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6 Aug 2025 03:49:5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47063A867164818338512A10ECFC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47063A867164818338512A10ECFC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eS6muW+gOi/lOOAkeS8oOWlh+a1t+aciOa5vuS6lOaXpea4uF9f5peF5ri457q/6Le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eF5ri45rW35Y2XPC90aXR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mFsbCI+IA0KDQoNCg0KKnsNCg0KDQoNCgltYXJnaW46IDA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n0NCg0KDQoNCmJvZHl7DQoNCg0KDQoJZm9udC1mYW1pbHk6IG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w0KDQoNCg0KCWZvbnQtc2l6ZTogOXB0Ow0KDQoNCg0KCWxpbmUtaGVpZ2h0OiA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gliYWNrZ3JvdW5kOiAjRUVF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WwsIG9sLCBsaSwgZGwsIGR0LCBkZCB7IGJvcmRlcjow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GkgeyBsaXN0LXN0eWxlOm5vbmU7IGxpc3Qtc3R5bGUtdHlwZTpub25l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OmxpbmssYTp2aXNpdGVkLGE6aG92ZXJ7DQoNCg0KDQoJY29sb3I6ICMwM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w0KDQoNCg0KfQ0KDQoNCg0KLmNsZWFyZml4OmFmdGVy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ibG9jazsNCg0KDQoNCgl2aXNpYmlsaXR5OiBoaWRkZW4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xlYXI6IGJvdGg7DQoNCg0KDQoJaGVpZ2h0OiAwOw0KDQoNCg0KCWNvbnRlbnQ6ICIu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CB7IGRpc3BsYXk6IGlubGluZS1ibG9ja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hpZGVzIGZyb20gSUUtbWFjIFwqLw0KDQoNCg0KKiBodG1s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Q0KDQoNCg0KLmNsZWFyZml4IHsgZGlzcGxheTogYmxvY2s7fQ0KDQoNCg0K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SBJRS1tYWMgKi8NCg0KDQoNCiANCg0KDQoNCiNwcmludEJ0bn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kY5Ow0KDQoNCg0KCWJvcmRlci1ib3R0b20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NweCAwOw0KDQoNCg0KCW1hcmdpbi1ib3R0b206ID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I3dyYXBw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IyNW1tOw0KDQoNCg0KDQoNCg0KDQoJbWFyZ2luOiAwIGF1dG8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NCg0KDQoNCgliYWNrZ3JvdW5kOiB3aGl0Z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G1tOw0KDQoNCg0KCWJvcmRlci10b3A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ZWZ0OiAxcHggc29saWQgIzk5OTsNCg0KDQoNCgl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CWJvcmRlci1ib3R0b206IDRweCBzb2xpZCAjMzMz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HsNCg0KDQoNCgltYXJnaW4tYm90dG9tOiAxbW07DQoNCg0KDQp9DQoNCg0KDQpoM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ycHQ7bWFyZ2luLWJvdHRvbTogM21t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Cg0KDQoNCglmb250LXNpemU6IDEwcHQ7DQoNCg0KDQp9DQoNCg0KDQog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V7DQoNCg0KDQoJbWFyZ2luOiA1cHggNXB4IDVweCA1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GxlZnQ7DQoNCg0KDQoJdGV4dC1hbGlnbjpjZW50ZXI7DQoNCg0KDQoJ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fQ0KDQoNCg0KLnJvdXRlX3ZpZXdfbW9kdWxlIGltZ3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cHg7DQoNCg0KDQoJbWFyZ2luLWJvdHRvbTozcHg7DQoNCg0KDQoJ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NCg0KDQoNCn0NCg0KDQoNCi5yb3V0ZV92aWV3X21vZHVsZSAucGxhY2V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leHQtYWxpZ246IGNlbnRlcjsNCg0KDQoNCn0NCg0KDQoNCnRhYm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hYmxlLWxheW91dDogZml4ZWQ7DQoNCg0KDQoJYm9yZGVyLWNvbGxhcHNlOiB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nRkew0KDQoNCg0KCWJvcmRlcj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W1tOw0KDQoNCg0KCWZvbnQtc2l6ZTogOX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ggeyBiYWNrZ3JvdW5kOiNDQ0M7IGZvbnQtd2VpZ2h0OmJvbGQ7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twYWRkaW5nOiAxbW07CWZvbnQtc2l6ZTogOXB0O30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wcmludCI+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Rpc3BsYXk6IG5vbmU7DQoNCg0KDQp9DQoNCg0KDQo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gDQoNCg0KDQo8L2hlYWQ+DQoNCg0KDQogDQoNCg0KDQo8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3cmFwcGVyIj4NCg0KDQoNCjxkaXYgc3R5bGU9ImZsb2F0OiByaWdod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T1JHNzE4OF90ZW1wbGV0cy8wMDIvaW1hZ2VzL2xvZ28ucG5nIiBhbHQ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dGl0bGU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xNDc2DQoNCjxicj4NCg0KCTw+TSDjgJDkuInkuprlvoDov5TjgJHkvKDlpYfmtbf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kupTml6XmuLg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1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n+acn+S4gCzmmJ/mnJ/kuows5pif5pyf5LiJLOaYn+acn+WbmyzmmJ/mnJ/kupQ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LOaYn+acn+aXpTwvcD4NCg0KDQoNCjxwPue6v+i3r+exu+Wei++8mua1t+WNl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MzE1MDwvZm9udD4g6LW3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jZW50ZX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GNsYXNzPSJpbnB1dF9wcmludGYiPuaXhea4uOmihOiuoueUteivne+8m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5a6i5pyNUVHvvJrvvIgyNOWwj+aXtuWFqOWkqeWAmeS4uuaCqOacjeWKoe+8g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A+DQoNCg0KDQogPGJyPg0KDQoNCg0KICAgPHRhYmxlIHdpZHRoPSI3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WxpZ249ImNlbnRlciI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OjFweCAwIDAgMDsiPg0KDQoNCg0KICAgIDx0ciBpZD0idGxfdH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zOCIgaGVpZ2h0PSIyNSIgYWxpZ249ImNlbnRlci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0ZD4NCg0KDQoNCiAgICAgIDx0ZCB3aWR0aD0iMjc4Ij7ooYznqIvlronmjp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ep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WNiO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mZr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DkiIHN0eWxlPSJwYWRkaW5nLWxlZnQ6NXB4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gIA0KDQoNCg0KICA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Ryb25nPjwvdGQ+DQoNCg0KDQogICAgICA8dGQ+5rip6aao55qE5a62LS0t5LiJ5Lqa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S4ieS6m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y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kuInkuprkuIDlnLA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kuInkuprkuIDlnLA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4ieS6m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0PC9zdHJvbmc+PC90ZD4NCg0KDQoNCiAgICAgIDx0ZD7kuInkup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S4ieS6m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1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kuInkupotLSDmuKnppqjnmoTlrrYgICDouqvomb3lvZIgIOW/g+acquWNtCAg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48L3RkPg0KDQoNCg0KICAgIDwvdHI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ICAgICAgICANCg0KDQoNCgkgICAgPC90YWJ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QoNCg0K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H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rip6aao55qE5a62LS0t5LiJ5LqaICA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AuNXB0O2NvbG9yOmJsYWNr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S5mOacuuaKtei+vuKAnOWbvemZheaXhea4uOWym+KAne+8jOaOpeacuuWRmOW3s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WcqOatpOaBreWAmeaCqOWIsOadpe+8jOe6pjxzcGFuPjIwPC9zcGFuPuWIhumSn+WN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tei+vumFkuW6l++8jOayv+mAlOaCqOWPr+aso+i1j+WIsOe+juS4veeahOS4ieS6mua5v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uOe6v+OAgjwvc3Bhbj48c3BhbiBzdHlsZT0iZm9udC1zaXplOjEwLjVwdDtjb2xvcjp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mb250LWZhbWlseTrlrovkvZM7Ij48L3NwYW4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S4ieS6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L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LiJ5Lqa5LiA5Zyw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l6nppJDlkI7vvIzmuLjop4jntKDmnInkuJzmlrn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pLfnvo7np7DnmoTigJzlpKnkuIvnrKzkuIDmub7igJ3igJQ8Yj7jgJDkuprpvpnmub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qblgYfljLrjgJE8L2I+77yI5ri46KeI5pe26Ze057qmPHNwYW4+NjA8L3NwYW4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Ziz5YWJ44CB56m65rCU44CB57u/6Imy44CB5rW35rC044CB5rKZ5rup5LqU5aS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Zyo6L+Z6YeM5b6X5Yiw5LqGKirlroznvo7nmoTmvJTnu47vvJvnu4bohbvnmoTmtbfpo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43nj6DoiKznmoTmspnmu6njgIHolJrok53nmoTmtbfmsLTjgIHnkIbmg7PnmoTluqb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oILorqnkurrlv4Pml7fnpZ7mgKHvvJvmuLjop4jntKDmnInigJzkuK3lm73pqazlsJ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igJ3kuYvnp7DnmoTng63luKbmtbflspvmtbfmtIvmlofljJbmma/ljLrigJQ8Yj7jgJDo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tLLlspvjgJE8L2I+77yI5ri46KeI5pe26Ze0PHNwYW4+MjQwPC9zcGFuPuWIhumSn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W+gOi/lOS4iuS4i+Wym+aXtumXtO+8jOWNiDxiPumkkOS4uuiciOaUr+a0sua1t+aZ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mkkDwvYj7vvInvvIzlspvkuIrlsbHmnpfov63nv6DjgIHnu7/moJHmiJDojavvvIzno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poLplZzvvIznjq/lspvmtbfmsLTog73op4Hluqbpq5jovr48c3Bhbj4xMC0xODx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exszwvc3Bhbj48L3NwYW4+PHNwYW4+77ybPC9zcGFuPjwvc3Bhbj7lroPmmK/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LrmlbDkuI3lpJrnmoTllK/kuIDmsqHmnInnpIHnn7Plj4rpuYXljbXnn7Pmt7fmnY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lspvvvJvmspnmu6nmtIHnmb3nu4bohbvvvIzmtbfmsLTmuIXmvojop4HlupXjgIL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lLvpnaLlkYjnjrDvvJrmtbflpoLok53jgIHnu7/lpoLplZzjgIHnmb3lpoLpm6rvvIz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pKnono3kuLrkuIDkvZPjgILlvZPlpKnooYznqIvnu5PmnZ/lkI7oh6rnlLHmtLvli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prYXlipvmlrDkuInkuprjgII8L3NwYW4+PHNwYW4gc3R5bGU9Im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Y29sb3I6YmxhY2s7Zm9udC1mYW1pbHk65a6L5L2TOyI+PC9zcGFu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o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z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S4ieS6muS4gOWcs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C41cHQ7Y29sb3I6YmxhY2s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pep6aSQ5ZCO77yM5ri46KeI5L2N5LqO5rW35Y2X5bKbKirljZfnq6/jgIHku6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voDnmoTog5zlnLDigJTmnInmg4Xkurrnu4jmiJDnnLflsZ7nmoTmtarmvKvlvIDnq6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jZLlnLDogIHkuI3lj5jnmoTmv4Dmg4XkuYvlnLDigJQ8Yj7jgJDlpKnmtq/mtbfop5L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KOa4uOiniOaXtumXtOe6pjxzcGFuPjEyMDwvc3Bhbj7liIbpkp88c3Bhbj4pPC9zcGFu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eS4gOafse+8m+ayv+mAlOWPr+ingeW3qOWei+aRqeW0luefs+WIu++8jOi/veWvu+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IseaDhe+8jOebuOS8tOWcsOiAgeWkqeiNku+8jOKAnOWkqeS5i+a2r+OAgea1t+S5i+ink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1qua8q+aDheaAgO+8m+S4i+WNiOaCqOWNs+WPr+WIsO+8muWbveWutjxzcGFuPjV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p+aZr+WMujxiPuOAkOWkp+Wwj+a0nuWkqeOAkTwvYj7lsI/mnIjmub7po47mma/mtbfl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jgIHlsbHmtbflpYfop4LjgIHmtJ7lpKnnpo/lnLDjgIHpibTnnJ/lr7vouKrjgIHph5Hmp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kI3jgIHpvpnnjovmsJHkv5fnrYnkuIDns7vliJfnvo7mma/lj4rpo47lnJ/msJHkv5f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v5jlj6/lhY3otLnkuqvnlKjvvJo8Yj7jgJDkuJPlsZ7kvJHpl7Loh6rooYzovabjgJE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44CB44CQ5o+Q56+T5oqT6J+544CR44CB44CQ5rSe5aSp5a+756aPwrfmjqLlrp3jgJE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A57O75YiX5aix5LmQ5rS75Yqo77yb6ZqP5ZCO5YWl5L2P5bCP5pyI5rm+wrfkuL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YvvvIzlvIDlp4vlsL3kuqvmmI7mmJ/oiKznmoTnp4Hlr4bml7blhYnjgIHnp4Hlrrb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jgII8Yj7mmZrkuIrkuqvnlKjosarljY7mmZrppJDvvIzlsI/mnIjmub7nibnoibLmspnmu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5CQlE8L3NwYW4+77ybPC9iPjwvc3Bhbj48c3BhbiBzdHlsZT0i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pibGFjaztmb250LWZhbWlseTrlrovkvZM7Ij48L3NwYW4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T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LiJ5Lqa5LiA5Zyw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l6nppJDlkI7vvIzmuLjop4jlpKflnovmu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lYbkuJrlqLHkuZDkuLvpopjooZfljLo8Yj7jgJDpsoHog73Ct+S4ieS6mua5vue+ju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kTwvYj7vvIznvo7kuL3msYfmmK/ku6Xpq5jmoIflh4bnvJTpgKDnrKzlm5vku6Pmu6j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Jrnu7zlkIjkvZPvvIzpm4blkIjkuobnsr7lk4Hml7blsJrlj5HluIPnp4DlnLrjgIH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pnZLlubTmsLTkuIrov5Dliqjlhazlm63jgIHkuInkuprlpKflnovpq5jnq6/lk4HniYzn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jgIHmu6jmtbfpo47mg4XllYbkuJrooZfnrYnkuLrkuIDkvZPnmoTpq5jnq6/ml4XmuLj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kuZDlm63jgILogIzlkI7muLjop4jku6Xnvo7kuL08c3Bhbj4mYW1wOzwvc3Bhbj7mtarmv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mYW1wOzwvc3Bhbj7niLHkuLrkuLvpopjnmoTvvIzku6XkupTlvannvKTnurfnmoTn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oirHkuLrovb3kvZPvvIzpm4bnjqvnkbDnp43mpI3jgIHnjqvnkbDmlofljJblsZXnpL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vJHpl7LluqblgYfkuo7kuIDkvZPnmoTkuprmtLLop4TmqKEqKuWkp+eahOeOq+eRs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iPuOAkOS6mum+mea5vueOq+eRsOiwt+OAkTwvYj7vvIjmuLjop4jml7bpl7TnuqY8c3Bhb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iIbpkp/vvInvvIzlvpzlvonkuo7oirHmtbfkuYvkuK3jgILkuIvljY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ZfnrKzkuIDluqfmu6jmtbflsbHlnLDnlJ/mgIHop4LlhYnlhbznlJ/mgIHluqblgYfl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npflhazlm63vvIznprvln47luIIqKui/keeahOWkqeeEtueUn+aAgeawp+WQp++8m+OA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vmuWLv+aJsDxzcGFuPklJPC9zcGFuPuOAi+WPluaZr+WcsOKAlDxiPuOAkOS6mum+mea5v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puWkqeWgguajruael+WFrOWbreOAkTwvYj4o57qmPHNwYW4+MTIwPC9zcGFuPuWIhumSn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k8L3NwYW4+5LmY546v5bGx55S155O26L2m5qyj6LWP5aSn6Ieq54S2576O5pmv77yM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mF6L+d55qE5bGx5riF5rC056eA77yM57u/5qCR5oiQ6I2r77yM6bif6K+t6Iqx6aaZ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5yL57qi6Zye55m96bmt77yb5b2T5aSp6KGM56iL57uT5p2f5ZCO6Ieq55Sx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6a2F5Yqb5paw5LiJ5Lqa44CCPC9zcGFuPjxzcGFuIHN0eWxlPSJ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NvbG9yOmJsYWNrO2ZvbnQtZmFtaWx5OuWui+S9kzsiPjwvc3Bhb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a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kuInkupotLSDmuKnppqjnmoTlrrYgI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mb3lvZIgIOW/g+acquWNtCAgICjpo57mnLo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tjb2xvcjpibGFjaztmb250LWZhbWlseTrlrovkvZM7Ij7nnaHliLDoh6rnhLbph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kuI3opoHplJnov4fkuobml6nppJDnmoTml7bpl7TvvIzoh6rnlLHmtLvliq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lronmjpI8c3Bhbj4sPC9zcGFuPuetieW+hei/lOiIquePreacuu+8m+e7k+adn+acr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ieW/q+eahA0K4oCc5Zu96ZmF5peF5ri45bKb4oCd5LmL6KGM77yM5Zui5Y+L6ZuG5ZCI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CB5py677yM6L+U5Zue5rip6aao5a625Zut44CCPGJyIC8+DQ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C41cHQ7Y29sb3I6YmxhY2s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48L1NQQU4+IDwvRElWPg0K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Yj7imIXkvY/lrr/lronmjpLvvJo8L2I+PGI+IDwvYj48Yj4xPC9iPjx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j+aciOa5vua1qua8q+eLrOagi+S4tOa1t+acqOWxi+WIq+WihTxzcGFuPiszPC9zcGFu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e6v+a1t+i+ueS6lOaYn+mFkuW6l+a1t+aZr+aIvzxzcGFuPig1MDxzcGFuPjxzcGF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ujwvc3Bhbj48L3NwYW4+PHNwYW4+5aSE55qE6YKj54mH5rW3KTwv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gc3R5bGU9Im1hcmdpbi1sZWZ0OjUyLjg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UyLjg1cHQ7Ij4NCgk8Yj7imIXmuLjnjqnlronmjpLvvJog44CQ54us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o6S44CBKirngqvnu4TlkIjjgJE8L2I+5YWo56iL57ud5peg6Ieq6LS56aG555uu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6iLPHNwYW4+NUE8L3NwYW4+PHNwYW4+KzRBPC9zcGFuPueDremXqOaZr+eCueWF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ueLrOWutuWuieaOkuWFpeS9j+Wwj+aciOa5vuW9k+aZmuS4i+WNiDx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1Mi44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1Mi44NXB0OyI+DQoJPGI+4piF55So6aSQ5a6J5o6S77yaIDwvYj7lhaj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ppJDvvJvlhbbkuK3kuInppJDnibnoibLvvJo8Yj7lsI/mnIjmub7mspnmu6k8c3Bhb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8L3NwYW4+77yb5YW755Sf6Ieq5Yqp6aSQ77yb6JyI5pSv5rSy5bKb55aN5a625Lq65rW3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6Ieq5Yqp6aSQ77ybPC9iPuacieacuuS8mjxzcGFuPjwvc3Bhb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1Mi42NXB0O3RleHQtaW5kZW50O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2NXB0OyI+DQoJ5L2T6aqMKirkuInkuprjgIEqKuawkemXtOeahOe+jumjn++8jOaMkemA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Rs+iVvu+8jOa7oei2s+aCqOeahOiIjOWwluOAgjxzcGFuP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iPuKYhei0reeJqeWuieaOku+8miA8L2I+5YWo56iL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Ke5Yqg5Lu75L2V6LSt54mp5bqX77yM5Lil5qC85oyJ54Wn6KGM56iL5ZCE6aG5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KGM77yM5piO5piO55m955m977yM57ud5LiN5qy66aqX77yM5ouS57ud5Z2R54i5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PC9wPg0KPHAgY2xhc3M9Ik1zb05vcm1hbCI+DQoJPGI+4piF6LGq5Y2O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77yaIDwvYj4x44CB5LiJ5Lqa5py65Zy66LS15a6+5peg57yd6KGU5o6l5o6l5py6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Mjwvc3Bhbj7jgIHng63luKblpKnloILmo67mnpflhazlm63njq/lsbHop4L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c3Bhbj4oPC9zcGFuPuS7t+WAvDxzcGFuPjUwPC9zcGFuPuWFgzxzcGFuPik8L3NwYW4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zwvc3Bhbj7jgIHlk4HniYznn7/ms4nmsLTmr4/kurrmr4/lpKnkuKTnk7b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8L3A+DQo8cCBjbGFzcz0iTXNvTm9ybWFsIj4NCgk8Yj7imIXlr7zmuLj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JogPC9iPueyvuW/g+aMkemAieS8mOengOS4k+iBjOWvvOa4uOWFqOeoi+acjeWKoe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jwvcD4NCjxwIGNsYXNzPSJNc29Ob3JtYWwiPg0KCTxiPuKYheWFqO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miA8L2I+NyogMjTlsI/ml7Yg5YWo56iLPHNwYW4+NDAwPC9zcGFuPuWuouacje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S8keecoO+8jOmaj+aXtuWNj+WKqeWkhOeQhuino+WGs+aCqOaXhemAlOS4reeah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rumimO+8mzxzcGFuPjwvc3Bhbj4NCjwvcD4NC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bq35bCR5aWz5paH5a2XVzUoUCknO2NvbG9yOmJsdWU7Zm9udC1zaXplOjEycHQ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+PC9zcGFuPjxzcGFuPjwvc3Bhbj48c3Bhbj4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xzcGFuPjwvc3Bhbj48L3NwYW4+PC9zcGFu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PHRhYmxlIGNsYXNzPSJNc29Ob3JtYWxUYWJsZ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xIiBjZWxsc3BhY2luZz0iMCIgY2VsbHBhZGRpbmc9IjA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C1jb2xvcjojRjJGMkYyO2JvcmRlcjpub25lOyI+DQoJPHR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M3NyIgc3R5bGU9ImJvcmRlcjpzb2xpZCB3aGl0ZSAx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HN0eWxlPSJtYXJnaW4tbGVmdDo0NC4x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Q0LjFwdDsiPg0KCQkJCQk8Yj4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aXhea4uOi9pj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7vvJrkuqflk4HmjqXlvoX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48L3NwYW4+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lp5TmiZjmtbfljZfnnIHml4XmuLjovabnu5/kuIDosIPluqbkuK3lv4PosIPphY3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m5E8c3Bhbj48L3NwYW4+PC9zcGFuPg0KCQkJCTwvcD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NDMuOXB0O3RleHQtaW5kZW50Oi00My45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5LjBwdDtmb250LWZhbWlseTrlrovkvZM7Ij7mj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otYTotKjnqbrosIPml4XmuLjovabjgILkv53or4Hmr4/kurrkuIDmraPluqfvvIw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MTwvc3Bhbj7luqfku6XkuIvovablnovlnYfml6DooYzmnY7nrrHjgI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IHdpZHRoPSIzNzc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hpdGUgMS41cHQ7Ij4NCgkJCQk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NDQuMXB0O3RleHQtaW5kZW50Oi00NC4xcHQ7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7mjqX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I3liqHvvJo8L3NwYW4+PC9iPj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5Sx5o6l5b6F56S+5aeU5rS+5LiT6IGM5Lq65ZGY6LSf6LSj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YCB77ybPGI+PHNwYW4+PC9zcGFuPjwvYj48L3NwYW4+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zNzc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gMS41cHQ7Ij4NCgkJCQk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TcuMnB0O3RleHQtaW5kZW50Oi01Ny4ycHQ7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7kvY/lrr/moIflh4bvvJo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kuMHB0O2ZvbnQtZmFtaWx5OuWui+S9kzs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aMh+WumumFkuW6l+aMh+WumuaIv+Wei++8jOWmguaXoOaMh+WumuaIv+Wei+WImeS4u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fuuehgOaIv+WeizxzcGFuPjwvc3Bhbj48L3NwYW4+DQoJCQkJPC9w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1Ni45NXB0O3RleHQtaW5kZW50O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5NXB0OyI+DQoJCQkJCT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6Ze077yM5LiN5o+Q5L6b6Ieq54S25Y2V6Ze077yM56Gu5L+d5q+P5Lq65q+P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K5L2N77yb5Y2V55S35aWz6ZyA6KGl5oi/5beu77ybPGI+PHNwYW4+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wPg0KCQkJPC90ZD4NCgkJPC90cj4NCgkJPHRy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NzciIHN0eWxlPSJib3JkZXI6c29saWQgd2hpdGUgMS41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NDguNXB0O3RleHQtaW5kZW50Oi00O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nlKjppJDmoIflh4bvvJo8c3BhbiBzdHlsZT0iY29sb3I6cmVkOyI+5YWo56iL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BPHNwYW4+NTwvc3Bhbj7mraM8c3Bhbj40PC9zcGFuPuaXqe+8jOmkkOaghzxzcGFu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FgzxzcGFuPi88L3NwYW4+5Lq6PHNwYW4+Lzwvc3Bhbj7ppJDvvJs8c3Bhb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gPC9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g0KCQkJCTwvcD4NCgkJCQk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DguNXB0O3RleHQtaW5kZW50Oi00OC41cHQ7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Y29sb3I6cmVkOyI+5YW25Lit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5Sf6Ieq5Yqp6aSQ44CB5bCP5pyI5rm+5rKZ5rupPHNwYW4+QkJRPC9zcGFuPuOAgeici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0suWym+eWjeWutuS6uua1t+aZr+mjjuWRs+iHquWKqemkkO+8mz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IHdpZHRoPSIzNzc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hpdGUgMS41cHQ7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a/ngrnpl6jnpag8L3NwYW4+PC9iPj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77ya5oql5Lu35YyF5ZCr5pmv54K56aaW6YGT5aSn6Zeo56W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pmv5Yy65YaF6K6+6Ieq6LS56aG555uu77yJ44CCPHNwYW4+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M3N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Gl0ZSAxLjV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Yj4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S/nemZqeacjeWKoe+8mjwvc3Bhbj48L2I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ml4XooYznpL7otKPku7vpmanvvIjkv53pop0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MDwvc3Bhbj7kuIflhYM8c3Bhbj4vPC9zcGFuPuS6uu+8ieOAgjxi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zcGFuPg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c3IiBzdHlsZT0iYm9yZGVyOnNvbGlkIHdoaXRlIDEuNX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iPj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pS/5bqc5Z+66YeR77ya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uW3suWQq+a1t+WNl+aZr+WM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FkuW6l+WFqOeoi+aUv+W6nOWfuumHkeOAgjxiPjxzcGFuPjwvc3Bhbj48L2I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CB3aWR0aD0iMzc3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oaXRlIDIuMjV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Yj4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iYWNrZ3JvdW5kOiNFNkU2RTY7Ij7lr7w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5ri45pyN5Yqh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kuMHB0O2ZvbnQtZmFtaWx5OuWui+S9kz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ajlm73lr7zmuLjmiafor4HkuIrlspfvvIzotLTlv4PmnI3liqHorrLop6PjgII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jwvc3Bhbj4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M3NyIgc3R5bGU9ImJvcmRlcjpzb2xpZCB3aGl0ZSA2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uWEv+erpei0ueeUqD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7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OS4wcHQ7Zm9udC1mYW1pbHk65a6L5L2TOyI+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u35qC85LuF5ZCr6L2m44CB6aSQ6LS555So77yM5pmv54K56Zeo56Wo5YS/56ul6LaF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6Ieq55CG44CCPC9zcGFuPjxiPj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JhY2tncm91bmQ6IzY2OTlGRjsiPjwvc3Bhbj48L2I+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8L3Rib2R5Pg0KPC90YWJsZT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x44CB6Ieq55Sx5rS75Yqo5pyf6Ze0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544CB6aSQ6LS544CB562J56eB5Lq66LS555So77ybPGJyIC8+DQoy44CB5LiN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Y2V6Ze077yM5Lqn55Sf5Y2V5oi/5beu5oiW5Yqg5bqK6LS555So6Ieq55CG44CC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Z2e5YWN6LS56aSQ6aWu6LS544CB5rSX6KGj44CB55CG5Y+R44CB55S16K+d44CB6aWu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Of6YWS44CB5LuY6LS555S16KeG44CB6KGM5p2O5pCs6L+Q562J6LS555So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44CB6KGM56iL5Lit5pyq5o+Q5Yiw55qE5YW25a6D6LS555So77ya5aaC54m55q6K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46Ii577yI6L2u77yJ44CB57yG6L2m44CB5pmv5Yy65YaF55S155O26L2m44CB5Yq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62J6LS555So77ybPGJyIC8+DQo044CB6YWS5bqX5YaF5YS/56ul5pep6aSQ6LS555S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oql5Lu35Lul5aSW5Lqn55Sf55qE5YW25LuW6LS555So6ZyA5ri45a6i6Ieq55C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44CB6LSt54mp5Zy65omA5YaF5raI6LS577ybPGJyIC8+DQo244CB5LiN5ZCr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+d6Zmp77yM5Zug5peF5ri46ICF6L+d57qm44CB6Ieq6Lqr6L+H6ZSZ44CB6Ieq6Lqr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77yM5a+86Ie055qE5Lq66Lqr6LSi5Lqn5o2f5aSx6ICM6aKd5aSW5pSv5LuY55qE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344CB5Zug5Lqk6YCa5bu26K+v44CB5Y+W5raI562J5oSP5aSW5LqL5Lu2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Yqb5Y6f5Zug5a+86Ie055qE6aKd5aSW6LS555So77ybPGJyIC8+DQo444C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S555So5YyF5ZCr4oCd5YaF5a655Lul5aSW55qE5omA5pyJ6LS555So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PGRpdj4NCgk8dGFibGU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GNlbGxwYWRkaW5nPSIwIiBhbGlnbj0iY2VudGVyIj4NCgkJPHR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Tx0ZCB2YWxpZ249InRvcCIgYWxpZ249ImxlZnQ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CT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77yIPHNwYW4+MTwvc3Bhbj7vvInmiJHnpL7mjqXmnLrlpITorr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rmnLrlnLo8c3Bhbj5BPC9zcGFuPuWHuuWPo+mdoOW3puWkhO+8jOatpOWkhOS8muac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uuS6uuS4vuedgOWuouS6uuWQjeWtl+WSjOaOpeacuuagh+W/l++8iOaXl+adhuS4iuaM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6oumprO+8ie+8jOaOpeacuuW4iOWCheS8muWcqOacuuWcuuetieWAmeWuouS6uu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cGFuPu+8iDxzcGFuPjI8L3NwYW4+77yJ5py65Zy65o6l5py65YC854+t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PHNwYW4+MTM1MTgwOTEyMjE8L3NwYW4+77yb5LiJ5Lqa5o6l5py65oC76LCD5bqm77yI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PHNwYW4+MDg5OC04ODIzMTUxMDwvc3Bhbj7jgIE8c3Bhbj4xMzUxODgwODc5OT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vJrmr4/lpKnnu5nmuLjlrqLlj5HpgIHnn63kv6HvvIzlkYrkuYvlh7rnq5nlj6PjgIH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j7jmnLrnlLXor53lj4rmjqXnq5nmoIflv5fvvIzor7flnKjmiqXlm6Lml7bnoa7kv53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I3lrZflj4rmiYvmnLrlj7fnoIHkv6Hmga/lh4bnoa7ml6Dor6/vvJvkvYbmmK/lm6D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YvmnLrln7rmnKzpg73mnInlsY/olL3lip/og73vvIzkuLrkuobnoa7kv53kuIfml6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vIzor7flnKjmlLblrqLml7blsLHmiorkuIrpnaLkv6Hmga/lkYrnn6XmuLjlrqLvvI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g0KCQkJCQk8L3A+DQoJCQkJPC90ZD4NCgkJCTwvdHI+DQoJCTwv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JPC90YWJsZT4NCjwvZGl2Pg0K77yIPHNwYW4+Mzwvc3Bhbj7vvInlhajlm73lhY3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kI7mnI3liqHotKjmo4Dng63nur88Yj40MDAwODAwMDc1PC9iPu+8jOS4k+S4uuWcqOa1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a4uOWuouacjeWKoe+8jOWcqOa1t+WNl+S4gOWcsOacieS7u+S9leaDheWGteivt+eb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qOaJk+OAg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47063A867164818338512A10ECFC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