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06E2C535F88ADD9EC2E428A20A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06E2C535F88ADD9EC2E428A20A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8oOWlh+a1t+aciOa5v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c2DQoNCjxicj4NCg0KCTw+TSDjgJDkuInkuprlvoDov5TjgJHkvKDlpYfmtb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ip6aao55qE5a62LS0t5LiJ5Lq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SDmuKnppqjnmoTlrrYgICDouqvomb3lvZIgIOW/g+acquWNt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p6aao55qE5a62LS0t5LiJ5Lqa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AuNXB0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mOacuuaKtei+vuKAnOWbvemZheaXhea4uOWym+KAne+8jOaOpeacuuWRmO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cqOatpOaBreWAmeaCqOWIsOadpe+8jOe6pjxzcGFuPjIwPC9zcGFuPu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mFkuW6l++8jOayv+mAlOaCqOWPr+aso+i1j+WIsOe+juS4veeahOS4ieS6mu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OAgjwvc3Bhbj48c3BhbiBzdHlsZT0iZm9udC1zaXplOjEwLjVwd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muLjop4jntKDmnIn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vo7np7DnmoTigJzlpKnkuIvnrKzkuIDmub7igJ3igJQ8Yj7jgJDkuprpvpn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2I+77yI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iz5YWJ44CB56m65rCU44CB57u/6Imy44CB5rW35rC044CB5rKZ5rup5LqU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6L+Z6YeM5b6X5Yiw5LqGKirlroznvo7nmoTmvJTnu47vvJv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ntKDmnInigJz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mtbflspvmtbfmtIvmlofljJbmma/ljLrigJQ8Yj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2I+77yI5ri46KeI5pe26Ze0PHNwYW4+MjQ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gOi/lOS4iuS4i+Wym+aXtumXtO+8jOWNiDxiPumkkOS4uuiciOaUr+a0su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Yj7vvInvvIzlspvkuIrlsbHmnpfov63nv6DjgIHnu7/moJHmiJDojav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plZzvvIznjq/lspvmtbfmsLTog73op4Hluqbpq5jovr48c3Bhbj4xMC0xO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zwvc3Bhbj48L3NwYW4+PHNwYW4+77ybPC9zcGFuPjwvc3Bhbj7lroP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lbDkuI3lpJrnmoTllK/kuIDmsqHmnInnpIHnn7Plj4rpuYXljbXnn7Pmt7f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spvvvJvmspnmu6nmtIHnmb3nu4bohbvvvIzmtbfmsLTmuIXmvojop4Hlup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LvpnaLlkYjnjrDvvJrmtbflpoLok53jgIHnu7/lpoLplZzjgIHnmb3lpoLpm6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ono3kuLrkuIDkvZPjgILlvZPlpKn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rYXlipvmlrDkuInkuprjg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6aSQ5ZCO77yM5ri46KeI5L2N5LqO5rW35Y2X5bKbKirljZfnq6/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og5zlnLDigJTmnInmg4Xkurrnu4jmiJDnnLflsZ7nmoTmtarmvKvlvID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kuI3lj5jnmoTmv4Dmg4XkuYvlnLDigJQ8Yj7jgJDlpKnmtq/mtbf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Oa4uOiniOaXtumXtOe6pjxzcGFuPjEyMDwvc3Bhbj7liIbpkp88c3Bhbj4p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afse+8m+ayv+mAlOWPr+ingeW3qOWei+aRqeW0luefs+WIu++8jOi/veWvu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ebuOS8tOWcsOiAgeWkqeiNku+8jOKAnOWkqeS5i+a2r+OAgea1t+S5i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ua8q+aDheaAgO+8m+S4i+WNiOaCqOWNs+WPr+WIsO+8mu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iPuOAkOWkp+Wwj+a0nuWkqeOAkTwvYj7lsI/mnIjmub7po47mma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sbHmtbflpYfop4LjgIHmtJ7lpKnnpo/lnLDjgIHpibTnnJ/lr7vouKrjg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HpvpnnjovmsJHkv5fnrYnkuIDns7vliJfnvo7mma/lj4rpo47lnJ/msJH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lhY3otLnkuqvnlKjvvJo8Yj7jgJDkuJPlsZ7kvJHpl7Loh6rooYzovab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44CQ5o+Q56+T5oqT6J+544CR44CB44CQ5rSe5aSp5a+756aPwrfmjqLlrp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aix5LmQ5rS75Yqo77yb6ZqP5ZCO5YWl5L2P5bCP5pyI5rm+wrfku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lvIDlp4vlsL3kuqvmmI7mmJ/oiKznmoTnp4Hlr4bml7blhYnjgIHnp4Hlrr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Yj7mmZrkuIrkuqvnlKjosarljY7mmZrppJDvvIzlsI/mnIjmub7nibnoib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77ybPC9i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pibGFjaztmb250LWZhbWlseTrlrovkvZM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lpKflno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bkuJrlqLHkuZDkuLvpopjooZfljLo8Yj7jgJDpsoHog73Ct+S4ieS6mua5v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Yj7vvIznvo7kuL3msYfmmK/ku6Xpq5jmoIflh4bnvJTpgKDnrKzlm5vku6P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vvIzpm4blkIjkuobnsr7lk4Hml7blsJrlj5HluIPnp4DlnLr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nZLlubTmsLTkuIrov5Dliqjlhazlm63jgIHkuInkuprlpKflnovpq5jnq6/lk4HniY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u6jmtbfpo47mg4XllYbkuJrooZfnrYnkuLrkuIDkvZPnmoTpq5jnq6/ml4XmuL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jgILogIzlkI7muLjop4jku6Xnvo7kuL08c3Bhbj4mYW1wOzwvc3Bhbj7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YW1wOzwvc3Bhbj7niLHkuLrkuLvpopjnmoTvvIzku6XkupTlvannvKTnur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uLrovb3kvZPvvIzpm4bnjqvnkbDnp43mpI3jgIHnjqvnkbDmlofljJblsZXnp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luqblgYfkuo7kuIDkvZPnmoTkuprmtLLop4TmqKEqKu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PuOAkOS6mum+mea5vueOq+eRsOiwt+OAkTwvYj7vvIj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vpzlvonkuo7oirHmtbfkuYvkuK3jgILkuIvljY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rKzkuIDluqfmu6jmtbflsbHlnLDnlJ/mgIHop4LlhYnlhbznlJ/mgIHluqblgY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nprvln47luIIqKui/keeahOWkqeeEtueUn+aAgeawp+WQp++8m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DxzcGFuPklJPC9zcGFuPuOAi+WPluaZr+WcsOKAlDxiPuOAkO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ajruael+WFrOWbreOAkTwvYj4o57qmPHNwYW4+MTI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LmY546v5bGx55S155O26L2m5qyj6LWP5aSn6Ieq54S2576O5pmv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6L+d55qE5bGx5riF5rC056eA77yM57u/5qCR5oiQ6I2r77yM6bif6K+t6Iqx6aa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L57qi6Zye55m96bmt77yb5b2T5aSp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a2F5Yqb5paw5LiJ5Lqa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NvbG9yOmJsYWNrO2ZvbnQtZmFtaWx5OuWui+S9kz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kupotLSDmuKnppqjnmoTlrrY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b3lvZIgIOW/g+acquWNtC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rlrovkvZM7Ij7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lJnov4fkuobml6nppJDnmoTml7bpl7TvvIz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I8c3Bhbj4sPC9zcGFuPuetieW+hei/lOiIquePreacuu+8m+e7k+adn+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eW/q+eahA0K4oCc5Zu96ZmF5peF5ri45bKb4oCd5LmL6KGM77yM5Zui5Y+L6ZuG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py677yM6L+U5Zue5rip6aao5a625Zut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Y29sb3I6YmxhY2s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imIXkvY/lrr/lronmjpLvvJo8L2I+PGI+ID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ciOa5vua1qua8q+eLrOagi+S4tOa1t+acqOWxi+WIq+WihTxzcGFuPis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v+a1t+i+ueS6lOaYn+mFkuW6l+a1t+aZr+aIvzxzcGFuPig1MDx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jwvc3Bhbj48L3NwYW4+PHNwYW4+5aSE55qE6YKj54mH5rW3K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y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g1cHQ7Ij4NCgk8Yj7imIXmuLjnjqnlronmjpLvvJog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6S44CBKirngqvnu4TlkIjjgJE8L2I+5YWo56iL57ud5peg6Ieq6LS56aG555u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PHNwYW4+NUE8L3NwYW4+PHNwYW4+KzRBPC9zcGFuPueDremXqOaZr+eCu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rOWutuWuieaOkuWFpeS9j+Wwj+aciOa5vuW9k+aZmuS4i+WNi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i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i44NXB0OyI+DQoJPGI+4piF55So6aSQ5a6J5o6S77yaIDwvYj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vlhbbkuK3kuInppJDnibnoibLvvJo8Yj7lsI/mnIjmub7mspnmu6k8c3Bh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L3NwYW4+77yb5YW755Sf6Ieq5Yqp6aSQ77yb6JyI5pSv5rSy5bKb55aN5a625Lq6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eq5Yqp6aSQ77ybPC9iPuacieacuuS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2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+DQoJ5L2T6aqMKirkuInkuprjgIEqKuawkemXtOeahOe+jumjn++8jOaMkem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iVvu+8jOa7oei2s+aCqOeahOiIjOWwlu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ei0reeJqeWuieaOku+8miA8L2I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77yM5Lil5qC85oyJ54Wn6KGM56iL5ZCE6aG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iO5piO55m955m977yM57ud5LiN5qy66aqX77yM5ouS57ud5Z2R54i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4piF6LGq5Y2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IDwvYj4x44CB5LiJ5Lqa5py65Zy66LS15a6+5peg57yd6KGU5o6l5o6l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jwvc3Bhbj7jgIHng63luKblpKnloILmo67mnpflhazlm63njq/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oPC9zcGFuPuS7t+WAvDxzcGFuPjUwPC9zcGFuPuWFgz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jgIHlk4HniYznn7/ms4nmsLTmr4/kurrmr4/lpKnkuKTnk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imI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gPC9iPueyvuW/g+aMkemAieS8mOengOS4k+iBjOWvvOa4uOWFqOeoi+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KYheWF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iA8L2I+NyogMjTlsI/ml7Yg5YWo56iLPHNwYW4+NDAwPC9zcGFuPuWuouac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keecoO+8jOmaj+aXtuWNj+WKqeWkhOeQhuino+WGs+aCqOaXhemAlO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mzxzcGFuPjwvc3Bhbj4NCjwvcD4NC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35bCR5aWz5paH5a2XVzUoUCkn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wvc3Bhbj48L3NwYW4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JGMkYy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3Ny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0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FwdD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hea4uOi9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Jrkuqflk4HmjqXlvo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5TmiZjmtbfljZfnnIHml4XmuLjovabnu5/kuIDosIPluqbkuK3lv4PosIPph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E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OXB0O3RleHQtaW5kZW50Oi00My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tYTotKjnqbrosIPml4XmuLjovabjgILkv53or4Hmr4/kurrkuIDmraPluq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7luqfku6XkuIvovablnovlnYfml6DooYzmnY7nr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o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x5o6l5b6F56S+5aeU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I+PHNwYW4+PC9zcGFuPjwvY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gMS41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cuMnB0O3RleHQtaW5kZW50Oi01Ny4y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vY/lrr/moIflh4b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aMh+WumuaIv+Wei++8jOWmguaXoOaMh+WumuaIv+Wei+WIm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uuehgOaIv+WeizxzcGFuPjwvc3Bhb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Ni45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NX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77yM5LiN5o+Q5L6b6Ieq54S25Y2V6Ze077yM56Gu5L+d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L2N77yb5Y2V55S35aWz6ZyA6KGl5oi/5beu77yb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ciIHN0eWxlPSJib3JkZXI6c29saWQgd2hpdGUgMS4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NXB0O3RleHQtaW5kZW50Oi0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DmoIflh4bvvJo8c3BhbiBzdHlsZT0iY29sb3I6cmVkOyI+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PHNwYW4+NTwvc3Bhbj7mraM8c3Bhbj40PC9zcGFuPuaXqe+8j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D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cmVkOyI+5YW2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eq5Yqp6aSQ44CB5bCP5pyI5rm+5rKZ5rupPHNwYW4+QkJRPC9zcGFuPuOAg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eWjeWutuS6uua1t+aZr+mjjuWRs+iHquWKqemkk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pl6jnpag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oql5Lu35YyF5ZCr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6K6+6Ieq6LS56aG555uu77yJ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emZqeacjeWKoe+8m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4XooYznpL7otKPku7vpmanvvIjkv53po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kuIflhYM8c3Bhbj4vPC9zcGFuPuS6uu+8ie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3IiBzdHlsZT0iYm9yZGVyOnNvbGlkIHdoaXRl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/5bqc5Z+66Ye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3suWQq+a1t+WNl+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FqOeoi+aUv+W6nOWfuumHkeOAgjxiPjxzcGFuPjwvc3Bhbj4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IuM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NkU2RTY7Ij7lr7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5pyN5Yq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m73lr7zmuLjmiafor4HkuIrlspfvvIzotLTlv4PmnI3liqHorrLop6P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NyIgc3R5bGU9ImJvcmRlcjpzb2xpZCB3aGl0ZSA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Ev+erpei0ueeU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LuF5ZCr6L2m44CB6aSQ6LS555So77yM5pmv54K56Zeo56Wo5YS/56ul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zY2OTlGRj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77ybPGJyIC8+DQo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pyq5o+Q5Yiw55qE5YW25a6D6LS555So77ya5aaC54m55q6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pmv5Yy65YaF55S155O26L2m44C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6YWS5bqX5YaF5YS/56ul5pep6aSQ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6ZyA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LSt54mp5Zy65omA5YaF5raI6LS577ybPGJyIC8+DQo244CB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j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HNwYW4+MTwvc3Bhbj7vvInmiJHnpL7mjqXmnLrlpIT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nLrlnLo8c3Bhbj5BPC9zcGFuPuWHuuWPo+mdoOW3puWkhO+8jOatpOWkhOS8m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6uuS4vuedgOWuouS6uuWQjeWtl+WSjOaOpeacuuagh+W/l++8iOaXl+adhuS4iu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mprO+8ie+8jOaOpeacuuW4iOWCheS8muWcqOacuuWcuuetieWAmeWuo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u+8iDxzcGFuPjI8L3NwYW4+77yJ5py65Zy65o6l5py65YC854+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HNwYW4+MTM1MTgwOTEyMjE8L3NwYW4+77yb5LiJ5Lqa5o6l5py65oC76LCD5bq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HNwYW4+MDg5OC04ODIzMTUxMDwvc3Bhbj7jgIE8c3Bhbj4xMzUxODgwODc5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Jrmr4/lpKnnu5nmuLjlrqLlj5HpgIHnn63kv6HvvIzlkYrkuYvlh7rnq5nlj6PjgI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jmnLrnlLXor53lj4rmjqXnq5nmoIflv5fvvIzor7flnKjmiqXlm6Lml7bnoa7kv5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lj4rmiYvmnLrlj7fnoIHkv6Hmga/lh4bnoa7ml6Dor6/vvJvkvYbmmK/lm6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ln7rmnKzpg73mnInlsY/olL3lip/og73vvIzkuLrkuobnoa7kv53kuIf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lnKjmlLblrqLml7blsLHmiorkuIrpnaLkv6Hmga/lkYrnn6XmuLjlrqL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77yIPHNwYW4+Mzwvc3Bhbj7vvInlhajlm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tKjmo4Dng63nur88Yj40MDAwODAwMDc1PC9iPu+8jOS4k+S4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uOWuouacjeWKoe+8jOWcqOa1t+WNl+S4gOWcsOacieS7u+S9leaDheWGt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qOaJk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06E2C535F88ADD9EC2E428A20A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