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70016E8E386E14B34DFC04540C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70016E8E386E14B34DFC04540C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JHlpJXpmLNC57q/LeS5neWvqOaynyDpu4Tpvpkg5oiQ6YO9IOmDveaxn+WgsCDkuZD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IOW7tuWuiSDlo7blj6PngJHluIMg6KW/5a6J5Y+k6YO9MTP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iAgeW5tOaXhea4uOS4k+WI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A2NA0KDQo8YnI+DQoNCgk8PuWBpeW6t+e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0Lnur8t5Lmd5a+o5rKfIOm7hOm+mSDmiJDpg70g6YO95rGf5aCwIOS5kOWxsSD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5bu25a6JIOWjtuWPo+eAkeW4gyDopb/lronlj6Tpg70xM+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AgeW5tOaXhea4uOS4k+WI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otbTlu7blronvvIjml4XmuLjkuJPliJfvvI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7tu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7blrokt5aO25Y+jLeilv+WuiSjkuJPliJcv5peF5ri45be05aOr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eaYoOengOWcsOmch+mBl+WdgC3mnb7mvZjlj6Tln44t5Lmd5a+o5rK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p/lj6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md5a+o5rKf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sp/lj6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LeW3neS4u+Wvui3pu4Tpvp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53kuLvlr7ot6YO95rGf5aCwLeaWh+W6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ZLln47lpKrmnoEt5pe256m65LmL5peFI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xn+Wgs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nhornjKvln7rlnLAt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LeWuveeqhOW3t+Wtk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6YO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JDpg70t5LmQ5bGx5aSn5L2bLeWzqOecie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Oo55yJ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i1tOW7tuWuie+8iOaXhea4uOS4k+WIl+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PC9zcGFuPjxzcGFuIHN0eWxlPSJmb250LWZhbWlseTo7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SIiIG5ldz0iIiB0aW1lcz0iIj4xMjo0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h7rlj5HvvIzotbTlu7b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Hku6znmoTnrKzkuIDnq5npmZXljJflu7blronkuYvml4U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u25a6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4gPC9zcGFuPiAKPHA+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bu25a6JPC9zcGFuPjwvc3Bhbj48L2I+IAo8L3A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iByb21hb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G5ldz0iIiB0aW1lcz0iIj4wNzo0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lr7zmuLjlu7blronngavovabnq5n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ooYzpmobph43nmoTmrKLov47ku6rlvI/vvIzlkI7muLjop4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HJvbWFuIjtmb250LXNpemU6MTAuNXB0OyI9IiIgbmV3PSI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PSIiPi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6d5aGU5bGxPC9zcGFuPjxzcGFuIHN0eWxlPSJmb250LWZhbWlseTo7IiB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Zm9udC1zaXplOjEwLjVwdDsiPSIiIG5ldz0iIiB0aW1lcz0i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S7luaYr+S4reWb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co+WcsOW7tuWuieeahOmHjeimgeagh+W/l+WSjOixoeW+gTxiPuOAkOWuneWhl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zlrp3loZTlsbHvvIzlj6Tnp7DkuLDmnpflsbHvvIzlrovku6Pku6XlkI7np7D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sbHvvIzkvY3kuo7lu7blronln47ljLrkuK3lv4PvvIzmtbfmi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HJvbWFuIjtmb250LXNpemU6MTAuNXB0OyI9IiIgbmV3PSI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PSIiPjExMzUu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sb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M5a6d5aGU5bGx5bu65LqO5ZSQ5Luj77yM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iByb21hbiI7Zm9udC1zaXplOjEwLjVwdDsiPSI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IiB0aW1lcz0iIj40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sb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77yM5YWx5Lmd5bGC77yM55m75LiK5aGU6aG277yM5YW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Y+v5bC95pS255y85bqV44CC5ZCO5ri46KeI5Lit5YWx5Lit5aSu6Z2p5ZG9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Lya77yI566A56ew5Lit5aSu5Yab5aeU77yJ5ZKM5YWr6Lev5Yab5oC75Y+45Lu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O5pS55Li65Lit5Zu95Lq65rCR6Kej5pS+5Yab5oC75Y+45Luk6YOo77yJ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GI+44CQ546L5a625Z2q44CRPC9iPu+8m+WNiOmkkOWQju+8jOa4uOiniO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aIkOeri+WQjirml6nlu7rnq4vnmoTpnanlkb3nuqrlv7XppobkuYvkuI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u7blronpnanlkb3nuqrlv7XppobjgJE8L2I+77yb5ri46KeI5Lit5Zu95YWx5Lqn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qyh5YWo5Zu95Luj6KGo5aSn5Lya6Z2p5ZG95pen5Z2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iByb21hbiI7Zm9udC1zaXplOjEwLjVwdDsiPSIiIG5ldz0iIiB0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7igJQ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44CQ5p2o5a625bKt44CR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vvIzpnanlkb3liY3ovojmm77nu4/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oznlJ/mtLvnmoTlnLDmlrk8L3NwYW4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bu25a6J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X5rW3PC9zcGFuPjxzcGFuIHN0eWxlPSJmb250LWZhbWlseTo7IiByb21hb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SIiIG5ldz0iIiB0aW1lcz0iIj7igJ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44CQ5p6j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jsiIHJvbWFuI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9IiIgbmV3PSIiIHRpbWVzPSIiP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7blro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7tuWuiS3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6KW/5a6JKOS4k+WIly/ml4XmuLjlt7Tlo6v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zcGFuPjxiPjxzcGFuIHN0eWxlPSJmb250LWZhbWlseTrlrovkvZM7I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NwYW4+PC9iPjxiPjxzcGFuPjxzcGFuPi0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O25Y+jPC9zcGFuPjwvYj48Y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Twvc3Bhbj48L2I+PC9zcGFuPiAKPC9wPgo8c3Bhb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jtuWPo++8jOWJjeW+gOWjtuWPo++8iOi9pueoi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cm9tYW4iO2ZvbnQtc2l6ZToxMC41cHQ7Ij0iIiBuZXc9IiIg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IiI+Mi41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wj+aXtu+8ie+8jOWPguingjxiPuOAkOWjtuWPo+eAkeW4g+OAkT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L3NwYW4+PHNwYW4gc3R5bGU9ImZvbnQtZmFtaWx5OjsiIHJvbWFu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bmV3PSIiIHRpbWVzPSI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sI/ml7bvvInvvIzlo7blj6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NwYW4+PHNwYW4gc3R5bGU9ImZvbnQtZmFtaWx5OjsiIHJvbWFuI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9IiIgbmV3PSIiIHRpbWVzPSIiPuKA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upDlh7rmmIbku5HooY3lpKfmtYHvvI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Z3ovazkuIDlo7bmlLY8L3NwYW4+PHNwYW4gc3R5bGU9ImZvbnQtZmFtaWx5OjsiIH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uNXB0OyI9IiIgbmV3PSIiIHRpbWVzPSI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jgILpl7vlkI3p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lo7blj6PngJHluIPkvY3kuo7pmZXopb/nnIHlrpzlt53ljr/looPlhoXnp6bmm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srPmrrXvvIzntKDmnIk8L3NwYW4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ph5Hn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IHJvbWFuIjtmb250LXNpemU6MTAuNXB0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mV3PSIiIHRpbWVzPSIiPuKA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kuYvnvo7oqonjgILngJHluIPkuKTlsrjoi43lsbH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jgILljbHnn7PnqoHlhYDvvIzpm4TmtZHlj6TmnLTjgILngJHmtYHmjpLmsZ/lgJL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urrprYLprYTjgILlpoLni67lkLzvvIzlpoLmg4rpm7fvvIzlhbblpKfpn7PljYHph4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LkuI48L3NwYW4+PHNwYW4gc3R5bGU9ImZvbnQtZmFtaWx5OjsiIHJvbWFu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bmV3PSIiIHRpbWVzPSI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jYHph4zpvpnmp7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HJvbWFuIjtmb250LXNpemU6MTAuNXB0OyI9Ii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pbWVzPSIiPuKAn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jgIHkuIvmuLjkuInlhazph4z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IHJvbWFuIjtmb250LXNpemU6MTAuNXB0OyI9IiIgbmV3PSIiIH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KAn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rZ/pl6jlsbE8L3NwYW4+PHNwYW4gc3R5bGU9ImZvbnQtZmFtaWx5OjsiIH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uNXB0OyI9IiIgbmV3PSIiIHRpbWVzPSI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nrYnns7v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4TmiJDokZflkI3nmoTlo7blj6Pmma/ljLrooqvor4TkuLrlm73lrrbnuqf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vvIzlhajlm73ml4XmuLjog5zlnLDlm5vljYHkvbPkuYvkuIDjgILlkI7kuZjovab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vvIjovabnqIvnuqY8L3NwYW4+PHNwYW4gc3R5bGU9ImZvbnQtZmFtaWx5OjsiIH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uNXB0OyI9IiIgbmV3PSIiIHRpbWVzPSIiPjQ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muLjop4jlhbfmnInmsJHml4/nibnoibLnmoQ8Yj7jgJDpkp/pvJPmpb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2I+77yM6YCb6KW/5a6J5bCP5ZCD5LiA5p2h6KGX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iByb21hbi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5ldz0iIiB0aW1lcz0iIj40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liIbpkp/vvInvvIzlkI7kuZjovabotbTopb/lro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kuZjlnZDml4XmuLjkuJPliJfotbTmiJDpg70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iQ6YO9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4g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yI+PHNwYW4+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8L3A+CjxzcGFuP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pma5LiK5oq16L6+5oiQ6YO9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iJDpg70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S3mmKDnp4DlnLDpnIfpgZflnYAt5p2+5r2Y5Y+k5Z+OLeS5neWvqOay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IDwvc3Bhbj4gCjxwPgoJPH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IkOmDvTwvc3Bhbj48L2I+PGI+PH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mmKDnp4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A8L3NwYW4+PC9iPjxiPjxzcGFuPjxzcGFuPi0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2+5r2Y5Y+k5Z+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c3Bhbj4tPC9zcGFuP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5neWvqOaynzwvc3Bhbj48L2I+PC9zcGFuPiAK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+Cgk8c3Bhbj48c3BhbiBzdHlsZT0iZm9udC1mYW1pbHk65a6L5L2T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z5pig56eA77yI6KGM56iLPC9zcGFuPjxzcGFuPjxzcGFuPjgwS0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w8L3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C9zcGFuPjxzcGFuIHN0eWxlPSJmb250LWZhbWlseTrlrovkvZM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JvpgJTkuK3op4Llt53opb/lubPljp/oh6rnhLbpo47lhYnvvJvlkI7lj4Lop4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KDnp4DlnLDpnIfpgZflnYA8L2I+44CR44CB5pig56eA5paw6ZWH4oCU5Lqy55y855uu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peg56m35aiB5Yqb77yM5Lqy6Lqr5L2T6aqM6ZyH5ZCO5Zub5bed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G25bed57+75aSp6KaG5Zyw55qE5Y+Y5YyW77yb5pe26Ze057qm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jwvc3Bhbj48c3BhbiBzdHlsZT0i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M5ZCO5pig56eA6Iez44CQPGI+5Y+g5rqq5rW35a2Q44CRPC9iP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jwvc3Bhbj48c3Bhbj48c3Bhbj4y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CP5pe2PC9zcGFuPjxzcGFuPjxzcGFuPjM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iG6ZKf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4MEtN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5rK/6YCU6KeC6LWP6auY5bGx5bOh6LC36aOO5YWJ77yM576M5peP6aOO5oOF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cGFuPjxzcGFuPjE5MzM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TlnLDpnIfpgZflnYDigJTlj6DmuqrmtbflrZDvvIn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6DmuqrmtbflrZDoh7Pmnb7mvZjvvIjooYznqIs8L3NwYW4+PHNwYW4+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7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nuqY8L3NwYW4+PHNwYW4+PHNwYW4+ODBLT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+8m+WPguingue+juS4veWPpOiAgeWugemdmeeah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kOadvuW3nuadvua9mOWPpOWfjjwvYj7jgJHigJTigJTmmI7ln47lopnjgIHmnb7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IPmlofmiJDlhazkuLvlg4/jgIHov5znnLrpq5jljp/po47lhYnvvI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Mz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/lt6blj7PvvInvvIzlkI7mnb7mvZjoh7PkuZ3lr6jmsp/vvIj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+M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wj+aXtuW3puWPs++8jDwvc3Bhbj48c3Bhbj48c3Bhbj4xMDBL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+8m+ecuue6ouWGm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eikeOAgeaEn+WPl+iXj+aXj+mjjuaDheOAgeinguWyt+axn+a6kOWktOKAlOW8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reetie+8ie+8jOWFpeS9j+mFkuW6l++8gTwvc3Bhbj48L3NwYW4+IAo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k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LS05aOr77ya5p2+5r2Y5Y+k5Z+O5LiN55m75Z+O5qW85ri46KeI77yM5aaC55m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S555So6Ieq55CG77ybPC9zcGFuPjwvaT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Kf5Y+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lhajlpK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PiA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7lhajlpKnmuLjop4j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po47mma/ljLo8L3NwYW4+PC9iPjxiPjxzcGFuPj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PC9zcGFuPiAKPC9wPgo8c3Bhbj4g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pep6aSQ5ZCO5LmY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7u/6Imy6KeC5YWJ6L2m5ri46KeI5Lq66Ze05LuZ5aKD44CB56ul6K+d5LiW55W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uKAl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kOS5neWvqOaynzwvc3Bhbj48L2I+PHNwYW4+PGI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WZhbWlseTrlrovkvZM7Ij7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D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hea4uOKAlOKAlOivuuaXpeacl+WPiueAkeW4g+OAgeagkeato+e+pOa1t+OAgemVv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axoOOAgeePjeePoOa7qeOAgeS6lOiKsea1t+OAgeeureeruea1t+OAgeeGiueM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aZr+eCue+8m+aZr+WMuuWGheacieS5neWvqOaynyrlrr3jgIEq6auY44CBKu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S4ieWkp+eAkeW4g++8m+ePjeePoOa7qeeAkeW4g+OAgeivuuaXpeacl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ueMq+a1t+eAkeW4g++8jOaZr+WMuuWGheWFseacieS4gOeZvuWkmuS4qumrmOWxs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aVsOWNgeWkhOmrmOS9juS4jeS4gOeahOa1geaziemjnueAkeetieaZr+inguOAgirn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piv5Lmd5a+o5rKf55qE5rC077yM5riF5Ya96YCP5bqV77yM5Y+Y5bm7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aSp5ri46KeI5pe26Ze057qmPC9zcGFuPjxzcGFuPjxzcGFuPj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sI/ml7blt6blj7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T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L3NwYW4+IAo8L3A+CjxzcGFuPiA8L3NwYW4+IAo8cD4KCTxzcGFuPjxp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mZrppJDlkI7mmZrkuIrlj6/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sr7lvankuZ3lr6jmsp/ol4/nvozmmZrkvJrvvIjml7bpl7TnuqY8L3NwYW4+PC9p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kwPC9zcGFuPjwvc3Bhbj48L2k+PGk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+W3puWPs++8jOi0ueeUqDwvc3Bhbj48L2k+PGk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wPC9zcGFuPjwvc3Bhbj48L2k+PGk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L2k+PGk+PHNwYW4+PHNwYW4+Lzwvc3Bhbj48L3NwYW4+PC9pPjxp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rrvvIk8L3NwYW4+PC9p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+IDwvc3Bhbj48a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sI/otLTlo6vvvJrmma/ljLrlhoXlm6Dlj6rmnInkuIDkuK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JQq5L2O55So6aSQ5qCH5YeG5Li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IHJvbWFuI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gbmV3PSIiIHRpbWVzPSIiPi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WQq+S4remkkO+8m+WuouS6uuWPr+iHquWkh+mkkOeCueOAgjwvc3Bhbj48L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n+WPo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a+o5rKfLe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u4Tpvp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iA8L3NwYW4+IAo8cD4KCTx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Z3lr6jmsp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d5Li75a+6PC9zcGFuPjwvYj48Yj48c3Bhbj48c3Bhbj4t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um7hOm+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j4gPC9zcGFuPiAKPHA+Cgk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p6aSQ5ZCO5Lmd5a+o5rKf6Iez5bed5Li75a+677y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PjM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lt6blj7PvvIw8L3NwYW4+PHNwYW4+PHNwYW4+MTE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vvJvop4L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o47lhYnvvIznuqLlhpvplb/lvoHnuqrlv7XnopHvvIzmhJ/lj5fmtZPljpr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vvJvpgJTkuK3lj4Lop4LnibnoibLpq5jljp/msLTmmbbvvI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ND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/lt6blj7PvvJvlkI7lhY3otLnlk4HlsJ3pq5jljp/nu7/oibLniab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6Xlj4rlnJ/nibnkuqfvvIzml7bpl7TnuqY8L3NwYW4+PHNwYW4+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iIbpkp/vvJv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nibnoibLol4/ljLvpmaLvvIzmhJ/lj5fnpZ7np5jol4/ljLvlrabvvIz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+ND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/vvInvvJvljYjppJDlkI7lt53kuLvlr7roh7Ppu4Tpvpn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+PHNwYW4+NDBLT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jDwvc3Bhbj48c3Bhbj48c3Bhbj4x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CP5pe25bem5Y+z77yb6KeC6auY5Y6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44CB6Zuq5bGx6aOO5YWJ77yJ77yM5ZCO5ri46KeIPGI+44CQ6buE6b6Z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7hOm+meiHqueEtumjjuWFieKAlOi/juWuvuW9qeaxoOOAgemjnueAkea1gei+i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TuuWcsOOAgeS6lOW9qeaxoOetiee+juS4vemjjuWFie+8j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zLTQ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I/ml7blt6blj7PvvIzpu4Tpvpnpo47mma/ljLroh7Plt53kuLvlr7rvvIj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+NDBLT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Dwvc3Bhbj48c3Bhbj48c3Bhbj4x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CP5pe25bem5Y+z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Pi48L3NwYW4+PC9zcGFuPjwvc3Bhbj4gCj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T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otLTlo6vvvJrpu4Tpvpnpo47mma/ljLrlm6Dmtbfmi5TovoPpq5jvvIz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vZPlipvpgInmi6nmuLjop4jvvIzpl6jnpajoh6rnkIbvvJvlj6/pgInmi6nkuZjlnZD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kuIrooYw8L3NwYW4+PHNwYW4gc3R5bGU9ImZvbnQtZmFtaWx5OjsiIHJvbWFu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9IiIgbmV3PSIiIHRpbWVzPSI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cm9tYW4iO2ZvbnQtc2l6ZToxMC41cHQ7Ij0iIiBuZXc9IiIg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IiI+L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kurrjgIHkuIvooYw8L3NwYW4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gcm9tYW4iO2ZvbnQtc2l6ZToxMC41cHQ7Ij0i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IiIgdGltZXM9IiI+L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rrjgII8L3NwYW4+PC9p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53kuLvlr7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neS4u+Wvui3pg73msZ/loLAt5paH5bqZ6aOO5pmv5Yy6Lemdku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S3ml7bnqbrkuYvml4Ug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ID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uW3neS4u+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+PHNwYW4+LT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g73msZ/loLA8L3NwYW4+PC9iPjxiPjxzcGFuPj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mYW1pbHk65a6L5L2TOyI+5paH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PC9zcGFuPjwvYj48Yj48c3Bhbj48c3Bhbj4t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dkuWfjuWkquae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HNwYW4+LT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7bnqbrkuYvml4U8L3NwYW4+PC9iPjxi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wvc3Bhbj48L2I+PC9zcGFuPiAK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3neS4u+WvuuiHszxiPuOAkOmDveaxn+WgsOOAkTwvYj7vvIj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IHJvbWFuIjtmb250LXNpemU6MTAuNXB0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PSIiIHRpbWVzPSIiPjQ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bCP5pe25aSa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x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lm57lkbPnq6Xor53kuJbnlYzjgIHkurrpl7TnkbbmsaDnvo7kuL3po47mma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otaDpgIHmuLjop4jpg73msZ/loLDokZflkI3nmoQ8Yj7jgJDmloflu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g8L2I+6YO95rGf5aCw5paH5bqZ5aeL5bu65LqO5LqU5Luj5pe25pyf77yM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6KeE5qihKuWkp+OAgeS/neWtmCrlrozmlbTjgIHml7bpl7Qq5pep55qE5a2U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6YeM546v5aKD5LyY6ZuF77yM5Y+v5YWF5YiG55qE5oSf5Y+X5Lit5Zu95Y+k5Luj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YyW77yM5Lmf5Y+v5qyj6LWP5Yiw5byg5aSn5Y2D44CB5b6Q5oKy6bi/562J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q654mp55WZ5LiL55qE55yf6L+555+z56KR562J77yM5oSf5Y+X5rWT5Y6a55qE5be0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77yb5ri46KeI5pe26Ze057q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+8ie+8jOS6juaWh+W6memjjuaZr+WMuuWcqDxiPumdkuWfjua0vuW8n+Wtk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tpuS5oOmdkuWfjjwvYj48L3NwYW4+PGI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bWFuIjtmb250LXNpemU6MTAuNXB0OyI9IiIgbmV3PSIiIHRpbWVzPSI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byP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PC9zcGFuPjwv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jpnZLln47lpKrmnoHlj4jpnZLln47lkI3njoTpl6jlpKrmnoHmi7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rabmnK/okZflkI3mtYHmtL7pnZLln47mtL7mrabmnK/nmoTmoLjlv4PlhoX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ZLln47lsbHnp5jkvKDigJznjoTpl6jlpKrmnoHplb/nlJ/lip/igJ3lkIzkuLrpgZ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Znlj4zkv67nmoTkuIrkuZjlip/lpKvvvIzljoblj7LmgqDkuYXvvIzmupDov5zmtYH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pKnkuYvlhoXliIbkuKToh7PkuInmrKHlnZrmjIHkuaDnu4P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HJvbWFuIjtmb250LXNpemU6MTAuNXB0OyI9IiIgbmV3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Pj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aSp5LmL5YaF5b+F5pyJ6Imv5pWI44CC6ZW/5pyf5Z2a5oyB77yM6IK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6aKI5qSO55eF44CB5omL6Laz5Y+R5Ya36ICF5pyJ54m55pWI77yM5b+r6YCf5Z+5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rCU77yM6Lqr5L2T57Sg6LSo5b6X5Yiw5o+Q6auY44CC6K6p55a+55eF5ZKM5Lq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6YCQ5q2l6L+c56a75L2g55qE6Lqr5L2T77yb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Byb21hbiI7Zm9udC1zaXplOjEwLjVwdDsiPSIiIG5l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1lcz0iIj40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iIbpkp/lt6blj7PvvIzln7rmnKzorqnmr4/kvY3lrqLkurrlra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LDotbDov5vpg73msZ/loLDvvIzluKbotbDlgaXlurfnmoTnm67nmoTvvIn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p4LotY/ml7bnqbrkuYvml4Xlt6jlnovmmZrkvJo8aT7vvIjlhY3otLn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L2k+PC9zcGFuPjxpPjxzcGFuIHN0eWxlPSJmb250LWZhbWlseTo7IiByb21hbi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SIiIG5ldz0iIiB0aW1lcz0iIj4x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iByb21hbiI7Zm9udC1zaXplOjEwLjVwdDsiPSIiIG5ldz0iIiB0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v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6uu+8jOeUseS4iua1t+aXtuepuuS5i+aXheOAgemDveaxn+WgsOaZr+WMuu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mAoOeahOmDveaxn+WgsOeLrOeJueadguaKgOengOKAlOOAkOaXtuepuuS5i+aX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9jea4uOWuouaEn+WPl+eLrOWIsOeahOS4reWbveaWh+WMlueJueiJsu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HqueEtuaZr+inguOAgemDveaxn+WgsOWFg+e0oO+8jO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gcm9tYW4iO2ZvbnQtc2l6ZToxMC41cHQ7Ij0iIiBu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ltZXM9IiI+O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iG6ZKf77yJ77yM5YWl5L2P6YWS5bqX5ryr5q2l5Zyo5a6B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4oCc5Lic5pa55aiB5bC85pav4oCd4oCU6YO95rGf5aCwPC9zcGFuPjwva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ihjOeoi+S4reivtOaYj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O95rGf5aC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hornjKvln7rlnLA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rC05Yip5bel56iLLeWuveeqhOW3t+Wtk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HNwYW4+PGI+PHNwYW4gc3R5bGU9ImZvbnQtZmFtaWx5OuWui+S9kzsiPu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uuWcsDwvc3Bhbj48L2I+PGI+PHNwYW4+PHNwYW4+LT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g73msZ/loLDmsLTliKnlt6X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PjxzcGFuPi0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6956qE5be35a2QPC9zcGFuPjwvY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o8cD4KCTx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nppJDlkI7vvIzoh7PkuK3lm73lpKfnhornjKvpg73msZ/loLDln7rlnLD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L3NwYW4+PHNwYW4+PHNwYW4+Mj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/lt6blj7PvvIw8L3NwYW4+PHNwYW4+PHNwYW4+Mj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jxiPuOAkOeGiueMq+WfuuWcsOOAkTwvYj7vvIjkuK3lm73lpKfnhornjKv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pg73msZ/loLDln7rlnLDkvY3kuo7pg73msZ/loLDluILpnZLln47lsbH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ibnljLrmlL/lupzmj7Tlu7rjgILln7rlnLDnlKjlnLDpnaLnp6/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zYw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p77yM5Zut5YaF5bed6KW/5p6X55uY5rCR5bGF6aOO5qC877yM56u55p6X5amG5a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YCC5a6c5aSn54aK54yr55Sf5rS755qE5rCU5YCZ5ZKM6Ieq54S2546v5aKD44C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YWo5Zu96aaW5a625Lul5Y2V5LiA6YeO55Sf54mp56eN5aSn54aK54yr5Li65pW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ZKM55a+55eF6Ziy5o6n56CU56m255qE56eR56CU5Z+65Zyw77yM6IO95ruh6L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Qw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q5aSn54aK54yr55qE5pWR5oqk44CB55aX5YW777yb5oSf5Y+X5Zu95a6d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5qE5oao5oCB5Y+v5o6s77yb5pe26Ze057qmPC9zcGFuPjxzcGFu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uLjop4jkuL7kuJbpl7vlkI3nmoQ8Yj7jgJDpg73msZ/loLDmsLTliKnlt6XnqI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oCU6bG85Zi044CB6aOe5rKZ5aCw44CB5a6d55O25Y+j44CB5a6J5r6c57Si5qGl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eC77yM5pe26Ze057qmPC9zcGFuPjxzcGFuPjxzcGFuPjkw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iG6ZKf5bem5Y+z77yJ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6L+U5Zue5oiQ6YO977yI6KGM56iLPC9zcGFuPjxzcGFuPjxzcGFu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5YiG6ZKf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PjgwS00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JvlkI7lj4Lop4LmiJDpg73okZflkI3nmoQ8Yj7jgJDlrr3nqoT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JE8L2I+77yIPC9zcGFuPjxzcGFuPjxzcGFuPjIwMDg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ubQ8L3NwYW4+PHNwYW4+PHNwYW4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ac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Dwvc3Bhbj48L3NwYW4+PHNwYW4gc3R5bGU9Im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mYW1pbHk65a6L5L2TOyI+5q2j5byP5byA6K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6956qE5be35a2Q77yM5a695be35a2Q5LiN5a6977yM56qE5be35a2Q5LiN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m/6L29552A6ICB5oiQ6YO9576O5aW96K6w5b+G77yM5YyF5a6544CB5LuO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C44CB6Ieq5Zyo77yM5Lmf5bqU5LqG6L+Z5Y+l6K+d4oCU4oCU5oiQ6YO9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bCx5LiN5oOz56a75byA55qE5Z+O5biC77yb5pe26Ze057qm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wPC9zcGFuPjwvc3Bhbj48c3BhbiBzdHlsZT0i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b5pma6aSQ5LiN5ZCr77yM5a6i5Lq65Zyo5a6956qE5be35a2Q5Ya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oiQ6YO9576O5ZGz5bCP5ZCD77yJPC9zcGFuPjwvc3Bhbj4gCj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T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otLTlo6vvvJrnlLHkuo7lnKjpg73msZ/loLDlrqLkurrkuqvlj5fmma/ljLr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kuYvml4XmmZrkvJrjgIHphZLlupfljYfnuqfnrYnkvJjmg6DvvIzlm6DmraT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mraPluLjkvJjmg6DvvJs8L3NwYW4+PC9p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iJDpg7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JDpg70t5LmQ5bGx5aSn5L2bLeWzqOecie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CjxwPgoJPH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IkOmDvTwvc3Bhbj48L2I+PGI+PHNwYW4+PHNwYW4+L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kuZDlsbHlpKfkvZ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PjxzcGFuPi0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Oo55yJ5bGxPC9zcGFuPjwvYj4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oiQ6YO95Ye65Y+R6LW05LmQ5bGx77yI6KGM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iByb21hbiI7Zm9udC1zaXplOjEwLjVwdDsiPSIiIG5ldz0i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0iIj4xNDBLT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znuqY8L3NwYW4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Gk+6LWg6YCB5Y+C6KeC5LmQ5bGxKuaWsOaJk+mAoOeahOWkqeW3peW8gOeJq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Zr+WMuuOAkOmXqOelqOS7t+WAvDwvaT48L3NwYW4+PGk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JvbWFuIjtmb250LXNpemU6MTAuNXB0OyI9IiIgbmV3PSIiIHRpbWV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M8L3NwYW4+PHNwYW4gc3R5bGU9ImZvbnQtZmFtaWx5OjsiIHJvbWFu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bmV3PSIiIHRpbWVzPSI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Lq644CRPC9zcGFuPjwva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vvIjlpKnlt6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a/ljLrov5DnlKjkuLDlr4zlpJrlvannmoTnjrDku6Pnp5HmioDkuI7oibrmnK/miY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lnLDlsZXnpLrkuobkuJbnlYznj43nqIDnn7/nn7PnmoTlvaLmiJDjgIHnl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ogrLku6Xlj4rkurrku6zliKnnlKjnn7/nn7PmiYDlvIDlsZXnmoTlt6Xoibrpm5X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mioDoibrvvIzlkIzml7blsZXnpLrkuobkuZDlsbHljprph43nmoTkvZvmlZn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pvlpKfoh6rnhLbprLzmlqfnpZ7lt6XnmoTlpYflubvlnLrmma/ku6Xlj4rlpKf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liJvkvZznmoTnqIDkuJbnj43lk4HlhbHnrZHkuobkuK3lm73lt6Xoibrlj7LkuIr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lofljJbmmI7nj6DvvJvmuLjop4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JvbWFuIjtmb250LXNpemU6MTAuNXB0OyI9IiIgbmV3PSIiIHRpbWV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+W3puWPs++8ie+8jOWQjua4uOiniOS4lueVjOesrOS4gOefs+WIu+Wdk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TxiPuOAkOS5kOWxseWkp+S9m+OAkTwvYj7vvIjmuLjop4jlh4zkupHlr7rjgIH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nrYnvvIzml7bpl7TnuqY8L3NwYW4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bCP5pe25aS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6LW05bOo55yJ77yI6KGM56i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0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BhbiBzdHlsZT0iZm9udC1mYW1pbHk6OyIgcm9tYW4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0iIiBuZXc9IiIgdGltZXM9Ii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lsI/ml7blt6blj7PvvInvvIz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6jnnInlsbE8L2I+6JGX5ZCNPGI+44CQ5aSn5L2b56aF6Zmi44CRPC9iPuWkp+S9m+em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juS7o+aXoOept+WbveW4iOW8gOWIm++8jOWOhu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gcm9tYW4iO2ZvbnQtc2l6ZToxMC41cHQ7Ij0iIiBuZXc9IiIgdGltZX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05bu65oiQ44CC5a+66Zmi5Y2g5Z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z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ul5pyJ5aSa6YeN5aSn5q6/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x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aF5oi/44CC5Zug5a+65YaF5aSn5oKy5q6/5L6b5aWJ5LqG5LiA5bCK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iByb21hbiI7Zm9udC1zaXplOjEwLjVwdDsiPSI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IiB0aW1lcz0iIj4xM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sb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5qE5Y2D5omL5Y2D55y86KeC5LiW6Z+z6I+p6JCo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LiH5Y6G55qH5bid55qE5q+N5Lqy5oWI5Zyj55qH5aSq5ZCO54m55oSP6LWQ5a+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L2b5a+64oCd44CC6K+l5a+65bqZ5Li65pyd5ouc5bOo55yJ5bGx55qE56ys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Lqa5rSyKuWkp+eahOWNgeaWueS4m+ael+S5i+S4gO+8jOaIkOS4uumbhuWfueiC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OAgeS4k+eyvuS/ruivgeOAgeS9m+WtpueglOeptuOAgeW8mOazleWIqeeUn+et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XoOS4iumBk+Wcuu+8m+aXtumXtOe6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cm9tYW4iO2ZvbnQtc2l6ZToxMC41cHQ7Ij0iIiBuZXc9IiIgdGltZXM9I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lkI48L3NwYW4+PHNwYW4gc3R5bGU9ImZvbnQtZmFtaWx5OjsiIH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uNXB0OyI9IiIgbmV3PSIiIHRpbWVzPSI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s6jnnIk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NCg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c3Bhbj7lpJXpmLPnuqLogIHlubTml4XmuLjkuJPliJfvvIzkuK3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sYXlpJrvvIzooYznqIvoioLlpY/mr5TovoPnvJPmhaLvvIzlhajnqIvpmarlk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v53lgaXpob7pl67pmarlkIzvvIzogIHkurrml6DpmYTliqDotLnvvIzkuK3pg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pajvvIzlronlhajmm7TmnInkv53pmpzjgILlpKfku7booYzmnY7lj6/mlL7lnKj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47lp4voh7Pnu4jlgZrlnKjkuIDkuKrpk7rkvY3kuI3lj5j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jxiciAvPg0K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W+gOi/lOmdnuepuuiwg+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k+WIl+S6humTuuS9je+8jOihjOeoi+S4reaJgOWIl+eahOeUqOmkkO+8jO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WvvOa4uOacjeWKoeS7peWPiui1oOmAgemhueebru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EwLjVwdDsiPuihjOeoi+aJgOWIl+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Zr+WMuuWGhee0oumBk++8jOe8hui9pu+8jOWMuumXtOi9pu+8jOeUteeTtui9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jOW+queOr+i9pu+8jOeUteair++8jOeBq+i9puS4iumkkOi0ueWPi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3Bhbj4gDQo8L3A+DQo8cD4NCgk8YnIgLz4NCj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wLjVwdDsiPiANCjxwPg0K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3Bhbj4gPC9zcGFuPj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gPC9zcGFuPjxzcGFuPiA8L3NwYW4+PHNwYW4+ID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+IDwvc3Bhbj48c3Bhbj4g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c3Bhbj4gPC9zcGFuPjxzcGFuPiA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xzcGFuPiA8L3NwYW4+PHNwYW4+ID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+IDwvc3Bhbj48c3Bhbj4g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j4gPC9zcGFuPj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+IDwvc3Bhbj48c3Bhbj4g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j4gPC9zcGFuPjxzcGFuPiA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+IDwvc3Bhbj48c3Bhbj4gPC9zcGFuPj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jxzcGFuPiA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PiA8L3NwYW4+PHNwYW4+IDwvc3Bhbj48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+IDwvc3Bhbj48c3Bhbj4gPC9zcGFuPj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gPC9zcGFuPjxzcGFuPiA8L3NwYW4+PHNwYW4+ID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+IDwvc3Bhbj48c3Bhbj4g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c3Bhbj4gPC9zcGFuPjxzcGFuPiA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xzcGFuPiA8L3NwYW4+PHNwYW4+ID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+IDwvc3Bhbj48c3Bhbj4g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j4gPC9zcGFuPj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0YWJsZSBhbGlnbj0ibGVmdCIgc3R5bGU9Im1hcmdpbjphdXRvIDYuNzVwd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cmVudENvbG9yO2JvcmRlci1jb2xsYXBzZTpjb2xsYXBzZTs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5IiB2YWxpZ249InRvcCIgc3R5bGU9ImJvcmRlcjoxLjVwdCBkb3VibGUgZ3JlZW4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IGNvbHNwYW49IjEw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PuaZr+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mXqOelqOWPguiAg+S7t+agvDwvc3Bhbj48L3NwYW4+PC9iPiANCgkJCQk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TwvdGQ+DQoJCTwvdHI+DQoJCTx0cj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Fja2dyb3VuZC1jb2xvcjp0cmFuc3BhcmVu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IA0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PC9zcGFuPjwvYj48Yj48c3Bhbj48c3Bhbj4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WZhbWlseTrlrovkvZM7Ij7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JCQkJPC9wPg0KPHNwYW4+ID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0b3A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gDQ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PjxiPjxzcGFuP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GI+PHNwYW4gc3R5bGU9ImZvbnQtZmFtaWx5OuWui+S9kzsi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zwvc3Bhbj48L2I+PC9zcGFuPiANCgkJCQk8L3A+DQo8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+PHNwYW4+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wYW4+PC9zcGFuPjwvYj4gDQoJCQkJPC9wPg0KPHNwYW4+IDwvc3Bhbj4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dmFsaWduPSJ0b3A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DQoJCQkJPHNwYW4+IDwvc3Bhbj4gDQ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PjxzcGFuPjY1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ciIHZhbGlnbj0idG9wIiBzdHlsZT0i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Pg0KCQkJCTxzcGFuPiA8L3NwYW4+IA0K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j48Yj48c3Bhbj4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jxi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o8L3NwYW4+PC9iPjwvc3Bhb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dmFsaWduPSJ0b3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ma88L3NwYW4+PC9iPjx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A8L3NwYW4+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CuTwvc3Bhbj48L2I+PC9zcGFuPiANCgkJCQk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TwvdGQ+DQoJCQk8dGQgd2lkdGg9Ijg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NCgkJCQk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PHNwYW4+PHNwYW4+NjA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KB5Lul5LiLPC9zcGFuPjwvY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CQkJPC90ZD4NCgkJCTx0ZCB3aWR0aD0iNz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0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j48c3Bhbj42MC02ND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+PHNwYW4+NjUtNjk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8L3RkPg0KCQkJPHRkIHdpZHRoPSI4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DQ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iPjxzcGFuPjxzcGFuPjcw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ygeS7peS4ijwvc3Bhbj48L2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3Bhbj4gPC9zcGFuPi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UiIHZhbGlnbj0idG9w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0KCQkJCTxzcGFuPiA8L3NwYW4+IA0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5a6d5aGU5bGx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8L3RkPg0KCQkJPHRkIHdpZHRoPSI0N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DQ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PjxzcGFuPjY3PC9zcGFuPjwvc3Bhbj48L2I+IA0K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PC90ZD4NCgkJCTx0ZCB3aWR0aD0iN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c3Bhbj42Nzwvc3Bhbj48L3NwYW4+PC9i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U3IiB2YWxpZ249InRvc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Ij4NCgkJCQk8c3Bhb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PC9zcGFuPiANCgkJCQk8L3A+DQo8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+PHNwYW4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jxzcGFuPiA8L3NwYW4+IA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ZhbGlnbj0idG9w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zcGFuPiA8L3NwYW4+IA0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+6YO95rGf5aCwPC9zcGFuPjwvc3Bhbj48L2I+IA0K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PC90ZD4NCgkJCTx0ZCB3aWR0aD0iO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c3Bhbj45MDwvc3Bhbj48L3NwYW4+PC9i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c2IiB2YWxpZ249InRvc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Ij4NCgkJCQk8c3Bhb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zA8L3NwYW4+PC9zcGFuPjwvYj4gDQoJCQkJ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yIgdmFsaWduPSJ0b3A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PHNwYW4+IDwvc3Bhbj4gDQo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jwvc3Bhbj4gDQoJCQkJPC9wPg0KPHNwYW4+ID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dmFsaWduPSJ0b3A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PHNwYW4+IDwvc3Bhbj4gDQo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PjxzcGFuPjY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PHNwYW4+IDwvc3Bhbj4g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1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PuWjtuWPo+eAkeW4gz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CQkJPC90ZD4NCgkJCTx0ZCB3aWR0aD0iN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0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j48c3Bhbj45MTwvc3Bhbj48L3NwYW4+PC9iPiANCg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TwvdGQ+DQoJCQk8dGQgd2lkdGg9IjY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C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+PHNwYW4+OTE8L3NwYW4+PC9zcGFuPjwvYj4gDQo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8L3RkPg0KCQkJPHRkIHdpZHRoPSI1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DQoJCQkJ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Q2PC9zcGFuPjwvc3Bhb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PjxzcGFu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8c3Bhbj4gPC9zcGFuPi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2YWxpZ249InRvcCIgc3R5bGU9ImJhY2tncm91bmQtY29sb3I6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nQ7Ij4NCgkJCQk8c3Bhbj4gPC9zcGFuPiAN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PuS5kOWxseWkp+S9mzwvc3Bhbj48L3NwYW4+IA0K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PC90ZD4NCgkJCTx0ZCB3aWR0aD0iO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5MDwvc3Bhbj48L3NwYW4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ZhbGlnbj0idG9w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0KCQkJCTxzcGFuPiA8L3NwYW4+IA0K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j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IA0KCQkJCTwvcD4NCjxzcGFuPiA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ZhbGlnbj0idG9w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IA0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j48c3Bhbj41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jxzcGFuPiA8L3NwYW4+IA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ZhbGlnbj0idG9wIiBzdHlsZT0iYmFja2dyb3VuZC1jb2xvcjp0cmFuc3BhcmVu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IA0KCQkJCTxw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w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iB2YWxpZ249InRvcCI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4gPC9zcGFuPiANCgkJCQk8cC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5neWvqOaynzwvc3Bhbj48c3Bhbj48c3Bhbj4r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mv5Yy65Lqk6YCa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NwYW4+IDwvc3Bhbj4gDQoJCQk8L3RkPg0KCQkJPHRkIHdpZHRoPSI0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YWNrZ3JvdW5kLWNvbG9yOnRyYW5zcGFyZW50Oy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JPHA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PjxzcGFuPjMxMD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gkJCTwvdGQ+DQoJCQk8dGQgd2lkdGg9IjY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hY2tncm91bmQtY29sb3I6dHJhbnNwYXJlbnQ7Ij4N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cC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+PHNwYW4+MjAw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NT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yMDA8L3NwYW4+PC9zcGFu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U3IiB2YWxpZ249InRvc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Ij4NCgkJCQk8c3Bhb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8L3NwYW4+PC9zcGFuPiANCgkJCQk8L3A+DQo8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PuWzqOecieWxseWkp+S9m+emhemZo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zcGFuPiA8L3NwYW4+IA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Fja2dyb3VuZC1jb2xvcjp0cmFuc3BhcmVu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IA0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zMD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Nz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xNTwvc3Bhbj48L3NwYW4+IA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PC90ZD4NCgkJCTx0ZCB3aWR0aD0iNTciIHZhbGlnbj0idG9w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0KCQkJCTxzcGFuPiA8L3NwYW4+IA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wvc3Bhbj48L3NwYW4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ZhbGlnbj0idG9w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j4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jxzcGFuPiA8L3NwYW4+I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SIgdmFsaWduPSJ0b3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pu4Tpvpk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+PHNwYW4+MjAwPC9zcGFuPjwvc3Bhbj48L2I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Nj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0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j48c3Bhbj4xMDA8L3NwYW4+PC9zcGFuPjwvYj4gDQo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8L3RkPg0KCQkJPHRkIHdpZHRoPSI1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DQoJCQkJ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wMDwvc3Bhbj48L3NwYW4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ZhbGlnbj0idG9w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0KCQkJCTxzcGFuPiA8L3NwYW4+IA0K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IA0KCQkJCTwvcD4NCjxzcGFuPiA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ZhbGlnbj0idG9w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IA0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bOo55yJ5bGxPC9zcGFuPjwvc3Bhbj4gDQo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8L3RkPg0KCQkJPHRkIHdpZHRoPSI4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DQoJCQkJ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xzcGFuPjxzcGFuPjE4NTwvc3Bhbj4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Nz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0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5NTwvc3Bhbj48L3NwYW4+IA0KCQkJCT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CB3aWR0aD0iNTciIHZhbGlnbj0idG9w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0KCQkJCTxzcGFuPiA8L3NwYW4+IA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5NTwvc3Bhbj48L3NwYW4+IA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PC90ZD4NCgkJCTx0ZCB3aWR0aD0iODUiIHZhbGlnbj0idG9w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0KCQkJCTxzcGFuPiA8L3NwYW4+IA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wvc3Bhbj4gDQoJCQkJPC9wPg0KPHNwYW4+IDwvc3Bhbj4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NCgkJCQk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PueGiueMq+Wfuu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jxzcGFuPiA8L3NwYW4+IA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ZhbGlnbj0idG9wIiBzdHlsZT0iYmFja2dyb3VuZC1jb2xvcjp0cmFuc3BhcmV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iA8L3NwYW4+IA0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j48c3Bhbj42M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hY2tncm91bmQtY29sb3I6dHJhbnNwYXJlbn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iAN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+PHNwYW4+MzA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NwYW4+IDwvc3Bhbj4gDQoJCQk8L3RkPg0KCQkJPHRkIHdpZHRoPSI1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YWNrZ3JvdW5kLWNvbG9yOnRyYW5zcGFyZW50Oy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JPHA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MwPC9zcGFuPjwvc3Bhbj4gDQoJCQkJ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8L3RkPg0KCQkJPHRkIHdpZHRoPSI1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+DQoJCQkJ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U8L3NwYW4+PC9zcGFuPiANCgkJCQk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2IiB2YWxpZ249InRvc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NCgkJCQk8c3Bhbj4gPC9zcGFuPiAN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PuS4h+W5tOWvu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zcGFuPiA8L3NwYW4+IA0KCQkJPC90ZD4NCgkJCTx0ZCB3aWR0aD0iO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Fja2dyb3VuZC1jb2xvcjp0cmFuc3BhcmVudDs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TxwPg0KCQkJCQk8c3Bhbj48c3Bhbj4xM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N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Fja2dyb3VuZC1jb2xvcjp0cmFuc3BhcmVudDs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xw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xMDwvc3Bhbj4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NTc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0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xMDwvc3Bhbj48L3NwYW4+IA0KCQkJCT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CB3aWR0aD0iODUiIHZhbGlnbj0idG9w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0KCQkJCTxzcGFuPiA8L3NwYW4+IA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48L3NwYW4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DQoJCQkJPHNwYW4+I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lkIjorqE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8c3Bhbj4gPC9zcGFuPiANCgkJCTwvdGQ+DQoJCQk8dGQgd2lkdGg9IjQ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C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+PHNwYW4+MTEzMz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3Bhbj4gPC9zcGFuPiANCgkJCTwvdGQ+DQoJCQk8dGQgd2lkdGg9IjY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hY2tncm91bmQtY29sb3I6dHJhbnNwYXJlbnQ7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Qk8cC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+PHNwYW4+NzI4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CQkJPC90ZD4NCgkJCTx0ZCB3aWR0aD0iNT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0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2NTY8L3NwYW4+PC9zcGFuPiANCg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dGQ+DQoJCQk8dGQgd2lkdGg9IjU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NCgkJCQk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TkwPC9zcGFuPjwvc3Bhb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dmFsaWduPSJ0b3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EU5RDk7Y29sb3I6cmVk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Jm5ic3A7PC9zcGFuPjwvY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dmFsaWduPSJ0b3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iZuYnNwOzwvc3Bhbj48L3NwYW4+IA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PC90ZD4NCgkJCTx0ZCB3aWR0aD0iNzYiIHZhbGlnbj0idG9w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0KCQkJCTxzcGFuPiA8L3NwYW4+IA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iANCgkJCQk8L3A+DQo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3IiB2YWxpZ249InRvcC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HJhbnNwYXJlbnQ7Ij4NCgkJCQk8c3Bhbj4gPC9zcGFuPiANCg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JCQkJPC9wPg0KPHNwYW4+ID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dmFsaWduPSJ0b3A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PHNwYW4+IDwvc3Bhbj4gDQo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jxzcGFuPiA8L3NwYW4+I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Pg0KCTxzcGFuPiA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mYW1pbHk65a6L5L2TOyI+6ICB5Lq677yaPGI+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K6ICB5bm06K+B5Y6f5Lu25ZCM5pe25L2/55So5omN6IO9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Zug5LiT5YiX5Zui6Zif5Li65Lit6ICB5bm05Lq6PC9i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s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r+eCuemXqOelqOW3ruS7t+Wkpzwvc3Bhbj48L2I+PGI+PHNwYW4+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WZhbWlseTrlrovkvZM7Ij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kKvlnKjlm6LmiqXku7flhoU8L3NwYW4+PC9iPjxiPjxzcGFuPj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6Zeo56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C55o2u6Ieq6Lqr5L2T5Yqb6Ieq5oS/5Yaz5a6a5piv5ZCm5Y+C6KeC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qk57uZ5a+85ri46LSt5Lmw44CCPHNwYW4+6Ieq6LS56aG555uu5aKe5Yqg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CR5pWw5pyN5LuO5aSa5pWw55qE5Y6f5YiZ77yM5LiN5Y+C5Yqg6Ieq6LS5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Zyo5oyH5a6a5Zyw54K5562J5YCZ77yJPC9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IDxiciAvPg0KPC9zcGFu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pobvoh6rnkIbpl6jnpaj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YwPC9zcGFuP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RqOWygeS7peS4izwvc3Bhbj48L2I+PGI+PHNwYW4+PHNwYW4+MTE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WZhbWlseTrlrovkvZM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C9iPjxiPjxzcGFuPjxzcGFuPjYwLTY0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RqOWygTwvc3Bhbj48L2I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I4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++8jDwvc3Bhbj48L2I+PGI+PHNwYW4+PHNwYW4+NjUtNj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5ZGo5bK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8c3Bhbj42NTY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77yMPC9zcGFuPjwvYj48Yj48c3Bhbj48c3Bhb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WZhbWlseTrlrovkvZM7I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8L3NwYW4+PC9iPjxiPjxzcGFuPjxzcGFuPjE5M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YPvvIzlvZPlnLDmjqjojZ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kuqvlj5fogIHlubTkvJjmg6DvvIzku6XlvZPlnLDlrp7pmYXmjqjojZD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iANCjwvcD4NCjxwPg0KCTxzcGFuPi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6LWg6YCB6aG555uu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44CB5aSp5rCU562J54m55q6K5Y6f5Zug5LiN6IO95a6J5o6S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C9zcGFuPjwvYj4gDQo8L3A+DQo8L3NwYW4+IA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MS7mlL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opoHmj5DliY3nlLXor53noa7orqTpk7rkvY3vvIzmjInnhafliIbpk7rljp/liJ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wx5Liq5Lq65LiA5Liq5LiK6ZO65oiW6ICFMeS4quS4remTuu+8jDLkuKrkurrkuI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iJbogIUy5Lit6ZO677yMM+S4quS6uuS4iuS4reS4i++8jOi6q+S9k+imgeax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eWvueXhe+8jOiDveWkn+eLrOeri+WujOaIkOatpOasoeihjOeoi++8j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etvue9suiAgeW5tOaXhea4uOaKpeWQjeihqOOAguWuieWFqOWRiuefpeS5puOAgu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+iuruetieaWh+S7tu+8jOWNleS6uui2hei/hzcw6ZyA5pyJ5a625Lq66Zmq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raTmrKHkuJPliJfkuI3lkKvpl6jnpajvvIzkuJPliJfkuqflk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pel5pyf44CB57q/6Lev44CB6KGM56iL5Z2H5Lul6ZOB6YGT6YOoKue7iOeo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OS4uuWHhu+8jOaJgOS7peacieWPr+iDveacieWPmOWKqO+8jOaPkOWJjeWSjO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aLm+WRvOOAg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70016E8E386E14B34DFC04540C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