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7EFE0DCE45D9110337BB78CE7A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7EFE0DCE45D9110337BB78CE7A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ljac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xN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5v+W3n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ub/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YnIgLz4KPC9wPgo8cCBjbGFzcz0icDAiPgoJ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k35oiWVDE15qyh77yIMTPvvJowOC8xMe+8mjAx77yJ54Gr6L2m6LW05bm/5bee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S3nj6D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jbGFzcz0icDAiPgoJ77yIMTDvvJoxMC8377yaMzLvvInmirXovr7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lkI7vvIzkuK3ppJDlkI7liY3lvoDlub/lt57nmbvotornp4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ub/lt57ln47moIfvvI3kupT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eawkeWxheWSjOW6l+mTuuetie+8jOWFheWIhuWxleeO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8oOe7n+aWh+WMlueahOeyvuWNjuOAguaZr+WMuueqgeWHuuWOn+eUn+eah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S5oeWcn+aZr+ingu+8jOWkjeWOn+WyreWNl+awkemXtOe5geiNo+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yreWNl+WNsOixoeWbreaYr+WFuOWei+eahOWyreWNl+S8oOe7n+mjjuagv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OAguawkeWxheS+neawtOiAjOW7uu+8jOaIlueqhOmXqOmrmOWxi++8jOaIlumVrOiA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OAguaCoOmVv+eahOmdkuS6keW3t+OAgeWPpOactOeahOi2n+agiumXqOOAg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neWjs+WimeOAgeeyvuiHtOeahOa7oea0sueql++8jOWwj+a6quicv+icku+8jOaxoOWh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buOieje+8jOW3suWIneatpemHjeeOsOaYlOaXpemjjuWnv++8jOaYr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S5n+aYr+i/m+ihjOeIseWbveS4u+S5ieaVmeiCsu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kp+mdqeWRveaXtuacn+WtmeS4reWxseWcqOS4reWbveWFseS6p+WFm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4ruWKqeS4i+W7uueri+eahOS4gOaJgOaWsOWei+WGm+S6i+WtpuagoeOAgu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S7peKAnOWIm+mAoOmdqeWRveWGm++8jOadpeaMveaVkeS4reWbveeahOWNs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uaJjeOAgu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iLseiNn+iQg++8jOWQjeWwhui+iOWHuu+8jOWcqOS4reWbvei/keS7o+WPsuWS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suS4iuWFt+aciemHjeimgeaEj+S5ieOAguWQjuWFpeS9j+mFkuW6l++8i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ihjOWTgeWwneW9k+WcsOeJueiJsue+jumjn+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v+W3ni/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GJyIC8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rW35biC55qE6LGh5b6B77yM5L2N5LqO54+g5rW36aOO5pmv56eA5Li955qE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77yM5aW56aKG5oi06aG554+g77yM6Lqr5o6u5riU572R77yM6KOk6ISa6L275o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auY6auY5pOO5Li+5LiA6aKX5pm26I6555KA55Ko55qE54+N54+g77yM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Y+I5ZCr576e55qE56We5oOF77yM5ZCR5LiW55WM5pit56S6552A5YWJ5pi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aWJ54yu54+N5a6d44CC5ri46KeI55+z5pmv5bGx5YWs5Zut77yI5LiN5ZC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6KeINDDliIbpkp/vvInvvIz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MeWwj+aXtu+8ie+8jOi/keWcqOWSq+Wwuueah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geiRoeS6rOWoseS5kOWcuuOAgeS4remTtuWkp+WOpuOAgeaXhea4u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KAnOa+s+edo+W6nOKAneOAgeWmiOellumYgeWSjOKAnOa+s+WHvOKAneOAgeKAn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ilv+a5vuKAneS4ieW6p+i3qOa1t+Wkp+ahpeetiea+s+mXqO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dueKAnOS4nOaWue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+PGJyIC8+C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OWQju+8jOa4uOiniOa3seWcsyoq5paw55qE5YWs5Zut4oCU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6KeIMzDliIbpkp/vvInmhJ/lj5flpKfov5DnmoTml6DpmZDmtLvlipvvvIz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6L+Q5Lya5Y2z5bCG5byA5bmV5LmL6ZmF77yM5YW35pyJMTP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nmoTmt7HlnLPmub7lhazlm63ov5Hml6XmraPlvI/lvIDlm63ov47lrq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E8L3NwYW4+PHNwYW4+5ZKM5ri45a6i5Y+I5aSa5LqG5LiA5Liq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PC9zcGFuPiAKPC9wPgo8cCBjbGFzcz0icDA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M2Ljc1MDBwdDt2ZXJ0aWNhbC1hbGlnbjo7Ij4KCT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eahOWlveWOu+WkhOOAguingua3seWcs+Wkp+i/kOS8muW8gOW5leW8j+S4u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uWgqjwvc3Bhbj48c3Bhbj7mr5TpuJ/lt6Lov5znnLrmmK/pppnmuK8u55qE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6aaG4oCc5pil6JqV4oCdJm5ic3A75Luj6KGo56C06Iyn6ICM5Ye655qE5a21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T5oSP552A5LyY56eA6Z2S5bm0PC9zcGFuPjxzcGFuPui/kOWKqOWRmOWGs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gtOiMp+iAjOWHuuKAneOAgua4uOiniOS4gOWbveS4pOWItueahOe8q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4pOWItueahO+8j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3kuK3oi7HooZfvvIjnuqYy5bCPPC9zcGFuPjxzcGFuPuaXtu+8ieeci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VjO+8jOS4gOWNiuaYr+mmmea4r++8jOS4gOWNiuaYr+Wkp+mZhueahOaAquW8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m+S4remkkOWQjuWJjeW+gOWNjuS+qOWfjuiHqueUsea0u+WKq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vvJrnuqYy5bCP5pe277yJ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Y6a55qE5rCR5peP5rCb5Zu077yM5ZCE5peP55qE6KOF6aWw5bCP5bqX77yM5a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eeJueiJsueahOmjjj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lkbPlsI/lkIPvvIznm67kuI3mmofmjqXvvIzlhbfmnIn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5PmsJHml4/po47msJTmga/kurrooYzlpKnmoaXvvIzmm7TliqDlop7mt7vkuo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55Sf5rS755qE5rCU5ZGz44CC6L+U5Zue5bm/5bee5YWl5L2P6YWS5bqXL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5v+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+552h5Yiw6Ieq54S26Ya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qC55o2u54Gr6L2m5pe26Ze06YCB5bm/5bee54Gr6L2m56uZ77yM5bm/5be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5qyh5oiWVDk45qyh77yIJm5ic3A7MTbvvJo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OC8xOO+8mjA177yJ54Gr6L2m6L+U5Lqs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4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iciAvPgo8L3A+CjxwIGNsYXNzPSJwMCI+CgnvvIgxM++8mjI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rXovr7ljJfkuqzvvIznu5PmnZ/mhInlv6vml4XnqIvvvIHvvIH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lYXmuLj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j6DmtbfvvIzmhJ/lj5flsq3ljZfln47luILpo47lhY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SZuYnNwO+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aXoOaYn+e6p++8ie+8jOS4jeaPkOS+m+iHqueEtuWNlemXtO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aIluiAheWNleWls++8jOaIkeWFrOWPuOWuieaOkuWKoOW6iu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mXtOOAguWmguaXoOazleWuieaOku+8jOivt+eOsOS7mOWNleaIv+W3r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jgII8L3NwYW4+PHNwYW4+5Y+C6ICD6YWS5bqX5aaC5LiL77yaJm5ic3A7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YWS5bqXL+eVlOWxsemFkuW6ly/lpoLlrrbphZLlupcv5aW95Li76aKY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FkuW6ly/pobrnvo7phZLlupc8L3NwYW4+Jm5ic3A754+g5rW377ya55Ge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0sumFkuW6ly/mtbfmub7phZLlupcv5oms5ZCN6YWS5bqXJm5ic3A75rex5Zyz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6+6aaGL+mTtumAmuS5i+aXhemFkuW6ly/plKbmuZblrr7ppoYv6I2U6Iqx5p2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MjxzcGFuPuOAgeeUqOmkkO+8mjwvc3Bhbj7lkKsz5q2j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raPppJDlhavoj5zkuIDmsaTvvIjkuI3lkKvphZLmsLTvvIn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ppa3ph4/nm7jlupTlh4/lsJHjgILku6XooYznqIvmoIfms6jkuLrlh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vvIzml6nppJAxMOWFgy/kurrvvIzkuI3otrMxMOS6uueOsO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keaVsOawkeaXj+ivt+aBleaIkeWFrOWPuOaXoOazleWuieaOkua4heecn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mHj+WuieaOkue0oOmjn+aIluiAheWFqOeoi+mkkOiHqueQhu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PHNwYW4+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q2j5bqn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uOAgemXqOelqOWMheaLrO+8mjwvc3Bhbj7lsq3ljZfljbDosaHlm60v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i2iuengOWFrOWbrS/kupTnvorlg48v55+z5pmv5bGx5YWs5ZutL+WchuaYjuaWsOWb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b7lhazlm60v5Lit6Iux6KGXDQo8L3A+DQo8cCBjbGFzcz0icDAiPg0KCTU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vZPlnLDkvJjnp4Dlr7zmuLjmnI3liqE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PHNwYW4+44CB5Lqk6YCa77ya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6A6L+U54Gr6L2m56WoPC9zcGFuPiANCjwvcD4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tuS7luaUtui0ue+8muaVo+Wuoue7reS9j+WHhuS4iemFkuW6l+agh+WP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4xNjA8L3NwYW4+5YWDPHNwYW4+Lzwvc3Bhbj48c3Bhb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mZrvvJs8L3NwYW4+Jm5ic3A75aaC5rKh5pyJ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J5o6S5Yqg5bqKDQo8L3A+DQo8cCBjbGFzcz0icDAiPg0KCTg8c3Bhbj7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bCP56ul77yaMS4y57Gz5Lul5LiL77yI5ZCrMS4y57Gz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5So6aSQ44CB5a+85ri444CB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j4vmg4Xmj5DnpLr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xzcGFuPiZuYnNwO+W5v+S4nOeOsOWPlua2iOS4gOasoeaAp+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iHquWkh+a0l+a/keeUqOWTge+8jOS4jeS+v+S5i+WkhOaVrOivt+WOn+iw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MuOAgSZuYnNwO+ihjOeoi+S4iuagh+azqOi9pueo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dh+S4uuWPguiAg+aXtumXtO+8jOWmguacieWHuuWFpe+8jOWxnuato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eQhuino+WMhea2teOAg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cDAiPg0KCTPjgIEmbmJzcDv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mgqjpmo/ml7bms6jmhI/oh6rouqvlronlhajvvIzlpoLml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mk4Xoh6rnprvlm6Loh6rnlLHmtLvliqjjgILoi6XlrqLkurrmk4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tLnnlKjkuI3pgID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044CBJm5ic3A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mBh+S6uuWKm+S4jeWPr+aKl+aLkuWboOe0oO+8iOWmguWkqeawlO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WboumYn+a7nueVmeaNn+WPiuWinuWKo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WPqui0n+i0o+WNj+iwg+ino+WGs+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b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tKjph4/mmK/ku6Xor6Xlm6LlpKfpg6jku73muLjlrqL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lpoLmuLjlrqLlnKjml4XpgJTkuK3mnKrmj5Dlh7rlvILorq7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u6HmhI/ov5TnqIvlkI7lho3mj5DlvILorq7vvIzor7fosIXop6PmiJHnpL7kuI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TnkIbvvIzor7fnu4Tlm6LnpL7mj5DphpLlrqLkurrlsIbmhI/op4Hlj43ppoj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ou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N+OAgSZuYnNwO+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jjgIEmbmJzcDvooYznqIvlhoX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ppJDotLnvvIznlLHkuo7lrqLkurroh6rouqvljp/lm6DmnKrog73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iJHnpL7op4bkuLroh6rliqjmlL7lvIPvvIzotLnnlKjkuIDlvov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544CBJm5ic3A75o6l6YCB5pWj5a6i5pe25oiR56S+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LmY5bqn5py65Zy65b+r57q/77yb5biC5Yy65o6l6YCB5pWj5a6i5pe2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J5o6S5Ye656ef6L2m77yI55qE5aOr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w44CB5q2k5pWj5a6i6KGM56iL77yM5aaC55So5aSW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5oiW6YC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7EFE0DCE45D9110337BB78CE7A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