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03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F92F439F7BD74771D60AA213536D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F92F439F7BD74771D60AA213536D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jgIHokaHokITniZkxMuaXpSoqNOaYn+OBruW3tOWhnue9lzHlpKnoh6rnlLHmtLvli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f5peF5ri457q/6Lev5Ye65aKD5peF5ri45qyn5rSy6KW/6JGh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xNDc4DQoNCjxicj4NCg0KCTzmhI/lpKf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+6KW/54+t54mZ44CB6JGh6JCE54mZMTLml6UqKjTmmJ/jga7lt7TloZ7nvZcx5aSp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Kio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xMi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ha08L3A+DQoNCg0KDQo8cD7nur/ot6/nsbvlnovvvJropb/okaE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ExNzk5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4g5YyX5LqsLS3nvZfpqawtLeW3tOWhnue9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2T5Zyw5Zub5pif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iDlt7TloZ7nvZfpgqNCYXJjZWxvbmEgK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ub5pif57qn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W3tOWhnue9l+mCo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lbG9uYSAgKOihjOeoi+S4reivtOaYj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nrKw05aSpIOW3tOWhnue9l+mCoy0t5aWl54m5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LS3nk6bkvKbopb/kuppCYXJjZWxvbmEgNDBrbSBMYeKAglJvY2HigIJWaWxsYWdlIDM3O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hbGVuY2lhI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ub5pif57qn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eTpuS8puilv+S6mi0t5qC85ouJ57qz6L6+VmFsZW5jaWEgNTA0a20gR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kYSA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bm+aYn+e6p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oLzmi4nnurPovr4tLeexs+WTiOaWry0t6b6Z6L6+LS3loZ7nu7TliKnkuppH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IDE1NWttIE1pamFzIDkya20gUm9uZGEgMTI3a20gU2V2aWxsYSA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bm+aYn+e6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loZ7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otLemHjOaWr+acrFNldmlsbGEgNDU5a20gTGlzYm9uI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mHjOaWr+acrC0t5qKF6YeM6L6+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uIDI4OGttIE1lcmlkYSA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bm+aYn+e6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5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ooXph4zovr4tLeaJmOiOseWkmi0t6ams5b636YeMTWVya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MWttIFRvbGVkbyA3NWttIE1hZHJpZ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qazlvrfph4xNYWRyaWQ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m5vmmJ/nuqc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IOWMl+S6rC0t572X6amsLS3lt7TloZ7nvZfpgqM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A2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uuWcuumbhuWQiO+8jOWFrOWPuOS4k+S4mumAgeWbouS6uuWPrOW8gOWHuuWbouWJj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tOaYjuS8muOAgjxiciAvPg0KMDk6MjUg5pCt5LmY5a6i5py65YmN5b6A6KW/54+t54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n5Z+O5biC77yN5be05aGe572X6YKj77yM5be05aGe572X57qz5LiN5LuF5pi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3KirlpKfnmoTln47luILvvIzogIzkuJTmmK/mrKfmtLIqKueBv+eDgueahOaXtuWw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S5i+S4gO+8jOWFtueOsOS7o+W7uuetkeOAgea1geihjOW8j+agt+OAgeiuvuiuoe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pemBpemihuWFiOS6juWIq+Wbve+8mzxiciAvPg0KMTY6NTAg5oq16L6+5ZCO5LiT6L2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6ZqP5ZCO5YmN5b6A6YWS5bqX5LyR5oGv44CCPGJyIC8+DQrlj4LogIPoiKrnj60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QVo3OTEgMDk6MjUtLTE0OjAwIOi9rCBBWjA3NiAxNTowMC0tMTY6NT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vZPlnLDlm5vmmJ/nuq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iDlt7TloZ7nvZfpgqNCYXJjZWxvbmEgK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Jm5ic3A7MDg6MDA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qr55So6KW/5byP5pep6aSQDQowOTowMCDliY3lvoDmuLjop4jlnLDkuK3mtbfmmI7nj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Ge572X57qz77yM5be05aGe572X57qz55qE5Zyj5a625pWZ5aCCe++8jOaYr+ilv+eP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q5Lyf5aSn55qE5bu6562R6K6+6K6h5biI6auY6L+q5pyq6IO95a6M5oiQ55qE5L2c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CO55Sx6JGX5ZCN5bu6562R6K6+6K6h5biI5a6J5Lic5bC85aWl4oCi6auY6L+q55So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+D6KGA562R5bu644CC5o+P57uY5Ye65Z+6552j6K+e55Sf44CB5Y+X6Zq+5q275L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bu6562R5Y2O576O5byC5bi477yM5Luk5Lq65Y+55Li66KeC5q2i77yM5piv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K55qE5aWH6L+544CC5a6D5piv56uZ5Zyo5be05aGe572X6YKj5biC5Lit5b+D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Cn5bu6562ROyDlkI7liY3lvoDmoYLlsJTlhazlm61777yM6L+Z6YeM5piv5a+M5ZWG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WI55Sf5Ye66LWE6K+36auY6L+q6K6+6K6h5bu66YCg55qE77yM5YW25LitKir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t7TloZ7nvZfnurPluILnmoTmoIfoh7Qt6Jyl6Jy077yM6L+Y5pyJKirliJ3lgZ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kvb/nlKjnmoTnmb7mn7HljoXjgILlhazlm63miYDmnInlu7rnrZHpgKDlnovlpKfog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vILoibLlvankuLDlr4zmnoTmgJ3lt6flppnvvIzlj6/ku6Xor7TmmK/mg4rkuJbkuYvlg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EzOjAwIOWNiOmkkO+8jOWFreiPnOS4gOaxpA0KMTQ6MDAg5YmN5b6A5biC5Yy6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e05aGe572X57qz5Li7546L5a6r5YmN5ZCI5b2x55WZ5b+177yM5LmL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MuW5tOWlpeael+WMueWFi+S8muWdgO+8m+mpsei9puWJjeW+gOWcsOS4rea1t+i+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3tOWhnue9l+e6s+aXp+a4r+WSjOmrmOiAuOeahOWTpeS8puW4g+W5v+Wcuue6quW/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8q+atpeWlpeael+WMueWFi+aWsOa4r++8jOWyuOi+ueaVsOW6p+ixquWNjuS6l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+8jOa4r+WPo+WBnOedgOaVsOiJmOeahOengeWutua4uOiJh++8jOa4r+WPo+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lpei/kOadkeacieedgOi2hei/hzIwMDDluqfov5DliqjlkZjlhazlr5PvvIznjrD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vZPlnLDlr4zkurrnp4HmnInjgIINCjE3OjMwIOaZmumkkO+8jOWFreiPnOS4gOaxpA0K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5YmN5b6A6YWS5bqX5LyR5oGvLiZuYnNwOw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m5vmmJ/nuq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3tOWhnue9l+mCo0JhcmNlbG9uYSAgKOihjOeoi+S4reivtOaYj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O+8jOaCqOWPr+a8q+atpeWcqOi9puawtOmprOm+meeahOWFsOW4g+aL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+8jOS6q+iqieebm+WQjeeahOWFsOW4g+aLieWkp+ihl+aYr+S4gOadoea8q+mVv+S4l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kumAtui/pOeahOatpeihjOihl++8jOWug+epv+i2iuaVtOS4quaXp+WfjuWMuu+8jOW5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jeS6juW4guS4reW/g+eahOWKoOazsOe9l+WwvOS6muW5v+WcuuS4juWkp+a1t+i/nuaO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uWFsOW4g+aLieWkp+ihl+aYryoq5YW35be05aGe572X6YKj54m56Imy44CB5LmD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4m56Imy55qE6KGX6YGT77yM5a6D5piv5LiW55WM5ZCE6Imy5Lq656eN55qE5aSn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piv5LuO5pep6Iez5pma44CB5pi85aSc5LiN5oGv55qE5ZCE56eN5rS75Yqo55qE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bm+aYn+e6p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6ysNOWkqSDlt7TloZ7nvZfpgqMtLeWlpeeJueiOseaWry0t55Om5Lym6KW/5LqaQmFy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hIDQwa20gTGHigIJSb2Nh4oCCVmlsbGFnZSAzNzhrbSBWYWxlbmNpYS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4OjAwIOmFkuW6l+S6q+eUqOilv+W8j+aXqemkkDxiciAvPg0KMDk6MDDkuZjovabliY3lv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AglJvY2HigIJWaWxsYWdl5ZCN54mM6LSt54mp5p2R77yI57qmMuWwj+aXtu+8ieaLpeaci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ZCO5pyf55qE5Y2h54m56JOd5bu6562R6aOO6LKM77yM5rGH6IGa5LqGNTDlpJ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iJbopb/nj63niZnpobbnuqflk4HniYzjgILlr7nopb/nj63niZnnu4/lhbjlj4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kZflkI3lk4HniYzmg4XmnInni6zpkp/nmoTmva7mtYHovr7kurrvvIzkuIDlrprkvJ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otK3nianmnZHlhoXpgJvliLDkuZDogIzlv5jov5TjgII8YnIgLz4NCjEzOjAwI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eTpuS8puilv+S6mu+8jOWNiOmkkOiHqueQhjxiciAvPg0KMTg6MDAg5pm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PGJyIC8+DQoxOTowMCDliY3lvoDphZLlupfkvJHmga8u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Yn+e6p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5Om5Lym6KW/5LqaLS3moLz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ovr5WYWxlbmNpYSA1MDRrbSBHcmFuYWRhI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Dg6MDAg6YWS5bq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W/5byP5pep6aSQPGJyIC8+DQowOTowMCDnk6bkvKbopb/kuprmmK/opb/nj63niZn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ln47luILvvIzlj7fnp7DmmK/mrKfmtLLnmoTigJzpmLPlhYnkuYvln47igJ3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lhazlhYMxMzjlubTlu7rnq4vnmoTlj6Tln47ph4zvvIzml6LmnIkxNeS4lue6quWT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agvOeahOaLsemhtuS4jua1rumble+8jOS5n+acieS7pOS6uuaDiuWPueeahDIx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p2w5L2c44CC5Y+C6KeC6ICB5Z+O5Yy65L6d54S25L+d5oyB552A5Y+k6aaZ5Y+k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LKM77yM5ri46KeI5aSn5pWZ5aCC77yM5Zyj5q+N5bm/5Zy677yM5Z+O5Lit55qE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45biC5Zy66KKr6YCJ5Li65LiW55WM5paH5YyW6YGX5Lqn77yM5LmL5ZCO5YmN5b6A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Z+O5Y+C6KeC77yI5aSW6KeC77yJ77yM5oSf5Y+X6KW/54+t54mZ546w5Luj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44CCPGJyIC8+DQoxMTowMCDkuZjovabliY3lvoDmoLzmi4nnurPovr7vvIzljYj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YnIgLz4NCjE4OjAwIOaZmumkkO+8jOWFreiPnOS4gOaxpDxiciAvPg0KMTk6MDA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WS5bqX5LyR5oGvL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m5vmmJ/nuq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gvOaLiee6s+i+vi0t57Gz5ZOI5pavLS3pvpnovr4tLeWhnue7tOWIqeS6mkdy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gMTU1a20gTWlqYXMgOTJrbSBSb25kYSAxMjdrbSBTZXZpbGxhI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6YWS5bqX5Lqr55So6KW/5byP5pep6aSQ77ybPGJyIC8+DQowOTowMCDlj4Lop4LpmL/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uIPmi4nlrqt777yM5pGp5bCU5Lq655WZ5a2Y5Zyo6KW/54+t54mZ5omA5pyJ5Y+k6L+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Y2O77yM5pyJ4oCc5a6r5q6/5LmL5Z+O4oCd5ZKM4oCc5LiW55WM5aWH6L+5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b5a6D5bu65LqO5Lib5p6X6Zuq5bGx5LiL77yM5piv5pGp5bCU5paH5YyW56GV5p6c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5qE6YGX5Lqn77yM5YW257K+6Ie057uG6IW755qE576O5oSf77yM5riF5paw6ISx5L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LCD77yM6K2m5LiW5LmL576O5Luk5Lq65rqi5LqO6KiA6KGo77yM5pu05piv5pGp5bCU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iKKirkvJ/lpKfnmoTpvI7nm5vkuYvkvZzvvJvlrqvmrr/lnKjlpJzlhYnnmoTmmKDo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m7TliqDlpLrnm67ovonnhYzvvJs8YnIgLz4NCjExOjAwIOWJjeW+gOebluWcqOWNiuWxs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OAgeWPr+S/r+inhuWcsOS4rea1t+eahOeZveiJsuWwj+mVh++8jeexs+WTiOaWr+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iHqueQhu+8mzxiciAvPg0KMTM6MDAg5oq16L6+5ZCO5ri46KeI57Gz5ZOI5pa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iv5riF5LiA6Imy55qE55m96Imy5bu6562R77yM5Y+m5LiA6L655YiZ5piv6I2h5ry+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my6Ziz5YWJ55qE5Zyw5Lit5rW377yM5Luk5oKo5b+D5Yqo5LiN5bey44CC6JOd5a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KZ44CB6KSQ6Imy5bGx5LiY77yM5piv57Gz5ZOI5pav6L+Z5bqn6JGX5ZCN55qE6Zi/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6aOO5qC85peF5ri45Z+O6ZWH55qE54m56Imy77ybPGJyIC8+DQoxNDowMCDliY3lvoD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uIrnmoTnvZfpqazlj6Tln47jgIHopb/nj63niZnmlpfniZvnmoTlj5HmupDlnLDvvI3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JvmuLjop4jov57mjqXmlrDml6fln47ljLrnmoTliqrln4PljZrmoaUo57qmMzDliIbpk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6Z2i5pivMTAw57Gz5rex55qE5bOh6LC377yM5aSW6KeC5Y+k6ICB55qE6b6Z6L6+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Zy677yM5a6D5piv546w5Luj5paX54mb55qE5Y+R5rqQ5Zyw77yM6L+Z5bqn5LuN5Zyo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mL5Lit55qE5paX54mb5Zy65a+55LqO5pW05Liq6KW/54+t54mZ5paX54mb5p2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Zyj5Zyw5LiA6Iis55qE5oSP5LmJ44CCPGJyIC8+DQoxNjozMCD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u7TliKnkuprvvJs8YnIgLz4NCjE4OjAwIOaZmumkkO+8jOWFreiPnOS4gOaxpC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5OjMwIOWJjeW+gOmFkuW6l+S8keaBry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Zub5pif57qn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oZ7nu7TliKnkupotLemHjOaWr+acrFNldmlsbGEgN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gTGlzYm9uI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MDg6MDAg6YWS5bqX5Lqr55So6KW/5byP5pep6aS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wOTowMCDmuLjop4jljaHpl6jnmoTmlYXkuaHvvI3loZ7nu7TliKnkuprvvIj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lpJbop4LloZ7nu7TliKnkuprlpKfmlZnloILvvIzkvJ/lpKfnmoToiKrmtb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kvKbluIPmm77ol4/kuo7mraTlnLDvvJvkuYvlkI7muLjop4jnvo7kuL3nmoTopb/nj63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IHpu4Tph5HloZTvvIzpoobnlaXkvKDnu5/kuI7njrDku6Plu7rnrZHoibrmnK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ono3lkIjvvJvmvKvmraXkuo7ljaHlsJTnuqbnv7DmraXooYzooZfvvIzmhJ/lj5f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iKnkuprng63mg4XnmoTkvZvmi4npl6jmiIjoiJ7lkozkvJjnvo7nmoTlkInmma7otZv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loZ7nu7TliKnkuprlnKggMTkyOeW5tOWPijE5OTLlubTkuKTluqbkuL7lip7ov4f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Zrop4jkvJrvvIzmmK/kuIDkuKrlm6DkuLroiKrmtbflkozotLjmmJPlj5HlsZXogI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nuYHljY7pg73kvJrjgII8YnIgLz4NCjExOjAwIOWNiOmkkO+8jOWFreiPnOS4gOaxp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I6MDAg5LmY6L2m5YmN5b6A6YeM5pav5pysPGJyIC8+DQoxODowMCDmmZrppJAs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PGJyIC8+DQoxOTowMCDliY3lvoDphZLlupfkvJHmga8uPGJyIC8+DQr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t5YyF5ZCr77yM5LitLeWMheWQq++8jOaZmi3ljIXlkKsg5L2P5a6/5Zub5pif57qn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Yn+e6p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j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YeM5pav5pysLS3mooXph4zov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ib24gMjg4a20gTWVyaWRhI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MDg6MDAg6YWS5bqX5Lqr55So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GJyIC8+DQowOTowMCDph4zmlq/mnKzluILljLrop4LlhYnvvIzlj4Lop4LotJ3k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vIzml6LmmK/okaHokITniZnlhYnojaPoiKrmtbfljoblj7LnmoTop4Hor4HvvIzlk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ph4zmlq/mnKznmoTokZflkI3lnLDmoIfjgILov5nluqfloZTlu7rkuo4xNT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aSW5b2i5pu05YOP5LiA5bqn5Y+k5aCh77yM5YWo55So55m96Imy5aSn55CG55+z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77yb5Y+C6KeC5Y+R546w6ICF57qq5b+156KR5bu65LqOMTk2MOW5tO+8jOS4uue6quW/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t+eOi+WtkOS6qOWIqemAneS4ljUwMOW5tOiAjOW7uu+8jOe6quW/teeikeeahOWkluW9o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iJmOWkp+W4huiIue+8jOWIu+acieWkmuS4qumbleWDj++8jOiIueWktOermeeri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qOWIqe+8jOWQjuS4uuWPkeeOsOasp+a0suiHs+WNsOW6puiIque6v+eahOi+vuS8vemp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quW/teeikeeahOWcsOS4iuacieS4gOW5heS4lueVjOWcsOWbvu+8jOS4iumdouWIu+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aWsOWkp+mZhueahOaXpeacn++8m+WkqumYs+mXqOW5v+WcuuS9jeS6juWPpOiAg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azleeOm+WMuu+8jOi/memHjOeahOmcsuWPsOWPr+S7peWwhumZhOi/keS4gOW4p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wveaUtuecvOW6leOAguWPguinguWco+avjeWkp+aVmeWgguaYr+e9l+mprOWkqeS4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Wr+acrOWul+S4u+aVmeWMuueahOS4u+aVmeW6p+Wggu+8iOWNs+KAnOmHjOaWr+ac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KAne+8ie+8jOS9jeS6juWPpOiAgeeahOmYv+WwlOazleeOm+WMuuOAguWug+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acrCoq5Y+k6ICB55qE5LiA5bqn5pWZ5aCC77yM6IeqMTE0N+W5tOWFtOW7uuS5i+aX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hue7j+WkmuasoeWcsOmch+iAjOW5uOWtmO+8jOW5tuabvuaVsOasoeaUueW7uu+8jOa3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e9l+mprOOAgeWTpeeJueOAgeW3tOe9l+WFi+etieW7uuetkemjjuagvOOAgui/keS6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eahOiAg+WPpOWPkeaOmOWPkeeOsOS6huS4gOS6m+e9l+mprOWSjOmYv+aLieS8r+e7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acn+eahOmBl+i/ueOAgua4uOiniOi0uOaYk+W5v+Wcuu+8jDE25LiW57qq5pu+5piv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5qE5omA5Zyo5Zyw77yM5ZyoMTc3NeW5tOeahOWkp+WcsOmch+S4reiiq+Wkt+S4uuW5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5v+WcuuS4remXtOaYr+e6pueRn+S4gOS4lueahOmTnOWDj++8mzxiciAvPg0KMTM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M5YWt6I+c5LiA5rGkPGJyIC8+DQoxNDowMCDkuZjovabliY3lvoDopb/nj63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n47mooXph4zovr7vvIzmmZrppJDoh6rnkIY8YnIgLz4NCjE5OjAwIOWJjeW+gO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z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m5vmmJ/nuq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55aSpPC9ESVY+DQoNCg0KDQo8RElWIGNsYXNzPXRsX2xfdGl0bGVjX3JpZ2h0PjxiPuai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vi0t5omY6I6x5aSaLS3pqazlvrfph4xNZXJpZGEgMzAxa20gVG9sZWRvIDc1a20gTWFk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wODowMCDphZLlupfkuqvnlKjopb/lvI/ml6nppJA8YnIgLz4NCjA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i9puWJjeW+gOaJmOiOseWkmuWPpOWfju+8m+WNiOmkkOiHqueQhu+8mzxiciAvPg0K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omY6I6x5aSa5Z+O5Yy65ri46KeIOuWco+e6pue/sOS/rumBk+mZou+8m+WkluingumY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r+S6uueahOWfjumXqOWIsOWkqeS4u+aVmeazleW8j+atjOW+t+aVmeWggu+8jOWkluing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kvOS6huilv+ePreeJmeWGheaImOeahOmYv+WwlOWNoeiQqOWwlO+8jOavj+S4gOWkhOWP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WcqOWQkeS6uuS7rOiusui/sOedgOS4gOautei+ieeFjOeahOi/h+WOu+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mOiOseWkmuiiq+ensOS4uuS4lueVjOaWh+WMlumBl+S6p+eahOmtheWKm+aJgOWc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Y6MDAg5LmY6L2m5YmN5b6A6ams5b636YeMPGJyIC8+DQoxODowMCDmmZrpp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j63niZnnibnoibLppJB0YXBhczxiciAvPg0KMTk6MDAg5YmN5b6A6YWS5bqX5LyR5oGv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lKjppJDml6kt5YyF5ZCr77yM5LitLeaVrOivt+iHqueQhu+8jOaZmi3ljIXlkKsg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Zub5pif57qn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bm+aYn+e6p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Ew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prOW+t+mHjE1hZHJpZCA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A4OjAwIOmFkuW6l+S6q+eUqOil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qemkkDxiciAvPg0KMDk6MDAg5YmN5b6A5Y+C6KeC576O5Li955qE6ams5b636YeM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8jOasp+a0suesrOS4ieWkp+eah+Wuq++8jOS7heasoeS6juWHoeWwlOi1m+Wuq+WPiue7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s+eahOeah+Wuq++8jOW7uuS6juWNgeWFq+S4lue6quS4reWPtuWKoOWwlOe9l+aWr+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Yr+azouWwlOaipueOi+acneS7o+ihqOaAp+eahOaWh+WMlumBl+i/ue+8jOWFtu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ruS4veeoi+W6pu+8jOWcqOasp+a0suWQhOWbveeah+Wuq+S4reWgquensOaVsOS4gOaV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lv+ePreeJmeeah+Wuq+W7uuWcqOabvOiQqOiOseaWr+ays+W3puWyuOeahOWxseWy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ug+aYr+S4lueVjOS4iuS/neWtmCoq5a6M5pW06ICM5LiUKirnsr7nvo7nmoTlrqvm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I8YnIgLz4NCjEzOjAwIOWNiOmkkO+8jOWFreiPnOS4gOaxpC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MDAg5Y+C6KeC6JGX5ZCN55qE5ZSQ5ZCJ5YWL5b636ZOc5YOP77yM6ams57qm5bCU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54us54m56aOO5qC855qE5Zub5pa55b2i5bm/5Zy65Lul5Y+K6ams5b636YeMKirng63pl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LPpl6jlub/lnLrvvIzlhbbkuK3kuIDkuKrnhorpm5Xlg4/kvr/mmK/lub/ln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jgILlkI7lpJbop4LkvK/nurPkuYznkIPlnLrvvIzor7jlpoLmlq/okoLms5Xor7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lq/ljaHmlq/jgIHnvZfnurPlsJTlpJrjgIHlirPlsJTjgIHpvZDovr7lhoXlkoxD572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beo5pif77yM6YO95Zyo5Lyv57qz5LmM6L+Z54mH56We5Zyj55qE44CB5bi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5m96Imy5p2h57q555qE6I2J5Zy65LiK6amw6aqL6L+H44CC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DowMCDmmZrppJDvvIzlha3oj5zkuIDmsaQ8YnIgLz4NCjE5OjAwIOWJjeW+gO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m5vmmJ/nuqc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nnlI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gInmhI/lpKfliKnoiKrnqbrlhazlj7jlrqL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lhajnqIs05pif57qn6YWS5bqX77yM5be05aGe572X6YKjMeWkqea4uOiniCs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K+WlpeeJueiOseaWr+i0reeJqTwvc3Bhbj48YnIgLz4NC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aKD5aSW576O6aOf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vlhajnqIvphZLlupfoh6rliq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jYjmmZrppJDkuK3lvI/lm6LppJDlha3oj5zkuIDmsaTvvIzopb/nj63niZnppa7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srlUYXBhczwvc3Bhbj48YnIgLz4NC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KGM56iL54m56ImyICZuYnNwOzwvc3Bhbj48L3N0cm9uZz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cv+ilv+ePreeJmeWOhuWPsuWQjeWfji0t6ams5b6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05aGe572X6YKj44CB55Om5Lym6KW/5Lqa44CB5qC85ouJ57qz6L6+44CB5aGe57u0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PC9zcGFuPjxiciAvPg0KPHNwYW4gc3R5bGU9ImZvbnQtc2l6ZToxNHB4OyI+4py/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LmL5Z+OLS3miZjojrHlpJrjgIHopb/nj63niZnmlpfniZvlj5HmupDlnLAtLem+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eZveiJsuWxseWfji0t57Gz5ZOI5pav44CB6JGh6JCE54mZ6aaW6YO9LS3ph4zmlq/mn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l47lm73pmYXpl7TlvoDov5TmnLrnpajvvIjnu4/mtY7oiLHvvInlj4rmrKfmtLLlooP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nLrnpajvvIjlkKvmnLrlnLrnqI7vvInvvJs8YnIgLz4NCuKXjuasp+a0suWbveWutumC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etvuivgei0ue+8mzxiciAvPg0K4peO6KGM56iL5Lit5omA5qCH5piONOaYn+e6p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W6l+WPiuaXqemkkO+8mzxiciAvPg0K4peO5YWo56iL5q+P5pel5Y2I44CB5pma6aS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6aSQ6aOf5Li65Li777yI55So6aSQ5qCH5YeG5Li65YWt6I+c5LiA5rGk77yJ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YCA6aSQNuasp+WFgy/mr4/kurrmr4/ppJDvvJs8YnIgLz4NCuKXjuWFqOeoi+aPkOS+m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W3tOWjq++8iOi9puihjOaMieS6uuaVsOiAjOWumu+8ie+8jOS4k+S4muWPuOacu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eO6KGM56iL5Lit5bime+eahOaZr+eCueWQq+mXqOelqOi0uTxiciAvPg0K4pe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F6KGM6LSj5Lu76Zmp44CCPGJyIC8+DQril47looPlpJblj7jmnLrjgIHppJDljoX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lj4rphZLlupfnqI7vvJs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il47miqTnhafotLnjgIHnlLPor7fnrb7or4HkuK3lh4blpIfnm7jlhbP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iYDpnIDnmoTliLbkvZzjgIHmiYvnu63otLnvvIzlpoLmnKrmiJDlubTkurrmiYDpn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r4HkuabjgIHorqTor4HotLnvvJs8YnIgLz4NCuKXjua0l+iho+OAgeeUteivneOAge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Dn+mFkuOAgeS7mOi0ueeUteinhuOAgeihjOadjuaQrOi/kOetieengeS6u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peO5Ye65YWl5aKD55qE6KGM5p2O5rW35YWz6K++56iO77yM6LaF6YeN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Y6L+Q6LS544CB566h55CG6LS5562J77ybPGJyIC8+DQril47ooYznqIvkuK3mnKr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hbblroPotLnnlKjvvJrlpoLnibnmrorpl6jjgIHmuLjoiLnvvIjova7vvInjgIH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nLDpk4HnpajnrYnotLnnlKjvvJs8YnIgLz4NCuKXjuWFrOWKoea0u+WKqOWPi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/u+ivkei0ue+8jOi9rOacui/ngavovabml7bnlKjppJDjgII8YnIgLz4NCuKXju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aLrOaXhea4uOiAheWboOi/nee6puOAgeiHqui6q+i/h+mUme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GheihjOS4uuaIluiHqui6q+eWvueXheW8lei1t+eahOS6uui6q+WSjO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OAgjxiciAvPg0K4peO5Y2V6Ze05beuNDXmrKflhYMv6Ze0L+aZmu+8jOWig+Wk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OAgeWvvOa4uOOAgemFkuW6l+OAgemkkOWOheetieacjeWKoei0uTEyMOasp+WFg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yMXB0O21hcmdpbi1sZWZ0OjIx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nIgLz4N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Ryb25nPumHjeimgeaPkOekujwvc3Ryb25nPjxiciAvPg0K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pys5qyh5peF6YCU5Lit5pys6Lqr55qE5a6J5YWo77yM5oiR5Lus54m55Yir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LiL5YiX5LqL6aG577yM6L+Z5piv5oiR5Lus5bqU5bC95ZGK55+l55qE6LSj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+d6Zqc5oKo55qE5p2D55uK44CC6K+35LuU57uG6ZiF6K+75aaC5LiL5YaF5a6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/pm4blkIjkuI7lh7rlj5E8YnIgLz4NCsKo5Ye65Y+R5b2T5aSp6K+35Li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ZuG5ZCI5pe26Ze05oq16L6+6ZuG5ZCI5Zyw54K577yM6Iul5Zug5pWF5peg5rOV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q16L6+77yM5Yqh5b+F6ams5LiK6IGU57uc5peF6KGM56S+5bel5L2c5Lq65ZGY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pyJ5a6i5Lq66L+f5Yiw77yM6Iiq56m65YWs5Y+45YWz5p+c77yM5a6i5Lq65Yiw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peg5rOV5LiK5py655qE5Lil6YeN5oOF5Ya15Y+R55Sf44CCPGJyIC8+DQrCq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+Wkqeivt+maj+i6q+aQuuW4puaJi+acuu+8jOS7peWFjeaciei/n+WIsOOAgeWhnu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Oacui4uLuetieaEj+WklueKtuWGteiBlOe7nOS4jeS4iueahOWbsOaJs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kuLrkuobmlrnkvr/lh7rmuLjlrqLkurrvvIzmiJHnpL7pgIHmnLrml7bkvJrlh4blpI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IXluKbku6Xlj4rmj5LlpLTovazmjaLlmajvvIzlpoLmnInpnIDopoHnmoTmuLjlr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ZTns7vpgIHlm6LotJ/otKPkurrotK3kubDjgII8YnIgLz4NCuKXj+iIquePreS4j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uuW4pjxiciAvPg0KwqjoiKrnj63nu4/lgZzmiJbovazmnLrml7bvvIzor7fliqHlv4X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oa7orqTnmbvmnLrlj6PlkoznmbvmnLrml7bpl7TvvIzor7fmj5DliY00MOWIhumSn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u+acuuWPo+OAgueZu+acuuWPo+WPr+iDveS4tOaXtuWPmOabtO+8jOivt+eVmeW/g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v+aSreaIluWvvOa4uOaPkOekuu+8jOS7peWFjeivr+acuuOAgjxiciAvPg0KwqjkuIDo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lhY3otLnmiZjov5DooYzmnY7pop3luqbkuLrmr4/kurox5Lu277yM5q+P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F6L+HMjDlhazmlqTvvIzotoXov4fliJnpnIDmlLbotLnvvJvmiYvmj5DooYzmnY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oXov4cy5Lu277yM5ZCI6K6h5LiN6LaF6L+HMTjlhazmlqTvvIzotoXov4fpmZDliLb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iZjov5DkuLrlh4bjgILotoXov4cxMDDmr6vljYfnmoTmtrLkvZPooYzmnY4o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44CB5rSX5rW055So5ZOB44CB5YyW5aaG5ZOB562JKeOAgeaJk+eBq+acuuOAgeaM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s+OAgeWQhOW8j+WIgOaisOetie+8jOS4jeW+l+aJi+aPkOS4iuacuu+8jOmcgOS7pe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eW8j+WkhOeQhu+8jOWFt+S9k+inhOWumuWPr+iDveagueaNruWuieWFqOW9ouWKv+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mOWMlu+8jOivpuaDheivt+S6i+WFiOWQkeiIquepuuWFrOWPuOafpeivo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or7flsIbotLXph43nianlk4HmiJbmmJPnoo7nianlk4HmiJbpmo/ml7bopoHlj5bnlKj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L7lnKjmiYvmj5DooYzmnY7nrrHlhoXjgILkvovlpoLvvJroh6rlpIfoja/lk4HjgIHmk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nLrjgIHnhafnm7jmnLrnrYnjgILmiqTnhafjgIHmnLrnpajjgIHnjrDph5HnrYn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or7fliqHlv4Xpmo/ouqvmkLrluKbvvIzku6XlhY3kuKLlpLHjgII8YnIgLz4NCsKo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KGM5p2O5pe25aaC5Y+R55Sf6KGM5p2O6YGX5aSx5oiW5o2f5Z2P55qE5oOF5Ya1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ZGK55+l5a+85ri477yM55Sx5a+85ri45Y2P5Yqp5ZCR6Iiq56m65YWs5Y+4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omL57ut5oiW55Sz6K+355u45YWz57Si6LWU44CCPGJyIC8+DQril4/mtbflhbP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M8YnIgLz4NCsKo5YWl5aKD5pe277yM6K+36LCo5oWO56Gu5a6e5Zue562U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rCR5a6Y55qE6K+i6Zeu5Y+K5qOA5p+l77yM5pC65bim5LmL546w6YeR44CB5pSv56W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aSW5biB5Lqm5bqU56Gu5a6e55Sz5oql77yM5aaC6KKr5Y+R546w5LiN5a6e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77yM5Y+v6IO96YGt5Yiw5ouS57ud5YWl5aKD77yM55Sa6Iez6KKr572a5qy+5oiW5ouY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CqOaYr+WQpue7meS6iOetvuivgeOAgeaYr+WQpuWHhuS6iOWHuuOAge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uuacieWFs+acuuWFs+eahOihjOaUv+adg+WIqeOAguWmguWboOa4uOWuo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IluWboOaPkOS+m+adkOaWmeWtmOWcqOmXrumimOS4jeiDveWPiuaXtuWKnueQh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OW9seWTjeihjOeoi+eahO+8jOS7peWPiuiiq+acieWFs+acuuWFs+aLkuWPkeetvuiv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HhuWHuuWFpeWig+eahO+8jOebuOWFs+i0o+S7u+WSjOi0ueeUqOeUse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OAgjxiciAvPg0KwqjlvZPmgqjku47mrKfmtLLnprvlooPml7bvvIzkuIDlrpr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tbflhbPmmK/lkKbnu5nmgqjnmoTmiqTnhafnm5bkuobmuIXmmbDnmoTnprvlooPnq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mgqjlt7Lnu4/lm57liLDkuK3lm73nmoTllK/kuIDlh63or4HjgILlpoLmnp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q6DmiJbogIXnq6DkuI3muIXmmbDml6Dms5XovqjorqTlsIbkvJrlr7zoh7Tkvb/ppob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gqjpnaLor5XplIDnrb7vvIznlLHmraTpgKDmiJDkuI3lv4XopoHnmoTmjZ/lpLHvvIz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rHmrYnlj6rog73nlLHmnKzkurrmib/mi4XvvIEg6K+35oKo6LCF6Kej55qE5ZCM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Ieq5bex5Yqh5b+F5LuU57uG55WZ5oSP77yBPGJyIC8+DQrCqOaQuuW4pui2h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mHkeminemZkOW6pueahOeJqeWTgei/m+WFpeWQhOS4quWbveWutuWig+WGheaXtuW6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1t+WFs+eUs+aKpe+8jOaYr+WQhOWbveS4uumYsuatoui1sOengeiAjOmHh+WPlu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ve+8jOWxnuS6juWbvemZheaDr+S+i++8jOWQhOWbvea1t+WFs+S8muaciemaj+acuuaK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Pr+iDve+8jOWmgumBh+a1t+WFs+aKveafpe+8jOaXheihjOekvuS4jeaJv+aLh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o+S7u+OAgjxiciAvPg0K4peP5rCU5YCZ5LiO56m/552APGJyIC8+DQrCqOW4puWlveW6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o+eJqe+8jOS7peWFjeWkqeawlOWPmOWMlui+g+Wkp++8jOWuueaYk+edgOWHieOAge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xiciAvPg0Kwqjor7flsL3ph4/lh4blpIflpb3pmLLml6XmmZLjgIHpmLLpm6jjgIH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l7bmiYDlv4XlpIfnmoTpga7pmLPkvJ7jgIHlpKrpmLPplZzjgIHpmLLmmZLpnJzjgIHms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rYnnrYnjgII8YnIgLz4NCsKo6Z6L5a2Q5Lul5bmz5bqV6L275L6/55qE6L+Q5Yqo6Z6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77yM5aWz5aOr6K+35bC96YeP5LiN6KaB56m/6auY6Lef6Z6L44CCPGJyIC8+DQril4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obvnn6U8YnIgLz4NCsKo5YWs5Y+45L+d55WZ5a+55LiK6L+w6KGM56iL55qEKirnu4j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nYPvvIzor7fku6Xlh7rlj5HliY3noa7orqTooYznqIvkuLrlh4bvvIzmnKzlhazlj7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r7nkuIrov7DooYznqIvmrKHluo/jgIHmma/ngrnjgIHoiKrnj63lj4rkvY/lrr/lnL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Tml7bkv67mlLnjgIHlj5jliqjmiJbmm7TmjaLvvIzkuI3lho3lgZrpooTlhYjpgJ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jgII8YnIgLz4NCsKo55Sx5LqO5Zui6Zif6KGM56iL5Lit5omA5pyJ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B55So6L2m44CB5pmv54K56Zeo56Wo562J5Z2H5Li65peF6KGM56S+5omT5YyF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77yM5Zug5q2k6Iul5ri45a6i5Zug6Ieq6Lqr5Y6f5Zug5pyq6IO95ri46KeI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Z6KeG5Li66Ieq5Yqo5pS+5byD77yM5peF6KGM56S+5bCG5peg5rOV6YCA6LS5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acrOekvuacieadg+agueaNruaZr+eCueiKguWBh+aXpeS8keaBr++8iOWFs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+aVtOihjOeoi+a4uOiniOWFiOWQjumhuuW6j++8jOS9hua4uOiniOWGheWuueS4j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+8jOagh+WHhuS4jeS8mumZjeS9juOAgjxiciAvPg0Kwqjml4XmuLjmnJ/pl7TvvIz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gb/lhY3liLDlgY/lg7vnmoTlnLDmlrnjgILlh7rooYzml7blsL3ph4/nu5PkvLTog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r/nm7jkupLnhafpob7jgILnlZnmhI/kuIvmprvppa3lupfnmoTlkI3np7Dlko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wqKuWlveWQkeWJjeWPsOe0ouWPluS4gOW8oOmlreW6l+WQjeeJh++8jO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7peS+v+WkluWHuuWQjuiDveWkn+mhuuWIqeWbnuWIsOmFkuW6l+OAguivt+aCqO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cn+mXtOmBteWuiOW9k+WcsOeahOazleW+i+azleinhO+8jOS7peWPiuazqOaE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i6q+WuieWFqOOAgjxiciAvPg0KwqjooYznqIvkuK3mnKrmoIfms6jigJz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igJ3nmoTmma/ngrnlnYfkuLrmuLjop4jlpJbop4LvvJvlhaXlhoXlj4Lop4L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kKvpppbpgZPpl6jnpajjgII8YnIgLz4NCsKo6KGM56iL5Lit5rOo5piO55qE5Z+O5biC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5Y+C54Wn5aKD5aSW5Zyw5Zu+77yM5LuF5L6b5Y+C6ICD77yM6KeG5b2T5Zy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4q25Ya16L+b6KGM6LCD5pW077yb6KGM56iL5Lit5omA5YiX6Iiq54+t5Y+35Y+K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bCG5qC55o2u5a6e6ZmF5oOF5Ya15YGa5Ye65ZCI55CG6LCD5p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ihjOeoi+S4reWmgumBh+WuouinguWOn+WboOWvvOiHtOWboumYn+aXoOaz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mihumYn+S8muWcqOaKtei+vuWJjeaPkOWJjeWRiuefpeaCqO+8jOW5tuaMi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+ihjOaVtOWboumAgOmkkO+8jOivt+aCqOiwheino+OAgjxiciAvPg0KwqjmrKfmtL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hZLlupfnmoTlj4zkurrmoIflh4bmiL/kvJrorr7nva7kuIDlpKfkuIDlsI/kuKTlvK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kvr/mnInlsI/lrannmoTlrrbluq3muLjlrqLvvJvov5jmnInkupvphZLlupf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j6rorr7nva7kuIDlvKDlpKfnmoTlj4zkurrlpKfluorvvIzmlL7nva7lj4zku70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6iuS4iueUqOWTge+8jOacieaXtuaYr+S6jOW8oOWNleS6uuW6iuaLvOWcqOS4gOi1t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WPr+aLieW8gOOAgjxiciAvPg0Kwqjop4LlhYnml7bvvIzlpKfku7booYzmnY7lj6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muLjovabkuIrvvIzotLXph43nianlk4HkuIDlrprpmo/ouqvmkLrluKbvvIzku6X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jgII8YnIgLz4NCuKXj+mFkuW6l+mhu+efpTxiciAvPg0KwqjlpKflpJrmlb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niZnoho/jgIHniZnliLfjgIHmi5bpnovjgIHmtJflj5HmsLTjgIHmspDmtbTk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oh6rlpIfjgILphZLlupfmiL/pl7TkuK3ov7fkvaDlkKfkuK3nmoTpo5/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ppa7mlpnmmK/pnIDopoHlrqLkurrku5jotLnnmoTvvIzor7flrqLkurrms6jmhI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hoXmiZPnlLXor53pg73kvJrnlLHnlLXohJHorrDlhaXluJDmiLfvvIznrYn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upfmiYvnu63ml7bvvIzliY3lj7DkvJrpgJrnn6XlrqLkurrkuqTotLnvvIjlrqLkurr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njgII8YnIgLz4NCsKo6aWt5bqX5LiA6Iis5pyJ5pS26LS555S16KeG5Y+K5YWN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k56eN77yM5L2/55So5YmN6K+36Zeu5riF5pyN5Yqh5ZGY5oiW5a+85ri45pS26LS5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B5pON5L2c5pa55rOV5Y+K5rOo5oSP5LqL6aG577yM5Lul6YG/5YWN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44CCPGJyIC8+DQrCqOeUseS6juWQhOenjeWOn+WboOWmgueOr+S/neOAgeWmgu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oOS5heOAgeWmguasp+a0suawlOWAmei+g+a4qeWSjOetie+8jOi+g+WkmumFkuW6l+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iuvuWkh+OAgjxiciAvPg0KwqjmrKfmtLLkuI3lkIznmoTlm73lrrbmnInkuI3lkI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or4TliKTmoIflh4bvvIzlkIzml7borrjlpJrmrKfmtLLnibnoibLlsI/pl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nlLHkuo7lhbflpIflvZPlnLDnibnoibLvvIzlj43ogIzkuI3lj4LliqDor6X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nmoTmmJ/nuqfor4TlrprvvIzlm6DogIzmsqHmnInmmJ/nuqfnmoTmjILniYzjgIL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kZ7lo6vmnIk1MCXnmoTphZLlupfjgIHlvrflm73mnIk0MCXnmoTphZLlupfkuI3lj4L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nmoTmmJ/nuqfor4TlrprvvIzkvYbmmK/ov5nnsbvphZLlupfpg73lhbflpIfnrYn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oYznqIvkuK3mjIflrprlkIzmmJ/nuqfnmoTorr7mlr3moIflh4blkozmjqXlvoXog7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sKo5aaC6YGH5bGV5Lya5a+86Ie06YWS5bqX5oi/6Ze057Sn5byg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a6Led56a75biC5Lit5b+D6L6D6L+c77yM5bm25Y+v6IO95Li05pe26LCD5pW0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Z+O5biC77yM5pyb5oKo6LCF6Kej44CCPGJyIC8+DQrCqOaEj+Wkp+WIqe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avlOi+g+S4gOiIrO+8jOebuOWvueWFtuS7luasp+a0suWbveWutuadpeivtO+8jO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+WwkeiAjOS4lOeugOWNle+8jOmAmuW4uOWPquaciemdouWMheOAgeWSluWVoeOAgeiM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Oaxgeetie+8jOWFpeS5oemaj+S/l+ivt+a4uOWuoueQhuino+OAgjxiciAvPg0Kwqj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nInlhbPooYzkuJrop4TlrprvvIzml4XooYznpL7mnInmnYPmoLnmja7ml4XooYzlm6L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g4XlhrXvvIzoh6rooYzosIPphY3miL/pl7TkvY/lrr/mg4XlhrXvvIzlpoLpnIDljZX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lt67oh6rooYzotJ/otKPvvIjljIXmi6zliqDluorlkozlpKvlprvliIblvID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uKXj+aXhea4uOS/nemZqTxiciAvPg0KwqjmnKzlhazlj7jlt7LkuLr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4XlrqLotK3kubDku7flgLwzMOS4h+S5i+S6uui6q+aEj+WkluS/nemZqeOAgu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suW8uueDiOimgeaxguaXheWuouiHquihjOi0reS5sOaXhea4uOaEj+WkluS/nemZ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WFqOmdouS/nemanOaXheWuouWIqeebiuOAgjxiciAvPg0KwqjlpJblh7rplb/pgJ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j6/og73kvJrlm6DmsLTlnJ/kuI3mnI3ogIzku6TouqvkvZPmhJ/liLDkuI3pgI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upTlh4blpIfkupvluLjlpIfoja/nianvvIzku6XlpIfkuI3ml7bkuYvpnIDjgILmkL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Ifoja/nianml7bvvIzlupTpgb/lhY3mmK/nsonliYLvvIzku6XlhY3ooqvor6/kuLr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4HjgILlrZXlpoflj4rlubTplb/ogIXmiJblgaXlurfnirblhrXkuI3oia/ogIXvvIz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rbkurrpmo/ooYzjgII8YnIgLz4NCsKo5oKj5pyJ5b+D6ISP55eF44CB57OW5bC/55e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Cn55a+55eF6ICF5bqU6ZqP6Lqr5pC65bim6I2v54mp77yM5bm25ZCs5LuO5Yy755Sf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pyN55So77yM5LiN6ZqP5L6/5ZCD5Yir5Lq655qE6I2v44CC5LiU5bqU5o+Q5YmN5Yiw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7Si5Y+W6ZmE5pyJ6Iux5paH6K+05piO55qE6K+K5pat5Lmm5aSH55So44CC5Lul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5aSW5Y+R55eF5pe277yM5Y+v6I635b6X5aal5ZaE5rK755aX44CCPGJyIC8+DQri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jgIHpgIDnqI7kuovlrpw8YnIgLz4NCsKo6LSt54mp6YCA56iO5Z+65pys5q2l6aqk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LiDlnKjlj6/ku6XpgIDnqI7nmoTmn5DllYblupfkuIDmrKHmgKfotK3kubD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lrprph5Hpop3lsLHlj6/ku6XnlLPor7fpgIDnqI7vvJvloavlhpnpgIDnqI7ooaj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h7rnpLrmiqTnhafvvIzlkJHlupflkZjntKLopoHmgqjnmoTpgIDnqI7ljZXmja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IOWHuuWig+emu+W8gOa1t+WFs+S5i+WJje+8jOWcqOa1t+WFs+WKnueQhuWcqO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eaNruS4iumqjOaUvueblueroOeahOaJi+e7rSjotLXph43nianlk4HpnID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ku6Xkvr/mtbflhbPmo4Dmn6Up44CCPGJyIC8+DQrCqOiZveeEtuWcqOWPkei+v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reeJqe+8jOS9huaYr+S5n+ivt+aCqOWPluWIsOiHquW3sei0reS5sOeahOWVhuWTg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Oe7huWcsOajgOafpeWVhuWTgeeahOi0qOmHj+OAguiLpeWbnuWbveWQjuaJjeWPkeeO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mXrumimO+8jOaXoOiuuuaYr+abtOaNoui/mOaYr+mAgOi/mOWVhuWTgemDveS8m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5geWkjeOAguWFt+S9k+aDheWGteS4jeS4gO+8jOiDveWQpuWunueOsOabtOaNouaIlu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n+imgeinhuWFt+S9k+aDheWGteiAjOWumuOAgjxiciAvPg0KwqjotK3niankuLr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vvIzlpoLmnpznlLHkuo7llYblupflkozmtbflhbPml6DlkIjlkIzmiJbmnLrlnL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jpo57mnLrmmZrngrnjgIHpk7booYzlhbPpl6jjgIHmtbflhbPmo4Dmn6Xml7bpl7Tn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rYnvvInkuI3og73lj4rml7bpgIDnqI7nmoTvvIzmiJHnpL7kuI3otJ/otKPlip7nkIb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kuJrliqHjgII8YnIgLz4NCuKXj+a4uOWuoui0o+S7uzxiciAvPg0KwqjmnKzlhazlj7j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jqfliLbkuYvnibnmrormg4XlhrXkuIvvvIzlpoLmiJjkuonjgIHmlL/msrvliqjo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ngb7jgIHmgbbliqPlpKnmsJTjgIHkuqTpgJrlt6Xlhbflj5HnlJ/mioDmnK/pl67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aLlt6Xlj4rlt6XkuJrooYzliqjnrYnvvIzmnKzlhazlj7jmnInmnYPlnKjlkK/nqIv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7rlj5HlkI7lj5bmtojmiJbmm7/mjaLku7vkvZXkuIDkuKrml4XmuLjpobnnm67vvIzk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nvKnnn63miJblu7bplb/ml4XnqIvjgILogIzmiYDlvJXlj5HkuYvpop3lpJbmlK/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jZ/lpLHvvIzmpoLkuI7mnKzlhazlj7jml6DmtonvvIzlm6LlkZjkuI3lvpflgJ/mlYX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bpgIDlh7rjgII8YnIgLz4NCsKo6KGM56iL5Lit5omA5a6J5o6S5LmL5py656WoL+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ovabnpagv6YWS5bqX5oiW6KeC5YWJ6aG555uu77yM5Z2H5bGe5Zui5L2T6K6i5L2N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e65Y+R5YmN56Gu6K6k5Y+K6K6i6LSt5ZCO77yM5LiN6K665Lu75L2V5oOF5Ya15Li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O95L2/55So6ICF77yM5qaC5LiN6YCA5Zue5Lu75L2V5qy+6aG544CCPGJyIC8+DQr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peagvOmBteWuiOWboumYn+WHuuWPkeW9k+aXpeeahOmbhuS4reaXtumXtOOAgeWig+Wk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uS4reWPiui/lOWbnueahOWQhOS4qumbhuWQiOaXtumXtOOAguS4uuS/neiv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a4uOWuoueahOWIqeebiu+8jOmBv+WFjeaegeWwj+mDqOWIhua4uOWuouWboOi/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W9seWTjeWFqOWboua4uOWuouihjOeoi+WuieaOkuOAguWmguacieWwj+mDqOWIh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uaMieeFp+aMh+WumuaKtei+vumbhuWQiOWcsO+8jOe7j+ivpeWbouWFtuS7luWFqOmD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tvuWQje+8jOWvvOa4uOWwhuagueaNruS6i+WFiOe6puWumuaXtumXtOWHhuaXt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boOatpOS6p+eUn+eahOivpemDqOWIhua4uOWuoueahOaNn+WksSjlpoLlh7rnp5/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IvkuIDnm67nmoTlnLDnmoTotLnnlKjmiJbliY3lvoDnm67nmoTlnLDnmoTmnLr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DliIfnm7jlhbPotLnnlKgp55Sx6L+f5Yiw55qE5ri45a6i6Ieq6KGM5om/5ouF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GY5pWF5oSP5LiN6YG15a6I6KeE5YiZ5oiW5aao56KN5YWo5Zui5ri45a6i5q2j5bi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+K5Yip55uK5pe277yM5pys5YWs5Y+45bel5L2c5Lq65ZGY5pyJ5p2D5Y+W5raI5YW2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WE5qC877yM5omA57y06LS555So5oGV5LiN5Y+R6L+Y77yM6ICM6K+l5Zui5ZGY56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YiH6KGM5Yqo5LiO5pys5YWs5Y+45peg5YWz44CCPGJyIC8+DQrCqOWbouWRmOmh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WQhOWbveaUv+W6nOS5i+adoeS+i++8jOS4peemgeaQuuW4pui/neemgeWTge+8jOi/n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hemhu+iHquihjOi0n+i0o+OAgjxiciAvPg0K4peP54m55Yir5rOo5oSPPGJyIC8+DQr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mBremBh+W8uuebl+aXtu+8jCoq5aW95LiN6KaB5by65Yqb5oq15oqX77yM5Lul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a6J5YWo5Li66KaB77yM6ZWH6Z2Z6K6w5L2P5q255b6S5aSW5b2i77yM5Lul5Yip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6C05qGI44CCPGJyIC8+DQrCqOmBreeqg+ebl+aIluaEj+WkluS6i+aVheWQju+8jOivt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s+mAmuefpeWvvOa4uO+8jOW5tuWcqOWvvOa4uOWNj+WKqeS4i++8jOWJjeW+gOW9k+Wc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n+WxgOaIlumpu+WkluS9v+mihummhu+8jOW5tueUs+mihumBl+WkseaIluiiq+eqg+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h+S7tuOAgjxiciAvPg0KwqjntKfmgKXml7bvvIzlpoLmnpzor63oqIDkuI3pgJr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oajmg4XmiJbogqLkvZPor63oqIDooajovr7vvIzkuI3opoHkuIDlkbPlv43ogJDmiJ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sonpu5jvvIzogIzlpLHljrvlhYjmnLrjgII8YnIgLz4NCsKo5peF6KGM6YCU5Lit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5LiN6YCC77yM6ams5LiK5ZGK55+l5a+85ri45oiW5ZCM6KGM5Lq65ZGY77yM5bC9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y75rK755aX44CCPGJyIC8+DQrCqOmAlOS4reWmguacieiviueWl+OAgeS9j+mZouaI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iNr+WTge+8jOW6lOe0ouWPluiviuaWreS5puWPiuayu+eWl+ivgeaYjuWNle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lOWbveWQjueUs+ivt+S/nemZqei1lOS7mOOAgjxiciAvPg0KwqjlpoLmnpzmkLrluKb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vvIzor7flnKjlm73lhoXmj5DliY3lkJHlj5HljaHpk7booYznoa7orqTmv4D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gJrkv6HnlKjljaHlooPlpJbkvb/nlKjmnI3liqHjgII8YnIgLz4NCuKXj+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uYnNwOzxiciAvPg0KMS7luIzohYrlpJblspvphZLlupfkvp3lsbHogIzlu7rvvIz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sYDlpKflsI/nlaXmnInkuI3lkIzvvIzlhaXkvY/ml7bkvJrlh7rnjrDmiL/pl7Tlt67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mlazor7fosIXop6PvvIE8YnIgLz4NCjIu55Sx5LqO5YaF6ZmG5q615pyJ6Ii5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aC5p6c5Zug5Li65aSp5rCU5Y6f5Zug5a+86Ie06Ii55YWs5Y+46LCD5pW06Ii5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ri46L2u5peg5rOV5oyJ54Wn5Y6f5a6a5pe26Ze05Ye65rW377yM5oiW6ICF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eF6KGM56S+5pyJ5p2D6KeG5YW35L2T5oOF5Ya15a6J5o6S5YW25LuW6KeC5YWJ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oiW5Li65LqG6IqC55yB5pe26Ze077yM5bCG5a6i5Lq65o2f5aSx6ZmN5YiwKirkv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u7rorq7lrqLkurrmlLnkuZjlhbbku5bkuqTpgJrmlrnlvI/kuIrlspvvvIzkvovlpoL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jgILml4XooYznpL7lsIbpgIDov5jljp/lrproiLnnpajotLnnlKjvvIzlt67ku7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r7flrqLkurroh6rnkIbvvIzmlazor7fnlZnmhI/lj4rnkIbop6PvvIE8YnIgLz4NCjMu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pe26Ze06KGo5LuF5L6b5oKo5Y+C6ICD77yM5aaC6YGH54m55q6K5oOF5Ya1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C16L2mLuaBtuWKo+WkqeawlC7mma/ngrnlhbPpl6gu56qB5Y+R5LqL5Lu2562J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bCG5YmN5ZCO6LCD5pW077yM6K+35Lul5aKD5aSWKirnu4jlronmjpLkuLrlh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nkIbop6PkuI7phY3lkIg8YnIgLz4NCjQu6K+35oKo5Lil5qC86YG15a6I5a+85ri4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qE6Ieq55Sx5rS75Yqo5pe26Ze077yM5Lul5YWN5bu26K+v6KGM56iL44CC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rOaXheihjOekvuaPkOmGkua4uOWuoueJueWIq+azqOaEj+iHqueUsea0u+WKqOacn+mX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uieWFqOWPiui0ouS6p+WuieWFqO+8gTxiciAvPg0KNi7nibnliKvms6jmhI/kuovpo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m5/op4Tlrpo65peF5qyn5pyf6Ze0KirlsJHmr4/kurrmr4/lpKnluKblpJ8xNTDmrKflh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F92F439F7BD74771D60AA213536D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