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061D3D063333B2B6DF2A305717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061D3D063333B2B6DF2A305717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SoqNOaYn+OBruW3tOWhnue9lzHlpKnoh6rnlLH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6KW/6JGh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c4DQoNCjxicj4NCg0KCTz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6KW/54+t54mZ44CB6JGh6JCE54mZMTLml6UqKjTmmJ/jga7lt7TloZ7nvZc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opb/ok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xNz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5YyX5LqsLS3nvZfpqawtLe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lt7TloZ7nvZfpgqNCYXJjZWxvbmEgK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3tOWhnue9l+mC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bG9uYSA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rKw05aSpIOW3tOWhnue9l+mCoy0t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k6bkvKbopb/kuppCYXJjZWxvbmEgNDBrbSBMYeKAglJvY2HigIJWaWxsYWdlIDM3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bGVuY2lh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TpuS8puilv+S6mi0t5qC85ouJ57qz6L6+VmFsZW5jaWEgNTA0a20g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Lzmi4nnurPovr4tLeexs+WTiOaWry0t6b6Z6L6+LS3loZ7nu7TliKnkup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DE1NWttIE1pamFzIDkya20gUm9uZGEgMTI3a20gU2V2aWxsY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o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mHjOaWr+acrFNldmlsbGEgNDU5a20gTGlzYm9u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HjOaWr+acrC0t5qKF6YeM6L6+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IDI4OGttIE1lcmlkY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ph4zovr4tLeaJmOiOseWkmi0t6ams5b636YeMTWVy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WttIFRvbGVkbyA3NWttIE1hZHJp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lvrfph4xNYWRyaW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WMl+S6rC0t572X6amsLS3lt7TloZ7nvZfpgqM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mbhuWQiO+8jOWFrOWPuOS4k+S4mumAgeWbouS6uuWPrOW8gOWHuuWbouWJ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YjuS8muOAgjxiciAvPg0KMDk6MjUg5pCt5LmY5a6i5py65YmN5b6A6KW/54+t54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N5be05aGe572X6YKj77yM5be05aGe572X57qz5LiN5LuF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KirlpKfnmoTln47luILvvIzogIzkuJTmmK/mrKfmtLIqKueBv+eDgueahO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i+S4gO+8jOWFtueOsOS7o+W7uuetkeOAgea1geihjOW8j+agt+OAgeiuvuiu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mBpemihuWFiOS6juWIq+Wbve+8mzxiciAvPg0KMTY6NTAg5oq16L6+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qP5ZCO5YmN5b6A6YWS5bqX5LyR5oGv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Vo3OTEgMDk6MjUtLTE0OjAwIOi9rCBBWjA3NiAxNTowMC0tMTY6NT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Dlt7TloZ7nvZfpgqNCYXJjZWxvbmEg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MDg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DQowOTowMCDliY3lvoDmuLjop4jlnLDkuK3mtbfmmI7n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57qz77yM5be05aGe572X57qz55qE5Zyj5a625pWZ5aCCe++8jO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5Lyf5aSn55qE5bu6562R6K6+6K6h5biI6auY6L+q5pyq6IO95a6M5oiQ55qE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5Sx6JGX5ZCN5bu6562R6K6+6K6h5biI5a6J5Lic5bC85aWl4oCi6auY6L+q55So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6KGA562R5bu644CC5o+P57uY5Ye65Z+6552j6K+e55Sf44CB5Y+X6Zq+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Y2O576O5byC5bi477yM5Luk5Lq65Y+55Li66KeC5q2i77yM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L+544CC5a6D5piv56uZ5Zyo5be05aGe572X6YKj5biC5Lit5b+D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OyDlkI7liY3lvoDmoYLlsJTlhazlm61777yM6L+Z6YeM5piv5a+M5ZW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I55Sf5Ye66LWE6K+36auY6L+q6K6+6K6h5bu66YCg55qE77yM5YW25Lit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t7TloZ7nvZfnurPluILnmoTmoIfoh7Qt6Jyl6Jy077yM6L+Y5pyJKirliJ3lgZ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vb/nlKjnmoTnmb7mn7HljoXjgILlhazlm63miYDmnInlu7rnrZHpgKDlnov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oibLlvankuLDlr4zmnoTmgJ3lt6flppnvvIzlj6/ku6Xor7TmmK/mg4rkuJbkuY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zOjAwIOWNiOmkkO+8jOWFreiPnOS4gOaxpA0KMTQ6MDAg5YmN5b6A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05aGe572X57qz5Li7546L5a6r5YmN5ZCI5b2x55WZ5b+177yM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Wlpeael+WMueWFi+S8muWdgO+8m+mpsei9puWJjeW+gOWcsOS4rea1t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3tOWhnue9l+e6s+aXp+a4r+WSjOmrmOiAuOeahOWTpeS8puW4g+W5v+Wc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8q+atpeWlpeael+WMueWFi+aWsOa4r++8jOWyuOi+ueaVsOW6p+ixquWNj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4r+WPo+WBnOedgOaVsOiJmOeahOengeWutua4uOiJh++8jOa4r+WPo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pei/kOadkeacieedgOi2hei/hzIwMDDluqfov5DliqjlkZjlhazlr5P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ZPlnLDlr4zkurrnp4HmnInjgIINCjE3OjMwIOaZmumkkO+8jOWFreiPnOS4gOaxpA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mN5b6A6YWS5bqX5LyR5oGvLiZuYnNwO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0JhcmNlbG9uYSA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CqOWPr+a8q+atpeWcqOi9puawtOmprOm+meeahOWFsOW4g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S6q+iqieebm+WQjeeahOWFsOW4g+aLieWkp+ihl+aYr+S4gOadoea8q+mVv+S4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mAtui/pOeahOatpeihjOihl++8jOWug+epv+i2iuaVtOS4quaXp+WfjuWMu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W4guS4reW/g+eahOWKoOazsOe9l+WwvOS6muW5v+WcuuS4juWkp+a1t+i/nua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FsOW4g+aLieWkp+ihl+aYryoq5YW35be05aGe572X6YKj54m56Imy44CB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m56Imy55qE6KGX6YGT77yM5a6D5piv5LiW55WM5ZCE6Imy5Lq656eN55qE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LuO5pep6Iez5pma44CB5pi85aSc5LiN5oGv55qE5ZCE56eN5rS75Yqo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ysNOWkqSDlt7TloZ7nvZfpgqMtLeWlpeeJueiOseaWry0t55Om5Lym6KW/5LqaQmF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DQwa20gTGHigIJSb2Nh4oCCVmlsbGFnZSAzNzhrbSBWYWxlbmNpY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mFkuW6l+S6q+eUqOilv+W8j+aXqemkkDxiciAvPg0KMDk6MDDkuZjovabliY3l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glJvY2HigIJWaWxsYWdl5ZCN54mM6LSt54mp5p2R77yI57qmMuWwj+aXtu+8ieaLp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CO5pyf55qE5Y2h54m56JOd5bu6562R6aOO6LKM77yM5rGH6IGa5LqGNT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Jbopb/nj63niZnpobbnuqflk4HniYzjgILlr7nopb/nj63niZnnu4/lhbj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kZflkI3lk4HniYzmg4XmnInni6zpkp/nmoTmva7mtYHovr7kurrvvIzkuIDlrpr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tK3nianmnZHlhoXpgJvliLDkuZDogIzlv5jov5TjgII8YnIgLz4NCjEz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TpuS8puilv+S6mu+8jOWNiOmkkOiHqueQhjxiciAvPg0K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xOTowMCDliY3lvoDphZLlupfkvJHmga8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Om5Lym6KW/5LqaLS3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5WYWxlbmNpYSA1MDRrbSBHcmFuYWR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TowMCDnk6bkvKbopb/kuprmmK/opb/nj63niZ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vvIzlj7fnp7DmmK/mrKfmtLLnmoTigJzpmLPlhYnkuYvln47igJ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hazlhYMxMzjlubTlu7rnq4vnmoTlj6Tln47ph4zvvIzml6LmnIkxNeS4lue6qu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eahOaLsemhtuS4jua1rumble+8jOS5n+acieS7pOS6uuaDiuWPueeahDI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w5L2c44CC5Y+C6KeC6ICB5Z+O5Yy65L6d54S25L+d5oyB552A5Y+k6aaZ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ri46KeI5aSn5pWZ5aCC77yM5Zyj5q+N5bm/5Zy677yM5Z+O5Lit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iC5Zy66KKr6YCJ5Li65LiW55WM5paH5YyW6YGX5Lqn77yM5LmL5ZCO5YmN5b6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+O5Y+C6KeC77yI5aSW6KeC77yJ77yM5oSf5Y+X6KW/54+t54mZ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CPGJyIC8+DQoxMTowMCDkuZjovabliY3lvoDmoLzmi4nnurPovr7vvIz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E4OjAwIOaZmumkkO+8jOWFreiPnOS4gOaxpDxiciAvPg0KMTk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L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gvOaLiee6s+i+vi0t57Gz5ZOI5pavLS3pvpnovr4tLeWhnue7tOWIqeS6mkdy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MTU1a20gTWlqYXMgOTJrbSBSb25kYSAxMjdrbSBTZXZpbGxh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Lqr55So6KW/5byP5pep6aSQ77ybPGJyIC8+DQowOTowMCDlj4Lop4LpmL/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IPmi4nlrqt777yM5pGp5bCU5Lq655WZ5a2Y5Zyo6KW/54+t54mZ5omA5pyJ5Y+k6L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77yM5pyJ4oCc5a6r5q6/5LmL5Z+O4oCd5ZKM4oCc5LiW55WM5aWH6L+5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b5a6D5bu65LqO5Lib5p6X6Zuq5bGx5LiL77yM5piv5pGp5bCU5paH5YyW56GV5p6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YGX5Lqn77yM5YW257K+6Ie057uG6IW755qE576O5oSf77yM5riF5paw6ISx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CD77yM6K2m5LiW5LmL576O5Luk5Lq65rqi5LqO6KiA6KGo77yM5pu05piv5pGp5bC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KirkvJ/lpKfnmoTpvI7nm5vkuYvkvZzvvJvlrqvmrr/lnKjlpJzlhYnnmoTmmKDo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liqDlpLrnm67ovonnhYzvvJs8YnIgLz4NCjExOjAwIOWJjeW+gOebluWcqOWNiu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OAgeWPr+S/r+inhuWcsOS4rea1t+eahOeZveiJsuWwj+mVh++8jeexs+WTiOaWr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u+8mzxiciAvPg0KMTM6MDAg5oq16L6+5ZCO5ri46KeI57Gz5ZOI5pa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riF5LiA6Imy55qE55m96Imy5bu6562R77yM5Y+m5LiA6L655YiZ5piv6I2h5ry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Ziz5YWJ55qE5Zyw5Lit5rW377yM5Luk5oKo5b+D5Yqo5LiN5bey44CC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44CB6KSQ6Imy5bGx5LiY77yM5piv57Gz5ZOI5pav6L+Z5bqn6JGX5ZCN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aOO5qC85peF5ri45Z+O6ZWH55qE54m56Imy77ybPGJyIC8+DQoxNDowMCDliY3lvo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nmoTnvZfpqazlj6Tln47jgIHopb/nj63niZnmlpfniZvnmoTlj5HmupDlnLDvvI3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muLjop4jov57mjqXmlrDml6fln47ljLrnmoTliqrln4PljZrmoaUo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2i5pivMTAw57Gz5rex55qE5bOh6LC377yM5aSW6KeC5Y+k6ICB55qE6b6Z6L6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y677yM5a6D5piv546w5Luj5paX54mb55qE5Y+R5rqQ5Zyw77yM6L+Z5bqn5LuN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Lit55qE5paX54mb5Zy65a+55LqO5pW05Liq6KW/54+t54mZ5paX54mb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yj5Zyw5LiA6Iis55qE5oSP5LmJ44CCPGJyIC8+DQoxNjozMCD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vvJs8YnIgLz4NCjE4OjAwIOaZmumkkO+8jOWFreiPnOS4gOaxpC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MwIOWJjeW+gOmFkuW6l+S8keaBry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oZ7nu7TliKnkupotLemHjOaWr+acrFNldmlsbGEg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TGlzYm9u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g6MDAg6YWS5bqX5Lqr55So6KW/5byP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DmuLjop4jljaHpl6jnmoTmlYXkuaHvvI3loZ7nu7TliKnkupr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pJbop4LloZ7nu7TliKnkuprlpKfmlZnloILvvIzkvJ/lpKfnmoToiKrmtb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luIPmm77ol4/kuo7mraTlnLDvvJvkuYvlkI7muLjop4jnvo7kuL3nmoT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pu4Tph5HloZTvvIzpoobnlaXkvKDnu5/kuI7njrDku6Plu7rnrZH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JvmvKvmraXkuo7ljaHlsJTnuqbnv7DmraXooYzooZfvvIzmhJ/lj5f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kuprng63mg4XnmoTkvZvmi4npl6jmiIjoiJ7lkozkvJjnvo7nmoTlkInmma7otZ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oZ7nu7TliKnkuprlnKggMTkyOeW5tOWPijE5OTLlubTkuKTluqbkuL7lip7ov4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rop4jkvJrvvIzmmK/kuIDkuKrlm6DkuLroiKrmtbflkozotLjmmJPlj5HlsZX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YHljY7pg73kvJrjgII8YnIgLz4NCjExOjAwIOWNiOmkkO+8jO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LmY6L2m5YmN5b6A6YeM5pav5pysPGJyIC8+DQoxODowMCDmmZrppJA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xOTowMCDliY3lvoDphZLlupfkvJHmga8uPGJyIC8+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5YyF5ZCr77yM5LitLeWMheWQq++8jOaZmi3ljIXlkKsg5L2P5a6/5Zub5pif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M5pav5pysLS3mooXph4zo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24gMjg4a20gTWVyaWRh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Ag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Dph4zmlq/mnKzluILljLrop4LlhYnvvIzlj4Lop4L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l6LmmK/okaHokITniZnlhYnojaPoiKrmtbfljoblj7LnmoTop4Hor4H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h4zmlq/mnKznmoTokZflkI3lnLDmoIfjgILov5nluqfloZTlu7rkuo4xNT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SW5b2i5pu05YOP5LiA5bqn5Y+k5aCh77yM5YWo55S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5Y+C6KeC5Y+R546w6ICF57qq5b+156KR5bu65LqOMTk2MOW5tO+8jOS4uue6quW/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eOi+WtkOS6qOWIqemAneS4ljUwMOW5tOiAjOW7uu+8jOe6quW/teeikeeahOWkluW9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JmOWkp+W4huiIue+8jOWIu+acieWkmuS4qumbleWDj++8jOiIueWktOermeer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OWIqe+8jOWQjuS4uuWPkeeOsOasp+a0suiHs+WNsOW6puiIque6v+eahOi+vuS8v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quW/teeikeeahOWcsOS4iuacieS4gOW5heS4lueVjOWcsOWbvu+8jOS4iumdouWIu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WsOWkp+mZhueahOaXpeacn++8m+WkqumYs+mXqOW5v+WcuuS9jeS6juWPpOiAg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zleeOm+WMuu+8jOi/memHjOeahOmcsuWPsOWPr+S7peWwhumZhOi/keS4gOW4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OAguWPguinguWco+avjeWkp+aVmeWgguaYr+e9l+mpr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Wr+acrOWul+S4u+aVmeWMuueahOS4u+aVmeW6p+Wggu+8iOWNs+KAnOmHjOaWr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KAne+8ie+8jOS9jeS6juWPpOiAgeeahOmYv+WwlOazleeOm+WMuuOAguWug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oq5Y+k6ICB55qE5LiA5bqn5pWZ5aCC77yM6IeqMTE0N+W5tOWFtOW7uuS5i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hue7j+WkmuasoeWcsOmch+iAjOW5uOWtmO+8jOW5tuabvuaVsOasoeaUueW7uu+8j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e9l+mprOOAgeWTpeeJueOAgeW3tOe9l+WFi+etieW7uuetkemjjuagvOOAgui/k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iAg+WPpOWPkeaOmOWPkeeOsOS6huS4gOS6m+e9l+mprOWSjOmYv+aLieS8r+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cn+eahOmBl+i/ueOAgua4uOiniOi0uOaYk+W5v+Wcuu+8jDE25LiW57qq5pu+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omA5Zyo5Zyw77yM5ZyoMTc3NeW5tOeahOWkp+WcsOmch+S4reiiq+Wkt+S4u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v+WcuuS4remXtOaYr+e6pueRn+S4gOS4lueahOmTnOWDj++8mz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YWt6I+c5LiA5rGkPGJyIC8+DQoxNDowMCDkuZjovabliY3lvoD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mooXph4zovr7vvIzmmZrppJDoh6rnkIY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i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i0t5omY6I6x5aSaLS3pqazlvrfph4xNZXJpZGEgMzAxa20gVG9sZWRvIDc1a20gTWF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ODowMCDphZLlupfkuqvnlKjopb/lvI/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JmOiOseWkmuWPpOWfju+8m+WNiOmkkOiHqueQhu+8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mY6I6x5aSa5Z+O5Yy65ri46KeIOuWco+e6pue/sOS/rumBk+mZou+8m+Wkluing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S6uueahOWfjumXqOWIsOWkqeS4u+aVmeazleW8j+atjOW+t+aVmeWggu+8jOWkluin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S6huilv+ePreeJmeWGheaImOeahOmYv+WwlOWNoeiQqOWwlO+8jOavj+S4gOWkh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cqOWQkeS6uuS7rOiusui/sOedgOS4gOautei+ieeFjOeahOi/h+WOu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iOseWkmuiiq+ensOS4uuS4lueVjOaWh+WMlumBl+S6p+eahOmtheWKm+aJgOWc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6MDAg5LmY6L2m5YmN5b6A6ams5b636YeMPGJyIC8+DQoxODowMCDmmZr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ibnoibLppJB0YXBhczxiciAvPg0KMTk6MDAg5YmN5b6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ml6kt5YyF5ZCr77yM5LitLeaVrOivt+iHqueQhu+8jOaZmi3ljIXlkKs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ub5pif57qn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W+t+mHjE1hZHJpZ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k6MDAg5YmN5b6A5Y+C6KeC576O5Li955qE6ams5b636YeM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8jOasp+a0suesrOS4ieWkp+eah+Wuq++8jOS7heasoeS6juWHoeWwlOi1m+Wuq+WPi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eahOeah+Wuq++8jOW7uuS6juWNgeWFq+S4lue6quS4reWPtuWKoOWwlOe9l+aWr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zouWwlOaipueOi+acneS7o+ihqOaAp+eahOaWh+WMlumBl+i/ue+8jOWFt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uS4veeoi+W6pu+8jOWcqOasp+a0suWQhOWbveeah+Wuq+S4reWgquensO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v+ePreeJmeeah+Wuq+W7uuWcqOabvOiQqOiOseaWr+ays+W3puWyuOeahOWxseWy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aYr+S4lueVjOS4iuS/neWtmCoq5a6M5pW06ICM5LiUKirnsr7nvo7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jEzOjAwIOWNiOmkkO+8jOWFreiPnOS4gOaxp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g5Y+C6KeC6JGX5ZCN55qE5ZSQ5ZCJ5YWL5b636ZOc5YOP77yM6ams57qm5bCU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4us54m56aOO5qC855qE5Zub5pa55b2i5bm/5Zy65Lul5Y+K6ams5b636YeMKir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pl6jlub/lnLrvvIzlhbbkuK3kuIDkuKrnhorpm5Xlg4/kvr/mmK/lub/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lkI7lpJbop4LkvK/nurPkuYznkIPlnLrvvIzor7jlpoLmlq/okoLms5Xor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q/ljaHmlq/jgIHnvZfnurPlsJTlpJrjgIHlirPlsJTjgIHpvZDovr7lhoXlkoxD57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beo5pif77yM6YO95Zyo5Lyv57qz5LmM6L+Z54mH56We5Zyj55qE44CB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5m96Imy5p2h57q555qE6I2J5Zy65LiK6amw6aqL6L+H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CDmmZrppJDvvIzlha3oj5zkuIDmsaQ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nlI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InmhI/lpKfliKnoiKrnqbrlhazlj7jlrqL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05pif57qn6YWS5bqX77yM5be05aGe572X6YKjMeWkqea4uOiniCs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K+WlpeeJueiOseaWr+i0reeJq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KD5aSW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lhajnqIv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kuK3lvI/lm6LppJDlha3oj5zkuIDmsaTvvIzopb/nj63niZn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lUYXBhc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4m56ImyICZuYnNwOz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ilv+ePreeJmeWOhuWPsuWQjeWfji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Ge572X6YKj44CB55Om5Lym6KW/5Lqa44CB5qC85ouJ57qz6L6+44CB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iciAvPg0KPHNwYW4gc3R5bGU9ImZvbnQtc2l6ZToxNHB4OyI+4py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Z+OLS3miZjojrHlpJrjgIHopb/nj63niZnmlpfniZvlj5HmupDlnLAtLe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eiJsuWxseWfji0t57Gz5ZOI5pav44CB6JGh6JCE54mZ6aaW6YO9LS3ph4zmlq/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7lm73pmYXpl7TlvoDov5TmnLrnpajvvIjnu4/mtY7oiLHvvIn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lkKvmnLrlnLrnqI7vvInvvJs8YnIgLz4NCuKXjuasp+a0suWbveWut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tvuivgei0ue+8mzxiciAvPg0K4peO6KGM56iL5Lit5omA5qCH5piON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iuaXqemkkO+8mzxiciAvPg0K4peO5YWo56iL5q+P5pel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I55So6aSQ5qCH5YeG5Li65YWt6I+c5LiA5rGk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CA6aSQNuasp+WFgy/mr4/kurrmr4/ppJDvvJs8YnIgLz4NCuKXjuWFqOeoi+aPkOS+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3tOWjq++8iOi9puihjOaMieS6uuaVsOiAjOWumu+8ie+8jOS4k+S4mu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Lit5bime+eahOaZr+eCueWQq+mXqOelqOi0uT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6LSj5Lu76Zmp44CCPGJyIC8+DQril47looPlpJblj7jmnLrjgIHppJDlj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phZLlupfnqI7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7miqTnhafotLnjgIH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jgIHorqTor4HotLnvvJs8YnIgLz4NCuKXju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GJyIC8+DQril47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otLnnlKjvvJrlpoLnibnmrorpl6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YnIgLz4NCuKXjuWFrOWKoea0u+WKqO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ivkei0ue+8jOi9rOacui/ngavovabml7bnlKjppJDjgII8YnIgLz4NCuKXj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xiciAvPg0K4peO5Y2V6Ze05beuNDXmrKflhYMv6Ze0L+aZmu+8j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OAgemFkuW6l+OAgemkkOWOheetieacjeWKoei0uTEyMOasp+WFg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mHjeimgeaPkOekujwvc3Ryb25nPjxiciAvPg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ys5qyh5peF6YCU5Lit5pys6Lqr55qE5a6J5YWo77yM5oiR5Lus54m55Yir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L5YiX5LqL6aG577yM6L+Z5piv5oiR5Lus5bqU5bC95ZGK55+l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+d6Zqc5oKo55qE5p2D55uK44CC6K+35LuU57uG6ZiF6K+75aaC5LiL5YaF5a6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pm4blkIjkuI7lh7rlj5E8YnIgLz4NCsKo5Ye65Y+R5b2T5aSp6K+3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ZCI5pe26Ze05oq16L6+6ZuG5ZCI5Zyw54K577yM6Iul5Zug5pWF5peg5rO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77yM5Yqh5b+F6ams5LiK6IGU57uc5peF6KGM56S+5bel5L2c5Lq65ZG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a6i5Lq66L+f5Yiw77yM6Iiq56m65YWs5Y+45YWz5p+c77yM5a6i5Lq6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5rOV5LiK5py655qE5Lil6YeN5oOF5Ya15Y+R55Sf44CCPGJyIC8+DQr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ivt+maj+i6q+aQuuW4puaJi+acuu+8jOS7peWFjeaciei/n+WIsO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cui4uLuetieaEj+WklueKtuWGteiBlOe7nOS4jeS4iueahOWbsOaJ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uLrkuobmlrnkvr/lh7rmuLjlrqLkurrvvIzmiJHnpL7pgIHmnLrml7bkvJrlh4blpI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uKbku6Xlj4rmj5LlpLTovazmjaLlmajvvIzlpoLmnInpnIDopoH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ZTns7vpgIHlm6LotJ/otKPkurrotK3kubDjgII8YnIgLz4NCuKXj+iIquePreS4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W4pjxiciAvPg0KwqjoiKrnj63nu4/lgZzmiJbovazmnLrml7bvvIzor7fliqHlv4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oa7orqTnmbvmnLrlj6PlkoznmbvmnLrml7bpl7TvvIzor7fmj5DliY00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acuuWPo+OAgu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WvvOa4uOaPkOekuu+8jOS7peWFjeivr+acuuOAgjxiciAvPg0Kwqj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IbotLXph43nianlk4HmiJbmmJPnoo7nianlk4HmiJbpmo/ml7bopoHlj5bnlK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Yvmj5DooYzmnY7nrrHlhoXjgILkvovlpoLvv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ril4/mtbflh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M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wqj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rCqOaQuuW4p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mZkOW6pueahOeJqeWTgei/m+WFpeWQhOS4quWbveWutuWig+WGhe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WFs+eUs+aKpe+8jOaYr+WQhOWbveS4uumYsuatoui1sOengeiAjOmHh+WP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xnuS6juWbvemZheaDr+S+i++8jOWQhOWbvea1t+WFs+S8muaciemaj+acu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jOWmgumBh+a1t+WFs+aKveafp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0K4peP5rCU5YCZ5LiO56m/552APGJyIC8+DQrCqOW4puWlve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o+eJqe+8jOS7peWFjeWkqeawlOWPmOWMlui+g+Wkp++8jOWuueaYk+edgOWHie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wqjor7flsL3ph4/lh4blpIflpb3pmLLml6XmmZLjgIHpmLLpm6j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miYDlv4XlpIfnmoTpga7pmLPkvJ7jgIHlpKrpmLPplZzjgIHpmLLmmZLpnJz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nrYnjgII8YnIgLz4NCsKo6Z6L5a2Q5Lul5bmz5bqV6L275L6/55qE6L+Q5Yqo6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aWz5aOr6K+35bC96YeP5LiN6KaB56m/6auY6Lef6Z6L44CCPGJyIC8+DQ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vnn6U8YnIgLz4NCsKo5YWs5Y+45L+d55WZ5a+55LiK6L+w6KGM56iL55qE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zor7fku6Xlh7rlj5HliY3noa7orqTooYznqIvkuLrlh4b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7nkuIrov7DooYznqIvmrKHluo/jgIHmma/ngrnjgIHoiKrnj63lj4rkvY/lrr/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Tml7bkv67mlLnjgIHlj5jliqjmiJbmm7TmjaLvvIzkuI3lho3lgZrpooTlhY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NCsKo55Sx5LqO5Zui6Zif6KGM56iL5Lit5omA5py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OAgjxiciAvPg0Kwqjml4XmuLj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liLDlgY/lg7vnmoTlnLDmlrnjgILlh7rooYzml7blsL3ph4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nm7jkupLnhafpob7jgILnlZnmhI/kuIvmprvppa3lupfnmoTlkI3np7D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wqKuWlveWQkeWJjeWPsOe0ouWPluS4gOW8oOmlreW6l+WQjeeJh+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S+v+WkluWHuuWQjuiDveWkn+mhuuWIqeWbnuWIsOmFkuW6l+OAg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wqj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sKo6KGM56iL5Lit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WmgumBh+WuouinguWOn+Wbo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ihumYn+S8muWcqOaKtei+vuWJjeaPkOWJjeWRiuefpeaCqO+8jOW5tuaM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VtOWboumAgOmkkO+8jOivt+aCqOiwheino+OAgjxiciAvPg0Kwqj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iuS4iueUqOWTge+8jOacieaXtuaYr+S6jOW8oOWNleS6uuW6iuaLvOWcq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Pr+aLieW8gOOAgjxiciAvPg0Kwqjop4LlhYnml7bvvIzlpKfku7booYzmnY7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abkuIrvvIzotLXph43nianlk4HkuIDlrprpmo/ouqvmkLr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uKXj+mFkuW6l+mhu+efpTxiciAvPg0Kwqj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8YnIgLz4NCsKo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Cq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OAgjxiciAvPg0KwqjmrKf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kIzml7borrjlpJrmrKfmtLLnibnoibL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lLHkuo7lhbflpIflvZPlnLDnibnoibLvvIzlj43ogIzkuI3lj4LliqDor6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lm6DogIzmsqHmnInmmJ/nuqfnmoTmjILniYz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mnIk1MCXnmoTphZLlupfjgIHlvrflm73mnIk0MCXnmoTphZLlupfkuI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kvYbmmK/ov5nnsbvphZLlupfpg73lhbflpI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mjIflrprlkIzmmJ/nuqfnmoTorr7mlr3moIflh4blkozmjqXlvo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6YGH5bGV5Lya5a+86Ie06YWS5bqX5oi/6Ze057Sn5by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5bm25Y+v6IO95Li05pe26LCD5pW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+O5biC77yM5pyb5oKo6LCF6Kej44CCPGJyIC8+DQrCqOaEj+Wkp+WIq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vlOi+g+S4gOiIrO+8jOebuOWvueWFtuS7luasp+a0suWbveWutuadpeivt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WwkeiAjOS4lOeugOWNle+8j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jOWFpeS5oemaj+S/l+ivt+a4uOWuoueQhuino+OAgjxiciAvPg0Kw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nlhbPooYzkuJrop4TlrprvvIzml4XooYznpL7mnInmnYPmoLnmja7ml4XooY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4XlhrXvvIzoh6rooYzosIPphY3miL/pl7TkvY/lrr/mg4XlhrXvvIzlpoLpn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t67oh6rooYzotJ/otKPvvIjljIXmi6zliqDluorlkozlpKvlprvliIblv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uKXj+aXhea4uOS/nemZqT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u7flgLwzMOS4h+S5i+S6uui6q+aEj+WkluS/nemZq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8uueDiOimgeaxguaXheWuouiHquihjOi0reS5sOaXhea4uOaEj+WkluS/n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qOmdouS/nemanOaXheWuouWIqeebiuOAgjxiciAvPg0Kwqj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8YnIgLz4NCsKo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44CCPGJyIC8+DQ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gIDnqI7kuovlrpw8YnIgLz4NCsKo6LSt54mp6YCA56iO5Z+65pys5q2l6aq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lnKjlj6/ku6XpgIDnqI7nmoTmn5DllYblupfkuIDmrKHmgKfotK3ku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rprph5Hpop3lsLHlj6/ku6XnlLPor7fpgIDnqI7vvJvloavlhpnpgIDnqI7ooaj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npLrmiqTnhafvvIzlkJHlupflkZjntKLopoHmgqjnmoTpgIDnqI7ljZX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WHuuWig+emu+W8gOa1t+WFs+S5i+WJje+8jOWcqOa1t+WFs+WKnueQhuWcq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aNruS4iumqjOaUvueblueroOeahOaJi+e7rSj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kvr/mtbflhbPmo4Dmn6Up44CCPGJyIC8+DQrCqOiZveeEtuWcqOWPk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jOS9huaYr+S5n+ivt+aCqOWPluWIsOiHquW3sei0reS5sOeahOWVhuWT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csOajgOafpeWVhuWTgeeahOi0qOmHj+OAguiLpeWbnuWbveWQjuaJjeWPke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oOiuuuaYr+abtOaNoui/mOaYr+mAgOi/mOWVhuWTgemDveS8m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kjeOAguWFt+S9k+aDheWGteS4jeS4gO+8jOiDveWQpuWunueOsOabtOaNou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inhuWFt+S9k+aDheWGteiAjOWumuOAgjxiciAvPg0Kwqj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mnpznlLHkuo7llYblupflkozmtbflhbPml6DlkIjlkIz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vvIzmiJHnpL7kuI3otJ/otKP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jgII8YnIgLz4NCuKXj+a4uOWuoui0o+S7uzxiciAvPg0KwqjmnKzlhazlj7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fliLbkuYvnibnmrormg4XlhrXkuIvvvIzlpoLmiJjkuonjgIHmlL/msrvliqj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gbbliqPlpKnmsJTjgIHkuqTpgJrlt6Xlhbflj5HnlJ/mioDmnK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lj4rlt6XkuJrooYzliqjnrYnvvIzmnKzlhazlj7jmnInmnYPlnKjlkK/nqI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lj5HlkI7lj5bmtojmiJbmm7/mjaLku7vkvZXkuIDkuKrml4XmuLjpobnnm67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vKnnn63miJblu7bplb/ml4XnqIvjgILogIzmiYDlvJXlj5HkuYvpop3lpJbmlK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poLkuI7mnKzlhazlj7jml6DmtonvvIzlm6LlkZjkuI3lvpflgJ/mlY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bpgIDlh7rjgII8YnIgLz4NCsKo6KGM56iL5Lit5omA5a6J5o6S5LmL5py656WoL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vabnpagv6YWS5bqX5oiW6KeC5YWJ6aG555uu77yM5Z2H5bGe5Zui5L2T6K6i5L2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Y+R5YmN56Gu6K6k5Y+K6K6i6LSt5ZCO77yM5LiN6K665Lu75L2V5oOF5Ya15Li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2/55So6ICF77yM5qaC5LiN6YCA5Zue5Lu75L2V5qy+6aG544CCPGJyIC8+DQr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agvOmBteWuiOWboumYn+WHuuWPkeW9k+aXpeeahOmbhuS4reaXtumXtOOAge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reWPiui/lOWbnueahOWQhOS4qumbhuWQiOaXtumXtOOAgu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4uOWuoueahOWIqeebiu+8jOmBv+WFjeaegeWwj+mDqOWIhua4uOWuouWboO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9seWTjeWFqOWboua4uOWuouihjOeoi+WuieaOkuOAguWmguaci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MieeFp+aMh+Wumu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WQje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WF5oSP5LiN6YG15a6I6KeE5YiZ5oiW5aao56KN5YWo5Zui5ri45a6i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Yip55uK5pe277yM5pys5YWs5Y+45bel5L2c5Lq65ZGY5pyJ5p2D5Y+W5raI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qC877yM5omA57y06LS555So5oGV5LiN5Y+R6L+Y77yM6ICM6K+l5Zui5ZGY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KGM5Yqo5LiO5pys5YWs5Y+45peg5YWz44CCPGJyIC8+DQrCqOWbouWRm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QhOWbveaUv+W6nOS5i+adoeS+i++8jOS4peemgeaQuuW4pui/neemgeWTge+8jOi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hu+iHquihjOi0n+i0o+OAgjxiciAvPg0K4peP54m55Yir5rOo5oSP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Co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PGJyIC8+DQrCq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wqj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sKo5peF6KGM6YCU5Li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6YCC77yM6ams5LiK5ZGK55+l5a+85ri45oiW5ZCM6KGM5Lq65ZGY77yM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75rK755aX44CCPGJyIC8+DQrCqOmAlOS4reWmguacieiviueWl+OAgeS9j+mZo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Nr+WTge+8jOW6lOe0ouWPluiviuaWreS5puWPiuayu+eWl+ivgeaYjuWNl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lOWbveWQjueUs+ivt+S/nemZqei1lOS7mO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I8YnIgLz4NCuKXj+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MS7luIzohYrlpJblspvphZLlupfkvp3lsbHogIzlu7r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lpKflsI/nlaXmnInkuI3lkIzvvIzlhaXkvY/ml7bkvJrlh7rnjrDmiL/pl7Tlt6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lazor7fosIXop6PvvIE8YnIgLz4NCjIu55Sx5LqO5YaF6ZmG5q615pyJ6Ii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6c5Zug5Li65aSp5rCU5Y6f5Zug5a+86Ie06Ii55YWs5Y+46LCD5pW06Ii5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ri46L2u5peg5rOV5oyJ54Wn5Y6f5a6a5pe26Ze05Ye65rW377yM5oiW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6KeG5YW35L2T5oOF5Ya15a6J5o6S5YW25Lu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5Li65LqG6IqC55yB5pe26Ze077yM5bCG5a6i5Lq65o2f5aSx6ZmN5YiwKir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7rorq7lrqLkurrmlLnkuZjlhbbku5bkuqTpgJrmlrnlvI/kuIrlspvvvIzkvov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Lml4XooYznpL7lsIbpgIDov5jljp/lrproiLnnpajotLnnlKjvvIzlt67ku7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7flrqLkurroh6rnkIbvvIzmlazor7fnlZnmhI/lj4rnkIbop6PvvIE8YnIgLz4NCjM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pe26Ze06KGo5LuF5L6b5oKo5Y+C6ICD77yM5aaC6YGH54m55q6K5oOF5Ya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C16L2mLuaBtuWKo+WkqeawlC7mma/ngrnlhbPpl6gu56qB5Y+R5LqL5Lu2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CG5YmN5ZCO6LCD5pW077yM6K+35Lul5aKD5aSWKirnu4jlronmjpL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kuI7phY3lkIg8YnIgLz4NCjQu6K+35oKo5Lil5qC86YG15a6I5a+85ri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Ieq55Sx5rS75Yqo5pe26Ze077yM5Lul5YWN5bu26K+v6KGM56iL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heihjOekvuaPkOmGkua4uOWuoueJueWIq+azqOaEj+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i0ouS6p+WuieWFqO+8gTxiciAvPg0KNi7nibnliKvms6jmhI/kuov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op4Tlrpo65peF5qyn5pyf6Ze0KirlsJHmr4/kurrmr4/lpKnluKblpJ8xNTDmrKfl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061D3D063333B2B6DF2A305717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