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BF71DCD1F94F99E3EE4F348229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F71DCD1F94F99E3EE4F348229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mJ/moaXjgIHpmaHlnaHloZjjgIHlpKnmsrPmva3jgIH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gg44CB5bCP5LiD5a2U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w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teW3nue+jj7pu4TmnpzmoJHjgIHlpKnmmJ/moaXjgIHpmaHlnaHloZjjgIHlpKnmsrP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Z/ljYPmiLfoi5flr6gg44CB5bCP5LiD5a2U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LS15be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otLXpmL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tLXpm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igJTpu4TmnpzmoJHigJTlronpob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iemhu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onpobrigJTlpKnmsrPmva3igJTojZTm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jZTms6I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ilv+ax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Gf5oiW5Yev6YeM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msZ/igJTotLXpmLPigJT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otLX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eBq+i9puehrOWNp+i1tOi0temYs+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xiciAvPg0K5Y+C6ICD6L2m5qyh77yaWjE2Measoe+8iDEz77yaMDYtMT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lo3N+asoe+8iDE277yaMTUtMTjvvJowOO+8ieaIlloxNDnmrKHmiJZaNTPmr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e+juS4veeahOajruael+S5i+WfjuOAgemBv+a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lOi0temYs+OAguaOpeWbouWQjuWFpeS9j+mFkuW6l+S8keaBr+OAgu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m+ihl++8jOaIluWIsOWwj+WQg+ihl+iHqui0ueWTgeWwneW9k+WcsOeJueiJs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OAgj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4oCU6buE5p6c5qCR4oCU5a6J6aG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lm73lrrY1Qee6p+aXhea4uOWMuuKA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OAke+8jOaNouS5mOaZr+WMuueOr+S/nei9pu+8iDUw5YWDL+S6uu+8jOi0u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KAlOWJjeW+gOWWgOaWr+eJueawtOS4iuefs+ael+S5i+ensOeahOWkqeaYn+ah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DHlsI/ml7bvvInvvIjovabnqIsxNeWIhumSn++8ie+8jOaCq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aVsOeUn+atpeOAgeawtOWkqeS4gOe6v+OAgeeci+KAnOepuueBteKAneOAg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OAgeepv+i2iumVv+mdkuWzoeOAgeS+p+i6q+WyqeOAgeingum4s+m4r+iXpO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eOAgeWkqeaYn+a5luOAgeKAnOmrmOiAgeW6hOKAneetie+8m+S4remkk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15YiG6ZKf5YmN5b6A5ri46KeI5Lqa5rSy56ys5LiA5aSn54CR5biD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I5ri46KeIMuWwj+aXtu+8ie+8jOm7hOaenOagkeeAkeW4g+mrmOS4ujc3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lrr0xMDHnsbPvvIzpoobnlaXlhbbnp4Dnvo7lo67op4LvvIznqb/otor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K3npZ7lpYfnmoTmsLTluJjmtJ7vvIzot6/ov4fnioDniZvmva3nrYnmma/ngrn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ma/ljLrop4LlhYnovabliY3lvoDooqvoqonkuLrkuK3lm70qKuWuveeahO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mZoeWdoeWhmOeAkeW4g++8iOa4uOiniOe6puWNiuWwj+aXt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77ya6LS16ZizL+m7hOaenOagke+8iOi9pueoizJI5bem5Y+z77yJL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FI5bem5Y+z77yJPGJyIC8+DQrmma/ljLrlhoXlhbbku5b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mnpzmoJHmibbmoq/vvJrljZXnqIvvvJozMOWFgy/kurrvvJvlj4znqIvvvJo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a4qemmqOaPkOekuu+8muWuiemhuueJueiJsue+jumjn++8mumVh+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ouezluOAgeWuiemhuuijueWNt+OAgeiKseaxn+eLl+iCiemDveWPr+S7peivleiv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ronpobrmiJb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iemh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KAlOiNlOazoi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S5mOi9puWJjeW+g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OAke+8iOa4uOiniOaXtumXtOe6pjHlsI/ml7bvvInvvIzngJHluIPlrr3nuqYy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pq5gxMeexs++8jOmihueVpeWFtumjnueAkeOAgea1geazieOAgea6tuWyqe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+juS6uuawuemSmeWMlueAkeW4g+e+pO+8jOawtOS4iuajruael+etieeahOe7n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yDlkI7kuZjovabmuLjop4jjgJDpnZLlsqnlj6TplYfjgJEo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jIw5YiG6ZKf5bem5Y+z77yJ5bu65LqO5piO5rSq5q2m5LiA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OW5tO+8ie+8jOS7luS7peWvhumbhueahOWPpOW7uuetkee+pO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keWxheWSjOa1k+WOmueahOWOhuWPsuaWh+WMluawm+WbtOiAjOS6q+iqie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5Lmf5piv55S15b2xKCjlr7vmnqopKSDmi43mkYTlnLDot53ku4rmnIk2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j6/poobnlaXlj6TplYfmmJTml6XnmoTnuYHljY7lubbmhJ/lj5flj6TplYfmhbX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lJ/mtLvvvJvkuIvljYjkuZhCVVPotbTojZTms6L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oYznqIvml7bpl7TvvJrlronpobov5aSp5rKz5r2t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/ojZTms6LvvIjovabnqIvnuqYz5bCP5pe277yJPGJyIC8+DQr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ojZTms6LlnLDlpITotLXlt54qKuWNl+mDqO+8jOe0p+mCu+W5v+ilv+OAguWxn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Wto+mjjuaAp+a5v+a2puawlOWAme+8jOW5tOW5s+Wdh+a4qeW6puWcqDE4LjP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nJzmnJ8yODPlpKnvvIzmmK/kuIDkuKrlpKnnhLblpKfmuKnlrqTjgILpnI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mK/ojZTms6Lml6nmmZrmuKnlt67mnInkupvlpKfvvIzlh7rmnaXml4XmuLjooaP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lhajlubblgZrlpb3pmLLmmZLlt6XkvZzjgII8YnIgLz4NCjLojZTms6L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DvvJrku6XphbjovqPkuLrkuLvvvIzmr5TovoPmnInnibnoibLnmoTpo5/nia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hbjjgIHphbjogonjgIHpqqjphbjnrYnphbjpo5/vvIzorqnmsqHmnInkvZPpqoz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luqbnsr7npZ7ntKflvKDjgILmr5TovoPmnInnibnoibLnmoTlpoLng6TmvLPmsZ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phbjmooXmsaTjgIHphbjogonjgIHmsLTolajoj5zjgIHpu4TosYblubLplIXpuK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2U5rOi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2U5rOi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jgJDlsI/kuIPlrZT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ma/ljLrnlLXnk7bovaY0MOWFgy/kurrvvIzlt7LlkKvmraTotLnnlKj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a/ljLrvvIzmnInokZflkI3nmoTlsI/kuIPlrZTlj6TmoaXvvIzov5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b/ljZflnLDljLrpgJrlvoDlub/opb/nmoTllK/kuIDpgJrpgZPvvJvnp4DkuL3nmoQ2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ays+eAkeW4g+OAgeaLiembheeAkeW4g++8jO+8iOi/nOingum+n+iDjO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mHjueMquael+a8j+aWl+ajruael+etie+8ieaZr+eCueS4gOa0vu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+8m+WTjeawtOays+WxguWxguWPoOWPoOeahOiQveW3rua1ge+8jOa5jeaAp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Wlh+S4veOAguWzoeiwt+WGhe+8jOawtOWjsOmahumahu+8jOeZveeAke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AkeW4g+e+pOS4re+8jOagkeOAgeefs+OAgeawt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QjOaZr+ingu+8jOacieWNg+W5tOWPpOagkeS8uOWHuuiZrOagueS7juays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VsOWQqOW3qOefs++8jOacieays+S4reeahOW3qOefs+aJmOi1t+eah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eWFrOmHjOmVv+eahOays+auteS4iu+8jOWFseaciTY457qn54CR5biD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Aw5aSa57Gz77yM54q55aaC55qE6ZW/5buK44CC5pu05pyJ5pmv5Yy655qE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5LiK5qOu5p6X77yM6K6p5L2g5L2T6aqM4oCc5rm/6Laz4oCd55qE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6YeM5a+M5ZCr6LSf5rCn56a75a2Q77yM5piv5peF5ri455WM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c5rSX55y844CB5rSX5b+D44CB5rSX6IK64oCd55qE5aW95Zyw5pa577y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77yM5pu05pyJ5bCP5Lmd5a+o55qE576O56ew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5rGf5oiW5Yev6YeM6YWS5bqX44CCPGJyIC8+DQrooYznqIvml7bpl7T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KW/5rGf77yI6L2m56iL57qmM+Wwj+aXtu+8iTxiciAvPg0K4piF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Lu944CB5Zu95bqG5Y+K5pil6IqC5LiN5a6J5o6S5L2P6KW/5rGf77yM5pS5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44CC6KW/5rGf5pW05L2T5L2P5a6/5p2h5Lu26L6D5beu5peg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2V5a625a6i5qCI5oi/6Ze05pWw6YeP6L6D5bCR77yM5LiA5Liq5pWj5ou85Zu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eg5a625a6i5qCI5L2P5a6/77yM6L+b5YWl5pmv5Yy65peg6KGM5p2O6L2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C65bim6KGM5p2O5q2l6KGM77yIMTAtMjDliIbpkp/vvInov5vlhaX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msZ/miJblh6/ph4w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msZ/igJTotLXpmLPigJT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WJjeW+gOS4reWbveesrOS4gOWkp+iLl+WvqOKAlOOAk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ke+8jO+8iOaNouS5mOeUteeTtui9pui/m+WFpeaZr+WMuu+8jDIw5YWDL+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tpOi0ueeUqO+8ieOAguinguiqieacieKAnOiLl+aXj+mcsuWkqeWNmueJqemmh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QiuiEmualvO+8m+WPguinguWOn+Wni+eahOawkeaXj+W7uuetke+8jO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OAgeiLl+WvqOair+eUsO+8jOa3seWFpeiLl+WvqO+8jOi1sOWutuS4suaIt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l+WutuS6uueahOeUn+a0u+S7peWPiumjjuS/l+S5oOaDr+OAguiLl+WvqOS+neWxseWC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+8jOWQiuiEmualvOWxguWxguWPoOWPoO+8jOaYr+S6huino+WSjOeglOeptu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uagj+awkeWxheaWh+WMlueahCoq5aW95Y675aSE44CC6KW/5rGf6IuX5a+o5pyJMT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+8jDU2MDDlpJrkurrvvIzmmK/lhajlm70qKuWkp+eahOiLl+WvqO+8jOaYr+iLl+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asoeWkp+i/geenu+eahOS4u+imgembhuaVo+WcsO+8jOe0oOacieKAnO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S5i+ensOOAguS4remkkOWQjuS5mGJ1c+i1tOi0temYs+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ngavovabnq5nvvIzmjInngavovabml7bpl7TpgIH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8YnIgLz4NCuihjOeoi+aXtumXtO+8muilv+axny/otLXpmLP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j5DnpLrvvJo8YnIgLz4NCjHjgIHopb/msZ/ljYPmiLfoi5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MqKuWkp+eahOiLl+WvqOOAguiiq+S4reWkluS6uuexu+WtpuWutuWSjOawkeS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iupOS4uuaYr+S/neWtmOiLl+aXj+KAnOWOn+Wni+eUn+aAgeKAneaWh+WMlu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csOaWue+8jOWQiuiEmualvOS4u+imgeWIhuW4g+WcqOS4pOS4quWxseWM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UsOWxguWPoO+8jOmjjuaZr+W+iOS4jemUmeOAgjxiciAvPg0KMuOAge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OWWnOmjn+mFuOi+o+WRs++8jOavj+WutumDveiHquWkh+mFuOaxpOOAgemFuOiP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ovqPlrZDjgIHphbjnlarojITvvIzlnKjng7nosIPml7bluLjku6XmraTkvZz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ibnoibLnvo7po5/vvJropb/msZ/plb/moYzlrrTjgIHphbjmsaTpsbw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W/5rGf55qE576O5aWz5piv5LiA6YGT6Z2T5Li954us54m555qE6aOO5pmv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5rGf77yM5Yir5b+Y5LqG5om+5YCa5Zyo576O5Lq66Z2g5LiK55qE6IuX5pe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eP5aeR5aiY55qE6KOF5p2f5b6I576O77yM5YiG5Li655ub6KOF5ZKM5L6/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Y675a+o5a2Q5Y+k6KGX5LiK6K+V56m/5LiA6Lqr55qE6IuX5peP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q5b2x77yM5L2G5piv6K+35rOo5oSP6KGX5LiK5Ye656ef55qE55ub6KOF6YO95b6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44CCPGJyIC8+DQrlj4LogIPovabmrKHvvJogWjE1MCAxOO+8mjM4LTIx77yaMzbmiJZa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Q5LTIx77yaND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IsO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KnppqjnmoTlrr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lsIrotLXkuYvml4Xmib/or7rlhajnqIvkuI3mjaLlr7z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ovabvvIw8YnIgLz4NCuiNlOazouKAlOKAlOWcsOeQg+iFsOW4puS4iueahO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gOaWr+eJueS4iueahOWOn+Wni+ajruael+OAgjxiciAvPg0K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a5rSyKirlpKfngJHluIPnvqTjgIHlm73lrrZBQUFBQee6p+aZr+WM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oCU4oCUKirnvo7po47mg4XlsI/plYfjgIHljp/lp4v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8YnIgLz4NCuWkqeays+a9reKAlOKAlOmjnuayv+eAkeW4g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/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jafvvIzlkKvlvZPlnLDngavovabmjqXpgIHvvIzlvZPlnL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YnIgLz4NCjLjgIHnlKjmiL/vvJrotLXpmLPjgIHlronpobrjgIHlh6/ph4zlvo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lj4zmoIfpl7TvvIzopb/msZ/lrqLmorDvvI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nqbrosIPjgIHlvannlLXvvInvvJs8YnIgLz4NCjPjgIHnlKjppJD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ppJDvvIjmraPppJDlhavoj5zkuIDmsaTvvIzljYHkurrkuIDmoYzvvIw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6aSQ44CC5ZCr5YWo6aSQNOaXqTbmraPppJDvvJvlpoLkurrmlbDkuI3otrPmiJ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kurrvvIzppJDljoXpgILph4/osIPmlbToj5zlk4HvvInvvJs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pppbpgZPpl6jnpajvvIznjq/kv53ovabvvJs8YnIgLz4NCjX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lm73lrrbml4XmuLjlsYDpooHlj5Hlr7zmuLjor4HnmoTlkIjmoLzlr7zmuLjlkZ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Js8YnIgLz4NCjbjgIHlhL/nq6XvvJoxLjLnsbPku6XkuIvlhL/nq6X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jYrppJDjgIHljYrku7flr7zmnI3vvIw8YnIgLz4NCjfjgIH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YS/56ul77ya5LiN5ZCr6YWS5bq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aaC5Lqn55Sf5bCG55Sx5a6i5Lq66Ieq55CG44CC5ZCE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S4y57Gz5Lul5LiL5YS/56ul5Z2H5LiN6ZyA6LSt5Lmw77yM5aaC5pyJ6LaF6au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6KGM5YmN5b6A6LSt5Lmw77ybPGJyIC8+DQoz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V5oi/5beu77ybPGJyIC8+DQo144CB5Zui6LS55Lit5LiN5ZCr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5Zyo5peF6KGM56S+6LSt5Lmw77ybPGJyIC8+DQo244C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mv5Yy65bCP5Lqk6YCa5piv5ZCm5LmY5Z2Q6KeG5pys5Lq66Lqr5L2T562J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vt+W4puWlvei6q+S7veivgeOAgeWGm+WumOivgeOAgeWtpueUn+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TEy5bKB5Lul5LiL5YS/56ul77yI5peg6Lqr5Lu96K+B55qE77yJ5bim5aW9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562J77ybPGJyIC8+DQoy44CB5oiR5Lus55qE5o6l5b6F5ZOB6LSo5piv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5CG562+5a2X5Y+N6aaI5oSP6KeB5Li65o2u77yM5Li657u05oqk5ri45a6i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ip55uK77yM6K+35a6i5Lq66K6k55yf5aGr5YaZ77yM6KGM56iL57uT5p2f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oqV6K+J5LiO5omA562+5oSP6KeB5Y2V5LiN56ym77yM5oiR56S+5Lul5om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77ybPGJyIC8+DQoz44CB5oyB5Y2K56Wo6K+B5Lu255qE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b5q6L6K+BNjAtNzDlsoHogIHlubTor4HnrYnor4Hku7bvvInlhajnqIvpgIDlt67k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jIHlhajlhY3or4Hku7bnmoTvvIjnjrDlvbnlhpvnrqH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ivgeetieivgeS7tu+8ieagueaNruaXheihjOekvuS8mOaDoOS7t+avj+S6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MOWFg++8mzxiciAvPg0KNOOAgeWmgumBh+WkqeawlOOAgeiHqueEtueBvuWus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etluaAp+iwg+S7t+etieS4jeWPr+aKl+aLkueahOWboOe0oOWvvOiHt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PmOabtOi0ueeUqOaIkeekvuS4jei0n+aLhei0o+S7u++8mzxiciAvPg0KN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mAoOaIkOaZr+eCueWHj+Wwke+8jOaIkeWkhO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W3ruS7t++8jOWmguS6p+eUn+S8mOaDoOmXqOelqO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KmOaJo+WQjueahOmXqOelqOS7t+agvOmAgOi/mO+8m+a4uOWuouiHqui6q+WOn+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+8jOaIkeekvuWPqumAgOacquS6p+eUn+mXqOelqO+8jOWFtuS7lu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aXhea4uOihjOeoi+i/h+eoi+S4reWboOa4uOWuouiHquihj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i0n+i0o+aTheiHquiEseWboua4uOWuouWHuueOsOeahO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4uOWuouiHquihjOaUvuW8g+ihjOeoi+WPiuWQjuacn+ebuOWFs+aOpeW+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ueeUqOS4gOW+i+S4jemAgO+8geacieS6m+aZr+WMuuaZr+eCueWvueS6ju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OAgeWEv+erpeOAgeaui+eWvuS6uuWjq+OAgeWtpueUn+acieS4gOWumu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S8mOaDoO+8mzxiciAvPg0KNuOAgeeBq+i9puaXtuWIu+iwg+aVtOaIluaZ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heihjOekvuayoeacieS7u+S9leWFs+ezu+OAgu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HqueEtueBvuWus+WPiuS6uuWKm+S4jeWPr++8m+aKl+aLkuetie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ahOWuouinguWboOe0oOmAoOaIkOeahOi0ueeUqOWinuWKoOaIluaNn+Wks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uaIkeekvuS4jeaJv+aLheS7u+S9lei0o+S7u++8mzxiciAvPg0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pOmAmuOAgeWkqeawlOetieWOn+WboOWvvOiHtOWOn+ihjOeoi+S4jeiDveWmguac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S9nOWHuuabtOaUue+8jOS9huS4jeWHj+WwkeWOn+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a4uOiniOaXtumXtOOAgjxiciAvPg0KOOOAgeaZmuS4iuWmgumcg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iusOS4i+mFkuW6l+WcsOWdgOWSjOWQjeensOOAguW5t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KoOW8uumYsuiMg+aEj+ivhuOAgeWmpeWWhOS/neeuoei0ouWKo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F71DCD1F94F99E3EE4F348229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