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3093AE54ED6C0F1D65040B9545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093AE54ED6C0F1D65040B9545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rDnlobljZXpo57ljZXljac2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ODANCg0KPGJyPg0KDQoJPD7ljJfkuqzlh7rlj5HnmoTmlrDnlobljZX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aSp5ZOB6LSo5Zui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nl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kuYzpsoHmnKjpvZ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JDpsoHnla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Q6bKB55WqLe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lsbHlpKnmsa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mygeacqOm9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soHmnKjpvZA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WkqeaIkeS7rOWwhuWuieaOkuaCqOS5mOWdkOeUsemmlumDveaIluWNl+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ilv+WMl+WQjeWfjuKAlOKAlOS5jOmygeacqOm9kO+8jOW8gOWni+aCq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5heeahOS4nee7uOS5i+i3r+aXheihjOOAguaKtei+vuWQjuS5jOmygeacqOm9kOWO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+aIv+ayn+S5oeeahOWkqeWxseWkp+Wzoeiwt+mjjuaZr+WMuu+8jOWkqe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jjuaZr+eLrOeJueaAoeS6uu+8jOmdmeiwp+eahOWkqem5hea5lui6uuWcqOa1t+a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q5jlsbHkuIrvvIzoi43mnb7lnKjkupHpm77nvK3nu5XlpITpo5jpo5j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bHlhrDlt53pm6rmsLTlg4/mlaPokL3nmoTnj43nj6DvvIzlvaLmiJD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TmuZbms4rvvIzmsLToibLlkITlvILvvIzngqvlvanngb/ng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pgJTlv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UteWfuuWcsC0t6L6+5Z2C5Z+O6aOO5Yqb5Y+R55S15Y6C5ZKM5Lit5Zu95q275rW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5DmuZbvvIzmnaXliLDlhbfmnInigJzkuK3lm73pnLLlpKnljZrnianppo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mtLLlkJDpsoHnlarmuLjop4jot53nprvln47luIIqKui/keeahOaymea8oC3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moLzmspnlsbHlhazlm63vvIjlkKvljLrpl7TovabvvInvvIzmmZrkvY/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Q6bKB55W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j4Lop4LkuJbnlYwqKuWkp+OAg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Y6f55Sf5oCBMjAwMOW5tOWPpOS7o+WfjuW4guS6pOays+aVheWfju+8jOS6h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fn+eahOe5geiNo+WSjOaYjOebm++8m+WPguinguWSjOS6huino+S4reWbve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peeoi+S5i+S4gOeahOWdjuWEv+S6leeahOi/h+WOu+WSjOeOsOWcqO+8m+Wcq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OpeWPl+S4gOasoeWkp+iHqueEtueahOahkeaLv+WQjua4uOiniOOAiuilv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tmeaCn+epuuebl+mTgeaJh+eBreeBq+S5i+WkluaZr+WcsO+8m+i/m+WFpe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WuveWNiuWFrOmHjOeahOiRoeiQhOayn+WPguingizls6HosLflhoX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kaHokITmnrbpga7lpKnolL3ml6XjgILkuIvljYjov5Tlm57kuYzpsoHmnKjpvZ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mZrppJDoh6rnkIb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aSp5bGx5aSp5r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m73lrrY1Qee6p+mjjuaZr+WMui0t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ri46KeI77yM5Zyo5YGc6L2m5Zy65o2i5LmY5Yy66Ze06L2m5YmN5b6A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mW6Z2i5ZGI5Y2K5pyI5b2i77yM5rmW5rC05riF5r6ILOe+pOWxseeOr+aK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b7mvKvlsbHpgY3lsq3vvIzlnKjov5nph4zvvIzmiJHku6zlj6/ku6Xop4Lpm6r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q5jlsbHmuZbms4rnvo7mma/jgILkuIvljYjov5TkuYzpsoHmnKjpvZDvvIzlronmjp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qKue5geWNjueahOS4reWxsei3r+WVhuS4muihl+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kI7kuZjovabliY3lvoDlhbfmnInmtZPpg4HmsJHml4/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t7TmiY7vvIzov5nph4zlhYXmlqXnnYDmnaXoh6rkuK3kuprjgIH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kozmrKfmtLLnrYnlnLDnmoToiLbmnaXlk4HvvIznkLPnkIXmu6Hnm6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gqjlr7nlvILln5/nmoTlpb3lpYflkozmoqbmg7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ov5Tlm57muKnppqjnmoTlrr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ooYznqIvnu5PmnZ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5pys5Lqn5ZOB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5bGA4oCcMjAxNOeIseaXhea4uOOAgeeIseaWsOeWhuKAneaYpeWto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/hemhu+aPkOS+m+S4gOS4i+i1hOaWmeaWueWPr+WPguWbouaXhea4u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PguWboua4uOWuouacrOS6uui6q+S7veivgeWkjeWNsOS7tu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mw0KPC9wPg0KPHA+DQoJMuOAgea4uOWuouWHuuWPkeWfjuW4guiHs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OW4gueahOacuuelqOeZu+acuueJjOWOn+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a4uOiniOihjOeoi+WPiuS4juaKpeWQjeWPguWbouaXheihjOekvu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+8mw0KPC9wPg0KNOOAgeaKpeWQjeaXheihjOekvuWHuuWFt+eahO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reivgeaIluWPkeelqO+8m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5So6aSQ77ya5peF5ri45YWo56iL5ZCrNOaXqemkkDX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oIflh4bljYHkurrkuIDmoYzvvIzlhavoj5zkuIDmsaTjgIL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jgILlpoLkuI3nlKjppJD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zmraPppJDmjIkyMOWFgy/kurrmoIflh4bpgIDotL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zrml4XmuLjlhajnqIvlkKs05pma6YWS5bqX5qCH5YeG6Ze05L2P5a6/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if57qn6YWS5bqX5Y+M5Lq65qCH5YeG6Ze0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OTDlhYMv5pma6KGl5Lqk6Ieq54S25Y2V6Ze0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kuYzpsoHmnKjpvZDkuLrpo57mnLrvvIzkuYzpsoHmnKj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LmM6bKB5pyo6b2Q77yM5a+M5aOr54m55ZKM55Sw55m9546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otLnpobnnm67vvJoNCjwvcD4NCjxwPg0KCeS5jOmygeacqOm9kO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WutO+8j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mlrDnlobjgIHnlJjogoPjgIHpnZLmtbfjgIHlroHl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mtY7ovoPlhoXlnLDnnIHku73okL3lkI7vvIzlkIPjgIHkvY/jgIHooYz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6Dms5XkuI7lhoXlnLDlpKfln47luILnm7jmr5TovoPvvIzor7flrqLkurr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opb/ljJflnLDljLrmmK/lsJHmlbDmsJHml4/ogZrlsY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sIrph43lsJHmlbDmsJHml4/po47kv5fkuaDmg6/vvIz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muIXnnJ/po5/lk4Hov5vlhaXmoIfmnInmuIXnnJ/lrZfmoLfnmoTppJDljoX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qYbmlq/mnpfnvqTkvJfosIjorrrmnInlhbPnjKrogonnmoTor53popjjgIH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uKXnpoHmi43mkYT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Lppa7po5/mlrnpnaLni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lronmjpLovoPlpJrvvIzpo47lkbPppJDmsJHml4/nibnoibLovoPmtZPvvIzoi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r7fmj5Dotbflh4blpIfmlrnkvr/po5/lk4HjgIINCjwvcD4NCjxwPg0KCTP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yLTPlsI/ml7bml7blt67vvIzkvZzmga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nm7jlupTmjqjlkI4yLTPlsI/ml7bjgILml4XmuLjmtLvliqjpgJrluL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OjAw6IezMjI6MDDkuYvpl7Tov5vooYzjgIINCjwvcD4NCjxw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D4NCgk144CB6KW/5YyX5Zyw5Y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44CB5pep5pma5rip5beu5aSn77yM5ri46KeI5pyf6Ze06K+35aSa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YeG5aSH5rC05p2v44CC5LyR5oGv5pe25bqU5bCG56m66LCD5byA5Yi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G/5YWN552A5YeJ77yM5b2x5ZON6KGM56iL77yb5bu66K6u5pC6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aC5p6c6KGM56iL5Lit5YyF5ZCr5aSp5rGg6L+H5aSc44CB5Y2X5bGx54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aw5bed44CB5ZaA57qz5pav5rmW44CB5be06Z+z5biD6bKB5YWL6I2J5Y6f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77yM6L+Y6aG75YeG5aSH56eL6KGj44CB56eL6KOk5ZKM5q+b6KGj562J6KGj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Pg0KCTf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NCjwvcD4NCjxwPg0KCTjjgIHmlrDnlobnmoT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K3kubDnp7Dph43llYblk4Hml7bnmoTmiqXku7fkuLrlhazmlqTmiqXku7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np7Dph43llYblk4Hml7bor7fokL3lrp7miqXku7fmmK/lhazmlqTku7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qTku7fvvJv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j5DpmLLlgYflhpLkvKrliqPllYblk4HvvJvnoa7lrprotK3kubDmh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v5vooYzorqjku7fov5jku7fvvIzkuI3kuKXogoPnmoTorqjku7fov5jku7f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ljZbmlrnnmoTkuI3mu6HjgILlpoLmnpzkuqTmmJPkuI3miJDvvIzkuZ/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jgILotK3kubDotLXph43ml4XmuLjllYblk4HmiJbnuqrlv7X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iY3lvoDmraPop4TllYblnLrpgInmi6nlkozotK3kubDlubbntKLopoHnm7jlhb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jgIINCjwvcD4NCjxwPg0KCTnjgIHliY3lvoDmlrDnlobkvIrnioHnmo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lj6PlsrjjgIHlloDku4DnmoTnuqLlhbbmi4nnlKvlj6PlsrjnrYnlnLD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lip7nkIbovrnpmLLpgJrooYzor4HvvIzor7f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LlkIzml7bor7fliqHlv4Xpmo/ouqvmkLrluKblubbkv53nrqH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rnlooPpgJrooYzmiYvnu63jgIINCjwvcD4NCjxw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D4NCgkxLuaKpeS7t+S4remDqOWIh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MieWboumYn+S8mOaDoOS7t+agvOaguOeul++8jOWmguacieacquS6p+eUn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iDveaMieWboumYn+S8mOaDoOS7t+agvOmAgOi0ue+8jOmXqOW4guS7t+ag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AgOi0ueWPguiAg++8m+WmguiHquaEv+aUvuW8g+W9k+Wcs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i1oOmAgemhueebrueahO+8jOi0ueeUqOS4jemAgOi/mO+8m+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+8jOWvvOa4uOivge+8jOWGm+WumOivgeetieivt+aPkOWJje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0reelqOWJjeeUs+ivt+WHj+WFje+8jOi0reelqOWQjuWGjeivtOaYj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/mO+8mw0KPC9wPg0KPHA+DQoJMuOAgeatpOS6p+WTgeaYr+aVo+Wuo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+8jOWuouS6uuWcqOWHuuWPkeWfjuW4gumbhue7k+WQjuS6juWPkeWbouaXp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csO+8jOaIkeekvuWuieaOkuaOpeacuu+8iOaOpeerme+8ie+8jOWuouS6uu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oi+OAgeWQjOS4gOacjeWKoeagh+WHhuWPguingua4uOiniO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vvOa4uOS8muagueaNruWboumYn+WFt+S9k+aDheWGte+8jOS7peWbouWGhS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DQo8L3A+DQo8cD4NCgkz44CB5ri46Ke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ul5Y+R55Sf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LmuLjop4jnu5PmnZ/ml7bor7f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lrp7loavlhpnmhI/op4Hlj43ppojooajvvIzljY/liqnmiJHku6zlroz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O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g0KPC9wPg0KPHA+DQoJNeOAge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aDheWGteWPmOWMluWvueihjOeoi+mhuuW6j+OAgeaXtumXtOi/m+ih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OS9huS4jeWHj+WwkeaZr+eCueOA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iOWmguWkqeawlOWPmOWMluOAgeiHqueEtueBvuWus+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i9ruiIueW7tuivr+WPlua2iOS6pOmAmuWPiuiIquepuueuoeWItu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mVv+aIlue8qeWHj++8jOaXheihjOekvuWPr+inhuaDheWGt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ihjOeoi++8jOi2heWHuuWOn+Wumui0ueeUqOmDqOWIhu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e8qeWHj+i0ueeUqO+8jOWJqeS9memDqOWIhumAgOi/mOaXhea4uOiA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Ey5bKB5Lul5LiL5YS/56ul5Y+q5ZCr5py65L2N44CB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6Wo44CB5L2P5a6/44CB5ZCE5q6154Gr6L2m56Wo6Ieq55CG77yb5aaC6YGH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S4y57Gz55qE5YS/56ul5oyJ5oiQ5Lq65oql5ZCN5Y+C5Zui77yM5b2T5Zyw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44CC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ri45a6i6Ieq5oS/6LSt5Lmw5peF5ri45Lq66Lqr5oSP5aSW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8cD4NCgk444CB5Zyo5ri46KeI5pmv54K55b2T5Lit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77yM54On6aaZ562J6Ieq6LS55rS75Yqo77yM5aaC5peg5L+h5Luw6K+35paf6Y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YWN6YCg5oiQ5LiN5b+F6KaB55qE5o2f5aSx44CC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qOA5p+l6LSt5Lmw6aOe5py656Wo5Y+K54Gr6L2m56Wo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6Iul5Zug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6IO95oiQ6KGM55Sx5peF5ri46ICF6Ieq6KGM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+DQoJMTH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NCjwvcD4NCjxwPg0KCTEy44CB5pys5Lqn5ZOB5Zyw5o6l55Sx5paw55aG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5o+Q5L6b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093AE54ED6C0F1D65040B9545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