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3:3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215271C113B4C8DB895CE280C9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215271C113B4C8DB895CE280C9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qIHok6wg5aSn6L+eIOWKqOWNp+iIueS4g+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2S54Of5aiB6JOsIOWkp+i/niDliqjljafoiLnkuI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mdkuWym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y3luILljL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dku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nZLlsps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6zojrEv54Of5Y+wL+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6zojrEt5aiB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+eLeaXhemh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L+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kp+i/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Y2X56uZ5LmY5Yq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76O5Li955qE5biG6Ii55LmL6YO9LemdkuWym+OAguaKtei+vumdk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a0u+WKqOaIluWFpeS9j+mFkuW6l+S8keaBrw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0LjAwMDBwdDt0ZXh0LWluZGVudDotODQuMDA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EMzMx77yIMDc6MTAtMTI6MzHvvIkvRDMzM++8iDA4OjIzLTE0O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zXvvIgxMDozMC0xNTo0NO+8iS9EMzM377yIMTE6MjQtMTc6MDHvvIk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RDMzOe+8iDE1OjM1LTIxOjM277yJLyZuYnNwO+aIluihpT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PC9zcGFuPjxzcGFuPuS6uuaUueWQjOaXtuaut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mdkuWym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2S5bKbLe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WHuuWPkSzliY3lvoD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kuIrllK/kuIDov4fljYPnsbPnmoTlsbHls7DjgIHntKDmnInigJzmtbfkuIrlk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Yvnvo7oqonnmoTjgJDltILlsbHjgJHvvIjlhbHnuqbmuLjop4g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bGx5ZCO5YWI55m75bGx6KeC5bSC5bGxKirlpKfnmoTlr7rlupnjgJDljY7kuK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+8ie+8jOWQjuS5mOi9pumAlOe7j+acieKAnOaji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OKAneS5i+ensOeahOaji+ebmOefs+mjjuaZr+WMuizmuLjop4jjgJDlnq3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nuqYy5bCP5pe25bem5Y+z77yJLOaZr+WMuuWGheaciee0o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aDheWGteaIlueIrOWxseOAgeaIluiHquW3seS5sOelq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QjuWJjeW+gOOAkOWFq+awtOays+OAkSjmuLjop4jnuqYyMOWIhumSny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Jm5ic3A76KeC6LWP5bSC5bGx5Lik5aSn5ZCN54CR5LmL5LiA55qE44CQ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e7j+acieWkp+iHqueEtu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oeW9ouefs+KAlOmdkuibmeefs+OAgeefs+iAgeS6uu+8jOe7k+adn+aEieW/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iTrO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OS6uumXtOS7meWig+KAneKAlOKAlOKAlOiTrOiOsSz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tbfkuIrlm63mnpfigJ3kuYvnvo7oqonnmoQtLS0tLeOAkOWFq+S7mea4o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OAgea4uOiniOe6pjYw5YiG6ZKf77yJ77ya5Li05rW36ICM56u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r5LuZ5oiR5qyy5LmY6aOO5Y6755qE5LuZ5aKD5oSf6KeJ77yM5pmv54K5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l44CB5ouc5LuZ5Y+w44CB5aWH5Y+k5p6X44CB5Lya5LuZ6ZiB44CB5pyb6LWi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6Wg562J77yb5ZCO6YCU57uP54Of5Y+w5paw5byA5Y+R5Yy644CQ5ruo5rW3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W05Zu95a626Iqx5Zut5Z+O5biCKirpgILlkIjkurrnsbvlsYXkvY/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vvIjovabnqIvnuqYxNTDlhazph4zvvIzmraPluL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k6zojrEv54Of5Y+wL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Os6I6xLeWoge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i46KeI5aiB5rW35rm+55WU5qCH5b+X5oCn5pmv6KeC44CQ4oCc5a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6ZOB55Sy6Iiw44CR77yI5ZCr44CB5ri46KeI57qmNjDliIbpkp/vvInop4jov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nrKzkuIDlt6joiLAtLS3ljJfmtIvmtbflhpvml5foiLDigJzlrprov5z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p4Hor4HosaHlvoHkuobkuK3lm73mtbfmtIvkuIrkuIDmrrXovonnhY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v5noiZjlhpvoiLDlj4jlm6DmtZPmtZPnmoTnlLLljYjpo47kupHvvIzlkozlnK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tbfmiJjkuK3nmoTkuI3lsYjooajnjrDvvIzotaLlvpfkuobigJzmsLjkuI3msonmsq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prov5zigJnigJ3kuYvnp7DvvIzmiJDkuLrlm73kurrlv4Pnm67kuK3nmoTkuIDl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7ohb7vvJsg5ZCO6LW05aiB5rW36Z+p5Zu95pyN6KOF5Z+O6ZmE6L+R5Yy65Z+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55Sx6YCb6KGX44CB5a+75om+5b2T5Zyw54m56Imy5rW36bKc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CP5ZCD44CB5oiW6Ieq6KGM5Yiw6ZmE6L+R55qE5aiB5rW35YWs5Zut5ri46Ke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4Of5Y+w77yM5pma55Sx5aiB5rW35oiW54Of5Y+w56CB5aS0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77yI6Ii556Wo5bey5ZCr77yM5LiJ562JQuiIse+8jDgtMTLkurrpl7TvvIz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YnIgLz4K5q2k5pel5Y+L5oOF5o+Q56S6OueUseS6juaVo+aLvO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i+g+aXqe+8jOWuouS6uuWAmeiIueOAgeWAmei9puaXtumXtOi+g+mVv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8keaBr+WvhOWtmOihjOadjuetieWOn+WboO+8jOW7uuiuruWuouS6uuWFpeS9j+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8keaBr++8iOiHqueQhjMwLS01MOWFgy/kurrvvInjgILoiLnkuLrlh4zmmag0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n6L+e44CC5a6i5Lq65Y+v6Ieq6LS55Zyo6Ii55LiK5Yqe55CG5bu2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mE6L+R5peF6aaG5aSn5aCC5LyR5oGv77yMNueCueW3puWPs+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Ou+aOpeerm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/ni3ml4Xpob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mjqXnq5n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byA5aeL5aSn6L+e55qE5rWq5ryr5LmL5peF77yM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jgJHvvIzkuZjovabpgJTlvoTplb/ovr4zM+WFrOmHjO+8jOWPt+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oq576O5rW35ruo6KeC5YWJ6Lev4oCd4oCU5ruo5rW36Lev77yM6KeC6LWP5bGx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eq54S26aOO5YWJLOmAlOW+hOaDheS6uuahpeKAlOWMl+Wkp+ahpeOAgeWp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eHleeqneWyre+8jOaKtei+vuS6mua0sioq5aSn55qE5rW35ruo5bm/5Zy6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bm/5Zy644CQ5ri46KeI5pe26Ze0MzDliIbpkp/jgJHvvIzlpKfov57lu7rlu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Iflv5fmgKflu7rnrZEtLeeZvuW5tOWfjumble+8jOWNjuihqOmpu+i2s+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5v+WcuuaEn+WPl+Wkp+i/nua1t+a7qOeahOaXoOmZkOmjjuWFi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6rOa0pemXqOaIt+KAneS5i+ensC0t5peF6aG644CQMzDlhazph4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7j+i/h0lU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MuWkp+mrmOWwmuS9j+WuheWMuu+8jOWIsOi+vuaXhemhuuWQj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aImOS6iemBl+WdgC3ljZflrZDlvLnlupPjgJDlkKvmuLjop4jml7bpl7Q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4jeWGu+a4r++8jOWkluinguS4lueVjOS6lOWkp+WGm+a4r+S5i+S4g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4r++8jOWxleekuuibh+exu+aWh+WMlueahOKAlOibh+WNmueJqemmhuOAk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44CR77yM5ri46KeI57uT5p2f5ZCO77yM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6YeR55+z5ru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u95a62NUHnuqfml4XmuLjluqblgYfljLrph5Hnn7Pmu6njgJDlk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muLjop4jml7bpl7Qz5bCP5pe244CRLO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s5aSW6KeC5Lit5Y2O5q2m6aaG44CB5b2x6KeG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ZW25bWM5Zyo4oCc5YyX5pa55piO54+g4oCd5LiK55qE5LiA6aKX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YeR5rm+6auY5bCU5aSr55CD5Zy644CQ5Y+v5YWN6LS55omT5LiJ5p2G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LOS9k+mqjOe7heWjq+i/kOWKqOKAlOeLqeeMjuWcuuOAkOWFjei0uTLlj5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qrjgJHvvIzmuLjop4jooqvlnLDotKjkuJPlrrbnp7DkuLrigJzmtbfomoD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Tph5Hnn7Plm63vvIzmuLjop4jlsZXnjrDnpZ7lpYfkurrkvZPnu5Pmno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aXnp5jljZrnianppobjgILlj4Lop4Lnu5PmnZ/lkI7kuZjlnZBLNjgz5qyh77y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ODoyNe+8ieeBq+i9puehrOWNp+i/lOWbnuWMl+S6rOOAguWPr+aUuemjnu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Ageacuu+8ie+8jOS7t+agvOivt+eOsOivou+8gQ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KPC9wPgo8cCBjbGFzcz0icDAiPgoJQ1o2MTM5KDE5OjU1LTIxOjI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NzE0OCgyMDoyNS0yMTo1MCkmbmJzcDtDWjYxMjcoMjA6NTAtMjI6MjApQ0E4OTA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IyOjA1KUNaNjEzMSgyMTo0MC0yMzowNSkKPC9wPgo8cCBjbGFzcz0icDAiPgoJTVU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wLTIzOjIwK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oq1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LmL5peF77yBPH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xzcGFuPuWkp+S6pOmAmu+8muWMl+S6r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KqOi9puS6jOetieW6p++8m+eDn+WPs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iIueelqO+8m+Wkp+i/njwvc3Bhbj48c3Bhbj4tPC9zcGFuPjxzcGFu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4gDQo8L3A+DQo8cCBjbGFzcz0icDAiPg0KCTIuPHNwYW4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6m66LCD5peF5ri46L2m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kvY/lrr/vvJrllYbliqHlno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mXqOelqO+8muWQq+W0guWxseWPiuWwj+S6pOmAm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WPo+aZr+WMuuOAgeWumui/nOiIsOOAgeaXhemhuuWll+elqDwvc3Bhbj7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pZfnpagNCjwvcD4NCjxwIGNsYXNzPSJwMCI+DQoJNS48c3Bhbj7nlKjppJD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+Mzwvc3Bhbj48c3Bhbj7ml6k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NT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pob/vvIzmraP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WDPC9zcGFuPjxzcGFuPi88L3NwYW4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6aG/77yJ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xzcGFuPuWvvOacje+8muW9k+WcsOS8mOengOS4reaWh+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otK3nianvvJrlhajnqIv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NwYW4+PHNwYW4+NTwvc3Bhbj48c3Bhbj7kuKr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vvvIj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qLkurrmtojotLnkvYbmr4/kuKrlupfpobvlvoXotrM1MOWIhumSn++8ieKA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WJjemcgOimgeetvuWQiOWQjOmZhOS7tu+8jOihpeWFheWNj+iuruaWu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KAnQ0KPC9wPg0KPHAgY2xhc3M9InAwIj4NCgk45YS/56ul77ya5YS/56ul5Lu35q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6m66LCD5peF5ri46L2m5L2N44CB5YS/56ul55So6aSQ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Iul5Lqn55Sf5YW25a6D6LS555So6K+35b2T5Zyw546w5LuY77yM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eN6KaB5o+Q56S677yaDQo8L3A+DQo8cCBjbGFzcz0icDAiPg0KCTE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e26Ze077yM5Z2H5Li65Y+C6ICD5pe26Ze077yM5YW35L2T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C16L2m44CB5o6S6Zif44CB6Ieq54S254G+5a6z562J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yB5pyJ5qC55o2u5a6e6ZmF54q25Ya15Y+Y5YyW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eG56Gu5pe26Ze05Lul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jIXlkKvmma/ngrnpl6jnpajmiJHnpL7lnYfku6X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jnrpfvvIzlpoLpgYfogIHlubTor4HjgIHlrabnlJ/or4Hjg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lhbblroPor4Hku7bvvIzkuIDlvovmjInmipjmiaPku7f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boOiHqueEtueBvu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6uuWKm+S4jeWPr+aKl+aLkuWboOe0oOmAoOaIkOeahOW7tuivr+OAgea7nue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S7t+etieWPkeeUn+eahOi0ueeUqOeUseWuouS6uuiHqueQhu+8jOWmgu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eaIlua4uOWuouWNleaWuemdouWPlua2iOaIluaUueWPmOihjOeo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i0n+i0o+mAgOi/mOmXqOelqOW3rumine+8iOi1oOmAgeaZr+eCueS4jemA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acrOWFrOWPuOWP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OAgjwvc3Bhbj4gDQo8L3A+DQo8cCBjbGFzcz0icDA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5pe277yM5aaC6YGH54Gr6L2m5Zui5oyJ6Lqr6auY6LSt56Wo77yM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J5ZGo5bKB6K6h566X6LSt56Wo44CC5oiR56S+5Zyo5pON5L2c54Gr6L2m5Zui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4566X5Lu35qC85Z2H5LiN5ZCr54Gr6L2m56Wo6LS555So77yM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6KeE5a6a77ya5LiA5ZCN5oiQ5bm05Lq65peF5a6i5Y6f5YiZ5LiK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ZCN6Lqr6auY5LiN6LazPC9zcGFuPjxzcGFuPjEuMjwvc3Bhbj48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U8L3NwYW4+PHNwYW4+KDwvc3Bhbj48c3Bhbj7ovabkuIrmsqHmnInluqfkv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j7jgILlpoLmnpzouqvpq5j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eahOWEv+erpei2hei/h+S4gOWQjeaXtuS4gOWQje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WFtuS7luWEv+erpemhu+i0reS5sOWEv+erpeelqO+8iOWcqOajgOelqOWPo+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ihpeelqOaJi+e7re+8ieOAguWEv+erpei6q+mrmOS4uj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+772ePC9zcGFuPjxzcGFuPjEuNTwvc3Bhbj48c3Bhbj7ns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lhL/nq6XnpajvvIjmiJDkurrnpajku7fnmoTljYrku7fnpajvvInvvJv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1PC9zcGFuPjxzcGFuPuexs+eahO+8jOmhu+i0reS5sOWFqOS7t+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cqOaTjeS9nOmjnuacuuWbou+8jOacuuelqOS4gOW+i+S4uuWboumY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9je+8jOelqOS7t+S4jeWIhuWEv+erpeS4juaIkOS6uu+8j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48c3Bhbj7lkajlsoHnmoTlhL/nq6XkuIDlvovmjInmiJDkurr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uI3kuqvlj5fln7rlu7rnh4PmsrnnibnmrorlvoXpgYfjgIL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nrb7vvIzkuI3ovazvvIzkuI3pgI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LjxzcGFuPuacrOihjOeoi+S4uua7qOa1t+aXhea4uOWfjuW4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uieWFqOaIkeekvuihjOeoi+S4reS4jeWuieaOkua4uOazs+mhueeb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HquaEv+mAieaLqea4uOazs++8jOS6p+eUn+WQjuaenOivt+iHquihjOaJv+aL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WKoeW/heazqOaEj+S6uui6q+WuieWF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cn+mXtOWPiuihjOeoi+S7peWklueahO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HquihjOaUr+mFjeaXtumXtO+8jOWmguWPkeeUn+WFtuWug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aJv+aLhei0o+S7u++8jOaXheihjOekvuenr+aegemFjeWQ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OAgjwvc3Bhbj4gDQo8L3A+DQo8cCBjbGFzcz0icDAiPg0KCTYuPHNwYW4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5YWs5YWx5Lqk6YCa5bel5YW35bu26K+v5oiW5Y+W5raI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15a6z562J5LiN5Y+v5b2S6LSj5LqO5peF6KGM56S+55qE5Y6f5Zug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p2D5Y+X5Yiw5o2f5a6z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Lya56ev5p6B5Y2P5Yqp6Kej5Yaz5peF5ri46ICF5LiO6LSj5Lu7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g57q344CCPC9zcGFuPiANCjwvcD4NCjxwIGNsYXNzPSJwMCI+DQoJNy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ohLHlm6LvvIzpgIDov5jmnKrlj4LliqD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miaP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4LjxzcGFuPuWuouS6uuWcqOaKpeWQje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aXtu+8jOWmgumakOeekuecn+WunuaDheWGte+8mui6q+S9k+eWvueX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bveWutuazleW+i+OAgeaMgeiAgeW5tOivgeWPiuacqua7oTwvc3Bhbj4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ajlsoHml6DmiJDlubTkurrpmarkvLTogIXlnYfkuLrlkIjlkIz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osKLnu53ku6XkuIrkurrnvqTlj4Llm6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ibnliKvor7TmmI7vvJoNCjwvcD4NCj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wvc3Bhbj4g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C9zcGFuPjxzcGFuPjE8L3NwYW4+PHNwYW4+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C9zcGFuPiANCjwvcD4NCjxwIGNsYXNzPSJwMCI+DQoJNC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acuuWcuuOAgeeBq+i9puermeOAgemVv+mAlOaxvei9puermeWk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kp+WkmuS4jeinhOiMg++8jOS4jeeGn+aCieaDheWGteeahOaXhea4uOiA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iuW9k+WPl+mql+OAguivt+maj+aXtuaPkOmrmOiHqui6q+eahOmYsuiM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ei0reeJqeWPiuWFtu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g0KPC9wPg0KPHAgY2xhc3M9InAwIj4NCgkxLjxzcGFuPu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wvc3Bhbj4gDQo8L3A+DQo8cCBjbGFzcz0icDAiPg0KCTIuPHNwYW4+4oCc6Zmk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5aSW77yM5oiR56S+5LiN5a6J5o6S5Lu75L2V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Ko5Zyo6Z2e6KGl5YWF5Y2P6K6u5Zy65omA6LSt5Lmw55qE5ZWG5ZO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F5ous5Zyo5pmv54K55pmv5Yy644CB55So6aSQ5Zyw54K5Jm5ic3A7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J5oiR56S+5LiN5om/5ouF5Lu75L2V6LSj5Lu744CC4oC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igJzoi6Xlj4zmlrnlnK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rlsLHotK3nianlkozoh6rotLnpobnnm67ovr7miJDljY/llYbkuIDoh7TnmoT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i6XlnKjlm6LpmJ/ooYznqIvkuK3kuLTml7blhrPlrprlj4LkuI7otK3nian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Knppqjmj5DnpLrvvJoNCjwvcD4NCjxwIGNsYXNzPSJwMCI+DQoJMS48c3Bhb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lpb3nm7jlhbPor4Hku7bvvJrouqvku73or4HvvIzlhpvlrpjor4HvvI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nrYnvvIzlhL/nq6Xml6Douqvku73or4HluKblpb3miLflj6PmnKz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yLjxzcGFuPu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uaXhea4uOi/h+eoi+S4re+8jOS5n+ivt+WmpeWWhOS/neWtmO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unOe7k+S8tOWQjOihjOW5tuWRiuS5i+WvvOa4uO+8j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eUteivneWkh+eUqOOAguazqOaEj+WuieWFqO+8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mHjeeJqeWTgeivt+aUvue9rumFkuW6l+S/nemZqeeuseS/neeuoeaIl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WFjei0ueWvhOWtmO+8mz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mhI/lpJbkv53pmanvvIjlpoLlj4LliqDmn5Dnp43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WxseS4nOWcn+eJueS6p++8mua1t+mynOW5sui0p+OAgeWIuuWPgu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OAgeeDn+WPsOWkp+aoseahg+OAgeiOsemYs+aiqOOAgeWxseS4nOeFjumlv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Dp+mlvOOAgeW0guWxsee7v+iMtuOAgei0neWjs+iJuuacr+WTg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YuPHNwYW4+5oSP6KeB5Y+N6aaI77ya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77yI5o+Q6YaS5ZCE5L2N5ri45a6i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5qE5pyJ5pWI5pe26Ze05Li65Zui6Zif6L+U5Zue5Ye65Y+R5Zy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kqeWGheacieaViO+8ieWboOi0teekvuWOn+Wb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IkeekvuaOpeW+heihjOeoi+WGheWuueS4jua4uOWuouaJi+aMg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vvOiHtOaKleivie+8jOi0o+S7u+eUsei0teekvuaJv+aLhe+8m+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WcqOW9k+WcsOiHquihjOWhq+WGmeeahOOAiua4uOWuouaEj+ingeS5p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4uOWuouWPguS4juivpeWbouaXhea4uOa7oeaEj+W6pueahO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aVrOeahOWQhOS9jea4uOWuouiupOecn+Whq+WGmeOAgu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aXheihjO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PHNwYW4+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5Lu7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Yi75Lmx5raC44CC5aaC5peg5oSP6LSt5Lmw6K+3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CP6LSp6K6y5Lu36L+Y5Lu377yM5LiA5pem6K6y5aW95Lu35qC86ICM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a655piT5Lqn55Sf55+b55u+77yb5Ye65ri46K+35L+d5oyB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H5Yu/5oCl6LqB77yM5aSn5a625bqU55u45LqS5L2T6LCF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zcGFuPiA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215271C113B4C8DB895CE280C9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