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439A1832D09ADC7F1120396545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439A1832D09ADC7F1120396545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qIHok6wg5aSn6L+eIOWKqOWNp+iIueS4g+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Z2S54Of5aiB6JOsIOWkp+i/niDliqjljafoiLnkuIP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xse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mdkuWymy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uWymy3luILljL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dkuWym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nZLlspst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k6zojrEv54Of5Y+wL+Woge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6zojrEt5aiB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6L+eLeaXhemh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6L+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kp+i/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YyX5Lqs5Y2X56uZ5LmY5Yqo6L2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LW0576O5Li955qE5biG6Ii55LmL6YO9LemdkuWym+OAguaKtei+vumdk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eUsea0u+WKqOaIluWFpeS9j+mFkuW6l+S8keaBrw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0LjAwMDBwdDt0ZXh0LWluZGVudDotODQuMDAwMHB0Oy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EMzMx77yIMDc6MTAtMTI6MzHvvIkvRDMzM++8iDA4OjIzLTE0OjA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MzXvvIgxMDozMC0xNTo0NO+8iS9EMzM377yIMTE6MjQtMTc6MDHvvIk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RDMzOe+8iDE1OjM1LTIxOjM277yJLyZuYnNwO+aIluihpTxzcGFu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gzwvc3Bhbj48c3Bhbj4vPC9zcGFuPjxzcGFuPuS6uuaUueWQjOaXtuaut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i1tOmdkuWymyAmbmJzcDs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2S5bKbLeW4gu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S5mOi9puWHuuWPkSzliY3lvoDmiJH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kuIrllK/kuIDov4fljYPnsbPnmoTlsbHls7DjgIHntKDmnInigJzmtbfkuIrlkI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igJ3kuYvnvo7oqonnmoTjgJDltILlsbHjgJHvvIjlhbHnuqbmuLjop4g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bGx5ZCO5YWI55m75bGx6KeC5bSC5bGxKirlpKfnmoTlr7rlupnjgJDljY7kuKX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5MOWIhumSn++8ie+8jOWQjuS5mOi9pumAlOe7j+acieKAnOaji+eb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iOKAneS5i+ensOeahOaji+ebmOefs+mjjuaZr+WMuizmuLjop4jjgJDlnq3lj6P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muLjop4jnuqYy5bCP5pe25bem5Y+z77yJLOaZr+WMuuWGheaciee0ou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i6q+S9k+aDheWGteaIlueIrOWxseOAgeaIluiHquW3seS5sOelq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WQjuWJjeW+gOOAkOWFq+awtOays+OAkSjmuLjop4jnuqYyMOWIhumSnyn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sJm5ic3A76KeC6LWP5bSC5bGx5Lik5aSn5ZCN54CR5LmL5LiA55qE44CQ6b6Z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eWwj+aXtu+8ie+8jOmAlOe7j+acieWkp+iHqueEtu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xoeW9ouefs+KAlOmdkuibmeefs+OAgeefs+iAgeS6uu+8jOe7k+adn+aEieW/q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uWym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iTrO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KAnOS6uumXtOS7meWig+KAneKAlOKAlOKAlOiTrOiOsSzmuLjop4j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tbfkuIrlm63mnpfigJ3kuYvnvo7oqonnmoQtLS0tLeOAkOWFq+S7mea4oea1t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WQq+OAgea4uOiniOe6pjYw5YiG6ZKf77yJ77ya5Li05rW36ICM56uL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r5LuZ5oiR5qyy5LmY6aOO5Y6755qE5LuZ5aKD5oSf6KeJ77yM5pmv54K55ri46Ke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Gl44CB5ouc5LuZ5Y+w44CB5aWH5Y+k5p6X44CB5Lya5LuZ6ZiB44CB5pyb6LWi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6Wg562J77yb5ZCO6YCU57uP54Of5Y+w5paw5byA5Y+R5Yy644CQ5ruo5rW3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W05Zu95a626Iqx5Zut5Z+O5biCKirpgILlkIjkurrnsbvlsYXkvY/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mtbfvvIjovabnqIvnuqYxNTDlhazph4zvvIzmraPluLjooYzovab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phZLlupfkvJHmga/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k6zojrEv54Of5Y+wL+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Os6I6xLeWogea1t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ri46KeI5aiB5rW35rm+55WU5qCH5b+X5oCn5pmv6KeC44CQ4oCc5a6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36ZOB55Sy6Iiw44CR77yI5ZCr44CB5ri46KeI57qmNjDliIbpkp/vvInop4jov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prmtLLnrKzkuIDlt6joiLAtLS3ljJfmtIvmtbflhpvml5foiLDigJzlrprov5zlj7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vvIzop4Hor4HosaHlvoHkuobkuK3lm73mtbfmtIvkuIrkuIDmrrXovonnhYz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v5noiZjlhpvoiLDlj4jlm6DmtZPmtZPnmoTnlLLljYjpo47kupHvvIzlkozlnKj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tbfmiJjkuK3nmoTkuI3lsYjooajnjrDvvIzotaLlvpfkuobigJzmsLjkuI3msonmsq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rprov5zigJnigJ3kuYvnp7DvvIzmiJDkuLrlm73kurrlv4Pnm67kuK3nmoTkuIDluq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77ohb7vvJsg5ZCO6LW05aiB5rW36Z+p5Zu95pyN6KOF5Z+O6ZmE6L+R5Yy65Z+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55Sx6YCb6KGX44CB5a+75om+5b2T5Zyw54m56Imy5rW36bKc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CP5ZCD44CB5oiW6Ieq6KGM5Yiw6ZmE6L+R55qE5aiB5rW35YWs5Zut5ri46Ke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54Of5Y+w77yM5pma55Sx5aiB5rW35oiW54Of5Y+w56CB5aS05LmY6Ii5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77yI6Ii556Wo5bey5ZCr77yM5LiJ562JQuiIse+8jDgtMTLkurrpl7TvvIz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k8YnIgLz4K5q2k5pel5Y+L5oOF5o+Q56S6OueUseS6juaVo+aLvOWb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i+g+aXqe+8jOWuouS6uuWAmeiIueOAgeWAmei9puaXtumXtOi+g+mVv++8jOS4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8keaBr+WvhOWtmOihjOadjuetieWOn+WboO+8jOW7uuiuruWuouS6uuWFpeS9j+mS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v+S8keaBr++8iOiHqueQhjMwLS01MOWFgy/kurrvvInjgILoiLnkuLrlh4zmmag0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aSn6L+e44CC5a6i5Lq65Y+v6Ieq6LS55Zyo6Ii55LiK5Yqe55CG5bu2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ZmE6L+R5peF6aaG5aSn5aCC5LyR5oGv77yMNueCueW3puWPs+aIkeekv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Ou+aOpeerm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Ln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i/ni3ml4Xpob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nmjqXnq5n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byA5aeL5aSn6L+e55qE5rWq5ryr5LmL5peF77yM5ri46KeI56aP5a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Z+p576O5p6X5YWI55Sf5pep5pyf5L2c5ZOB4oCU6JmO6ZuV5bm/5Zy6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DliIbpkp/jgJHvvIzkuZjovabpgJTlvoTplb/ovr4zM+WFrOmHjO+8jOWPt+en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yoq576O5rW35ruo6KeC5YWJ6Lev4oCd4oCU5ruo5rW36Lev77yM6KeC6LWP5bGx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eq54S26aOO5YWJLOmAlOW+hOaDheS6uuahpeKAlOWMl+Wkp+ahpeOAgeWpmu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lOeHleeqneWyre+8jOaKtei+vuS6mua0sioq5aSn55qE5rW35ruo5bm/5Zy6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bm/5Zy644CQ5ri46KeI5pe26Ze0MzDliIbpkp/jgJHvvIzlpKfov57lu7rlu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oIflv5fmgKflu7rnrZEtLeeZvuW5tOWfjumble+8jOWNjuihqOmpu+i2s+ing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a4uOW5v+WcuuaEn+WPl+Wkp+i/nua1t+a7qOeahOaXoOmZkOmjjuWFie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S6rOa0pemXqOaIt+KAneS5i+ensC0t5peF6aG644CQMzDlhazph4znuqY0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+mAlOe7j+i/h0lU5Lqn5Lia55qE5Z+65Zyw4oCU5aSn6L+e6L2v5Lu25Zu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5b6A5LmL5Zyw4oCU5peF6aG65aSn5a2m5Yy677yM5rK/6YCU6KeC6LWP5bCP5bm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rm+MuWkp+mrmOWwmuS9j+WuheWMuu+8jOWIsOi+vuaXhemhuuWQj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hOaImOS6iemBl+WdgC3ljZflrZDlvLnlupPjgJDlkKvmuLjop4jml7bpl7Q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W5tOS4jeWGu+a4r++8jOWkluinguS4lueVjOS6lOWkp+WGm+a4r+S5i+S4gO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a4r++8jOWxleekuuibh+exu+aWh+WMlueahOKAlOibh+WNmueJqemmhuOAkOWQ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44CR77yM5ri46KeI57uT5p2f5ZCO77yM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6YeR55+z5rup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5Zu95a62NUHnuqfml4XmuLjluqblgYfljLrph5Hnn7Pmu6njgJDlkK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muLjop4jml7bpl7Qz5bCP5pe244CRLOmHkeefs+a7qeiDjOS+nemdkuWxseOA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a1t+OAgeaZr+iJsuengOe+juOAgea1t+awtOa4hea+iOOAgea1t+mjjui9u+afl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AoeS6uu+8jOiiq+ensOS4uuWkp+i/nueahOWQjuiKseWbreOAguWIsOi+vu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a4uOiniOWbveWGhemmhuiXj+WTgeenjSoq5YWo44CB5p6a5pWwKirlpJrnmoT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joblj7Lnj43ol4/ppoYs5aSW6KeC5Lit5Y2O5q2m6aaG44CB5b2x6KeG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ZW25bWM5Zyo4oCc5YyX5pa55piO54+g4oCd5LiK55qE5LiA6aKX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YeR5rm+6auY5bCU5aSr55CD5Zy644CQ5Y+v5YWN6LS55omT5LiJ5p2G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RLOS9k+mqjOe7heWjq+i/kOWKqOKAlOeLqeeMjuWcuuOAkOWFjei0uTLlj5H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qrjgJHvvIzmuLjop4jooqvlnLDotKjkuJPlrrbnp7DkuLrigJzmtbfomoDliqjnian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igJTph5Hnn7Plm63vvIzmuLjop4jlsZXnjrDnpZ7lpYfkurrkvZPnu5PmnoT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aXnp5jljZrnianppobjgILlj4Lop4Lnu5PmnZ/lkI7kuZjlnZBLNjgz5qyh77yI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ODoyNe+8ieeBq+i9puehrOWNp+i/lOWbnuWMl+S6rOOAguWPr+aUuemjnuacuui/l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Ageacuu+8ie+8jOS7t+agvOivt+eOsOivou+8gQo8L3A+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KPC9wPgo8cCBjbGFzcz0icDAiPgoJQ1o2MTM5KDE5OjU1LTIxOjIw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hVNzE0OCgyMDoyNS0yMTo1MCkmbmJzcDtDWjYxMjcoMjA6NTAtMjI6MjApQ0E4OTAx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IyOjA1KUNaNjEzMSgyMTo0MC0yMzowNSkKPC9wPgo8cCBjbGFzcz0icDAiPgoJTVUy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AwLTIzOjIwK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oq1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LmL5peF77yBPHNwYW4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mbmJzcDsgJm5ic3A7IC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xzcGFuPuWkp+S6pOmAmu+8muWMl+S6rD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WKqOi9puS6jOetieW6p++8m+eDn+WPsD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uiIueelqO+8m+Wkp+i/njwvc3Bhbj48c3Bhbj4tPC9zcGFuPjxzcGFuP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c3Bhbj4gDQo8L3A+DQo8cCBjbGFzcz0icDAiPg0KCTIuPHNwYW4+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q2j6KeE56m66LCD5peF5ri46L2m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y48c3Bhbj7kvY/lrr/vvJrllYbliqHlno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0LjxzcGFuPumXqOelqO+8muWQq+W0guWxseWPiuWwj+S6pOmAmu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1t+WPo+aZr+WMuuOAgeWumui/nOiIsOOAgeaXhemhuuWll+elqDwvc3Bhbj7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nlpZfnpagNCjwvcD4NCjxwIGNsYXNzPSJwMCI+DQoJNS48c3Bhbj7nlKjppJD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PHNwYW4+Mzwvc3Bhbj48c3Bhbj7ml6k8L3NwYW4+PH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vvIjljYHkurrkuIDmoYzvvIzlhavoj5zkuIDmsaTvvIzkuI3lkKvphZLmsL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NTwvc3Bhbj48c3Bhb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L3NwYW4+PHNwYW4+Lzwvc3Bhbj48c3Bhbj7pob/vvIzmraP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+5YWDPC9zcGFuPjxzcGFuPi88L3NwYW4+PHNwYW4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6aG/77yJ77yb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jxzcGFuPuWvvOacje+8muW9k+WcsOS8mOengOS4reaWh+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c8c3Bhbj7otK3nianvvJrlhajnqIv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L3NwYW4+PHNwYW4+NTwvc3Bhbj48c3Bhbj7kuKrlup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mbmJzcDsmbmJzcDsmbmJzcDsmbmJzcDsmbmJzcDsmbmJzcDvvvIj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lrqLkurrmtojotLnkvYbmr4/kuKrlupfpobvlvoXotrM1MOWIhumSn++8ieKA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peWQjeWJjemcgOimgeetvuWQiOWQjOmZhOS7tu+8jOihpeWFheWNj+iuruaWueWP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KAnQ0KPC9wPg0KPHAgY2xhc3M9InAwIj4NCgk45YS/56ul77ya5YS/56ul5Lu35qC8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6m66LCD5peF5ri46L2m5L2N44CB5YS/56ul55So6aSQ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Iul5Lqn55Sf5YW25a6D6LS555So6K+35b2T5Zyw546w5LuY77yM6LCi6L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J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LjxzcGFuPuaXhea4u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IuPHNwYW4+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b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562J562J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8c3Bhbj7lnLDpnaLmnI3liqHotLnvvJvvvIjlkITlnLA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gavovabnq5nnmoTkuqTpgJrotLnjgIHooYzmnY7kv53nrqHotL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0LjxzcGFuPuWNlemXtO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wvc3Bhbj4gDQo8L3A+DQo8cCBjbGFzcz0icDAiPg0KCTUuPHNwYW4+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i48c3Bhbj7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nmoTpop3lpJb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jxzcGFuPu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cCBjbGFzcz0icDAiPg0KCTguPHNwYW4+4oCc5peF5ri4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oCd5YaF5a655Lul5aSW55qE5omA5pyJ6LS555So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cDA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nAwIj4NCgk8YnIgLz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eN6KaB5o+Q56S677yaDQo8L3A+DQo8cCBjbGFzcz0icDAiPg0KCTEu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pe26Ze077yM5Z2H5Li65Y+C6ICD5pe26Ze077yM5YW35L2T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C16L2m44CB5o6S6Zif44CB6Ieq54S254G+5a6z562J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yB5pyJ5qC55o2u5a6e6ZmF54q25Ya15Y+Y5YyW5pu05pS5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eG56Gu5pe26Ze05Lul5b2T5Zyw5a6e6ZmF5ri46KeI6KGM56iL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iANCjwvcD4NCjxwIGNsYXNzPSJwMCI+DQoJ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nqIvkuK3miYDljIXlkKvmma/ngrnpl6jnpajmiJHnpL7lnYfku6Xml4XooYz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jnrpfvvIzlpoLpgYfogIHlubTor4HjgIHlrabnlJ/or4HjgIHlhpvlrpj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nrYnlhbblroPor4Hku7bvvIzkuIDlvovmjInmipjmiaPku7fpgIDo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zLjxzcGFuPuWboOiHqueEtueBvuWu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S6uuWKm+S4jeWPr+aKl+aLkuWboOe0oOmAoOaIkOeahOW7tuivr+OAgea7nueV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tluS7t+etieWPkeeUn+eahOi0ueeUqOeUseWuouS6uuiHqueQhu+8jOWmgu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Hj+WwkeaIlua4uOWuouWNleaWuemdouWPlua2iOaIluaUueWPmOihjOeoi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qui0n+i0o+mAgOi/mOmXqOelqOW3rumine+8iOi1oOmAgeaZr+eCueS4jemAg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uacrOWFrOWPuOWPr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no+WGs+OAgjwvc3Bhbj4gDQo8L3A+DQo8cCBjbGFzcz0icDAiPg0KCTQ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5pe277yM5aaC6YGH54Gr6L2m5Zui5oyJ6Lqr6auY6LSt56Wo77yM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yJ5ZGo5bKB6K6h566X6LSt56Wo44CC5oiR56S+5Zyo5pON5L2c54Gr6L2m5Zui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qC4566X5Lu35qC85Z2H5LiN5ZCr54Gr6L2m56Wo6LS555So77yM6ZOB6Lev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6KeE5a6a77ya5LiA5ZCN5oiQ5bm05Lq65peF5a6i5Y6f5YiZ5LiK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ZCN6Lqr6auY5LiN6LazPC9zcGFuPjxzcGFuPjEuMjwvc3Bhbj48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U8L3NwYW4+PHNwYW4+KDwvc3Bhbj48c3Bhbj7ovabkuIrmsqHmnInluqfkv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8c3Bhbj7jgILlpoLmnpzouqvpq5jkuI3ot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Puexs+eahOWEv+erpei2hei/h+S4gOWQjeaXtuS4gOWQjeWEv+er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WFtuS7luWEv+erpemhu+i0reS5sOWEv+erpeelqO+8iOWcqOajgOelqOWPo+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nueQhuihpeelqOaJi+e7re+8ieOAguWEv+erpei6q+mrmOS4uj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PHNwYW4+772ePC9zcGFuPjxzcGFuPjEuNTwvc3Bhbj48c3Bhbj7nsb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lhL/nq6XnpajvvIjmiJDkurrnpajku7fnmoTljYrku7fnpajvvInvvJv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S41PC9zcGFuPjxzcGFuPuexs+eahO+8jOmhu+i0reS5sOWFqOS7t+W6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ekvuWcqOaTjeS9nOmjnuacuuWbou+8jOacuuelqOS4gOW+i+S4uuWboumYn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S9je+8jOelqOS7t+S4jeWIhuWEv+erpeS4juaIkOS6uu+8j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48c3Bhbj7lkajlsoHnmoTlhL/nq6XkuIDlvovmjInmiJDkurr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kuI3kuqvlj5fln7rlu7rnh4PmsrnnibnmrorlvoXpgYfjgIL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kuI3nrb7vvIzkuI3ovazvvIzkuI3pgI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LjxzcGFuPuacrOihjOeoi+S4uua7qOa1t+aXhea4uOWfjuW4g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WuieWFqOaIkeekvuihjOeoi+S4reS4jeWuieaOkua4uOazs+mhueebr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HquaEv+mAieaLqea4uOazs++8jOS6p+eUn+WQjuaenOivt+iHquihjOaJv+aLh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ivt+aCqOWKoeW/heazqOaEj+S6uui6q+WuieWF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eUsea0u+WKqOacn+mXtOWPiuihjOeoi+S7peWklueahOaXtumXt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iHquihjOaUr+mFjeaXtumXtO+8jOWmguWPkeeUn+WFtuWug+aEj+Wklu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ihjOaJv+aLhei0o+S7u++8jOaXheihjOekvuenr+aegemFjeWQi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OAgjwvc3Bhbj4gDQo8L3A+DQo8cCBjbGFzcz0icDAiPg0KCTYuPHNwYW4+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B5YWs5YWx5Lqk6YCa5bel5YW35bu26K+v5oiW5Y+W5raI77yM5Lul5Y+K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15a6z562J5LiN5Y+v5b2S6LSj5LqO5peF6KGM56S+55qE5Y6f5Zug5a+86I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44CB6LSi5Lqn5p2D5Y+X5Yiw5o2f5a6z55qE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Lya56ev5p6B5Y2P5Yqp6Kej5Yaz5peF5ri46ICF5LiO6LSj5Lu75pa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qg57q344CCPC9zcGFuPiANCjwvcD4NCjxwIGNsYXNzPSJwMCI+DQoJNy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ohLHlm6LvvIzpgIDov5jmnKrlj4LliqD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miaP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4LjxzcGFuPuWuouS6uuWcqOaKpeWQjeetvu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aXtu+8jOWmgumakOeekuecn+WunuaDheWGte+8mui6q+S9k+eWvueXh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r+WbveWutuazleW+i+OAgeaMgeiAgeW5tOivgeWPiuacqua7oTwvc3Bhbj4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ajlsoHml6DmiJDlubTkurrpmarkvLTogIXlnYfkuLrlkIjlkIzml6D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L7osKLnu53ku6XkuIrkurrnvqTlj4Llm6L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nibnliKvor7TmmI7vvJoNCjwvcD4NCjxwIGNsYXNzPSJwMCI+DQoJM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u73or4HliLDngavovabnq5noh6rooYzpgIDnpajvvIznlLHkuo7ml4XooYznpL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pgIDvvIzmlYXlpoLmnpzlrqLkurrlm6D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mjZ/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nvvIzlrqLkurrmiqXlkI3pnIDopoHlh4bnoa7nmoTlp5Plk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vvIjku6Xouqvku73or4HkuLrlh4bvvInvvIzlpoLmnpz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KzkurrmjIHouqvku73or4HliLDngavovabnq5noh6rooYzlpITnkIbvvI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rp7pmYXngavovabnq5npgJrnn6XkuLrlh4bvvInjgIL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yLjxzcGFuPuacrOWboumYn+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wvc3Bhbj4gDQo8L3A+DQo8cCBjbGFzcz0icDAiPg0KCTMuPHNwYW4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C9zcGFuPjxzcGFuPjE8L3NwYW4+PHNwYW4+5p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R6YCB44CCPC9zcGFuPiANCjwvcD4NCjxwIGNsYXNzPSJwMCI+DQoJNC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nqbrmsJTmr5TovoPmva7mub/vvIzooaPmnI3mtJflpb3kuI3lrrnmmJP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nZLlspvml4XmuLjlsL3ph4/lpJrluKbkupvlubLnmoTmjaLmtJfooaPmnI3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TlgJnlh4nniL3vvIzlpI/lpKnlh7rmuLjkuZ/opoHluKbkuIrplb/oopbooaPmnI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Jzpl7TnqbrmsJTpmY3kvY7nnYDlh4n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jxzcGFuPuacuuWcuuOAgeeBq+i9puermeOAgemVv+mAlOaxvei9puermeWkl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Wkp+WkmuS4jeinhOiMg++8jOS4jeeGn+aCieaDheWGteeahOaXhea4uOiAh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iuW9k+WPl+mql+OAguivt+maj+aXtuaPkOmrmOiHqui6q+eahOmYsuiMg+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cDAiPg0KCei0reeJqeWPiuWFtuiHqui0u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g0KPC9wPg0KPHAgY2xhc3M9InAwIj4NCgkxLjxzcGFuPuatpOihjOeoi+acqu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xgueahOi0reeJqeWGheWuueWSjOWPr+iDveS4uua7oei2s+S4quaAp+imgeax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CqOiLpeaciei0reeJqeaIluWPguWKoOiHqui0ueeahOimge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aWueWPpuihjOetvuiuouihpeWFheWNj+iuruKAneOAgu+8iOinge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wvc3Bhbj4gDQo8L3A+DQo8cCBjbGFzcz0icDAiPg0KCTIuPHNwYW4+4oCc6Zmk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LSt54mp5Zy65omA5aSW77yM5oiR56S+5LiN5a6J5o6S5Lu75L2V5YW25a6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oKo5Zyo6Z2e6KGl5YWF5Y2P6K6u5Zy65omA6LSt5Lmw55qE5ZWG5ZOB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yF5ous5Zyo5pmv54K55pmv5Yy644CB55So6aSQ5Zyw54K5Jm5ic3A7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62J77yJ5oiR56S+5LiN5om/5ouF5Lu75L2V6LSj5Lu744CC4oCd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igJzoi6Xlj4zmlrnlnK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KrlsLHotK3nianlkozoh6rotLnpobnnm67ovr7miJDljY/llYbkuIDoh7TnmoT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i6XlnKjlm6LpmJ/ooYznqIvkuK3kuLTml7blhrPlrprlj4LkuI7otK3nian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jljIXmi6zoh6rmhL/lj5bmtojvvInvvIzmgqjpobvkuI7mnKzlm6L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lsaXooYznrb7lrZforqTlj6/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uKnppqjmj5DnpLrvvJoNCjwvcD4NCjxwIGNsYXNzPSJwMCI+DQoJMS48c3Bhbj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Kblpb3nm7jlhbPor4Hku7bvvJrouqvku73or4HvvIzlhpvlrpjor4HvvI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or4HnrYnvvIzlhL/nq6Xml6Douqvku73or4HluKblpb3miLflj6PmnKz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yLjxzcGFuPuivt+S4jeimge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iHqueUqOW6lOaApeiNr+WTgeaUvuWcqOaJmOi/kOihjOadju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uaXhea4uOi/h+eoi+S4re+8jOS5n+ivt+WmpeWWhOS/neWtmOOAguWkn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WunOe7k+S8tOWQjOihjOW5tuWRiuS5i+WvvOa4uO+8j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eUteivneWkh+eUqOOAguazqOaEj+WuieWFqO+8jOS/neeuoeWlveS4q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temHjeeJqeWTgeivt+aUvue9rumFkuW6l+S/nemZqeeuseS/neeuoeaIlu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WFjei0ueWvhOWtmO+8mzwvc3Bhbj4gDQo8L3A+DQo8cCBjbGFzcz0icDA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77yI5rW35ruo5Z+O5biC5pep5pma5rip5beu6L6D5aSn77y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6L275L6/5L+d5pqW5aSW5aWX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7mhI/lpJbkv53pmanvvIjlpoLlj4LliqDmn5Dnp43pq5jpo47pma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k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WxseS4nOWcn+eJueS6p++8mua1t+mynOW5sui0p+OAgeWIuuWPguOAg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ueaenOOAgeeDn+WPsOWkp+aoseahg+OAgeiOsemYs+aiqOOAgeWxseS4nOeFjumlv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eDp+mlvOOAgeW0guWxsee7v+iMtuOAgei0neWjs+iJuuacr+WTge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YuPHNwYW4+5oSP6KeB5Y+N6aaI77ya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aC5a6e5aGr5YaZ5b2T5Zyw55qE5oSP6KeB5Y2V77yM5LiN5aGr5oiW6Jma5aG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ZCO5oqV6K+J5bCG5peg5rOV5Y+X55CG77yI5o+Q6YaS5ZCE5L2N5ri45a6i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V6K+J55qE5pyJ5pWI5pe26Ze05Li65Zui6Zif6L+U5Zue5Ye65Y+R5Zyw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PC9zcGFuPjxzcGFuPuWkqeWGheacieaViO+8ieWboOi0teekvuWOn+Wb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IkeekvuaOpeW+heihjOeoi+WGheWuueS4jua4uOWuouaJi+aMgeihjOeoi+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+8jOWvvOiHtOaKleivie+8jOi0o+S7u+eUsei0teekvuaJv+aLhe+8m+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4uOWuouWcqOW9k+WcsOiHquihjOWhq+WGmeeahOOAiua4uOWuouaEj+ingeS5p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oemHj+a4uOWuouWPguS4juivpeWbouaXhea4uOa7oeaEj+W6pueahOS4u+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iuaVrOeahOWQhOS9jea4uOWuouiupOecn+Whq+WGmeOAgueUseS6juaXhea4u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qOWMuuWfn+aAp++8jOaXheihjOekvuWdh+S4jeWPl+eQhuWboOiZmuWBh+Whq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aEj+ingeS5puiAjOS6p+eUn+eahOWQjue7reS6ieiuruWSjOaKleiv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cuPHNwYW4+5paH5piO5Ye66KGM77yM6Ieq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v5Yy655qE6Iqx6I2J5qCR5pyo5ZKM5paH54mp5Y+k6L+577yM5LiN5Lu75oSP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+k6L+55LiK5Lmx5Yi75Lmx5raC44CC5aaC5peg5oSP6LSt5Lmw6K+3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5bCP6LSp6K6y5Lu36L+Y5Lu377yM5LiA5pem6K6y5aW95Lu35qC86ICM5Li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a655piT5Lqn55Sf55+b55u+77yb5Ye65ri46K+35L+d5oyB5bmz5bi4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5YiH5Yu/5oCl6LqB77yM5aSn5a625bqU55u45LqS5L2T6LCF77yM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zcGFuPiA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439A1832D09ADC7F1120396545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