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3743A6F9C7E22A432AA07437D1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743A6F9C7E22A432AA07437D1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INCg0KPGJyPg0KDQoJPD7lub/lt57mt7HlnLPnj6DmtbfliqDmuK/mvrP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tLea3seWc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ex5Zy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3seWcsy0t6aaZ5ri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S3mvrPpl6gtLeePoO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bm/5bee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PHNwYW4+VDk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Iljwvc3Bhbj48c3Bhbj5UMTU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Pu+8mjwvc3Bhbj48c3Bhbj4wMC8xMT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DA8L3NwYW4+PHNwYW4+77yJ54Gr6L2m6LW05bm/5bee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nvvIg8c3Bhbj4xMDwvc3Bhbj48c3Bhbj7vvJo8L3NwYW4+PHNwYW4+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zI8L3NwYW4+PHNwYW4+77yJ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eBq+i9puermeaOpeWbouWQju+8jOS4remkkOWQjuWJjeW+gOW5v+W3nu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+8jOinguW5v+W3nuWfjuaghzxzcGFuPu+8jeS6lOe+iuWhkeWDj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mN5b6ANEHmma/ljLrlsq3ljZfljbDosaHlm60s5bKt5Y2X5Y2w6LG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M5pyJ54m56Imy55qE6KGX5be344CBPC9zcGFuPjxzcGFuPuWul+eloOOAgeawkeW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jwvc3Bhbj4gCjwvcD4KPHAgY2xhc3M9InAw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zNi43NTAwcHQ7dmVydGljYWwtYWxpZ246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PHNwYW4+562J77yM5YWF5YiG5bGV546w5LqG5bKt5Y2X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5pmv5Yy656qB5Ye65Y6f55Sf55qE5bKt5Y2X5paH5YyW5ZK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oeWcn+aZr+ingu+8jOWkjeWOn+WyreWNl+awkemXtOe5geiNo+eUn+a0u+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WNsOixoeWbreaYr+WFuOWei+eahOWyreWNl+S8oOe7n+mjjuagvOW7uuetk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7msJHlsYXkvp3msLTogIzlu7rvvIzmiJbnqoTpl6jpq5j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azogLM8L3NwYW4+IAo8L3A+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PumrmOWimeOAguaCoOmVv+eahOmdkuS6keW3t+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n+agiumXqOOAgeWjruingueahOianTwvc3Bhbj48c3Bhbj7lo7PlopnjgIHnsr7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nqpfvvIzlsI/muqronL/onJLvvIzmsaDloZjmuIXmvojvvIzlpITlpIT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LTkuaHnmoTpn7XlkbPjgILlkI7muLjop4jpu4Q8L3NwYW4+PHNwYW4+5Z+U5Y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J77yM6buE5Z+U5Yab5qCh5Y+y6L+55Liw5a+M77yM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bey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iJ3mraXph43njrDmmJTml6Xpo47lp7/vvIzmmK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eahOWlveWOu+WkhO+8jOS5n+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IGNsYXNzPSJwMCIgc3R5bGU9Im1hcmdpbi1sZWZ0OjM2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UwMHB0O3ZlcnRpY2FsLWFsaWduOjtiYWNrZ3JvdW5kOiNGRkZGRkY7Ij4K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iBlOeahOW4ruWKqeS4i+W7uueri+eahOS4gOaJgOaWsOWei+WGm+S6i+Wtpuag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S7peKAnOWIm+mAoOmdqeWRveWGm++8jOadpeaMveaVkeS4reWbveeahOWN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2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ZlcnRpY2FsLWFsaWduOjtiYWNrZ3JvdW5kOiNGRkZGRkY7Ij4KC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eaJjeOAguWGm+ag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seiNn+iQg++8jOWQjeWwhui+iOWHuu+8jOWcqOS4reWbvei/keS7o+WPsuWSjOWG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Ft+aciemHjeimgeaEj+S5ieOAguWQjuWFpeS9j+mFkuW6l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jkuI3lkKvmmZrppJDvvIzmuLjlrqLoh6rooYzlk4HlsJ3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n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v54+g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6DmtbctLea3seWc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PoOa1t+a4lOWls+WDj++8iOa4uOiniDxzcGFu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vvIznj6DmtbfluILnmoTosaHlvoHvvIzkvY3kuo7nj6D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pppnngonmub7nlZTvvIzlpbnpoobmiLTpobnnj6DvvIzouqvmjq7muJ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6TohJrovbvmjL3vvIzlj4zmiYvpq5jpq5jmk47kuL7kuIDpopfmmbbojrn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luKbnnYDllpzmgqbogIzlj4jlkKvnvp7nmoTnpZ7mg4XvvIzlkJHkuJbnlY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lhYnmmI7vvIzlkJHkurrnsbvlpYnnjK7nj43lrp3jgILmuLjop4jnn7P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kKvlm63lhoXnvIbovabvvIzmuLjop4g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Lul5Y2D5aWH55m+5oCq55qE55+z5pmv6ICM6Ze75ZCN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LW35LyP6LeM5bKp77yM6ZSZ6JC95pyJ5bqP77yM5aaC5aWU6ams57ud5bC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B5b2S5rW377yM5rWR54S25aSp5oiQ5LiA5bmF55m+5YW95Zu+77yM5Zug6ICM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5bGx77yM5piv5pW05Liq54+g5rW35Z+O5biC55qEKuS9s+inguWFieeCu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mmluaJuUFBQUHml4XmuLjmma/ljLrigJTigJTlnIbmmI7mlrDlm63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nuqYy5bCP5pe277yJ77ya5ZyG5piO5paw5Zut5a6M576O5YaN546w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G5piO5Zut55qH5a625Zut5p6X55qE5a6P5Lyf5rCU5Yq/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ZSv5LiA55qE55qH5a625Zut5p6X4oCd77yM6J6N5Y+k5YW455qH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rGf5Y2X5Y+k5YW45Zut5p6X5bu6562R576k5ZKM6KW/5rSL5bu6562R57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65ri45a6i5YaN5pi+5LqG5riF5pyd55ub5LiW6aOO5Y2O77yM5a6D5Lul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iF5paH5YyW44CB57K+6ZuF5Yir6Ie055qE5Lqt44CB5Y+w44CB5qW844CB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aSn5Z6L6Iie6LmI6KGo5ryU5ZC45byV5LqG5peg5pW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Lit6aSQ5ZCO6LW05rm+5LuU56CB5aS06Ieq55Sx5rS75Yqo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HNwYW4+MTwvc3Bhbj48c3Bhbj7lsI/ml7bvvInvvIzov5HlnKjlkqvls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IE8L3NwYW4+6JGh5Lqs5aix5LmQ5Zy644CB5Lit6ZO25aSn5Y6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aGU44CB4oCc5r6z552j5bqc4oCd44CB5aaI56WW6ZiB5ZKM4oCc5r6z5Ye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+L6LCK4oCd44CB4oCc6KW/5rm+4oCd5LiJ5bqn6Leo5rW35aSn5qGl562J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LiA55254oCc5Lic5pa56JKZ54m55Y2h572X4oCd55qE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l5L2P6YWS5bqX5LyR5oGv77yM5pma6aSQ6Ieq55CG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7Hln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3seWcsy0t5rex5Zy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zNi43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Ij4KCeaXqemkkOWQju+8jO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rmlrDnmoTlhazlm63igJTmt7HlnLPmub7lhazlm63vvIjmuLjop4gzMOWIhumSn+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/kOeahOaXoOmZkOa0u+WKm++8jOWcqDxzcGFuPuWkp+i/kOS8muWNs+Wwh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Ft+aciTEz5YWs6YeM5rW35bK457q/55qE5rex5Zyz5rm+5YWs5Zut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Zut6L+O5a6i77yM5rex5Zyz5biC5rCRPC9zcGFuPjxzcGFuPuWS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4quS8k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pl7LlqLHkuZDjgIHov5Dliqjop4LlhYnnmoTlpb3ljrvlpITjgILop4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kvJrlvIDluZXlvI/kuLvlnLrppobvvIzop4LloKo8L3NwYW4+PHNwYW4+5q+U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iv6aaZ5rivLueahOWkp+i/kOS4u+WcuummhuKAnOaYpeialeKAnSZuYnNw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Mp+iAjOWHuueahOWtteWMluWZqO+8jOS5n+Wvk+aEj+edgOS8mOengOmdk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5DliqjlkZjlhrLlkJHkuJbnlYzigJznoLTojKfogIzlh7rigJ3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kuKTliLY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qE57yp5b2x77yM5LiA6KGX5Lik5Yi255qE77yN77yN5Lit6Iux6KGX77yI57qmMu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l7bvvInnnIvku6XnopHkuLrnlYzvvIzkuIDljYrmmK/pppnmu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KfpmYbnmoTmgKrlvILkuIDmnaHooZfvvJvkuK3ppJDlkI7liY3lvoDljY7kvqj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77yI5YGc55WZ5pe26Ze077ya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Pr+S7peaEn+WPl+WIsOa1k+WOmueahOawkeaXj+aw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lm7TvvIzlkITml4/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I/lupfvvIzlr4w8L3NwYW4+PHNwYW4+5pyJ54m56Imy55qE6aOO5ZGz5bCP5ZC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YW35pyJ5Lyg57uf5Lit5Zu957uT5rCR5peP6aOO5rCU5oGv5Lq6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u05Yqg5aKe5re75LqG6J6N5YWlPC9zcGFuPueUn+a0u+eahOawlOWRs+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yzmmZrppJDoh6rnkIb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7Hln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6aaZ5ri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KuaXuueahOW6meWuhy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77yI57qmMzDliIbpkp/vvInvvIzkuYvlkI7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TigJzmmJ/lhYnlpKfpgZPigJ3vvIjnuqYyMOWIhumSn+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4r+eUteW9seS4muWPkeWxleWPsuWPiuaXqOWcqOihqOaJrOW9seinhuW3qOaYn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UteW9seW3peS9nOiAheaIkOWwseS4uuS4u+mimO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mmmea4r+aXheWPkeWxgOKAnOS8mOi0qOaXhea4uOacjeWKoeKA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r+eQg+WbvemZheWFjeeojuW6l0RGU+iHqueUsea0u+WKqO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5Y2I6aSQ5ZCO5YmN5b6A6JGX5ZCN55qE6aaZ5riv5rW35rSL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/memHjOacieS4lueVjCrlpKfnmoTmsLTml4/ppobjgIHpsqjpsb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mtIvliaflnLrjgIHmoqblubvmsLTpg73vvIzmnInmtbfosZrjgIHmtbfni67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oDooajmvJTvvJvmm7TmnInlkITlvI/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ZjlnZDnvIbovabkuI7mtbfmtIvliJfovabmm7Tlj6/ku6XkuIrkuIv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mlbTkuKrmtbfmtIvlhazlm63pg73msonmtbjlnKjmrKLlo7DnrJHor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uLjmr5XliY3lvoDppJDljoXnlKjppJDjgII8L3NwYW4+PHNwYW4+5pma5Li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aaZ5riv5Lya5bGV5Lit5b+D5paw57+844CB6YeR57Sr6I2G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muLjop4jokZflkI3nu7TlpJrliKnkuprmtbfmuK/lpJzmma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avleWQju+8jOS5mOi9pumAgei/lO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AuODcwMHB0OyI+CgnlhajlpKnoh6rnlLHmtLvliqjvvIzoh6rooY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abotLnoh6rnkIbjgILvvIjkuI3lkKvovabjgIHppJDjgIHlr7zmuLj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oJ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KuWkp+eahOe7vOWQiOaAp+WoseS5kOWcuuaJgO+8m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e+8iOe6pjQw5YiG6ZKf77yJ44CC5LmL5ZCO55So5Y2I6aSQ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r6z6Zeo5ZCE5aSn5ZCN6IOc77ya6KKr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55qE5aaI56WW6ZiB77yI57qmMjDpkp/vvInjgIHono3lkIjkuJbnlYzlkI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rZHpo47moLznmoTmuJTkurrnoIHlpLTvvIjnuqYzMOWIhumSn++8ie+8jOS7pe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jgIHlnKPkv53nvZflpKfmlZnlo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kuInlt7TniYzlnYrvvIjnuqYyMOWIhumSn++8ie+8jOixoeW+gea+s+mXqOawuOi/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eahOKAnOebm+S4luiOsuiKseKAneW6p+iQveWcsOmHkeiOsuiKs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i45q+V5Lqr55So5pma6aSQ44CC5pma6aSQ5ZCO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+g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5v+W3ni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oJ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6Ieq6KGM5Lmw5aSn5be056Wo5LuO5oux5YyX5YWz5Y+j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W5v+W3nueBq+i9puermVQxNuasoeaIllQ5OOasoe+8iCZuYnNwOzE277yaNDgv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Bq+i9pui/lO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/5bee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gxM++8mjI1LzE077yaNTHvvIn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vvIHvvIEmbmJzcDs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eeJueS7t+i2heWAvOi/nue6v+W4puaCq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aWuee7j+WFuOaZr+eCue+8jOS4uuaCqOmAieaLqeW9k+WcsOaIkOeGn+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aQremFje+8jOmaj+aXtuWHuuWPkeOAgu+8iOaJgOacieihjOeoi+S4u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W6l++8i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lub/mt7Hnj6DmrrX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2P5a6/77ya5ZWG5Yqh6YWS5bqX5Y+M5Lq65qCH5YeG6Ze077yI6YWS5bqX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77yM5LiN5o+Q5L6b6Ieq54S25Y2V6Ze044CC5aaC5Lqn55Sf5Y2V55S35oiW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YWs5Y+45a6J5o6S5Yqg5bqK5oiW6ICF5LiJ5Lq6PHNwYW4+6Ze0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546w5LuY5Y2V5oi/5beuODDlhYMv5Lq6L+aZm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0Ny4yNXB0O2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WwkeaVsOawkeaXj+ivt+aBleaIkeWFrOWPu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cn+mkkO+8jOWwhuWwvemHj+WuieaOkue0oOmjn+aIluiAheWFqOeoi+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j4NCgkzPHNwYW4+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q2j5bq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DxzcGFuPuOAgemXqOelqOWMheaLrO+8mjwvc3Bhbj7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0v6buE5Z+U5Yab5qChL+i2iuengOWFrOWbrS/kupTnvorlg48v55+z5pmv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YjuaWsOWbrS/mt7HlnLPmub7lhazlm60v5Lit6Iux6KGX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jgIHlr7zmuLjvvJrlvZPlnLDkvJjnp4Dlr7zmuLjmnI3liq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nAwIj4NCgnmuK/mvrPmrrX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TxzcGFuPuOAgemFkuW6l++8m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Dwvc3Bhbj7lpoLpnIDmm7TmlLnlm5vmmJ/phZLlupfvvIzliJn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AxNTDlhYM8c3Bhbj4vPC9zcGFuPjxzcGFuPuS6u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wvc3Bhbj48c3Bhbj7ku6XkuIvooYznqIvmvrPpl6jmrrXkuI3kvY/vvIzkvY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mmJ/phZLlupfvvIHvvIjkvY/mvrPpl6jpmYTliqA8L3NwYW4+PHNwYW4+MT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vvIzmiL/lt67vvJrlkajkupQ8L3NwYW4+PHNwYW4+Kz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qOWFrTwvc3Bhbj48c3Bhbj4rODA8L3NwYW4+PHNwYW4+77yJ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4r+a+s+mFkuW6l+S7t+agvOWPmOWMluW/q++8jOaKpeS7t+S7hemZ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cieaViO+8jOWmguaIv+W3ruacieWPmOWMluaBleS4jeWPpuihjOmAmuefpe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+8gTwvc3Bhbj4gDQo8L3A+DQo8cCBjbGFzcz0icDAiPg0KCTI8c3Bhbj7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nlKjov5vlj6PlhrfmsJTml4XmuLjlt7Tlo6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44CB55So6aSQ77ya5riv5r6zNOatozHml6nkuIP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ppbHkuLrkuLvvvIENCjwvcD4NCjxwIGNsYXNzPSJwMCI+DQoJNDxzcGFu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vvJrkvJjnp4DkuJPogYzlr7zmuLgNCjwvcD4NCjxwIGNsYXNzPSJwMCI+DQoJ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6pOmAmu+8muWMl+S6rOiHs+W5v+W3nuW+gOi/lOeBq+i9pu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8c3Bhbj7jgIHkv53pmanvvJr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IA0KPC9wPg0KPHAgY2xhc3M9InAwIj4NCgk544CB5bCP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77yI5ZCrMS4y57Gz77yJ77yI5o+Q5L6b77ya6L2m5L2N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W25a6D6Ieq55CG77y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KGM56iL5YaF5LiN5YyF5ZCr6aG555u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nAwIj4NCgk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OJm5ic3A75bm/5Lic546w5Y+W5raI5LiA5qyh5oCn55So5ZOB77yM6K+3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+R55So5ZOB77yM5LiN5L6/5LmL5aSE5pWs6K+35Y6f6L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y44CBJm5ic3A76KGM56iL5LiK5qCH5rOo6L2m56iL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+C6ICD5pe26Ze077yM5aaC5pyJ5Ye65YWl77yM5bGe5q2j5bi4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ra144CC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M+OAgSZuYnNwO+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aj+aXtuazqOaEj+iHqui6q+WuieWFqO+8jOWmguaXoOeJueauiu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TheiHquemu+WbouiHqueUsea0u+WKqOOAguiLpeWuouS6uuaTheemu+WboumY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m9kOWboOacqumFjeWQiOWvvOa4uOi/m+W6l+aIluWKoOeCueaJg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OAg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TjgIEmbmJzcDvlnKjkuI3lh4/l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iY3mj5DkuIvvvIzkvY/lrr/lnLDlj4rmma/ngrnmuLjop4jpobrluo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Lrlh4b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144CBJm5ic3A7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aSp5rCU44CB5pS/5rK7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rue55WZ5o2f5Y+K5aKe5Yqg6LS555So55Sx5a6i5Lq65om/5ou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6LCD6Kej5Yaz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NuOAgSZuYnNwO+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Yr+S7peivpeWbouWkp+mDqOS7vea4uOWuouetvue9sueahOaEj+ingeS5p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mgua4uOWuouWcqOaXhe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lOeoi+WQjuWGjeaPkOW8guiuru+8jOivt+iwheino+aIkeekvuS4jee7memih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PkOmGkuWuog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IiBjbGFzcz0icDAiPg0KCeS6uuWwhuaEj+ingeWPjemm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ii4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344CBJm5ic3A75LiN5YeP5bCR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mN5o+Q5LiL77yM5L2P5a6/5Zyw5Y+K5pmv54K55ri46KeI6aG65bqP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44CC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wMCI+DQoJOOOAgSZuYnNwO+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PiumkkOi0ue+8jOeUseS6juWuouS6uuiHqui6q+WOn+WboOacqu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aIkeekvuinhuS4uuiHquWKqOaUvuW8g+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cDAiPg0KCTnjgIEmbmJzcDvmjqXpgIHmlaPlrqLml7bmiJHnpL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kuZjluqfmnLrlnLrlv6vnur/vvJvluILljLrmjqXpgIHmlaPlrqL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lj6/og73lronmjpLlh7rnp5/ovabvvIjnmoTlo6v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E2MOWygeS7peS4iuiAgeS6uuaIluaMgeS7u+S9leWFjemXqOelq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KoOaUtjEwMOWFgy/kuroNCjwvcD4NCjxwIGNsYXNzPSJwMCI+DQoJMTHjgIHi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+5a6i5Lq65Y+m6ZyA5Lqk57qz5ZCN5Y2V6LS577yM6K+35ZCE5ZCM6KGM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6K+B5Lu244CB562+5rOo5pyJ5pWI77yM5ZCm5YiZ5ZCO5p6c6Ieq6LS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y44CB5q2k5pWj5a6i6KGM56iL77yM5aaC55So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aSQ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743A6F9C7E22A432AA07437D1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