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07:4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99CFDB9846453D1179E02B473F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99CFDB9846453D1179E02B473F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vvIg05pmaNeWkqe+8ieWbm+aYn+WTgei0qC0t5rW35rSL5YWs5Zut5Y+M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ODMNCg0KPGJyPg0KDQoJPD7pppnmuK/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5pmaNeWkqe+8ieWbm+aYn+WTgei0qC0t5rW35rSL5YWs5Zut5Y+M6aOe5Zui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K/mvrPlj7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mmlumDveacuuWcuumjnuW+gOmmmea4r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4guWMuu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Z5riv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mea4r+S4gOaXpeiHqueUsea0u+WK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mea4r+S5mOiIueiHs+a+s+mX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6z6Zeo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+s+mXqOeggeWktOS5mOiIueiHs+mmmea4r+acuuWcuumjnuW+gO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mmlumDveacuu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mmea4r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QreS5mOWbvemZheiIquePreWJjeW+gOKAnOS4nOaWueS5i+ePoOKAnO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k+S4muWvvOa4uOmmmea4r+acuuWcuuaOpeWbou+8jOmAlOW+hOmdkumprO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+i9pu+8ie+8jOWJjeW+gOa1t+a0i+WFrOWbrSjnuqYz5bCP5pe25bem5Y+z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1t+a0i+WFrOWbre+8jOeyvuW9qea0u+WKqOS5kOS4jeWBnO+8geWIsO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csOaLnOS8muS6mumprOmAiuWKqOeJqe+8m+S6juaipuW5u+awtOmDveS9k+mqj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aXheWPiuingui1j+WFqOeQg+mmluS4qjM2MOW6puawtOW5leihqOa8lOWPjOm+meWl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Oouiuv+S6mua0suWKqOeJqeWkqeWcsOeahOePjei0teWKqOeJqeS5i+S9me+8jOS5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Wxsee8hui9pumlseiniOa1t+WkqeS4gOiJsueahOmjjuaZr++8jOWIsOa1t+a0i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i1j+a1t+ixmuOAgea1t+eLrueahOa8lOWHuu+8jOi/mOacieacuuWKqOS4lueVjO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csO+8gemmmea4r+iAgeWkp+ihl+WwhuWFreOAgeS4g+WNgeW5tOS7o+eahOe7nei/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WRiOeOsOecvOWJje+8jOiuqeS9oOmHjea4uOaXp+mmmea4r+OAgui4j+WFpeWFqO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sOaegeWkqeWcsO+8jOiuqeS9oOS4gOasoei/h+WwveiniOWNl+WMl+S4pOaeg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eJqe+8geW/q+adpeS5mOWdkOaegeWcsOaXtumAn+i/h+Wxsei9pu+8jOWxleW8gOWG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ahOWGkumZqeS5i+aXhe+8geS5mOi9puWJjeW+gOWkquW5s+WxseS/r+ees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S6uuaZr+iJsu+8jOWQjuS5mOWdkOmmmea4r+iRl+WQjeeahOa0i+e0q+iNhu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4uOe7tOWkmuWIqeS6mua4r+i/t+S6uuWknOaZryvoiLnkuIrmmZrppJ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eWIq+aPkOekuu+8muivt+aCqOWcqOiHquihjOa0u+WKqOWPi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aEj+aCqOiHqui6q+WPiui0ouS6p+WuieWFqO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Z5riv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ZOB5bCd5riv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pyJ5rGC5b+F5bqU55qE6buE5aSn5LuZ56WgKOe6pjIw5YiG6ZKfKeeDp+mm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guWQjuWJjeW+gOWPguinguaYn+WFieWkp+mBkyjnuqYyMOWIhumSnynjgIHov5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lsJbmspnlkoDmlofljJbkuK3lv4Pku6Xlj4rop4Hor4HpppnmuK/ljoblj7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vvIjkuI3lhaXlhoXvvInvvIzmuLjop4jph5HntKvojYblub/lnLrvvIzkvJr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57qmMzDliIbpkp8p77yM5ZCO6YCU57uP56uL5rOV5Lya5aSn5qW85Lit5Zu96ZO2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6S85a6+5bqc54m55Yy65pS/5bqc5oC76YOo562J6JGX5ZCN5bu6562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JGX5ZCN55qE5rWF5rC05rm+77yI57qmMzDliIbpkp/vvInjgILlkI7liY3lvo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npLrkuK3lv4PvvIjlgZznlZkxMjDliIbpkp/lt6blj7Mp77yM5Y+C6KeC5Lmd6b6Z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Lit5b+D77yI6ZyA5YGc55WZ57qmMTgw5YiG6ZKf77yJ6Ieq55Sx6YCJ6LSt5b+D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44CC5ZCO5YmN5b6A5YWo55CD55+l5ZCN5ben5YWL5Yqb6IGa6ZuG5Zyw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2l6Ieq5LiN5ZCM5Zu95a625LiN5ZCM5Y+j5ZGz55qE57qv5q2j5ben5YW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YWo55CDREZT5YWN56iO5bqXKOe6pjYw5YiG6ZKfKeOAgui/memHj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e6p+WVhuWTgeW6lOacieWwveacieOAggo8L3A+CirnibnliKvmj5DnpLrvvJr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oYzmtLvliqjlj4roh6rnlLHmtLvliqjmnJ/pl7Tms6jmhI/mgqjoh6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mmea4r+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Z5riv5LiA5pel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YWo5aSp6Ieq55Sx5rS75Yqo77yI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77yM5a+85ri477yJPGJyIC8+CuWuouS6uuWPr+agueaNruiHquW3seeahOeIs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JjeW+gOaJgOWWnOeIseeahOWcsOaWue+8jOWFheWIhuS6q+WPl+e0oOacieKAnO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DveOAgei0reeJqeWkqeWgguKAneS5i+ensOeahOmmmea4r+aJgOW4pue7meaCq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S5kOi2o+OAgjxiciAvPgoq54m55Yir5o+Q56S677ya6K+35oKo5Zyo6Ieq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x5rS75Yqo5pyf6Ze05rOo5oSP5oKo6Ieq6Lqr5Y+K6LSi5Lqn5a6J5YWo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aZ5riv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nmuK/kuZjoiLnoh7PmvrPpl6g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nmjIflrprml7bpl7Tpm4blkIjkuZjoiLnotbTmvrP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vrPpl6jmoIflv5fmgKflu7rnrZHlpKfkuInlt7TniYzlnYr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miOelluW6me+8iOe6pjMw5YiG6ZKf77yJ44CB6KeC6Z+z5YOP77yI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sr/pgJTmrKPotY/mtbflhYnlsbHoibLnmoTkuLvmlZnlsbHvvIjkuI3kuIvova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oirHlub/lnLrvvIjnuqYxMOWIhumSn++8ieWJjeW+gOiejeWQiOS6h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ahOW7uuetkemjjuagvOWPiuS4reilv+aWh+WMlueJueiJsueahOa4lOS6u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i9puiniO+8ieOAgumaj+aEj+mAiei0rea+s+mXqOaJi+S/oeekvOWTge+8iOmcg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Q15YiG6ZKf77yJ6YCJ6LSt5b2T5Zyw5Zyf54m55Lqn77yM5bm25ZOB5bCd5r6z6Ze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B5amG6aW844CC5ZCO5Y+C6KeC44CQ5aSn6LWb6L2m5Y2a54mp6aaG44CR5qyj6LWP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ih5Z6L77yM5Y+C6KeC44CQ6JGh6JCE6YWS5Y2a54mp6aaG44CR5LqG6Kej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6JGh6JCE576O6YWS77yM5ZCO6L2m6YCB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a5aiB5bC85pav5Lq65piv5LiA5Liq6ZuG6YWS5ZCn77yM6aWu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2P5a6/77yM5aix5LmQ5LqO5LiA5L2T55qE5bqm5YGH5p2R44CC6L+Z6Y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z5Lul5a6557qzOTDmnrbms6Lpn7M3NDflrqLmnLrvvIzlnKjkuprmtLLlhbblro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mr7ku6Xmib7liLDkuI7mraTljLnmlYznmoTnu7zlkIjmgKfml5foiLD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Y7kuL3mma/ngrnjgIEzMDAw5aSa6Ze06LGq5Y2O5aWX5oi/5ZKM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IDMw5a625p2l6Ieq5LiW55WM5ZCE5Zyw54m56Imy6I+c55qE6aSQ6aaG5ZK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IDM1MOS4quWbvemZheWTgeeJjOS4k+WNluW6l+eahOWkp+i/kOays+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kp+i/kOays+eahOi0oeWkmuaLieetiemDveaYr+WogeWwvOaWr+S6uueah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PGJyIC8+CirnibnliKvmj5DnpLrvvJror7fmgqjlnKjoh6rooYzmtLvliq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s6jmhI/mgqjoh6rouqvlj4rotKLkuqflronlhaj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+s+mXq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iHs+mmmea4r+acuuWcuumjnuW+gOWMl+S6rOmmlumDveacuuWcu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XqemkkOWQju+8jOagueaNruWbnueoi+iIue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W5tuS5mOiIueWJjeW+gOmmmea4r+WbvemZheacuuWcuu+8jOaCqOWPr+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uuWcuuWGheWwveaDhemAiei0reWQhOWbveWFjeeojuWVhuWTge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O+8jOe7k+adn+aEieW/q+eahOaXheeoi++8g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ibnliKvmj5DnpLrvvJror7fmgqjlnKjoh6rooYzmtLvliqj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mhI/mgqjoh6rouqvlj4rotKLkuqflronlhaj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guMjVwdDsiPg0KCTxiPuKWoCDoiJLpgILoiKrnj63vvJr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Tpo57pppnmuK/vvIzmhJ/lj5flm73pmYXoiKrnj63nmoTmuKnppq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yNXB0OyI+DQoJPGI+4pagIOiIkumAguS9k+mqjO+8mjwvYj48Yj48dT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kZflkI3nmoTkuprmtLLmtbfmtIvlhazlm63jgJDpppnmuK/mtbfmtIvlhazlm63jgJE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4pue7meaCqOS4jeS4gOiIrOeahOWoseS5kOS9k+mqjOOAg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O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4pagIOmFkuW6l+S9j+Wuv++8mueyvumAieW9k+WcsOWbm+aYn+e6p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xzcGFuPiZuYnNwOyA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OC4yNXB0OyI+DQoJPGI+4pagIO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48dT7pppnmuK/mtIvntKvojYblj7fmuLjoiLnlpJzmuLjnu7TlpJrliKnkupr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rPpl6jlqIHlsLzmlq/kurrluqblgYfmnZHjgIHmvrPpl6jlpKfotZvovab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nuqLphZLljZrnianppoY8L3U+PC9iPjxiPuOAg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4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ilqAg576O6aOf6LWg6YCB77ya5rSL57Sr6I2G5Y+36Ii55LiK5pma6aSQ44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6Iy244CB5riv5byP54On6bmF6aSQ5oiW5riv5byP5rW36bKc6aSQ44CB6J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CPHNwYW4+Jm5ic3A7Jm5ic3A7ID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OC4y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IOiHqueUsea0u+WKqO+8mueJueWIq+WinuiuvjwvYj48Yj48dT7jgJDpppnmuK/kuI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JE8L3U+PC9iPjxiPuaCqOWPr+S7peWFheW9k+S4gOaXpemmmea4r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mmea4r+eahOe+jumjn+S4juaXtuWwmui0reeJqeeahOmtheWKm+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OC4yNXB0OyI+DQoJPGI+4pagIO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WQjeWPguWboumcgOetvue9suOAiui/m+W6l+ihpeWFheWNj+iuruOAi+S7peWPiu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RiuefpeS5puOAi+OAgjwvYj48c3BhbiBjbGFzcz0idHh0MSI+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44CBPHNwYW4+IDwvc3Bhbj7lhajnqI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c3Bhbj4qPC9zcGFuPumFkuW6l+aYn+e6p+S7peW9k+WcsOagh+WHhuS4uuWH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PHNwYW4+IDwvc3Bhbj7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c3Bhbj4qPC9zcGFuPuWMheWQq+acuuWcuuW7uuiuvueojuOAguWPiuW+gOadpe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ueelqOOAgj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44CBPHNwYW4+IDwvc3Bhbj7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m6LpmJ/nlKjppJA8c3Bhbj4qPC9zcGFuPuWFqOeoizxzcGFuPjM8L3NwYW4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aPppJDjgII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NO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m66LCD5peF5ri46L2m44CC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E8c3Bhbj4gPC9zcGFuPuS4reaWh+WvvOa4uOacjeWKo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44CBPHNwYW4+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ppbpgZPpl6jnpajjgII8c3Bhbj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E8c3Bhbj4gPC9zcGFuPuS4quS6uua2iOi0u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aXoOazleaKl+aLkuWboOe0oOWvvOiHtOeahOmineWklui0ueeUqO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PHNwYW4+IDwvc3Bhbj7lh7rlooP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muLjlrqLoh6rmhL/otK3kubDvvInjgII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TxzcGFuPiA8L3NwYW4+5aSH5r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rOo55qE6Ieq6LS56aG555uu44CC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Pg0KCTT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uWFqOeoi+WNleS6uuaIv+W3ruOAg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IDwvc3Bhbj7jgIrlvoDmnaXmuK/mvrPpgJrooYzor4HjgIvlj4rmnInmlY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I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244CB5bCP5LqO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MTk4M+W5tD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WHuueUn+eahOW5tOi9u+S6uuWPi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U1PC9zcGFuPjxzcGFuIHN0eWxlPSJjb2xvcjojRTUzMzMz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PC9zcGFuPjxzcGFuIHN0eWxlPSJjb2xvcjojRTUzMzMzOyI+Kz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g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IxPC9zcGFuPjxzcGFuIHN0eWxlPSJjb2xvcjojRTUzMzMz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LiN5Y2g5bqKPC9zcGFuPjxzcGFuIHN0eWxlPSJjb2xvcjojRTUzMzMzOyI+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Y29sb3I6I0U1MzMzMzsiPu+8jOWNoOW6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isxOTA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CPC9zcGFuPjxzcGFuPjxiciAvPg0KPCEtLVtpZiAhc3VwcG9ydExpbmVC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ld0xpbmVdLS0+PGJyIC8+DQo8IS0tW2VuZGlmXS0t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PguWboueJueWIq+aPkOekuu+8m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TxzcGFuPiA8L3NwYW4+5Lul5LiK6KGM56iL5LuF5L6b5Y+C6ICD77yM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5ZCM6ZmE5Lu244CC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E8c3Bhbj4gPC9zcGFuPu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WkqeawlOOAgeS6pOmAmuetieWOn+WboOWvueihjOeoi+i/m+ihjOmAguW9k+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uaZr+eCuea4uOiniOmhuuW6j+WPr+WBmumAguW9k+iwg+aVtO+8jOS9h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VsOmHj++8jOS4jemZjeS9juagh+WHhuOAg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j4NCgkz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7lpoLpgYfnrKzkuInmlrnljp/lm6Dlr7zoh7TooYznqIv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iJHnpL7mnInkuYnliqHnp6/mnoHljY/osIPooYznqIvmiJbmuLjop4j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ib/mi4XnlLHmraTmiYDkuqfnlJ/nmoTpop3lpJbmjZ/lpLHjgII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NO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m55q2k5o+Q56S677ya5oiR56S+5Zyo5Lq65pWw5LiN6Laz5Y2B5Lq6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b2T5Zyw5ou85Zui5Lul5L+d6K+B5Zui6Zif5peF5ri455qE6aG65Yip6L+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jwvcD4NCjxwIGNsYXNzPSJNc29Ob3JtYWw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gPC9zcGFuPuivt+iHquaEv+i0reS5sOaXhea4uO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6q+aEj+WkluS/nemZqeaYr+S4jeWMheWQq+eahO+8jOWmguS4jei0reS5sOe6r+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vuW8g+OAgj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244CBPHNwYW4+IDwvc3Bhbj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muK/mvrPpgJrooYzor4HjgIvkuLrmuLjlrqLoh6rnkIbor4Hku7bvvIz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ubbkv53or4HjgIrlvoDmnaXmuK/mvrPpgJrooYzor4HjgIvlj4rmuK/mvrPkuK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lkIzml7bmnInmlYjvvIzlkKbliJnml6Dms5Xlh7rlooPvvIzlpoLmnpzmgqjmm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ms6jvvIg8c3Bhbj5MPC9zcGFuPuetvuazqO+8ieeahOa4uOWuou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YjuekuuOAgj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g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7nibnmraTor7TmmI7vvJrnlLHkuo7mlaPmi7zlm6Lljp/lm6D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rlh7rnjrDliIbovabmg4XlhrXvvIzpoobpmJ/lj6rog73pmarlkIzlhbbkuK3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OOAgTxzcGFuPiA8L3NwYW4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Z2H5LiN5oyC5pif77yM57qn5Yir5oyJ54Wn5b2T5Zyw6KGM5Li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6Ze05oiW5LiN6IO95ou85L2P562J5oOF5Ya16K+36KGl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njgIE8c3Bhbj4gPC9zcGFuPu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jeW+l+iEseWbou+8jOa4uOWuouaJp+aEj+iEseWbou+8jOaIkeekv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a4uOWuouiEseWbouWQjuaXhea4uOa0u+WKqO+8iOWMheaLrOS9j+Wuv++8ie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EseWbouS4gOWIh+WQjuaenOeUseiEseWbouiAhei0n+i0o+OAguS4juaIke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WPguWboueahOiAgeS6uuWPiuWEv+erpe+8jOWcqOWFqOeoi+S4reWKoeW/heWQ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S6suWxnuaIluaci+WPi+S4gOi1t++8jOS4jeW+l+eLrOeri+ihjOWK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4qemmqOaPkOmGk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PHNwYW4+IDwvc3Bhbj7pppnmuK/msrvlro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kuZ/opoHpgb/lhY3lpJzpl7Tni6zoh6rnqb/ooYzlsI/ooZflsI/lt7f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bPlo6vpobvnibnliKvms6jmhI/jgILmmZrpl7Tlh7rooYzor7fmj5DliY3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ZnkuIvogZTns7vnlLXor53vvIzpgYfliLDntKfmgKXmg4XlhrXvvIzlpoL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liqvjgIHnqoHlj5Hnlr7nl4XnrYnvvIzor7fmi6jpppnmuK/miqXorabnlLXor5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OTk8L3NwYW4+77yM5Lu75L2V6aaZ5riv5YWs55So55S16K+d6YO95Y+v5YWN6LS5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ZCR5Zyo6KGX5LiK55qE5beh6K2m5rGC5Yqp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E8c3Bhbj4gPC9zcGFuPuWFs+S6ju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mmea4r+azleWumui0p+W4geS4uua4r+W4ge+8jOiZveeEtuS4jeWwkeWVhuWu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W4ge+8jOS9huWHoOS5juaMiTxzcGFuPjE6MTwvc3Bhbj7kvb/nlKjvvIz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rpfvvIzlu7rorq7mgqjmj5DliY3lnKjlhoXlnLDpk7booYzlhZHmjaLmuK/luIHvvIz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nKg8c3Bhbj4xPC9zcGFuPu+8mjxzcGFuPjAuODA8L3NwYW4+5bem5Y+z77yM5q+P5aSp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pyJ5Y+Y5Yqo77yM5YW35L2T6K+i5ZCE5aSn6ZO26KG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E8c3Bhbj4gPC9zcGFuPuWFs+S6j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+8muS4reWbvea1t+WFs+inhOWumuavj+S6uioq5aSa5Y+v5Lul5pC6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HNwYW4+MjAwMDA8L3NwYW4+5YWD5oiW5oqY5ZCIPHNwYW4+NTAwMDwvc3Bhbj7nvo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gLzlpJbluIHvvIzmiYDku6XlnKjmuK/mvrPmtojotLnml7bvvIzlu7rorq7lpJr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HnjrDph5HvvIzliLfljaHku6Xpk7bogZTljaHkvJjlhYjvvIznjrDph5Hku6XmuK/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YjvvIjmvrPpl6jmuK/luIHpgJrnlKjvvInvvIzlubbkv53or4Hlgqjok4TljaH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ph5Hpop3vvIzlsKTlhbbpnIDopoHlpKfph4/otK3niannmoTmuLjlrqL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Kbpk7bogZTmoIflv5fnmoTkv6HnlKjljaHkuZ/lvojmlrnkvr/vvIzliLfljaHml6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nlKjvvIzpk7booYzkvJrmjInnhaflvZPlpKnmsYfnjofoh6rliqjluK7mgqjova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sJHluIHvvIzlpJrliLfljaHkuZ/lj6/ku6Xlh4/lsJHnjrDph5HmkLrluKb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ouqvlronlha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TxzcGFuPiA8L3NwYW4+5YWz5LqO55S15Y6L77ya5riv5r6z55S15Y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ZCM77yM6YO95Li6PHNwYW4+MjIwPC9zcGFuPuS8j++8jOS9huaPkuWk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uuiLseW8j+aPkuWktO+8ie+8jOWGheWcsOeUteWZqOWcqOmmmea4r+mcgOimge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aNouWZqOaWueiDveS9v+eUqOOAgumFkuW6l+WPr+S7peenn+eUqOaPkuWktOi9rOaN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VsOmHj+aciemZkO+8jOW7uuiuruaCqOiHquWkh+i9rOaNouWZqO+8iO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2heW4guOAgea3mOWuneOAgeS6rOS4nOWVhuWcuuetiemDveWPr+S7pei0reS5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WbvumAieaLqeiLseW8j+aPkuWktOeahOi9rOaNouWZqO+8ieOAgummmea4r+S+v+WI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cieWUru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PHNwYW4+IDwvc3Bhbj7lhbPkuo7phZLlupfvvJrpppnmuK/phZLlupfmsqHmnIn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luIPnmoTmmJ/nuqfmoIflh4bvvIzlpKfoh7TliIbkuLrosarljY7nuqfjgIHpq5j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nu4/mtY7nuqfvvIzooYznqIvkuK3moIfmmI7nmoTmmJ/nuqfmmK/moLnmja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oYzkuJrmoIflh4bnu5nlh7rnmoTnvZHor4TigJzlj4LogIPigJ3mmJ/nuqf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3lhoXnmoTmmJ/nuqfphZLlupfjgII8c3Bhbj4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a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WtleWmh+S4jeW7uuiuruWPguWbou+8jOWmguaci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eOsOS7u+S9lemXrumimOiHquihjOi0n+i0o+OAg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uOWuouW6lOagueaNruiHqui6q+WBpeW6t+eKtuWGtemAieaLqe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kOeekuiHqui6q+i6q+S9k+eKtuWGteaJgOmAoOaIkOWig+WklueqgeWPke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pWw5rCR5peP5Lq65aOr6ZyA5o+Q5YmN5ZGK55+l5a6J5o6S6aOe5py6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6J5o6S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E8c3Bhbj42MDwvc3Bhbj7lkajlsoHku6XkuIrogIHlubTkurrpooTorqL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7miJHlj7j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eOAgeacqua7oTxzcGFuPjE4PC9zcGFuPu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mZquWQjOWPguWbou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nibnmrormg4Xlhr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aPmi7zlm6Llh7rnjrDpmo/lm6LpoobpmJ/ml6Dms5Xmi7zkvY/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iJHnpL7kvJrlronmjpLpoobpmJ/liqDluormiJbpgInmi6nmgKfmi4blpKvlpr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7zmiL/jgILor7flkITnu4Tlm6LnpL7mj5DliY3lkYrnn6XlrqLkurrjgILoi6X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iqDluormiJbmi4blpKvlprvmi7zkvY/lr7zoh7TnmoTmipXor4nmiJHku6zkuI3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mbmJzcDvlh7rooYzorabnp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c3Bhbj48L3NwYW4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S9k+a4r+a+s+mAmuihjOivgeWSjOetvuazqOiur+aBr+ivt+WPguiAg+WQhOWcs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uoeeQhuWxgOe9keerm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5Li65LqG5LiN6IC96K+v5oKo55qE6KGM56iL77yM6K+35oKo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W36aOe5YmNPHNwYW4+MTIwPC9zcGFuPuWIhumSn+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+8huWHuuWFpeWig+ebuOWFs+aJi+e7rSD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agueaNrioq5paw5Y+R5biD55qE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6aB5q2i5pC65bim44CB6YKu5a+E6L+b5aKD55qE5Yqo5qSN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n5ZOB5ZKM5YW25LuW5qOA55ar54mp5ZCN5b2V44CL77yM5bCG54eV56qd44CB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44CB6JSs6I+c44CB5Yqo54mp5rqQ5oCn5Lit6I2v5p2Q44CB6L2s5Z+65Zug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2J5YiX5YWl5Lil56aB5pC65bim5oiW6YKu5a+E6L+b5aKD6aG555uu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PHNwYW4+PC9zcGFuPiA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kuK3lm73mtbflhbPmgLvnvbLpooHluIPnmoQ8c3Bhbj4yMDEwPC9zcGFuPuW5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0PC9zcGFuPuWPt+S7pO+8jOi/m+Wig+WFrOawkeaXheWuouaQuuW4puWcqOWig+Wk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ahOS4quS6uuiHqueUqOi/m+Wig+eJqeWTgeaAu+WAvOWcqDxzcGFuPj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PHNwYW4+NTAwMDwvc3Bhbj7lhYPvvInnmoTvvIzmtbflhbPkuo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lL7ooYzjgILng5/ojYnliLblk4HjgIHphZLnsr7liLblk4HjgIH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nrYk8c3Bhbj4yMDwvc3Bhbj7np43llYblk4HkuI3lnKjlhY3nqI7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n6XmmZPjgII8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99CFDB9846453D1179E02B473F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