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C05A51E4CA3633173AD7AFB671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05A51E4CA3633173AD7AFB671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eOAkOacuuelqOOBrumFkuW6l+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Zu96Ieq55Sx6KGM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g1DQoNCjxicj4NCg0KCTzmtbfoiKrnm7Tpo54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jgJDmnLrnpajjga7phZLlupf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eiHqueUseihj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TgxMDE5MDY0NTMzXzc1NT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E4MT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183NTU3MS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5YyX5Lqs5b6A6L+U5pmu5ZCJ5py656Wo77yI5rW36Iiq77yJK+W9k+WcsD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pmu5ZCJLS3ljJfkuqzmipjmiaPmnL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9k+WcsDR+NeaYn+e6p+mFkuW6lz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sOWbveetvuivgei0ue+8iOiQveWcsOetvjQ2MOWFg+OAgei0tOe6uOetvjI2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sOWbveW9k+WcsOWFtuS7lua2iO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05A51E4CA3633173AD7AFB671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