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2:42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5CE5EF551B7E4C4B399DEE901647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CE5EF551B7E4C4B399DEE901647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15pmaN+WkqeOAkOacuuelqOOBrumFkuW6l+OAk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2X5Lqa5rOw5Zu96Ieq55Sx6KGM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Dg1DQoNCjxicj4NCg0KCTzmtbfoiKrnm7Tpo54+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jflpKnjgJDmnLrnpajjga7phZLlupf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zsOWbveiHqueUseihj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L3VwbG9hZHMvbGl0aW1nLzIwMTgxMDE5MDY0NTMzXzc1NTc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ltZyBzcmM9Ii91cGxvYWRzL2xpdGltZy8yMDE4MTAx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M183NTU3MS5qcGciIGFsdD0iIiAvP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yI+5YyX5Lqs5b6A6L+U5pmu5ZCJ5py656Wo77yI5rW36Iiq77yJK+W9k+WcsDR+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acuuelqO+8muWMl+S6rC0t5pmu5ZCJLS3ljJfkuqzmipjmiaPmnLr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FkuW6l++8muW9k+WcsDR+NeaYn+e6p+mFkuW6lzxiciAvPg0K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5L+d6ZmpPGJyIC8+DQo8YnIgLz4NCjxkaXY+DQoJ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zsOWbveetvuivgei0ue+8iOiQveWcsOetvjQ2MOWFg+OAgei0tOe6uOetvjI2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sOWbveW9k+WcsOWFtuS7lua2iOi0uT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CE5EF551B7E4C4B399DEE901647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