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439FA4AAA13E4E31E064F2E679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439FA4AAA13E4E31E064F2E679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WkqeOAkOacuuelqOOBrumFkuW6l+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rOw5Zu96Ieq55Sx6KGM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Dg1DQoNCjxicj4NCg0KCTzmtbfoiKrnm7Tpo54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njgJDmnLrnpajjga7phZLlupf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sOWbveiHqueUseihj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L3VwbG9hZHMvbGl0aW1nLzIwMTgxMDE5MDY0NTMzXzc1NT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ltZyBzcmM9Ii91cGxvYWRzL2xpdGltZy8yMDE4MTA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M183NTU3MS5qcGciIGFsdD0iIiAv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yI+5YyX5Lqs5b6A6L+U5pmu5ZCJ5py656Wo77yI5rW36Iiq77yJK+W9k+WcsDR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cuuelqO+8muWMl+S6rC0t5pmu5ZCJLS3ljJfkuqzmipjmiaPmnLr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uW9k+WcsDR+NeaYn+e6p+mFkuW6lzxiciAvPg0K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PGJyIC8+DQ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sOWbveetvuivgei0ue+8iOiQveWcsOetvjQ2MOWFg+OAgei0tOe6uOetvjI2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sOWbveW9k+WcsOWFtuS7lua2iOi0u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439FA4AAA13E4E31E064F2E679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