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339AC16A42EC038B4A2E0E802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339AC16A42EC038B4A2E0E802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z5pma5Zu96ZmF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Hqui0uTHnq5notK3nianjgJF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LmM6Iiq55u06aOePuabvOiwt+OAgeiKreWgpOmbhSjmspnnvo7l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kqKjPmmZrlm73pmYU15pif6YWS5bqX44CQ5peg6Ieq6LS5Meermei0reeJ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Ow5Zu9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Xmtbfovr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qt5aCk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loKTpm4Xmtbfovrn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y0t5aSn55qH5a6rLS3njonkvZvlr7otLeazsOW8j+aMieaRqT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Ryb25nPjxiciAvPg0K5LuK5aSp5a6i5Lq6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L+E572X5pav5LmM5ouJ5bCU6Iiq56m66Iiq54+t55Sx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5b6A6KKr6KqJ5Li64oCc5Y2D6Z2i5L2b5Zu94oCd5LmL6KqJ55qE576O5Li9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bveOAguaIkeS7rOW8gOWQr+S4gOauteeOi+WupOS5i+aXheOAguiho+edgOaVt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sOWbveW3jeWzqOWjruS4ve+8jOmHkeeip+i+ieeFjOeahOWkp+eah+Wuq+WSj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OWPguingue6pjLlsI/ml7bvvInvvIzmmK/njovmnYPlkozlrpfmlZn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pgKDmnoHkuYvkvZzvvIznmoflrqvlu7rnrZHpo47moLznvo7ova7nvo7lpYL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pk7rlpKnnm5blnLDvvIzku7flgLzov57ln47pg73kuI3otrPku6XlvaL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7Dlm73kvKDnu5/nmoTlj6Tms5XmjInmkanvvIgy5bCP5pe2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I5bCP6LS55pWs6K+36Ieq55CG77yJ5q2k6aG555uu5LiN6YCC5ZCI6ICB5Lq6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6LWg6YCB5oiQ5Lq677yM5aaC5pS+5byD5LiN6YCA5Lu75L2V6LS555S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SElQIEhPVEVM6Ieq5Yqp6aSQ77yM5LmL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Jm5ic3A7MDU6MzUtLTA5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WbvemZhe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5hOWNl+ays++8iOmDkeeOi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aSn55CG55+z5a+6LS3ljafkvZvlr7rvvIjkuJbnlYzkuYvmnIDvvIk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WJp+WcuuihqOa8lCAmbmJzcDsgJm5ic3A7PC9zdHJvbmc+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muYTljZfmsrMt6L+c55y66YOR546L5bqZ77yM6YOR546L5bqZ77yIV2F0IEFy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pu47mmI7lr7rvvIhUZW1wbGUgb2YgdGhlIERhd27vvInmmK/nuqrlv7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w0MeS7o+WQm+eOi+OAgeawkeaXj+iLsembhOmDkeaYreeahOWvuuW6m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eOi+acne+8jOW9k+aXtuWQjeeah+WGoOWvuu+8jOWQjuaUueensOaYjOWv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eQhuefs+WvuuWPguingu+8jOWug+S9jeS6juabvOiwt+W4guWMl+eahOmY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S6mui3r++8jOWPiOWQjeKAnOS6keefs+WvuuKAne+8jOS4uuaLieeOm+S6lOS4l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OAguWvuuWGheW7uuacieS9m+auv+OAgeiXj+e7j+mYgeOAgemVv+W7iuOAgealv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tpumZouetieW7uuetkeOAguWFtuS4u+mZouW7uuetkeWFqOmDqOeUseaEj+Wkp+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eahOWkp+eQhuefs+W7uuaIkOOAguS4u+auv+Wkp+mXqOS4pOS+p+acieefs+eLr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auv+WGheS+m+acieS4gOWwiumrmOe6pjPnsbPnmoTph4rov6bniZ/lsLzph5H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vmrr/kuK3nmoTmuIXmi4nkvZvlg4/vvIzmmK/ms7Dlm73okZflkI3lva3kuJb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nmoTlpI3liLblk4HjgILkuLvmrr/lkI7pnaLvvIzmmK/kuIDkuKrku6XkupHnn7P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Kfluq3pmaLvvIzpmYjliJfnnYA1MeWwiuazsOWbveWOhuS7o+WQhOaXtua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S9m+WDj++8jOiejeWQiOS6huS4reWNsOetieS9m+aVmemAoOWe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+8jOaYrzE55LiW57qq5rOw5Zu95L2b5pWZ55qE5YW46IyD44CC5q2k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oiW5pel5pys55qE5L2b5YOP44CC6ZqP5ZCO5oiR5Lus5p2l5Yiw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Np+S9m+WvuuWGheWNp+S9m+S4uuS4lueVjOacgOWkp+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zQ257Gz77yM6auYMTXnsbPvvIzmr4/lj6rohJrnmoTohJrlupXkvr/plb/ovr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5pyJMTA45Liq5L2b5YOP5Zu+5qGI44CC5L2b5Y2n5LmL5ae/5oCB77yM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6L+95rGC5raF5qeD5pe25LmL5ae/5oCB44CC5YW25Y+z5omL5omY5aS0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2n77yM5oKg54S25LqO5L2b5Z2b5LmL5LiK77yM5q6/5aCC5Zub5aOB5Lul5o+P5Ya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Sf5bmz55qE5beo5Z6L5aOB55S755u45Ly044CC5YKN5pma5YmN5b6A6KeC55yL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77yI57qmMeWwj+aXtu+8ieazsOWbve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ee7iOi6q+mavuW/mOOAg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WQju+8jOaCqOi/mOWPr+i/kei3neemu+aso+i1j+S6uuWmlu+8jOi3n+Wlu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vlOWIsOW6leaYr+aIkee+jui/mOaYr+S9oOiJs++8jOaLjeeFp+eVmeW/teWP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/mOS6huOAgjxiciAvPg0KPHN0cm9uZz7ml6nppJDvvJr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YreW4leiAtumHkeeah+Wuqy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EFMQVpaTyDoh6rliqnpp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tLeiKreWgp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7/lsbHph47nlJ/liqjnianlm63vvIjlhajms7DmnIDlpKf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iKreWgpOmbhTU25bGC6KeC5YWJ5aGU5L+v556w6Iqt5aCk6ZuF5LiN5aSc5Z+O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Zje+8iSAmbmJzcDs8L3N0cm9uZz48YnIgLz4NCuWJjeW+gOiKreWgpOmb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e7v+WxsemHjueUn+WKqOeJqeWbreazsOWbvee7v+WxseWbveWut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9jeS6juiKreWgpOmbhe+8jOaYr+WPl+WbveWutuS/neaKpOeah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mHjOmlsuWFu+S6hjMwMOWkmuenjTgwMDDlpJrlj6rliqjnianvvIzljIXmi6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0MCDnp43nsbvogIHomY7kuK3nmoQxOCDnp43vvJvnu53lpKflpJrmlbDph4flj5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pbLlhbvmlrnlvI/vvIzlnKjov5nph4zkvaDlj6/ku6Xlkoz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npr3puJ/jgIHph47lhb3pg73lnKjlsbHmsLTmsp/lo5Hpl7TmlL7lhbvvvIzlnK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ngJHpl7Toh6rnlLHmtLvliqjjgILlm63lhoXkvp3lsbHlgo3muZbjgIHpo47mma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kI7liY3lvoDoiq3loKTpm4U1NuWxguinguWFieWhlO+8jOS/r+eesOi+vemYl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W5tuaso+i1j+iKreWgpOmbhS3nvKTnurfkuI3lpJzln47mma/oh7TjgILmraTpobnn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mNKeS4jemAguWQiOiAgeS6uuWPiuWEv+erpe+8jOWPquiDvei1oOmAgeaIk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4jemAgOS7u+S9lei0ueeUqDxiciAvPg0KPHN0cm9uZz7ml6nppJDvvJ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mkkO+8mue7v+WxseWFrOWbreahjO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YW05YW06bG857+F54eV56qd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eah+WutuWvui0t5pel5ri45rKZ576O5bKbLS3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HkvZPpqoznuqYxMOWIhumSn++8i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55qH5a625a+677yM6Z2Z6Z2Z55qE6K645LiL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Lus6Z2Z6Z2Z56WI56aP44CC56m/552A6L275p2+55qE5LyR6Ze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rOz6KGj77yM5pCt5LmY5b+r6ImH5YmN5b6A5rKZ576O5bKb44CC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57q/5Ly0552A5pyI54mZ5rm+5Ly855qE5rW35bK477yb5rW357q/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py15raM5LiK5rKZ5rup44CC5ZCE5L2N6LS15a6+5Y+v5Lqr5Y+X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5omA5bim5p2l55qE5peg6ZmQ5oKg6Zey6Ieq5Zyo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SQ5Y6F5Lqr55So5rW36bKc6aSQ44CC5ZCO5YmN5b6A5riF6L+I5bCP6ZW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+I5bCP6ZWH5piv6Iqt5aCk6ZuF5pyA5paw5byA5bmV55qE5paw5pmv5Yy6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f5piv5LiA5Liq5aSa5rCR5peP5ZKM552m5YWx5aSE55qE5Zu95a6277yM5riF6L+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Ga6ZuG5LqG5rOw5YyX5ZCE5bCR5pWw5rCR5peP6aOO5oOF5paH5YyW5rCR5L+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44CB6Zi/5Y2h5peP44CB5YKI5YKI5peP44CC44CC44CC5LiN5Y675riF6L+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aOO5oOF44CC5oiR5Lus5Zui6Zif5LiK5bKb5LmL5ZCO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CJ5oup5bKb5LiK5aix5LmQ6aG555uu5piv5ri45a6i55qE6Ieq5Li7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77yM5pWs6K+35ZCE5L2N6LS15a6+5ZGo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iHquWKqeaXqemkkCAmbmJzcDsgJm5ic3A75Y2I6aSQ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6aSQICZuYnNwOyAmbmJzcDvmmZrppJDvvJrpo5/kuLrlpKnmoYz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rW36L65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tLeabvO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gavovabljp/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WBpeW6t+S4reW/gy0t54Ot5bim5rC05p6c5ZutLS1LSU5HIFBPV0VS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jxiciAvPg0K5YmN5b6A54Gr6L2m5Y6f55+z5Y2a54mp6aa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qE55Sx5p2l5bm25Y+v6Ieq55Sx6LSt5Lmw54+g5a6d6aWw5ZOB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a625YWo5paw56eR5oqA5YGl5bq35Lit5b+D6I2v55So6I2J6I2v5L+d5YG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lnKjov5nph4zorqnmgqjkvZPpqozigKLkuIDmrKHmnID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noa7nmoTlvJXov5vnvo7lm73nmoTlsJbnq6/kvZPmo4Dku6rlmahRQmlvU2Nhbi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ZCE5Liq57O757uf6L+b6KGM5omr5o+P5YGl5bq36K+E5Lyw5bm25o+Q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2T5qOA5oql5ZGK77yM6L+Y5Y+v5Zyo5L+d5YGl5Lit5b+D6YCJ6LSt5ZCE56eN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44CB6auY5pWI546H55qE5ZCE56eN5qSN54mpL+WKqOeJqS/nn7/nian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kvZzogIzmiJDnmoToja/nianmsrvnlpflkozkv53lgaXlk4HvvIzkuLrov5nmrK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muLjlhpnkuIrmm7Tlroznvo7nmoTlj6Xlj7fjgILlkI7mnaXliLD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iq3mj5Dpm4XnmoTng63luKbmsLTmnpzlm63ljaDlnLDmnInlh6Dnmb7kuq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3lhoXmma/oibLljp/lp4vkvJjnvo7vvIzlkITnp43ng63luKbmsLTmnpz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orqTor4bop4LotY/jgILlm63lhoXmnInlkITnp43ng63luKbmsLTmnpz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sLTmnpzkuYvlkI7igJTlsbHnq7nvvIzmsLTmnpzkuYvnjovigJTmprTojr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mr5vkuLnvvIzmpLDpnZLjgIHmnKjnk5zjgIHmpLDlrZDjgIHpvpnnnLz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DokJ3onJzlkozngavpvpnmnpzjgILlkITnp43lupTlraPmsLTmnp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qnmgqjlkIPliLDppbHjgIJLSU5HIFBPV0VS5YWN56iO5bq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mAiei0reWFjeeojuS4lueVjOWQjeWTgeOAgumaj+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xiciAvPg0KPHN0cm9uZz7ml6nppJDvvJroh6rliqnml6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kp+ixoeWbreWGhe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QVlBTkHlm73pmYX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7zosL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6K6p5oiR5Lus552h5Liq6aWx6aWx55qE5oeS6KeJ77yM5LqO5LiL5Y2I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SQ5Lq66KGX77yIY2hpbmF0b3du77yJ6Ieq6KGM5ri46KeI5Lit5Y2O6I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77yM5ZCM5pe25L2T6aqM5ZSQ5Lq66KGX55qE54m56Imy576O6aOf5bCP5ZCD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yH5a6a5pe26Ze06ZuG5ZCI77yM57qm6ZqP5ZCO5qC55o2u6Iiq54+t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y65Zy677yM5a+85ri46YCB5py677yM5YeG5aSH6L+U5Zue5Zu95Y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QgJm5ic3A7MTg6MjAtLTAw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uWHjOaZq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Yzmi4n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m7zosLfvvIzkv53or4Hml6Doh6rotLnkuIDku7flhajljIXvvIzlhaj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K3nianvvIzlhaXkvY88c3BhbiBzdHlsZT0iZm9udC1zaXplOjE0cHg7Ij4z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aWX5oi/PHNwYW4gc3R5bGU9ImZvbnQtc2l6ZToxNHB4OyI+KzLmmZr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tbfovrnlvZPlnLDkupTmmJ/phZLlupc8L3NwYW4+77yMPC9zcGFuPuabvOiwtz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louWNjuS9k+mqjC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aZmuabvOiwt+iMieiOieiKseixquWNjuWFrOWvk+mFkuW6lz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X5oi/77yI5pu86LC35biC5Lit5b+D5Yy65Z+f77yM6Led56a7RWthbWFpIEJU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SjEVhc3Rlcm4gU2VhYm9hcmTlt7Tlo6vmgLvnq5nlnYflj6rpnIDmraXooYw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HmmZrlronnurPloZTmi4nokKjpgJrphZLlupc2NOW5s+exs+Wll+aIv++8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4reW/g++8jOalvOmhtuacieabvOiwt+eJueiJsueahOalvOmhtumFkuWQ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sr546J5L2b5a+644CB5rOw5byP5oyJ5pGp44CB5rmE5Y2X5rKz77yI6YOR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Sn55CG55+z5a+644CB5Y2n5L2b5a+677yI5LiW55WM5LmL5pyA77yJ44CB6Ye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65aaW5q2M6Iie5Ymn5Zy66KGo5ryU44CB55qH5a625a+644CB5pel5ri4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bGx6YeO55Sf5Yqo54mp5Zut77yI5YWo5rOw5pyA5aSn6YeO55Sf5Yqo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bCP6ZWH77yI6aqR5aSn6LGh77yJ44CBIOeDreW4puawtOaenOWb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XAgSG90ZWzoh6rliqnppJDjgIHmmK3luJXogLbph5HnmoflrqvjgIHmspnnvo7lsp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pJDjgIHlhbTlhbTpsbznv4Xnh5Xnqp3ppJDjgIHmsLTmnpzlpKfppJDjgIFS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QeWbvemZheiHquWKqemkkOWbvemZhee+jumjn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6Ieq6LS5OTAw5YW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g63luKbmsLTmnpzlm608L3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iKreaPkOmbhe+8jOWNoOWcsOacieWH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p++8jOWbreWGheaZr+iJsuWOn+Wni+S8mOe+ju+8jOWQhOenjeeDreW4puawt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+m+aCqOiupOivhuingui1j+OAguWbreWGheacieWQhOenjeeDreW4puawtOaen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OAguawtOaenOS5i+WQjuKAlOWxseerue+8jOawtOaenOS5i+eOi+KAlOamt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ouavm+S4ue+8jOaksOmdkuOAgeacqOeTnOOAgeaksOWtkOOAgem+meecv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OAgeiPoOiQneicnOWSjOeBq+m+meaenOOAguWQhOenjeW6lOWto+awtOae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+8jOiuqeaCqOWQg+WIsOmls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riF6L+I5bCP6ZWH6aOO5oOF77yI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JPC9zcGFuPjxzcGFuIHN0eWxlPSJmb250LXNpemU6MTRweDsiPuiKreWgpOmbh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aWsOaZr+WMuuOAguazsOWbveS5n+aYr+S4gOS4quWkmuawkeaXj+WSjO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bveWutu+8jOa4hei/iOWwj+mVh+iBmumbhuS6huazsOWMl+WQ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h+WMluawkeS/l++8jOmVv+miiOaXj+OAgemYv+WNoeaXj+OAgeWCiOWC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uS4jeWOu+a4hei/iOS5n+eci+a4hei/iOmjjuaDheWQjOaXtuWcqO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S4gOasoemqkeWkp+ixoeeahOeyvuW9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NTblsYLop4LlhYnloZQ8L3NwYW4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reWgpOmbheagh+W/l+aAp+acgOmrmOeahOW7uuetke+8jOS7juWhl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acm+Wbm+WRqOWPr+S7pem4n+eesOaVtOS4quiKreaPkOmbheeahOe5geiNo+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aauee9l+a5vuS4iueahOWItumrmOeCue+8jDM2MOW6pueahOWFqOaZr+iQv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+8jOiuqea4uOS6uuW9u+W6leiiq+aXoOaVjOeahOa1t+aZr+aJgOW+geacj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7u/5bGx6YeO55Sf5Yqo54mp5Zut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K/lhajms7DmnIDlpKf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vY3kuo7oiq3loKTpm4XvvIzmmK/lj5flm73lrrbkv53miqT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ov5nph4znmoTliqjniannu53lpKflpJrmlbDph4flj5bmlL7lhbvnmoTppbL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nIkzMDDlpJrnp404MDAw5aSa5Y+q5Yqo54mp44CC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4mp5Lqy5a+G5o6l6Kem77yM5Zut5YaF5L6d5bGx5YKN5rmW77yM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LuabvOiwtzPmmZrlm73pmYXkup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MuaZmua1t+i+ueW9k+WcsOS6lOaYn+mFkuW6l++8iDEv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aXqemkkO+8ie+8mz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xMi00NeW6p++8iT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kyMDDlhYPlhajnqIs8YnIgLz4NCjUu5Lit5byP5Y2I5pma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I5Lit5byP5Y2IL+aZmumkkOS4g+iPnOS4gOaxpO+8ieOAgTEw5Lq65LiA5q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emXqOelqD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xzdHJvbmc+5pu86LC35Zu96ZmF5LqU5pif6YWS5bqX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TkFOVEFSQSBTQVRIQVJOIEJBTkdLT0vlronlqJzloZTmi4nokK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YmFuZ2tvay1zYXRob3JuLmFuYW50YXJhLmNvbTxiciAvPg0KSkFTTUlO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SRVNJREVOQ0VO6IyJ6I6J6Iqx6LGq5Y2O5YWs5a+T6YWS5bqXaHR0cDovL3d3dy5q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3JhbmRlcmVzaWRlbmNlLmNvbS88YnIgLz4NCkNlbnRhcmEgR3JhbmQgYXQgQ2VudHJ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SBMYWRwcmFvIEJhbmdrb2vmm7zosLfmo67loZTmi4nmma7ltILkuK3lpK7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aHR0cDovL3d3dy5jZW50YXJhaG90ZWxzcmVzb3J0cy5jb20vY2VudGFyYWdyYW5kL2Nn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guYXNwPGJyIC8+DQpOYXR1cmFsIFZpbGxlIEV4ZWN1dGl2ZSBSZXNpZGVuY2Vz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W4guaUv+WOheihjOaUv+WFrOWvk+mFkuW6l2h0dHA6Ly93d3cubmF0dXJhbHZ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jMjxiciAvPg0KR3JhbmQgc3VraHVtdml0IGhvdGVsIGJhbmdrb2vmm7zosLfpm4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aTpgLjlpKfphZLlupdodHRwOi8vd3d3LmdyYW5kc3VraHVtdml0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iq3loKTpm4XmtbfovrnlvZPkupTphZLlupfmiJblkIzn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gVmFyZWUgSm9tdGllbiBCZWFjaOiKreWgpOmbheS4reWkqea1t+a7qei/qu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2h0dHA6Ly9kamIuZHZhcmVlLmNvbS88YnIgLz4NCkpvbXRpZW4gUGxhbSBCZWFj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mYW1wO1Jlc29ydOS5lOacqOaPkOaBqea1t+a7qeajleamiOW6puWBh+adkW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m9tdGllbi1wYWxtYmVhY2guY29tLzxiciAvPg0KUGlubmFjbGUgR3JhbmQgSm9tdGl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Tlk4HlsLzpq5jlpKfkuZTmnKjmj5DmganluqblgYfmnZFodHRwOi8vd3d3LnBpbm5h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ob3RlbHNpdGUvcGlubmFjbGUvam9tdGllbi8/c3JjPWF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SE9MQ0hBTiBQQVRUQVlBIFJFU09SVOiKreWgpOmbheWHuuaZqOW6puWBh+adkWh0dHA6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aSW5a+85ri45pyN5Yqh6LS577yI5q+P5Lq65q+P5pmaMjDlhYPvvIkg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Zyw546w5LuY57uZ5a+85ri444CCPGJyIC8+DQoy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PGJyIC8+DQo044CB5L6d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CR5pyN5Yqh5Lq65ZGY5pSv5LuY55qE5bCP6LS5562J77yI55Sx5oKo6YWM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77yJ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hjOeoi+iIquePre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D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+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kv53pmannrrHlhoXvvIzntbb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X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b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f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S9k+a0u+WKqOaXtuS4jeimgeemu+mYn++8jOS4peemgeWig+Wk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mHjueUn+WKqOeJqeWQiOeFp+aXtu+8jOWIh+WLv+S9nOW8hOaIluaLlOWKq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++8jOivt+WQrOS7jumpr+WFveW4iOeahOaMh+WvvO+8jOS7peWFjeWboOS6uuS4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keeUn+aEj+WkljxiciAvPg0KOeOAgeS4nOWNl+S6muWboOWto+iKguaAp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WFjeWuouS6uu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6K+05piOPGJyIC8+DQoxLu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XqOelqO+8mzxiciAvPg0K6YOR6YeN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e26Ze057qm6KGM56iL5Lit5qCH5rOo5pe26Ze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77yIMe+8i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77yIMu+8ie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Mu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ic5Y2X5Lqa5Zu95a62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Lic5Y2X5Lqa5Zu95a62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Lic5Y2X5Lqa55qE6YWS5bqX5Y+M5Lq65qCH5YeG5oi/5Lya6K6+572u5o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6YGH5Yiw5Yqg5bqK55qE5oOF5Ya15Lya6K6+572u5LiA5byg5bqK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77yM5Y6f5Zug5Lic5Y2X5Lqa5Zu95a6255qE6YWS5bqX5oi/6Ze0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b6L+Y5pyJ5Lqb6YWS5bqX5Y+M5Lq65oi/5Y+q6K6+572u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mjInnhafkuJzljZfkupr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lnKjkuJzljZfkuprlm73lrrbkuqvlj5fmnI3liqHlupTku5jlsI/otLnnmoT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bbmlofljJbnmoTkuIDpg6jliIbvvIzor7flsIrph43lr7zmuLjjgIH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nmoTmnI3liqHvvIzmjInmg6/kvovmlK/ku5jlsI/otLn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mlK/mjIHvvJta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339AC16A42EC038B4A2E0E802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