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C1819D4A47505DD404247BF2E5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C1819D4A47505DD404247BF2E5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z5pma5Zu96ZmFNe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Hqui0uTHnq5notK3nianjgJFfX+aXhea4uOe6v+i3r+WHuuWig+aXhea4u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5LmM6Iiq55u06aOePuabvOiwt+OAgeiKreWgpOmbhSjmspnnvo7l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kqKjPmmZrlm73pmYU15pif6YWS5bqX44CQ5peg6Ieq6LS5Meermei0reeJ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rOw5Zu9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O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bvOiw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Zu96ZmF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0t6Iqt5aCk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loKTpm4Xmtbfovr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qt5aCk6Zu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3loKTpm4XmtbfovrnlvZPlnLD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LS3mm7zosL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+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pu86LC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bvOiwty0t5aSn55qH5a6rLS3njonkvZvlr7otLeazsOW8j+aMieaRqTE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Ryb25nPjxiciAvPg0K5LuK5aSp5a6i5Lq65Zyo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5L+E572X5pav5LmM5ouJ5bCU6Iiq56m66Iiq54+t55Sx5YyX5Lq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5b6A6KKr6KqJ5Li64oCc5Y2D6Z2i5L2b5Zu94oCd5LmL6KqJ55qE576O5Li9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sOWbveOAguaIkeS7rOW8gOWQr+S4gOauteeOi+WupOS5i+aXheOAguiho+edgOaVtO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sOWbveW3jeWzqOWjruS4ve+8jOmHkeeip+i+ieeFjOeahOWkp+eah+Wuq+WSj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iOWPguingue6pjLlsI/ml7bvvInvvIzmmK/njovmnYPlkozlrpfmlZnono3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7DpgKDmnoHkuYvkvZzvvIznmoflrqvlu7rnrZHpo47moLznvo7ova7nvo7lpYLvvIz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bltYzpk7rlpKnnm5blnLDvvIzku7flgLzov57ln47pg73kuI3otrPku6XlvaL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s7Dlm73kvKDnu5/nmoTlj6Tms5XmjInmkanvvIgy5bCP5pe277yJ77yM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i054af55qE5oyH5Y6L5oqA5rOV77yM6K6p5oKo6IiS562L5rS757uc77yM6YCa5L2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I5bCP6LS55pWs6K+36Ieq55CG77yJ5q2k6aG555uu5LiN6YCC5ZCI6ICB5Lq65Y+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q6LWg6YCB5oiQ5Lq677yM5aaC5pS+5byD5LiN6YCA5Lu75L2V6LS555S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SElQIEhPVEVM6Ieq5Yqp6aSQ77yM5LmL5ZCO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MgJm5ic3A7MDU6MzUtLTA5O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WbvemZheS6l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a5hOWNl+ays++8iOmDkeeOi+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aSn55CG55+z5a+6LS3ljafkvZvlr7rvvIjkuJbnlYzkuYvmnIDvvIktLemHkeS4n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WJp+WcuuihqOa8lCAmbmJzcDsgJm5ic3A7PC9zdHJvbmc+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YXmuLjmuYTljZfmsrMt6L+c55y66YOR546L5bqZ77yM6YOR546L5bqZ77yIV2F0IEFy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jnp7Dpu47mmI7lr7rvvIhUZW1wbGUgb2YgdGhlIERhd27vvInmmK/nuqrlv7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w0MeS7o+WQm+eOi+OAgeawkeaXj+iLsembhOmDkeaYreeahOWvuuW6meOAg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jueOi+acne+8jOW9k+aXtuWQjeeah+WGoOWvuu+8jOWQjuaUueensOaYjOWv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eQhuefs+WvuuWPguingu+8jOWug+S9jeS6juabvOiwt+W4guWMl+eahOmY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g+S6mui3r++8jOWPiOWQjeKAnOS6keefs+WvuuKAne+8jOS4uuaLieeOm+S6lOS4l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OAguWvuuWGheW7uuacieS9m+auv+OAgeiXj+e7j+mYgeOAgemVv+W7iuOAgealvO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tpumZouetieW7uuetkeOAguWFtuS4u+mZouW7uuetkeWFqOmDqOeUseaEj+Wkp+WI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eahOWkp+eQhuefs+W7uuaIkOOAguS4u+auv+Wkp+mXqOS4pOS+p+acieefs+eLru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+8jOauv+WGheS+m+acieS4gOWwiumrmOe6pjPnsbPnmoTph4rov6bniZ/lsLzph5H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kvZvmrr/kuK3nmoTmuIXmi4nkvZvlg4/vvIzmmK/ms7Dlm73okZflkI3lva3kuJb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nmoTlpI3liLblk4HjgILkuLvmrr/lkI7pnaLvvIzmmK/kuIDkuKrku6XkupHnn7P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pKfluq3pmaLvvIzpmYjliJfnnYA1MeWwiuazsOWbveWOhuS7o+WQhOaXtuac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xu+Wei+eahOS9m+WDj++8jOiejeWQiOS6huS4reWNsOetieS9m+aVmemAoOWe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+8jOaYrzE55LiW57qq5rOw5Zu95L2b5pWZ55qE5YW46IyD44CC5q2k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Zu95oiW5pel5pys55qE5L2b5YOP44CC6ZqP5ZCO5oiR5Lus5p2l5Yiw5Y2n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WNp+S9m+WvuuWGheWNp+S9m+S4uuS4lueVjOacgOWkp+WN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zQ257Gz77yM6auYMTXnsbPvvIzmr4/lj6rohJrnmoTohJrlupXkvr/plb/ovr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75pyJMTA45Liq5L2b5YOP5Zu+5qGI44CC5L2b5Y2n5LmL5ae/5oCB77yM5Zy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mA6L+95rGC5raF5qeD5pe25LmL5ae/5oCB44CC5YW25Y+z5omL5omY5aS077yM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Y2n77yM5oKg54S25LqO5L2b5Z2b5LmL5LiK77yM5q6/5aCC5Zub5aOB5Lul5o+P5Ya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5Sf5bmz55qE5beo5Z6L5aOB55S755u45Ly044CC5YKN5pma5YmN5b6A6KeC55yL6Ye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65aaW5q2M6Iie5Ymn5Zy66KGo5ryU77yI57qmMeWwj+aXtu+8ieazsOWbveS6u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t+Wkh+W8uueDiOeahOihqOa8lOassu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ee7iOi6q+mavuW/mOOAg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WQju+8jOaCqOi/mOWPr+i/kei3neemu+aso+i1j+S6uuWmlu+8jOi3n+Wlu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vlOWIsOW6leaYr+aIkee+jui/mOaYr+S9oOiJs++8jOaLjeeFp+eVmeW/teWP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W/mOS6huOAgjxiciAvPg0KPHN0cm9uZz7ml6nppJDvvJroh6rliqn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YreW4leiAtumHkeeah+Wuqy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EFMQVpaTyDoh6rliqnppJ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u86LC35Zu96ZmF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7zosLctLeiKreWgp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7/lsbHph47nlJ/liqjnianlm63vvIjlhajms7DmnIDlpKfph47nlJ/liqj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iKreWgpOmbhTU25bGC6KeC5YWJ5aGU5L+v556w6Iqt5aCk6ZuF5LiN5aSc5Z+OI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mZje+8iSAmbmJzcDs8L3N0cm9uZz48YnIgLz4NCuWJjeW+gOiKreWgpOmbh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e7v+WxsemHjueUn+WKqOeJqeWbreazsOWbvee7v+WxseWbveWut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S9jeS6juiKreWgpOmbhe+8jOaYr+WPl+WbveWutuS/neaKpOeah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/memHjOmlsuWFu+S6hjMwMOWkmuenjTgwMDDlpJrlj6rliqjnianvvIzljIXmi6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0MCDnp43nsbvogIHomY7kuK3nmoQxOCDnp43vvJvnu53lpKflpJrmlbDph4flj5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ppbLlhbvmlrnlvI/vvIzlnKjov5nph4zkvaDlj6/ku6Xlkozliqjnian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npr3puJ/jgIHph47lhb3pg73lnKjlsbHmsLTmsp/lo5Hpl7TmlL7lhbvvvIzlnKj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ngJHpl7Toh6rnlLHmtLvliqjjgILlm63lhoXkvp3lsbHlgo3muZbjgIHpo47mma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ILlkI7liY3lvoDoiq3loKTpm4U1NuWxguinguWFieWhlO+8jOS/r+eesOi+vemYl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W5tuaso+i1j+iKreWgpOmbhS3nvKTnurfkuI3lpJzln47mma/oh7TjgILmraTpobnn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mNKeS4jemAguWQiOiAgeS6uuWPiuWEv+erpe+8jOWPquiDvei1oOmAgeaIk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S4jemAgOS7u+S9lei0ueeUqDxiciAvPg0KPHN0cm9uZz7ml6nppJDvvJ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Jm5ic3A7ICZuYnNwO+WNiOmkkO+8mue7v+WxseWFrOWbreahjO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YW05YW06bG857+F54eV56qd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+ueW9k+WcsO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qt5aCk6Zu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eah+WutuWvui0t5pel5ri45rKZ576O5bKbLS3muIXov4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pqpHlpKfosaHkvZPpqoznuqYxMOWIhumSn++8iT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6byO55ub55qE55qH5a625a+677yM6Z2Z6Z2Z55qE6K645LiL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25Lq65Lus6Z2Z6Z2Z56WI56aP44CC56m/552A6L275p2+55qE5LyR6Zey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rOz6KGj77yM5pCt5LmY5b+r6ImH5YmN5b6A5rKZ576O5bKb44CC6JOd5aSp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Sp5LiA57q/5Ly0552A5pyI54mZ5rm+5Ly855qE5rW35bK477yb5rW357q/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y15py15raM5LiK5rKZ5rup44CC5ZCE5L2N6LS15a6+5Y+v5Lqr5Y+X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C05omA5bim5p2l55qE5peg6ZmQ5oKg6Zey6Ieq5Zyo44CC5Y2I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aSQ5Y6F5Lqr55So5rW36bKc6aSQ44CC5ZCO5YmN5b6A5riF6L+I5bCP6ZWH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+I5bCP6ZWH5piv6Iqt5aCk6ZuF5pyA5paw5byA5bmV55qE5paw5pmv5Yy6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f5piv5LiA5Liq5aSa5rCR5peP5ZKM552m5YWx5aSE55qE5Zu95a6277yM5riF6L+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Ga6ZuG5LqG5rOw5YyX5ZCE5bCR5pWw5rCR5peP6aOO5oOF5paH5YyW5rCR5L+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peP44CB6Zi/5Y2h5peP44CB5YKI5YKI5peP44CC44CC44CC5LiN5Y675riF6L+I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6aOO5oOF44CC5oiR5Lus5Zui6Zif5LiK5bKb5LmL5ZCO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CJ5oup5bKb5LiK5aix5LmQ6aG555uu5piv5ri45a6i55qE6Ieq5Li7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O5peF6KGM56S+5peg5YWz77yM5pWs6K+35ZCE5L2N6LS15a6+5ZGo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iHquWKqeaXqemkkCAmbmJzcDsgJm5ic3A75Y2I6aSQ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rW36bKc6aSQICZuYnNwOyAmbmJzcDvmmZrppJDvvJrpo5/kuLrlpKnmoYz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rW36L65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tLeabvOiw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ngavovabljp/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LeWBpeW6t+S4reW/gy0t54Ot5bim5rC05p6c5ZutLS1LSU5HIFBPV0VS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jxiciAvPg0K5YmN5b6A54Gr6L2m5Y6f55+z5Y2a54mp6aa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5qE55Sx5p2l5bm25Y+v6Ieq55Sx6LSt5Lmw54+g5a6d6aWw5ZOB44CC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A5a625YWo5paw56eR5oqA5YGl5bq35Lit5b+D6I2v55So6I2J6I2v5L+d5YG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lnKjov5nph4zorqnmgqjkvZPpqozigKLkuIDmrKHmnID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noa7nmoTlvJXov5vnvo7lm73nmoTlsJbnq6/kvZPmo4Dku6rlmahRQmlvU2Nhbiw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ZCE5Liq57O757uf6L+b6KGM5omr5o+P5YGl5bq36K+E5Lyw5bm25o+Q5Y+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2T5qOA5oql5ZGK77yM6L+Y5Y+v5Zyo5L+d5YGl5Lit5b+D6YCJ6LSt5ZCE56eN6Ju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ZOB6LSo44CB6auY5pWI546H55qE5ZCE56eN5qSN54mpL+WKqOeJqS/nn7/nian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LbkvZzogIzmiJDnmoToja/nianmsrvnlpflkozkv53lgaXlk4HvvIzkuLrov5nmrK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4XmuLjlhpnkuIrmm7Tlroznvo7nmoTlj6Xlj7fjgILlkI7mnaXliLDng63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Y3kuo7oiq3mj5Dpm4XnmoTng63luKbmsLTmnpzlm63ljaDlnLDmnInlh6Dnmb7kuq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m63lhoXmma/oibLljp/lp4vkvJjnvo7vvIzlkITnp43ng63luKbmsLTmnpzmnp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orqTor4bop4LotY/jgILlm63lhoXmnInlkITnp43ng63luKbmsLTmnpz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sLTmnpzkuYvlkI7igJTlsbHnq7nvvIzmsLTmnpzkuYvnjovigJTmprTojr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mr5vkuLnvvIzmpLDpnZLjgIHmnKjnk5zjgIHmpLDlrZDjgIHpvpnnnLzjgIHoip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6DokJ3onJzlkozngavpvpnmnpzjgILlkITnp43lupTlraPmsLTmnpzml6DpmZDph4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qnmgqjlkIPliLDppbHjgIJLSU5HIFBPV0VS5YWN56iO5bqX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mAiei0reWFjeeojuS4lueVjOWQjeWTgeOAgumaj+WQju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iZuYnNwOzxiciAvPg0KPHN0cm9uZz7ml6nppJDvvJroh6rliqnml6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Wkp+ixoeWbreWGhe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QVlBTkHlm73pmYXoh6rliqnpp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u86LC3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7zosLc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el6K6p5oiR5Lus552h5Liq6aWx6aWx55qE5oeS6KeJ77yM5LqO5LiL5Y2I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ZSQ5Lq66KGX77yIY2hpbmF0b3du77yJ6Ieq6KGM5ri46KeI5Lit5Y2O6I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mv77yM5ZCM5pe25L2T6aqM5ZSQ5Lq66KGX55qE54m56Imy576O6aOf5bCP5ZCD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yH5a6a5pe26Ze06ZuG5ZCI77yM57qm6ZqP5ZCO5qC55o2u6Iiq54+t5pe26Ze0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py65Zy677yM5a+85ri46YCB5py677yM5YeG5aSH6L+U5Zue5Zu95Ya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QgJm5ic3A7MTg6MjAtLTAwOjQ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uWHjOaZqO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kuYzmi4nlsJ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Tpo57mm7zosLfvvIzkv53or4Hml6Doh6rotLnkuIDku7flhajljIXvvIzlhajnq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K3nianvvIzlhaXkvY88c3BhbiBzdHlsZT0iZm9udC1zaXplOjE0cHg7Ij4z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5aWX5oi/PHNwYW4gc3R5bGU9ImZvbnQtc2l6ZToxNHB4OyI+KzLmmZr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tbfovrnlvZPlnLDkupTmmJ/phZLlupc8L3NwYW4+77yMPC9zcGFuPuabvOiwtz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w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louWNjuS9k+mqjC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aZmuabvOiwt+iMieiOieiKseixquWNjuWFrOWvk+mFkuW6lz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X5oi/77yI5pu86LC35biC5Lit5b+D5Yy65Z+f77yM6Led56a7RWthbWFpIEJUU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WSjEVhc3Rlcm4gU2VhYm9hcmTlt7Tlo6vmgLvnq5nlnYflj6rpnIDmraXooYw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THmmZrlronnurPloZTmi4nokKjpgJrphZLlupc2NOW5s+exs+Wll+aIv++8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S4reW/g++8jOalvOmhtuacieabvOiwt+eJueiJsueahOalvOmhtumFkuWQ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Dwvc3Bhbj48L3N0cm9uZz48c3BhbiBzdHlsZT0iZm9udC1zaXplOjE0cHg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sr546J5L2b5a+644CB5rOw5byP5oyJ5pGp44CB5rmE5Y2X5rKz77yI6YOR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Sn55CG55+z5a+644CB5Y2n5L2b5a+677yI5LiW55WM5LmL5pyA77yJ44CB6Ye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65aaW5q2M6Iie5Ymn5Zy66KGo5ryU44CB55qH5a625a+644CB5pel5ri45rKZ576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bGx6YeO55Sf5Yqo54mp5Zut77yI5YWo5rOw5pyA5aSn6YeO55Sf5Yqo54mp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I5bCP6ZWH77yI6aqR5aSn6LGh77yJ44CBIOeDreW4puawtOaenOWbr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aXAgSG90ZWzoh6rliqnppJDjgIHmmK3luJXogLbph5HnmoflrqvjgIHmspnnvo7lsp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bfpspzppJDjgIHlhbTlhbTpsbznv4Xnh5Xnqp3ppJDjgIHmsLTmnpzlpKfppJDjgIFS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QeWbvemZheiHquWKqemkkOWbvemZhee+jumjn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6Ieq6LS5OTAw5YWD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g63luKbmsLTmnpzlm608L3NwYW4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uiKreaPkOmbhe+8jOWNoOWcsOacieWHo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kp++8jOWbreWGheaZr+iJsuWOn+Wni+S8mOe+ju+8jOWQhOenjeeDreW4puawtO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S+m+aCqOiupOivhuingui1j+OAguWbreWGheacieWQhOenjeeDreW4puawtOaen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OAguawtOaenOS5i+WQjuKAlOWxseerue+8jOawtOaenOS5i+eOi+KAlOamtO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6ouavm+S4ue+8jOaksOmdkuOAgeacqOeTnOOAgeaksOWtkOOAgem+meecv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OAgeiPoOiQneicnOWSjOeBq+m+meaenOOAguWQhOenjeW6lOWto+awtOaenOaXo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W6lO+8jOiuqeaCqOWQg+WIsOmls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5riF6L+I5bCP6ZWH6aOO5oOF77yI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JPC9zcGFuPjxzcGFuIHN0eWxlPSJmb250LXNpemU6MTRweDsiPuiKreWgpOmbh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eahOaWsOaZr+WMuuOAguazsOWbveS5n+aYr+S4gOS4quWkmuawkeaXj+WSjOe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bveWutu+8jOa4hei/iOWwj+mVh+iBmumbhuS6huazsOWMl+WQ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Wh+WMluawkeS/l++8jOmVv+miiOaXj+OAgemYv+WNoeaXj+OAgeWCiOWCiO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guS4jeWOu+a4hei/iOS5n+eci+a4hei/iOmjjuaDheWQjOaXtuWcqO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Pl+S4gOasoemqkeWkp+ixoeeahOeyvuW9q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NTblsYLop4LlhYnloZQ8L3NwYW4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KreWgpOmbheagh+W/l+aAp+acgOmrmOeahOW7uuetke+8jOS7juWhl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acm+Wbm+WRqOWPr+S7pem4n+eesOaVtOS4quiKreaPkOmbheeahOe5geiNo+e+j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aauee9l+a5vuS4iueahOWItumrmOeCue+8jDM2MOW6pueahOWFqOaZr+iQv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+8jOiuqea4uOS6uuW9u+W6leiiq+aXoOaVjOeahOa1t+aZr+aJgOW+geacje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7u/5bGx6YeO55Sf5Yqo54mp5ZutPC9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mK/lhajms7DmnIDlpKf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vY3kuo7oiq3loKTpm4XvvIzmmK/lj5flm73lrrbkv53miqTnmoT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Lov5nph4znmoTliqjniannu53lpKflpJrmlbDph4flj5bmlL7lhbvnmoTppbL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nIkzMDDlpJrnp404MDAw5aSa5Y+q5Yqo54mp44CC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o54mp5Lqy5a+G5o6l6Kem77yM5Zut5YaF5L6d5bGx5YKN5rmW77yM6aOO5pm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jJfkuqwv5pu86LC35Zu96ZmF5q615b6A6L+U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PGJyIC8+DQoyLuabvOiwtzPmmZrlm73pmYXkup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MuaZmua1t+i+ueW9k+WcsOS6lOaYn+mFkuW6l++8iDEv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IOaXqemkkO+8ie+8mzxiciAvPg0KMy7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oLnmja7lm6LpmJ/kurrmlbDvvIzpgJrluLjkuLoxMi00NeW6p++8iT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kyMDDlhYPlhajnqIs8YnIgLz4NCjUu5Lit5byP5Y2I5pma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I5Lit5byP5Y2IL+aZmumkkOS4g+iPnOS4gOaxpO+8ieOAgTEw5Lq65LiA5q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aJgOWIl+aZr+eCuemXqOelqDxiciAvPg0KNy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YnIgLz4NCjxzdHJvbmc+5pu86LC35Zu96ZmF5LqU5pif6YWS5bqX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BTkFOVEFSQSBTQVRIQVJOIEJBTkdLT0vlronlqJzloZTmi4nokK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odHRwOi8vYmFuZ2tvay1zYXRob3JuLmFuYW50YXJhLmNvbTxiciAvPg0KSkFTTUlO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SRVNJREVOQ0VO6IyJ6I6J6Iqx6LGq5Y2O5YWs5a+T6YWS5bqXaHR0cDovL3d3dy5q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Z3JhbmRlcmVzaWRlbmNlLmNvbS88YnIgLz4NCkNlbnRhcmEgR3JhbmQgYXQgQ2VudHJ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YSBMYWRwcmFvIEJhbmdrb2vmm7zosLfmo67loZTmi4nmma7ltILkuK3lpK7lub/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aHR0cDovL3d3dy5jZW50YXJhaG90ZWxzcmVzb3J0cy5jb20vY2VudGFyYWdyYW5kL2Nn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XguYXNwPGJyIC8+DQpOYXR1cmFsIFZpbGxlIEV4ZWN1dGl2ZSBSZXNpZGVuY2Vz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W4guaUv+WOheihjOaUv+WFrOWvk+mFkuW6l2h0dHA6Ly93d3cubmF0dXJhbHZp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jMjxiciAvPg0KR3JhbmQgc3VraHVtdml0IGhvdGVsIGJhbmdrb2vmm7zosLfpm4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naTpgLjlpKfphZLlupdodHRwOi8vd3d3LmdyYW5kc3VraHVtdml0aG90ZWw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iq3loKTpm4XmtbfovrnlvZPkupTphZLlupfmiJblkIznuq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QgVmFyZWUgSm9tdGllbiBCZWFjaOiKreWgpOmbheS4reWkqea1t+a7qei/qu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2h0dHA6Ly9kamIuZHZhcmVlLmNvbS88YnIgLz4NCkpvbXRpZW4gUGxhbSBCZWFj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mYW1wO1Jlc29ydOS5lOacqOaPkOaBqea1t+a7qeajleamiOW6puWBh+adkW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am9tdGllbi1wYWxtYmVhY2guY29tLzxiciAvPg0KUGlubmFjbGUgR3JhbmQgSm9tdGll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Tlk4HlsLzpq5jlpKfkuZTmnKjmj5DmganluqblgYfmnZFodHRwOi8vd3d3LnBpbm5h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S9ob3RlbHNpdGUvcGlubmFjbGUvam9tdGllbi8/c3JjPWFm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SE9MQ0hBTiBQQVRUQVlBIFJFU09SVOiKreWgpOmbheWHuuaZqOW6puWBh+adkWh0dHA6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cmVzb3J0LmNvbS8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77yb5Liq5Lq6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KD5aSW5a+85ri45pyN5Yqh6LS577yI5q+P5Lq65q+P5pmaMjDlhYPvvIkg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b2T5Zyw546w5LuY57uZ5a+85ri444CCPGJyIC8+DQoy44C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77y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z44CB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PGJyIC8+DQo044CB5L6d5o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ZCR5pyN5Yqh5Lq65ZGY5pSv5LuY55qE5bCP6LS5562J77yI55Sx5oKo6YWM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77yJ77yb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ihjOeoi+iIquePre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DxiciAvPg0KMuOA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+8m+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OAgeetvuivge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S4tOaXtuWPmOWMluS/neeVmeiwg+aVtOeahOadg+WIqTxiciAvPg0KM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kv53pmannrrHlhoXvvIzntbbkuI3lj6/mlL7lnKjovabkuIr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rYnvvIzlpoLmnInpgZflpLHml4XlrqLlv4Xpobv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M8YnIgLz4NCjXjgIHkvY/lrr/ppa3lupflhoXor7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tKfmgKXlh7rlj6PmiYDlnKjvvIzoi6XmmK/ppa3lupforabmiqXpk4Plk4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jgILlubbor7fnlLHntKfmgKXlh7rlj6Pov4XpgJ/nprvlvIDjgILkvJHmga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DmiaPmiL/pl7TlhoXkuYvlronlhajplIHvvIzlr7npmYznlJ/kurrkuI3opoHku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i7/lsIbooaPnianmiqvmjILlnKjppa3lupfnmoTnga/kuIrvvIzlj4r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3ng5/vvIzng5/okoLkuI3og73kubHkuKLvvIzku6XpmLLpgKDmiJDngavngb7lvaL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a3lupfnianlk4HmjZ/lnY/ogIzopoHmsYLkvY/lrqLotZTotY88YnIgLz4NCjbjgI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vvIzlkKbliJnlpoLmnInmhI/lpJblj5HnlJ/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f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miJHku6z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gqKuS6huino+acrOi6q+eahOi6q+S9k+eKtuWGte+8jOWmgu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eWvueXheaCo+iAhe+8jOmrmOm+hOiAhe+8jOW5vOm+hOiAhe+8jO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aCo+iAhe+8jOaIluS7u+S9leS4jemAguWQiOWJp+eDiOi/kOWKqOS5i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e1tuWvueS4jemAguWQiOWPguWKoOS7u+S9leawtOS4iua0u+WKqOaIlua1rua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AguW6lOS6juaCqOS4quS6uuS9k+i0qOS5i+WFtuWug+WJp+eDiO+8jO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mguaXheWuoumakOeekuS4quS6uueWvueXheaIluWdmuaMgeWPg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iAjOW8leiHtOaEj+Wklu+8jOS4gOWIh+WQjuaenOaXheWuouiHquihjOi0n+i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uS9k+a0u+WKqOaXtuS4jeimgeemu+mYn++8jOS4peemgeWig+Wk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mHjueUn+WKqOeJqeWQiOeFp+aXtu+8jOWIh+WLv+S9nOW8hOaIluaLlOWKqO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++8jOivt+WQrOS7jumpr+WFveW4iOeahOaMh+WvvO+8jOS7peWFjeWboOS6uuS4u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keeUn+aEj+WkljxiciAvPg0KOeOAgeS4nOWNl+S6muWboOWto+iKguaAp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vuWFjeWuouS6uuS8muacieawtOWcn+S4jeacjeWBtuWwlOazu+iCmueah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mBv+WFjemjn+eUqOeUn+WGt+mjn+eJqe+8jOeJm+Wltu+8jOaksO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l+etie+8jOmjn+eJqeWwvemHj+eGn+mjn++8jOWmguacieiFueazu+eOsOixoeivt+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W9k+WboumihumYn+aIluWvvOa4uO+8jOS4jeimgeiHquW3seS5seeUqOiNr+e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N5Yqh5qCH5YeG6K+05piOPGJyIC8+DQoxLuaZr+eCueivtOaYj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XqOelqO+8mzxiciAvPg0K6YOR6YeN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e26Ze057qm6KGM56iL5Lit5qCH5rOo5pe26Ze0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ivtOaYju+8mjxiciAvPg0K77yIMe+8ieWmgumBh+mDqOWIh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aIluW6huWFuOetie+8jOacrOekvuacieadg+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7peWwveWPr+iDveS/neivge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i/m+ihjOiwg+aVtO+8jOaVrOivt+WQhOS9jei0teWu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+8gTxiciAvPg0K77yIMu+8ie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PGJyIC8+DQrvvIgz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cieWvuemjnuacuumkkOmjn+eahOeJueauiuimgeaxgu+8iOWbnuawkemkk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mjn+OAgeWwj+erpemkkOmjn+etie+8ie+8jOivt+iHs+WwkeWcqOmjnuacuu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uKrlt6XkvZzml6XpooTlrprvvIzlkKbliJnlsIbop4bkuLrml6DnibnmroropoHmsY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Mu6YWS5bqX5qCH5YeG77ya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Lic5Y2X5Lqa5Zu95a625Lmg5oOv5ZCD566A5Y2V55qE5pep6aS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pep6aSQ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DQrvvIgz77yJ5Lic5Y2X5Lqa5Zu95a6255qE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6YOo5YiG6YWS5bqX5rKh5pyJ55S15qK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Lic5Y2X5Lqa55qE6YWS5bqX5Y+M5Lq65qCH5YeG5oi/5Lya6K6+572u5oi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6YGH5Yiw5Yqg5bqK55qE5oOF5Ya15Lya6K6+572u5LiA5byg5bqK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qK77yM5Y6f5Zug5Lic5Y2X5Lqa5Zu95a6255qE6YWS5bqX5oi/6Ze06K6+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b6L+Y5pyJ5Lqb6YWS5bqX5Y+M5Lq65oi/5Y+q6K6+572u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mjInnhafkuJzljZfkupr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nlnKjkuJzljZfkuprlm73lrrbkuqvlj5fmnI3liqHlupTku5jlsI/otLnnmoTop4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hbbmlofljJbnmoTkuIDpg6jliIbvvIzor7flsIrph43lr7zmuLjjgIH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nmoTmnI3liqHvvIzmjInmg6/kvovmlK/ku5jlsI/otLnvvIzosKL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mlK/mjIHvvJtaWA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C1819D4A47505DD404247BF2E5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