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3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09AE7052E1FA6571A7BEC3907E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9AE7052E1FA6571A7BEC3907E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09AE7052E1FA6571A7BEC3907E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