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0:55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5D279AC89F8649D741D7553F9CE3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5D279AC89F8649D741D7553F9CE3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vjgIHlubvlpJrlpYc05pmaNuWkqSoq5aSn6ZW/5bKb5Yir5aKF44Gu5rW36L65NeaYn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tbflspvmma7lkInlsps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E0ODkNCg0KPGJyPg0KDQoJPOWNl+iI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j7mma7lkInlspvjgIHlubvlpJrlpYc05pmaNuWkqSoq5aSn6ZW/5bKb5Yir5aKF44G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NeaYnyoq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y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ha08L3A+DQoNCg0KDQo8cD7nur/ot6/nsbvlnovvvJrmma7lkInlsps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Q2O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0t5pmu5ZCJ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pTmmJ/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mu5ZC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pTmmJ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pmu5ZC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sarljY415pif6YWS5b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A6YWS5bqX5Yir5aKFIEJsdWUgQmF5IFJlc29ydCDluqblgYfmnZE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pmu5ZC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pTmmJ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mu5ZC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pTm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mu5ZCJLS3mt7HlnLM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jnuacu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mt7HlnLM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LeaZruWQiS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+5LqO5oyH5a6a5pe26Ze05Zyo5Zu96ZmF5py65Zy66ZuG5ZCI77yM55S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e55CG5Ye65aKD5omL57ut77yM5pCt5LmYPC9zcGFuPjxzcGFuPiZuYnNwO0NaMzE5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xMC0xMToyMCZuYnNwOzwvc3Bhbj48c3Bhbj7mt7HlnLPovaw8L3NwYW4+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2MDkzIDE4OjA1LTIwOjM1PC9zcGFuPjxzcGFuPuixquWNjuWuouacuumjnui1tOW6puWB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KAlOKAnOazsOWNl+ePjeePoOKAneaZruWQie+8jOS4k+i9pumAgeW+gO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LqU5pi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ma7lkI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dHJvbmc+5pmu5ZCJ5bKbLSAt5pSA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76k5bKb77yI57qmNjDliIbpkp/vvIkt55y65pyb5Y2g5aOr6YKmMDA35bKb77yI57qm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t6aG257qn57Sg5Y+v5rOwU1BB77yI57qmNjDliIbpkp/vvIkt5pmu5ZCJ5bK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ml6nppJDlkI4g5YmN5b6A5ri46KeI5pyJ5bCP5qGC5p6X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SA54mZ5rm+576k5bKb44CR77yI6L2m56iLMzDliIbpkp/vvInvvIzlspvkuIrmmK/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v7fkurrnmoTnn7PnvqTlkoznn5fnq4vmtbfkuK3nmoTmlq3ltJblspvlsb/miYDnu4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Dot6/kuZjmuLjoiLnmsr/mtbfop4LotY/nlLHnn7PngbDlsqnmiYDnu4TmiJ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lspvlsb/vvIzmtJ7pobblnoLlkIrlkJHkuIvnmoTpkp/kubPnn7PjgILlvoDjgJDl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nvqTlspvms5voiJ/lpKfoh6rnhLbkuYvml4XjgJHpppblhYjkuo7oiLnkuIrlrozmiJD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nu4TnmoTmkK3phY3kuIDoiZjni6zmnKjoiJ/vvIzkuZjpmo/nnYDni6zmnKjoiJ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gb/ng4LmtbflupXpkp/kubPnn7PmtJ7vvZ7vvZ7nrYnjgILlj6/ov5zop4Lpl7vlkI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nvo7lm73nlLXlvbHigJwwMDfph5HmnqrlrqLigJ3niYfnq4vnmoTjgJDigJzljaD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wMDflspvigJ3jgJHvvIjkuI3kuIrlspvvvInkuI3npoHku6TkurrotZ7lj7npgKDnian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Z7lpYfvvIzlpYflsqnmgKrnn7PjgIHltpnltpnls4vls4vnmoTlm7Tnu5XlnKjmgqj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kuZ3lvK/ljYHlhavmi5DlnLDlvqrluo/pgKDorr8s5Lu/5L2b572u6Lqr5LqO55G2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KD5Lit77yMIOe7k+adn+ihjOeoi+WQjuS5mOiIuei/lOWbnueggeWktO+8iD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ma6aSQ5Li65L2g5a6J5o6S5pel5byP5rau5rau6ZSF44CC5pma5LiK5Lqr5Y+X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JGX5ZCN55qE44CQ57Sg5Y+v5rOwU1BB44CR77yM44CK6aG257qn57Sg5Y+v5rOwU1BB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rOw5Zu95peF5ri45LiaMjAwOC0yMDA577yIS0lOQVJFRSDlpZbvvInvvIzjgI7lj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ooajnjrDlpZbvvInjgI/vvIzlgaXlurfml4XmuLjkuIDml6XmuKnms4nkuprmtLIqKuS9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Wllu+8jOKAnO+8pe+8uO+8o++8pe+8rO+8rO+8pe+8ru+8o++8peKAneWlluOAgu+8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q++8q++8r+a4qeaziemmhu+8jOiuqeaCqOWcqOaXoOavkue0oOeahOeOr+Wig+S4i+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Okuavku+8s++8sO+8oeeahOamguW/teWSjOS4quS6uueLrOeJueeahO+8s++8sO+8o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i+OAguWQjui/lOWbnumFkuW6l+S8keaBr+OAgiZuYnNwOzxiciAvPg0K6LWg6YCB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a44CQ5Ymy5ZaJ5bKb5rOb6Iif44CR6Ii55aSr5bCP6LS56K+3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HNwYW4+44CQ5bid546L6Iis5bCK5a655LyR6ZeyLeeyvuayuVNQQeaMieaRq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wPg0KCTxzdHJvbmc+5pep6aSQ77ya6YWS5bqX5YaFICZuYnNwOy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Jrnj63kuZnlspvmtbfpspzpo47lkbPppJAgJm5ic3A7ICZuYnNwO+aZmumkkO+8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emj+S4remkkOaWmeeQhjwvc3Ryb25nPiA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qU5pif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ma7lk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dHJvbmc+5pmu5ZCJ5bKb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+Wkp3Bw5bKb77yI57qmMTgw5YiG6ZKf77yJK+Wwj1AuUOWymyvnjpvpm4Xmtbflspv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mspnmu6nvvIkr5aSp5aCC5rm+PC9zdHJvbmc+PGJyIC8+DQrml6nppJDlkI7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oIHlpLTmkK3kuZjjgJDlv6voiYfliY3lvoDlpKdQUOWym+OAke+8jOatpOWym+iiq+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+W6nOinhOWIkuS4uuWbveWutuWFrOWbre+8jOeOr+Wig+WPl+WIsOmHjeinhu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3seWPl+mYs+WFieect+WuoOeahOWcsOaWue+8jOaflOi9r+a0geeZveeah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ugemdmeeip+iTneeahOa1t+awtO+8jOmsvOaWp+elnuW3peeahOWkqeeEtua0nuep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WPl+axoeafk+eahOiHqueEtumjjuiyjO+8jOS4gOS4vuaIkOS4uueCmeaJi+WPr+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puWBh+iDnOWcsOS5i+S4gOOAgiDkuYvlkI7kuZjlv6voiYfmnaXliLDkuIDniYfkvb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iqjkurrlv4PnmoTmtbfln5/igJTjgJDlsI9QUOWym+eOr+a4uOOAke+8i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2T5L2g5bCG5omL5Lit55qE6Z2i5YyF5oqV5YWl6L+Z54mH5riF5r6I6YCP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77yM6L+Z6YeM5Lya56qB54S25Ye6546w5LiK5Y2D5p2h5ZCE5Liq56eN57G7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bG85p2l5Lqr55So5oKo55qE6Z2i5YyF576O6aSQ77yM5oKo5pu05Y+v5Lul6ams5LiK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WR55Sf6KGj44CB5bim5LiK5oiR5Lus5Li65oKo5YeG5aSH55qE5LiT5Lia6JuZ6ZWc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W35Lit5LiO54Ot5bim6bG85YWx6Iie77yM5q2k5Yi755qE5Zy65pmv77yM5Lu/5L2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YWl5LqG6bG85aGY5LitLOS5mOiIuemAlOS4reaIkeS7rOS8muaso+i1j+WIsOOAk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mea7qeOAke+8jOi/memHjOaciea4hea+iOingeW6leeahOa1t+awtO+8jOa1t+a7qeS4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ymei0qOaflOi9r+OAgueUseWlveiOseWdnuaYjuaYn+adjuWlpemCo+WkmuS4u+a8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W9seKAnOa1t+a7qeKAnVtUSEUgQkVBQ0hd5Zyo5q2k5ouN5pGE44CCIOaCqOWPr+S7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reWcqOOAkOWkqeWggua5vuOAkeWSjOOAkOeHleeqnea0nuOAkeS5i+mXtO+8jOaEn+WPl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p+elnuW3peeahOWkqeeEtua0nueptO+8jOacquWPl+axoeafk+eahOiHqueEtumjju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WPr+S7peWcqOi/memHjOi/m+ihjOa1rua9nO+8jOS4gOiniOawtOS4i+S4lueVj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xvOe+pOWPiuS6lOW9qee8pOe6t+eahOePiueRmuOAguWcqOWkp1BQ5bKb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S4i+WNiOWJjeW+gOWkp+mVv+Wym++8jOWkp+mVv+Wym+WwseWDj+mVtuW1jOWcqO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i+S4iuS4gOmil+WknOaYjuePoO+8jOiMguWvhueahOaksOWtkOael+S4jua0geeZ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ihjOeoi+S6huS4gOmBk+mdk+S4veeahOmjjuaZr+OAgkJsdWUgQmF5IFJlc29yd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WcqOi/memil+aYjuePoOS4iu+8jOWIq+WihemdouWQkeWNsOW6pua0i++8jOavj+ag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mFjeacieengeWutuiKseWbreazs+axoO+8jOaJgOacieaIv+mXtOazsOW8j+afmuac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ru+8jOaegeWFt+azsOW8j+mjjuagvOOAgjxiciAvPg0K5pma6aSQ5LqO6YWS5bqX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bC95oOF5ryr5q2l5Lqr5Y+X552A57uG6IW755qE5rKZ5rup77yM5a6B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44CCPGJyIC8+DQo8c3Ryb25nPui1oOmAgeiHqui0uemhueebru+8muOAkOW/q+iJ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Q5bKb44CR44CB44CQ5bCPUFDnjq/lspvjgJHjgIEmbmJzcDvjgJDnjpvpm4Xmtbflsps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KZ5rup44CRPC9zdHJvbmc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ixquWNjjXmmJ/phZLlupfkuIDlspvkuI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iKvlooUgQmx1ZSBCYXkgUmVzb3J0IOW6puWBh+adk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mu5ZC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j48c3Ryb25nPuaZruWQieWymy3ok53pkrv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mtbfosZrmub4r6L+Q5Yqo6K6+5pa9MTDlkIgx77yI57qmMTIw5YiG6ZKf77yJLSDl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YflpJzpl7TkuLvpopjkuZDlm608L3N0cm9uZz48L3NwYW4+PGJyIC8+DQo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l6nppJDlkI7vvIzmkK3lv6voiYfliY3lvoDjgJDok53pkrvlspst5qKm5bm75rW36LGa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S29oIGtoYWkgbmFp77yJ77yM5L2c5Li65rOw5Zu95Zu95a625LiA57qn5L+d5oqk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5Yy677yM5YW25Zub5ZGo55qE5rW35Z+f5piv5rWu5r2c5ZKM5r2c5rC054ix5aW96ICF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mL5Zyw77yM5LyY6LSo55qE54+K55Ga5Y+v5Lul5ZKM6ams5bCU5Luj5aSr5aqy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ul5p2l6YO95piv5qyn576O5Lq65aOr5bqm5YGH5LyR6Zey55qE5aSp5aCC44CC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qmMeW5s+aWueWFrOmHjO+8jOWcqOWNsOW6pua0i+e/oee/oOiIrOeahOa1t+awt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leS5i+S4re+8jOaFteaHkueahOeZveiJsuaymea7qeWPjeWwhOedgOmYs+WFie+8jO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t+S6uueahOWFieaZleOAguS7jumAj+aYjua4kOWPmOWIsOeip+iTneeahOa1t+aw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Xj+edgOaXoOWwveeahOS8oOivtOWSjOaVheS6i+OAguWym+S4iuacieWkmuenjeiHqui0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0u+WKqOS+m+aCqOmAieaLqe+8jOWIuua/gOeahOmmmeiVieiIueWSjOW/q+iJh+mp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Ooue0oua1t+W6leS4lueVjOeahOa3sea9nO+8jOS7u+S9leS4gOmhuemDveS4jeWu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OAguWbm+WRqOeahOa1t+awtOmHjOiBmumbhuS6huaIkOWNg+S4iuS4h+S6lOW9qe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DreW4pumxvO+8jOWPquimgeS9oOS4i+WIsOa1t+S4re+8jOS7luS7rOWwseWbtOaL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eOr+e7leWcqOS9oOeahOWRqOWbtO+8jOi9u+i9u+WPruWSrOS9oOeahOaJi+iHguaI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e7meS9oOadpeasoeawtOS4i+aMieaRqeOAgumZpOatpOS5i+Wklu+8jOawtOS4i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iIrOeahOePiueRmuS4lueVjOS5n+WcqOetieW+heS9oOeahOaOoue0ouKApuKApu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WPpuWkh+acieOAkOi/kOWKqOiuvuaWvTEw5ZCIMeOAkeaymea7qeaOkueQg+OAgee+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Qg+OAgei2s+eQg+OAgeaJkeWFi+eJjOOAgem6u+WwhuOAgemjnuihjOaji+OAgeixoe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keeUn+iho+OAgea1ruadv+OAgeaymea7qei6uuakheOAgeetieWQhOexu+a0u+WKqOKA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avj+S9jea4uOWuouWFjei0ueS9v+eUqOOAgiAmbmJzcDvmmZrkuIrlj4Lop4LjgIrl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YfkuLvpopjkuZDlm63jgIvvvIzku6XjgIzlpJzpl7TjgI3jgIHjgIzlpYflubvjgI3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s7DlvI/ljY7kuL3jgI3kuLrkuLvovbTnu5rng4LlpLrnm67nmoTnga/lhYnmlYjmnp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uqfkuZDlm63lhYXmu6HnpZ7np5jjgIHnu5rkuL3nmoTmma/osaHjgILkuZDlm63lj6/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nlpKfkuLvpopjvvJrlmInlubTljY7llYblupfooZfjgIHosaHnjovlrqvmrr/jgIHp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iaflnLrjgILllYblupfooZfkuK3lhYXmu6HlkITlvI/ku6Xms7Dlm73mlofljJbkuL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lk4HvvIzkuJ3nu7jjgIHnmq7pnanjgIHmiYvlt6Xoibrlk4HnrYnmu6HotrPmgqj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nmoTmrLLmnJvvvIHogIzlj6/lrrnnurMzMDAw5Lq655qE44CK6LGh546L5a6r5q6/56eA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iv5rCU6LGh5LiH5Y2D77yM5LiK5LiH55uP54Gv5YWJ5bCG5Ymn5Zy654OY5om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5m95pi877yM5Luk5Lq655uu5LiN5pqH57uZ77yBPC9zcGFuPjxiciAv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otaDpgIHoh6rotLnpobnnm67vvJrjgJDlv6voiYfok53pkrvlspst5qKm5bm7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a5rm+44CR44CBPC9zdHJvbmc+PC9zcGFuPjxzcGFuPjxzdHJvbmc+44CQ5bm75aSa5aWH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LmQ5Zut44CRPC9zdHJvbmc+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kupTmmJ/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ZruWQi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0cm9uZz7mma7lkIkgLeW6huelluW6m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5nljYrlspsgLSAmbmJzcDvmspnms5Xph4zlm5vlkIjkuIAr5rC05p6c6KGX5rC05p6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PC9zdHJvbmc+PGJyIC8+DQombmJzcDvml6nppJDlkI4g5ri46KeI5pmu5ZCJ6aaZ54Gr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m5vnmoTjgJDluobnpZblupnjgJHohpzmi5zvvIzlr7rkuK3kvpvlpYnnnYDkvZvlg4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uLjlrqLkuLrlrrbkurrnpYjnpo/vvIznu6fogIzmiJHku6zlsIbliY3lvoDmuLjop4j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5nljYrlspvjgJHjgILniKzkuIrlsbHlnaHvvIzmiJHku6zlhYjljrvmi5zms7Dlm7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m5vpnaLkvZvjgJHjgILlm5vpnaLkvZvnmoTlm5vpnaLpobrml7bpkojmlrnlkJH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sYLlubPlronjgIHnrKzkuozpnaLmsYLkuovkuJrjgIHnrKzkuInpnaLmsYLniLHmg4X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jgIHnrKzlm5vpnaLmsYLph5HpkrHjgILng6fkuIDlpZfpppnng5vvvIzmj5LkuIDlsI/mn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nKjkvZvliY3vvIzmja7or7TmmK/lvojngbXnmoTjgILlm5vlkajmkYbmlL7nmoTmlb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KjliLvmiJbogIXph5HlsZ7lsI/osaHpg73mmK/pppnlrqLov5jmhL/nu5nkvZv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rozlm5vpnaLkvZvlvoTnm7TlkJHliY3otbDliLDnpZ7ku5nljYrlspvnmoTlsJbop5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oHkuLrmiZHpnaLogIzmnaXnmoTolJrok53lpKfmtbfogIzmg4rlj7notbfmnaXjgIL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mspnms5Xph4zkuYvml4XjgJHvvJrpppblhYjliY3lvoDkuJvmnpfmjqLpma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kuZjlpKfosaHvvIzovbvmnb7mvKvmraXkuo7moJHmnpfjgIHmsrzms73vvJvnu63kuLr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iZvovabkurLouqvkvZPpqoznlYXmuLjlnKjnlLDph47pl7TkuZDotqPvvJvpmo/lkI7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rZDlrabmoKHlj4Lop4Lku6Tkurrmjafohbnmi43moYjlj6vnu53nsr7lvanooajmvJ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kK3kuZjlkInmma7ovabliY3lvoDmqaHog7blm63op4LnnIvlibLmqaHog7bov4f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vvIznu5PmnZ/kuobms7Dlm73mhInlv6vnmoTml4XnqIvkuJPovabpgIHlvo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HkuIDlrprorqnkvaDnlZnkuIvkuobpmr7lv5jnmoTms7Dlm73kuYvml4XvvIHmrKL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kuIvmrKHlhYnkuLTvvIE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qU5pif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ma7lkIktLea3seWcsy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YWo5aSp6Ieq55S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LiO57qm5a6a5pe26Ze06ZuG5ZCI77yM6YCB5pmu5ZCJ5py65Zy677yM55Sx5Li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5py65omL57ut77yM5pCt5LmYPHNwYW4+Q1o2MDk0ICZuYnNwOzIzOjIwLS0wM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PC9zcGFuPiDmt7HlnLPovaw8c3Bhbj5DWjMxNTEgMDg6MzAtLTExOjM1PC9zcGFuP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i/lOWbnuWMl+S6rD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po57mnLr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3seWcsy0t5YyX5LqsI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oq1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6Zq+5b+Y55qE5peF56iL44CC5pmu5ZCJ5bKb5qyi6L+O5oKo5YaN5p2l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FpeS9j+ixquWNjjXmmJ/lpKfplb/lspvnp4Hlr4b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x5pmaKOengeS6uuaymea7qeW6puWBh+adkSnjgIHmtbfovrk15pif6YWS5bqXMuaZmu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nDXmmJ/phZLlupcx5pma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otaDpgIHoh6rotLk8L3N0cm9uZz4gJm5ic3A75bm75aSa5aWH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K+aipuW5u+eOi+WbveWbvemZheiHquWKqemkkOOAgeWJsuWWieWym+azm+iIn+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uVNQQeaMieaRqeOAgeW/q+iJh+Wkp1BQ5bKb44CB5bCPUFDnjq/lspvjgIHnjpvpm4X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5oOF5Lq65rKZ5rup44CB5b+r6ImH6JOd6ZK75bKbLeaipuW5u+a1t+ixmua5vu+8i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5ODjlhYMv5Lq677yJ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lpaLljY7kvZPpqow8L3N0cm9uZz4gJm5ic3A75pmu5ZCJ6aG257qn57S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U1VLS08gU1BBICsgVklMTEHlhoXlkITpobnnsr7lvankvJHpl7Lorr7lpIfvvIjmoZHmi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rjmsJTmtbTvvIzlgaXouqvmiL/vvInjgIrpobbnuqfntKDlj6/ms7BTUEEgU3Vra28gQ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YWwgU3BhIO+8hiBXZWxsbmVzcyDnsr7msrlTUEHnlpfnqIvjgIvlvpfliLDms7Dlm73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oyMDA4LTIwMDnvvIhLSU5BUkVF5aWW77yJ77yM5Y2T6JGX6KGo546w5aWW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A5pel5rip5rOJ5Lqa5rSyKirkvbPmnbDlh7rlpZbvvIzigJzvvKXvvLjvvKPvv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vvKzvvKXvvK7vvKPvvKXigJ3lpZbvvIxTVUtLT+a4qeaziemmhuiuqeaCqOWcqOaXoOavk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Or+Wig+S4i++8jOaPkOS+m+aOkuavklNQQeamguW/teWSjOS4quS6uueLrOeJuVNQQ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i++8jOeyvuW/g+WuieaOkue0oOWPr+azsFNQQeWwveaDheS6q+S5kFNQQeeyvuayue+8i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K1ZJTExB5YaF5ZCE6aG557K+5b2p5LyR6Zey6K6+5aSH54+t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kuqvlj5fnvo7po58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Jm5ic3A75LmZ5bKb5rW36bKc6aOO5ZGz6aSQ44CB546L5aSn56aP5Lit6aSQ5paZ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6ZuF5Li95Zu96ZmF6Ieq5Yqp6aSQ44CB5Yip5Zut5Lit5byP5paZ55CG44CB55qH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77yI6bG857+FK+myjemxvOmkkO+8iTwvc3Bhbj4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Eu5YyX5LqsL+abvOiwty/ljJfkuqz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voDov5TmnLrnpajvvIzlm6LpmJ/nu4/mtY7oiLHvvIzlkKvmnLrlnLrlu7rorr7nqI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5peF5ri45oSP5aSW6ZmpPGJyIC8+DQozLuW9k+WcsOeyvuWTgemFkuW6l++8i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C/lkKvopb/lvI/oh6rliqnml6nppJDvvInvvJs8YnIgLz4NCjQu5aKD5aSW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+K5aSW57GN5Y+45py677yb77yI5qC55o2u5Zui6Zif5Lq65pWw77yM6YCa5bi45Li6M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uqfvvIk8YnIgLz4NCjUu5LiT5Lia5Lit5paH6aKG6Zif5Y+K5b2T5Zyw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PGJyIC8+DQo2LuWig+WkluWPuOWvvOWPiumihumYn+acjeWKoei0uTxiciAvPg0K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ljYjmmZrppJDmiJboh6rliqnppJDvvIjkuK3lvI/ljYgv5pma6aSQ5LiD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ulMTDkurrkuIDmoYzkuLrmoIflh4Y8YnIgLz4NCjgu6KGM56iL5Lit5omA5YiX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PGJyIC8+DQo5LuaXheihjOekvui0o+S7u+mZqT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Eu5Liq5Lq65peF5ri4562+6K+B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4Wn6LS555So44CB6Ieq55Sx5rS75Yqo5pyf6Ze055qE6aSQ6LS55Y+K5Lu75L2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PGJyIC8+DQoyLumFkuW6l+WGheeUteivneOAgeS8oOecn+OAgea0l+eGqO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eUteinhuOAgemlruaWmeetiei0ueeUqOOAgeacjeWKoemhueebruacquaPkOWIs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4gOWIh+i0ueeUqDxiciAvPg0KMy7mtJfooaPvvIznkIblj5HvvIznlLXor53vvIz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ng5/phZLvvIzku5jotLnnlLXop4bvvIzooYzmnY7mkKzov5DnrYnnp4HkurrotLnn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5peF5ri46LS555So5LiN5YyF5ous5peF5ri46ICF5Zug6L+d57qm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44CB6Ieq55Sx5rS75Yqo5pyf6Ze05YaF6KGM5Li65oiW6Ieq6Lqr55a+55eF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ZKM6LSi5Lqn5o2f5aSxPGJyIC8+DQo1LuS+neaNruW9k+WcsOmjjuS/l+WQ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uuWRmOaUr+S7mOeahOWwj+i0ueetie+8iOeUseaCqOmFjOaDheiHquihjOaUr+S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oiKrnj63lj7flj4rml7bpl7Tku4Xkvpvlj4LogIPvvIzlsIb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lgZrlh7rlkIjnkIbnmoTosIPmlbQ8YnIgLz4NCjLjgIHooYznqIvkuK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nmoTln47luILpl7Tot53nprvvvIzlj4LnhaflooPlpJblnLDlm77vvIz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op4blvZPlnLDkuqTpgJrnirblhrXov5vooYzosIPmlbQ8YnIgLz4NCjPjgIH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oPlpJbmnJ/pl7TpgbXlrojlvZPlnLDnmoTms5Xlvovms5Xop4TvvIzku6Xlj4r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ouqvlronlhag8YnIgLz4NCjTjgIHmraTlj4LogIPooYznqIvlko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miJHlhazlj7jlsIbmoLnmja7lj4Llm6LkurrmlbDjgIHoiKrnj63jgIHnrb7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67nmoTlnLDlm73kuLTml7blj5jljJbkv53nlZnosIPmlbTnmoTmnYPliKk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p3nhafml4XmuLjkuJrnjrDooYzkvZzkuJrop4TlrprvvIzmnKzlhazlj7jmnInmnYP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qKue7iOWHuuWbouS6uuaVsOaDheWGte+8jOiwg+aVtOaIv+mXtOWIhuaIv+aDheWGt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i0temHjeeJqeWTgSjnjrDph5HvvIzmiqTnhafnrYkp6K+36ZqP6Lqr5pC65bi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pS+5Zyo5L2P5a6/6aWt5bqX55qE5L+d6Zmp566x5YaF77yM57W25LiN5Y+v5pS+5Zy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W5oi/6Ze05YaF562J77yM5aaC5pyJ6YGX5aSx5peF5a6i5b+F6aG76Ieq6KGM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o6l5b6F5peF6KGM56S+6LSj5Lu75peg5YWzPGJyIC8+DQo344CB5L2P5a6/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+35YWI6KeC5a+f57Sn5oCl5Ye65Y+j5omA5Zyo77yM6Iul5piv6aWt5bqX6K2m5oql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6K+35Yu/5oWM5byg44CC5bm26K+355Sx57Sn5oCl5Ye65Y+j6L+F6YCf56a7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pe26K+35Yqg5omj5oi/6Ze05YaF5LmL5a6J5YWo6ZSB77yM5a+56ZmM55Sf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x5byA6Zeo44CC5Yu/5bCG6KGj54mp5oqr5oyC5Zyo6aWt5bqX55qE54Gv5LiK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Zyo5bqK5LiK5oq954Of77yM54Of6JKC5LiN6IO95Lmx5Lii77yM5Lul6Ziy6YCg5oiQ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b2i6LSj5oiW6aWt5bqX54mp5ZOB5o2f5Z2P6ICM6KaB5rGC5L2P5a6i6LWU6LW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6aWt5bqX5ri45rOz5rGg5aaC5pe26Ze05pyq5byA5pS+5Y+K5peg5pWR55Sf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6w5Zy677yM6K+35Yu/6Ieq5YWl5rOz5rGg5YaF77yM5ZCm5YiZ5aaC5pyJ5oSP5aS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aG76Ieq6KGM6LSf6LSjPGJyIC8+DQo544CB5pCt5LmY6Ii55Y+q5oiW5LuO5LqL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oiW5ri45rOz5pe277yM5Yqh5b+F56m/5LiK5pWR55Sf6KGj77yM6Ii55Y+q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Yu/6LWw5Yqo77yM5YiH5Yu/5bCG5omL5oiW6ISa5pS+572u6Ii56L655Y+X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5oiP5rC077yM5YiH5Yu/6LaF6L+H5a6J5YWo6K2m5oiS57q/55qE6IyD5Zu0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F6aG75YaN5LiJ5aOw5piO77ya5Y+q5pyJ5oKoKirkuobop6PmnKzouqvnmoTouq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vvIzlpoLlrZXlpofvvIzlv4PohI/nlr7nl4XmgqPogIXvvIzpq5jpvoTogIXvvIzlu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gIXvvIzpq5jkvY7ooYDljovnl4XmgqPogIXvvIzmiJbku7vkvZXkuI3pgILlkIjliafng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kuYvnlr7nl4XmgqPogIXnrYnvvIzntbblr7nkuI3pgILlkIjlj4LliqDku7vkvZX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LvliqjmiJbmta7mvZzmiJbkuI3pgILlupTkuo7mgqjkuKrkurrkvZPotKjkuYvlhbb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g4jvvIzliLrmv4DmgKfnmoTmtLvliqjvvIzlpoLml4XlrqLpmpDnnpLkuKrkurrnlr7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nZrmjIHlj4LliqDku7vkvZXmtLvliqjogIzlvJXoh7TmhI/lpJbvvIzkuIDliIflkI7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oh6rooYzotJ/otKM8YnIgLz4NCjEw44CB5peF6KGM5Lit5oiW6ICF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+C5Yqg6auY5Y6f44CB6YeO5aSW44CB6auY56m677yM6ZW/6YCU5peF5ri4562J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6D6auY5oiW6ICF5Y2x6Zmp5oCn6L6D5aSn77yM5peF6KGM56S+5LiN5bu66K6u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5oiW5pyJ6auY6KGA5Y6L44CB5b+D6ISP55eF44CB57OW5bC/55eF44CB6Lqr5L2T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62J5LiN6YCC5a6c5peF5ri455qE5a6i5Lq65Y+C5Zui5peF5ri477yM5aaC5omn5oSP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+F6aG75o+Q5YmN5b6B5b6X5Yy755Sf5ZCM5oSP77yM5aSH5aW96I2v5ZOB77yM5bm2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625bGe5a2Q5aWz5ZCM5oSP77yM5aaC5Zug6Ieq6Lqr5Y6f5Zug5Y+R55Sf5oSP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Ieq6LSf44CCPGJyIC8+DQoxMeOAgeWbouS9k+a0u+WKqOaXtuS4jeimgeemu+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eemgeWig+WkluiEseWbojxiciAvPg0KMTLjgIHkuI7ph47nlJ/liqjnianlkIjnha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li7/kvZzlvITmiJbmi5Tliqjnianpobvmr5vvvIzor7flkKzku47pqa/lhb3lu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7zvvIzku6XlhY3lm6DkurrkuLrlm6DntKDogIzlj5HnlJ/mhI/lpJY8YnIgLz4NCjE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5Zug5a2j6IqC5oCn55qE5YWz57O777yM6Zq+5YWN5a6i5Lq65Lya5pyJ5rC0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N5YG25bCU5rO76IKa55qE54q25Ya177yM6K+35bC96YeP6YG/5YWN6aOf55So55Sf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p77yM54mb5aW277yM5qSw5a2Q77yM5Yaw5Z2X562J77yM6aOf54mp5bC96YeP54af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6IW55rO7546w6LGh6K+35bC96YCf5ZGK55+l5b2T5Zui6aKG6Zif5oiW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Ieq5bex5Lmx55So6I2v54mpPGJyIC8+DQoxNOOAgeazsOWbveaYr+Wwj+i0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veWutu+8jOe7meWwj+i0ueaYr+W9k+WcsOeahOS4gOenjeS5oOaDr+S5oOS/l++8jOS5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quiHquaEv+WOn+WIme+8jOatpOihjOeoi+WPr+iDvemBh+WIsOWmguS4i+Wwj+i0ue+8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KYhSDluorlpLTlsI/otLnvvIjmr4/lpKnml6nkuIrotbfmnaXluorlpLTmlL4yMOmTo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kmbmJzcDvimIUg6aqR5aSn6LGh77yINTDpk6Iv5Lq677yJJm5ic3A74piFIOazsOW8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leaMh+WOi+aMieaRqe+8iDUw6ZOiL+S6uu+8iSZuYnNwO+KYhSDkuI7kurrlppblkIj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1MOmToi/kurrmiJbogIXmm7Tpq5jvvIkmbmJzcDvimIUg56We5q6/5a+65ouc5L2b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KM6bKc6Iqx77yIMzDpk6Iv5Lq677yJTUo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5D279AC89F8649D741D7553F9CE3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