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02C6F364691F0077501A862D9C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02C6F364691F0077501A862D9C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g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xiciAvPg0K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02C6F364691F0077501A862D9C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