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3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48EEA18A826424C19D4175BBD7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8EEA18A826424C19D4175BBD7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8EEA18A826424C19D4175BBD7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