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40A11D6A618493242D8850E05B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0A11D6A618493242D8850E05B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0g5aSnIOi/niDjgIHml4XpobrjgIHph5Hnn7Pmu6nvvIjljafliq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lfX+aXhea4uOe6v+i3r+WbveWGheaXhea4uOi+veWug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5MA0KDQo8YnI+DQoNCgk85Y2K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1qua8q+S5i+mDveKAnSDlpKcg6L+eIOOAgeaXhemhuuOAgemHkeefs+a7qe+8iO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L695a6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rmS0t5aSn6L+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4XpobotLe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L+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i/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Bq+i9pui1tOKAnOa1qua8q+S5i+mDveKAneKAlOKAlDxiPuWkp+i/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SzY4MTwvc3Bhbj7vvIg8c3Bhbj4yMDowNi0wODowMDwvc3Bhbj7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LeaXhemhui0t5aSn6L+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lpKfov57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Yrpg6jkuK3lm73ov5Hku6Plj7LigJ3kuYvnp7DnmoTigJTigJTml4Xpo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zwvc3Bhbj7lhazph4znuqY8c3Bhbj40NTwvc3Bhbj7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qIPkuYvniLbpn6nnvo7mnpflhYjnlJ/ml6nmnJ/kvZzlk4HigJTomY7pm5Xlub/lnL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yMDwvc3Bhbj7liIbpkp/jgJHvvIzkuZjovabpgJTlvoT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wvc3Bhbj7lhazph4zvvIzlj7fnp7DigJzkuJzljJcqKue+jua1t+a7qOingu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KAlOa7qOa1t+i3r++8jOingui1j+Wxsea1t+S4gOe6v+eahOiHqueEtu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U5b6E5oOF5Lq65qGl4oCU5YyX5aSn5qGl44CB5ama5bqG5bm/5Zy6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Kt77yM5oq16L6+5Lqa5rSyKirlpKfnmoTmtbfmu6jlub/lnLrigJTmmJ/mtbfmub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uLjop4jml7bpl7Q8c3Bhbj4zMDwvc3Bhbj7liIbpkp/jgJHvvIzlpKfov57lu7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moIflv5fmgKflu7rnrZE8c3Bhbj4tLTwvc3Bhbj7nmb7lubTln47pm5XvvI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bvotrPop4LmnJvvvIznjq/muLjlub/lnLrmhJ/lj5flpKfov57mtbfmu6jnmoT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ZjovabotbTigJ3kuqzmtKXpl6jmiLfigJ3kuYvnp7A8c3Bhbj4t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jgJA8c3Bhbj4zMDwvc3Bhbj7lhazph4znuqY8c3Bhbj40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c8c3Bhbj5JVDwvc3Bhbj7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8c3Bhbj4yPC9zcGFuPuWkp+mrmOWwmuS9j+Wuhe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hemhuuWQju+8jOa4uOiniOaXpeS/hOaImOS6iemBl+Wdg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bqT44CQ5ZCrPHNwYW4+MjA8L3NwYW4+5YWD5ri46KeI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aSW6KeC5LiW55WM5LqU5aSn5Yab5riv5LmL5LiA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JuH57G75paH5YyW55qE4oCU6JuH5Y2a54mp6aaG44CQ5ZCrPHNwYW4+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5Zue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lm73lrrY8c3Bhbj41QTwvc3Bhbj7nuqfml4XmuLjluqblgYfljLr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DlkKs8c3Bhbj4yMTA8L3NwYW4+5YWD5aSn5aWX56Wo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E8c3Bhbj4sPC9zcGFuPu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8c3Bhbj4sPC9zcGFuPuWkluinguS4reWNjuatpumm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W/g++8jOiiq+ensOS4uumVtuW1jOWcqOKAnOWMl+aWueaYjuePoOKAn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7v+Wuneefs+S5i+ensOeahOmHkea5vumrmOWwlOWkq+eQg+WcuuOAkOWPr+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adhue7g+S5oOeQg+OAkTxzcGFuPiw8L3NwYW4+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PHNwYW4+Mjwvc3Bhbj7lj5Hov5DliqjmraXmnqrjgJH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LDotKjkuJPlrrbnp7DkuLrigJzmtbfomoDliqjnianlm63igJ3nmoTigJTph5Hnn7P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sZXnjrDnpZ7lpYfkurrkvZPnu5PmnoTnmoTnlJ/lkb3lpaXnp5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vvIzlhaXkvY/lrr7ppobvvIz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qLkurrlhajlpKnoh6rnlLHmtLvliqj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vvIzkuI3lkKvppJDvvIzkuI3lkKvlr7zmuLj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L2m5qyh77yaRDM1KDEw77yaNDAvMTbvvJo1MynmiJZENDMo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e+8mjE0KeaIlkQzOSgxNu+8mjQyLzIy77yaNTEpLOe7k+adn+aEieW/q+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jwvc3Bhbj4g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ri45rWq5ryr5LmL6YO9L+WinuWKoOS4gOWkqeiHqueUs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aEn+WPl+Wkp+i/nuS5i+e+j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Ou+eoi+eBq+i9puehrOWNp++8jOWbnueoi+WKqOi9puS6jOetieW6p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cHQ7Ij4NCgnjgJDnlKjovab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ZCrPHNwYW4+Mjwvc3Bhbj7ml6nppJ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miYDliJfmma/ngrnpppbpgZPpl6jnpajvvIjkuI3lkKvigJ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mma/ngrnpl6jnpaj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a+85pyN44CR77ya5b2T5Zyw5LyY56e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VhuWKoTxzcGFuPi88L3NwYW4+5oyC5LiJ6YWS5bqX5Y+M5qCH6Ze0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K+35ri45a6i5YWl5L2P5LiJ5Lq66Ze05oiW546w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OAkOWEv+erpeaKpeS7t+WQq+OAke+8m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S4yPC9zcGFuPuexs+WEv+erpeWQq+i9puS9jei0ueOAgeWvvOacj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+e0oumBk++8iTxzcGFuPjc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e+8jOmzhOmxvOWbreihqOa8l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lhpvmuK88c3Bhbj4yMDA8L3NwYW4+5YWD44CQ5ri46KeI5pe26Ze0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CR6Ze06Im65pyv6aaG77yI5Lq65L2T5b2p57uY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+OAkOa4uOiniOaXtumXtOe6pjxzcGFuPjY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/q+iJh+eci+m+n+ijguefszxzcGFuPjE1MDwvc3Bhbj7lhYPjgJD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jgJHvvIzph5Hnn7Pmu6nlkI3kurronKHlg4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5O26L2m5ri45Lic5rW35YWs5ZutPHNwYW4+MTAwPC9zcGFuPuWFg+OA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YwPC9zcGFuPuWIhumSn+OAk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oh6rotLnpobnnm67kuLrlvZPlnLDlr7zmuLjmjqjojZDpobnnm67vvIznu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tojotLn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YWS5bqX5Y+v6IO95LiN5o+Q5L6b5YWN6LS5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Y2r55Sf5rSX5ryx55So5ZO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I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XkvY/phZLlupfml7bvvIzmiL/pl7TpkqXljJnniYzmirzph5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qTnurPvvIzmirzph5HlnKjpgIDmiL/ml7bpgIDov5jlrqL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y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Vo+WuouaLvOWbou+8jOWcqOWuieaOkuaOpemAgeaIluWFt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DveWHuueOsOebuOS6kuetieWAmeeOsOixo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o6o6I2Q6Ieq6LS55pmv54K555Sx5a6i5Lq66Ieq5oS/6YCJ5oup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aaC5aSa5pWw5ri45a6i5Y+C5Yqg77yM5LiN5Y67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Ieq55Sx5rS75Yqo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i65LqG5ri45a6i5a6J5YW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a6J5o6S5ri45rOz6aG555uu44CC5aaC5p6c5a6i5Lq66Ieq5oS/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Lqn55Sf6LS555So5Y+K6LSj5Lu75ri45a6i6Ieq5bex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Y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lLHkuo7ngavovabnpajph4flj5b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zlpoLlh7rnpajlkI7pgIDlm6LvvIzpnID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jIHouqvku73or4Hljp/ku7boh6rooYzliLDngavovabnq5nlip7nkIbpgIDnpa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c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6XkuIrmuLjop4jooYznqIvlj4rkvY/lrr/mrKHluo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fkvZPmg4XlhrXogIzmlLnlj5jvvIzkvYbmuLjop4jmma/ngrnlkozmnI3liqH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mguWuouS6uuS4remAlO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mXqOelqOWPiui9puS9jei0ueS4jeS6iO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O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AuJm5ic3A7Jm5ic3A7Jm5ic3A7Jm5ic3A7I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aLkuWboOe0oO+8iOWkqeawlOiHqueEtueBvuWus+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etie+8iemAoOaIkOeahOihjOeoi+W7tuivr+aIluWPmOabt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0A11D6A618493242D8850E05B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