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16:38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6A48B68949C183F1D7AC0F10AAD75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48B68949C183F1D7AC0F10AAD75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gIHov5DmsrPlj6Tln44gICAg5Y+M6auY5LiJ5pelX1/ml4XmuLjnur/ot6/lm73lhoX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sbHkuJw8L3RpdGxlPg0KDQoNCg0KPHN0eWxlIHR5cGU9InRleHQvY3NzIiBtZWRpYT0iY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qew0KDQoNCg0KCW1hcmdpbjogMDsNCg0KDQoNCglwYWRkaW5n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Ym9keXsNCg0KDQoNCglmb250LWZhbWlseTogYXJpYWwsIHNhbnMtc2Vya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5cHQ7DQoNCg0KDQoJbGluZS1oZWlnaHQ6IDE1MC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CWJhY2tncm91bmQ6ICNFRU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1bCwgb2wsIGxpLCBkbCwgZHQsIGRkIHsgYm9yZGVyOjA7IH0NCg0KDQoNCnVsL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7IGxpc3Qtc3R5bGU6bm9uZTsgbGlzdC1zdHlsZS10eXBlOm5vbmU7IH0NCg0KDQoNCmE6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hOnZpc2l0ZWQsYTpob3ZlcnsNCg0KDQoNCgljb2xvcjogIzAwMDsNCg0KDQoNCgl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DQoNCg0KDQp9DQoNCg0KDQouY2xlYXJmaXg6YWZ0ZXIg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pc3BsYXk6IGJsb2NrOw0KDQoNCg0KCXZpc2liaWxpdHk6IGhpZGRlbjsNCg0KDQoNCgl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Ym90aDsNCg0KDQoNCgloZWlnaHQ6IDA7DQoNCg0KDQoJY29udGVudDogIi4i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aW5saW5lLWJsb2NrfQ0KDQoNCg0KLyogS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gZnJvbSBJRS1tYWMgXCovDQoNCg0KDQoqIGh0bWwgLmNsZWFyZml4IHsgaGVpZ2h0OiAxJ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geyBkaXNwbGF5OiBibG9jazt9DQoNCg0KDQo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IElFLW1hYyAqLw0KDQoNCg0KIA0KDQoNCg0KI3ByaW50QnRue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GRjk7DQoNCg0KDQoJYm9yZGVyLWJvdHRvbT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3B4IDA7DQoNCg0KDQoJbWFyZ2luLWJvdHRvbTogMTBweDsNCg0KDQoNCgl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DQoNCg0KDQp9DQoNCg0KDQojd3JhcHBlcnsNCg0KDQoNCgl3aWR0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1bW07DQoNCg0KDQoNCg0KDQoNCgltYXJnaW46IDAgYXV0bz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WJhY2tncm91bmQ6IHdoaXRlOw0KDQoNCg0KCXBhZGRpbmc6IDIwb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RvcDogMXB4IHNvbGlkICM5OTk7DQoNCg0KDQoJYm9yZGVy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WJvcmRlci1yaWdodDogNHB4IHNvbGlkICMzMzM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LWJvdHRvbTogNHB4IHNvbGlkICMzMzM7DQoNCg0KDQp9DQoNCg0KDQpw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i1ib3R0b206IDFtbTsNCg0KDQoNCn0NCg0KDQoNCmgxew0KDQoNCg0KC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gMTJwdDttYXJnaW4tYm90dG9tOiAzbW0NCg0KDQoNCn0NCg0KDQoNCmg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vbnQtc2l6ZTogMTBwdDsNCg0KDQoNCn0NCg0KDQoNCiA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XsNCg0KDQoNCgltYXJnaW46IDVweCA1cHggNXB4IDVweDsNCg0KDQoNCgl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0ZXh0LWFsaWduOmNlbnRlcjsNCg0KDQoNCgloZWlnaHQ6MTEw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oucm91dGVfdmlld19tb2R1bGUgaW1new0KDQoNCg0KCXBhZGRpbmc6I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tYXJnaW4tYm90dG9tOjNweDsNCg0KDQoNCgl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fQ0KDQoNCg0KLnJvdXRlX3ZpZXdfbW9kdWxlIC5wbGFjZW5hbWV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dGV4dC1hbGlnbjogY2VudGVyOw0KDQoNCg0KfQ0KDQoNCg0KdGFibGV7DQoNCg0KDQoJ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tbGF5b3V0OiBmaXhlZDsNCg0KDQoNCglib3JkZXItY29sbGFwc2U6IGNvbGxhcHN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GR7DQoNCg0KDQoJYm9yZGVyOiAxcHggc29saWQgIzk5OT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DQoNCg0KDQoJZm9udC1zaXplOiA5cHQ7DQoNCg0KDQp9DQoNCg0KDQp0a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hY2tncm91bmQ6I0NDQzsgZm9udC13ZWlnaHQ6Ym9sZDt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hZGRpbmc6IDFtbTsJZm9udC1zaXplOiA5cHQ7fQ0KDQoNCg0KPC9zdHlsZT4NCg0KDQoN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SB0eXBlPSJ0ZXh0L2NzcyIgbWVkaWE9InByaW50Ij4gDQoNCg0KDQojcHJpbnRCdG5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GlzcGxheTogbm9uZTsNCg0KDQoNCn0NCg0KDQoNCg0KDQoNCg0KPC9zdHl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wvaGVhZD4NCg0KDQoNCiANCg0KDQoNCjxib2R5Pg0KDQoNCg0K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DQoNCg0KW+i/lOWbnuS4u+mhtV3jgIANCg0KDQoNClvmiZPljbDmn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YWz6Zet56qX5Y+jXcKgDQoNCg0KDQo8L2Rpdj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dyYXBwZXIiPg0KDQoNCg0KPGRpdiBzdHlsZT0iZmxvYXQ6IHJpZ2h0OyI+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PUkc3MTg4X3RlbXBsZXRzLzAwMi9pbWFnZXMvbG9nby5wbmciIGFsdD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0aXRsZT0i5YyX5Lqs6Z2S5bm0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h5Lu95pyJ6ZmQ5YWs5Y+4IiBib3JkZXI9IjAiPjwvZGl2Pg0KDQoNCg0KPGgxPue8luWPt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NCg0KPGJyPg0KDQoJPD7mnqPluoTjgIHov5DmsrPlj6Tln44gICAg5Y+M6auY5LiJ5pel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g0KDQoNCjxwIHN0eWxlPSJib3JkZXItYm90dG9tOiAxcHggc29saWQgIzY2Njt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ybW0gMDtwYWRkaW5nLWJvdHRvbTogMW1tOyI+6K+l5Lu35qC85piv5pys57q/6Lev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pyN5Yqh5qCH5YeG55qE5Y2V5Lq65Lu35qC844CC5a6e6ZmF5Lu35qC85Zug5oKo55qE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26Ze044CB6YWS5bqX5pif57qn44CB6Iiq54+t5oiW5Lqk6YCa562J5pyN5Yqh55qE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CM5pyJ5omA5beu5Yir44CCPC9wPg0KDQoNCg0KIA0KDQoNCg0KDQoNCg0KPHA+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77yaMyDlpKk8L3A+DQoNCg0KDQo8cD7lh7rlj5Hml6XmnJ/vvJ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nsbvlnovvvJrlsbHkuJw8L3A+DQoNCg0KDQo8cD7nur/ot6/ku7fmoLzvvJrCp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BzdHlsZT0iY29sb3I6I0ZGNjY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iPjE3NzA8L2ZvbnQ+IOi1tzwvcD4NCg0KDQoNCg0KDQoNCg0KDQoNCg0KDQog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ogY2VudGVyOyI+PHN0cm9uZz4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7ml4XmuLjpooTorqLnlLXor53vvJogwqDCoOWuouacjVFR77ya77yIMjT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pKnlgJnkuLrmgqjmnI3liqHvvIHvvIk8L3NwYW4+PC9zdHJvbmc+PC9wPg0KDQoNCg0K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iAgIDx0YWJsZSB3aWR0aD0iNzEyIiBib3JkZXI9IjA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wYWRkaW5nPSIwIiBjZWxsc3BhY2luZz0iMCIgc3R5bGU9Im1hcmdpbjoxcHggMCAw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0KDQoNCiAgICA8dHIgaWQ9InRsX3RzIj4NCg0KDQoNCiAgICAgIDx0ZCB3aWR0aD0iM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UiIGFsaWduPSJjZW50ZXIiPuWkqeaVs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3OCI+6KGM56iL5a6J5o6SPC90ZD4NCg0KDQoNCiAgICAgIDx0ZCB3aWR0aD0iN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XqemkkDwvdGQ+DQoNCg0KDQogICAgICA8dGQgd2lkdGg9IjY5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YjppJA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ma6aSQPC90ZD4NCg0KDQoNCiAgICAgIDx0ZCB3aWR0aD0iMTg5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S9j+Wuv+mFkuW6lzwvdGQ+DQoNCg0KDQogICAgIC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E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WMl+S6rC3mnqPluoQt6L+Q5rKz5Y+k5Z+OICjliqj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mlazor7foh6rnkIY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lj6Tln47lhoXlrqLmoIg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ELeWPsOWEv+W6hCAg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hoXlrqLmoIg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Y+w5YS/5bqE5aSn5oiY57qq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LeWGoOS4luamtOWbrS3ljJfkuqw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4qemmqOeahOWutjwvdGQ+DQoNCg0KDQogICAgPC90cj4NCgkNCg0KDQ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CSAgICA8L3RhYmxlPg0KDQoNCg0KCQkNCg0KDQo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0KDQoNCjxESVYgY2xhc3M9dGxfbF90aXRsZWM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2xlZnQgc3R5bGU9ImNvbG9yOiNGRjAw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Me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jJfkuqwt5p6j5bqELei/kOays+WPpOWfjiAo5Yqo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wIj4KCeWMl+S6rOS5mOmrmOmTgeWJjeW+gOWxseS4nOaeo+W6hO+8iOWPguiAg+i9puaso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oMTLvvJoyNy0xNe+8mjA2KSZuYnNwOyZuYnNwO0cxMzUmbmJzcDsoMTPvvJowMC0xNe+8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oq16L6+5ZCO5LmY6L2m5YmN5b6A5Y+w5YS/5bqE77yM5ri46KeI44CQ5Lit5Zu9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msLTkuaHjgJEtLeWPsOWEv+W6hO+8jOa4uOiniOOAkOi/kOays+WPpOWfjuOAkeiiq+S5v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+W4neW+oeS4uuKAnOWkqeS4i+esrOS4gOW6hOKAneeahOaXpeaZr++8jOa8q+a4uOWPs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6hOWPpOWfjuaxquWhmOawtOW3t+OAgeWPpOihl+W3t+mBk+OAgeWkp+aImOmBl+WdgO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ys+WPpOmBk++8jOa4uOiniOWPguWwhue9suOAgeaLkOinkualvOOAgeWQtOWutuelqOWPt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XpeWNh+aYjOiusOKAneOAgeS4h+WutuWkp+mZouOAgee/oOWxj+WtpummhuOAgeWlj+eWj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FsOS6reS5puWvk+OAgemBk+WNh+mFkuWdiuetieWFqOWbveWFq+Wkp+W7uuetkemjj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ahOaYjua4heW7uuetke+8jOWknOaZmuWPr+a8q+atpeWPpOWfju+8jOaEn+WPl+KAnOWVh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/pOmApu+8jOWFpeWknO+8jOS4gOays+a4lOeBq++8jOWNgemHjOatjOWjsO+8jOWknOS4j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4guKAneeahOe5geWNjumbhumVh+aZr+ixoeOAguWQjuWFpeS9j+WPpOWfjuWGhemDqOeJu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FkuW6l++8mw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gDQoNCg0KDQrjgIDljYjvvI/mlazor7foh6rnkIbjgIDjgIDmmZrvvI/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QlI+PFNQQU4+PGI+5L2P5a6/77yaPC9iPuWPpOWfjuWGheWuouagi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p6j5bqELeWPsOWEv+W6hCAgICjmsb3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cDAiPgoJ5pep6aSQ5ZCO6KeI5YWo5Zu9MTAw5Liq57qi6Imy5peF5ri457uP5YW4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LiA5Zu95a62NEHnuqfmma/ljLrigJTigJTjgJDlj7DlhL/luoTlpKfmiJjnuqrlv7Xpp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j4Lop4LnrKzkuIDlsZXljoXvvJrlhYnovonnmoTpooTluZXmiJjlvIDlp4vvvIz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ljoXvvJrovonnhYznmoTlj7DlhL/luoTmrbznga3miJjvvIznrKzkuInlsZXljoXvvJrlj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luoTlpKfmjbfnmoTlt6jlpKflvbHlk43vvIzmipfml6XmiJjkuonml7bmnJ/lm73msJHlh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naLmiJjlnLrnmoTlpKflnovlhajmma/nlLvppobvvIzmuLjop4jml7bpl7TkuI3kvY7ku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77yM5ri46KeI57uT5p2f5ZCO6LW05Zu95a62NEHnuqfmma/ljLrjgJDlj7DlhL/lu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rPlm73lrrbmub/lnLDlhazlm63jgJHlroPmmK/kuK3lm73nrKzkuIDlrrbku6Xov5Dms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kuLrkuLvnmoTmub/lnLDlhazlm63vvIzorr7lrprkuobigJzkuIDln47kuIDovbTku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lm5vluKbkuIPljLrigJ3nmoTmub/lnLDlhazlm63nqbrpl7TmoLzlsYDvvIzmlbDnmb7np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sLTmpI3nianjgIHmta7msLTmpI3nianjgIHmsonmsLTmpI3niankuI7lkITnsbvpuJ/np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psbzmga/mga/kuI3mlq3vvIzlvaLmiJDlhbjlnovnmoTmub/lnLDmma/op4LjgILlj6Tpn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m7LjgIHov5DmsrPlpJXnhafjgIHlr7nlvbHpgoDmnIjvvIzlpoLkuLTku5nlooPjgIHmn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kuobph43opoHnmoTlpKnosaHmma/op4LjgIImbmJzcDvmuLjop4jnu5PmnZ/pgIHlm57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h6rnlLHmtLvliqjjgIIKPC9wP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pWs6K+36Ieq55CGIA0KDQoNCg0K44CA5Y2I77yP5pWs6K+36Ieq55CG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j6Tln47lhoXlrqLmo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IDwvRElWP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z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PsOWEv+W6hOWkp+aImOe6quW/temmhi3lhqDku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lm60t5YyX5LqsICjmsb3ovaY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cDAiPgoJ5pep6aSQ5ZCO6LW05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77yI57qmNDDliIbpkp/ovabnqIvvvInigJQtLS3muLjop4jkuJbnlYzln7rlsLzmlq/ku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AgeWbveWutkFBQUHnuqfml4XmuLjljLrjgJDlhqDkuJbmprTlm63pnZLmqoDlr7rjgJHmr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lpYfnibnnn7PmprTmoJHvvIzop4LnnIvlvaLmgIHlkITlvILpnZLmqoDlj6TmoJHlj4rpm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lkIzmoKrljYPkvZnlubTpk7bmnY/jgIHogYblkKzlj6Tlr7rpkp/lo7DvvIzmuLjop4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oZTjgIHlsrPpo57lhbvnnLzmpbznrYnvvIjmuLjop4jml7bpl7TkuI3kvY7kuo4xLjX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npgIHpq5jpk4Hnq5nov5Tlm57muKnppqjnmoTlrrbjgIIKPC9wPg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Y+C6ICD6L2m5qyh77yaCjwvcD4KPHAgY2xhc3M9InAwIj4KCUcxMzAoMTU6MTUtMTc6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zMigxNToyOC0xOO+8mjE3KUc1NigxNTo1OS0xODozNilHMTQwKDE2OjQzLTE5OjIxKUcyN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6NDktMTk6MzQp5oiW5YW25LuW6auY6ZOB5LqM562J5bqn6L+U5Zue5YyX5Lqs77yM5Zue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6aao55qE5a6244CCCjwvcD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5rip6aao55qE5a62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gkNCg0KDQoNC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yaWdodDtjb2xvcjogIzY2NjsiPuS7peS4iuihjOeoi+S7heS+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+8jOacgOe7iOihjOeoi+S7peWHuuWboumAmuefpeS4uuWHhuOAgjwvcD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jwvaDI+DQoNCg0KDQoJ57qv546p5LiN6L+b5bqX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8cCBjbGFzcz0icDAiPg0KCTEuPHNwYW4+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YyX5LqsPC9zcGFuPjxzcGFuPi08L3NwYW4+5p6j5bqELTxzcGFuPuWMl+S6r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jOetieW6pzwvc3Bhbj7vvJsNCjwvcD4NCjxwIGNsYXNzPSJwMCI+DQoJMi48c3Bhbj7nl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vvJrlvZPlnLDmraPop4TnqbrosIPml4XmuLjovabvvJ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nAwIj4NCgkzLjxzcGFuPuS9j+Wuv++8mjwvc3Bhbj7lj6Tln47lhoXnibnoibLlrqLmo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kurrmoIflh4bpl7QNCjwvcD4NCjxwIGNsYXNzPSJwMCI+DQoJNC48c3Bhbj7pl6jnpaj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ZCr6L+Q5rKz5Y+k5Z+O44CB5Y+w5YS/5bqE5Y+k5Z+O44CB5Yag5LiW5qa0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YS/5bqE6L+Q5rKz5rm/5Zyw6aaW6YGT5aSn6Zeo56Wo77ybKDxzcGFuPuWvvOa4uO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wg+aVtOihjOeoi+WJjeWQjumhuuW6j++8jOS9huS4jeWHj+WwkS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+aZr+eCue+8iT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UuPHNwYW4+55So6aSQ77yaPC9zcGFuPuaXqemkkOmFkuW6l+WGheeUqO+8jOato+mkk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q++8jOaVrOivt+iHqueQhu+8mw0KPC9wPg0KPHAgY2xhc3M9InAwIj4NCgk2LjxzcGFu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je+8muW9k+WcsOS8mOengOS4reaWh+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cuPHNwYW4+5YS/56ul77ya5YS/56ul5Lu35qC85Y+q5ZCr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66LCD5peF5ri46L2m5L2N44CB5YS/56ul55So6aSQ44CB5a+85ri45pyN5Yqh77yI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Lqn55Sf5YW25a6D6LS555So6K+35b2T5Zyw546w5LuY77yM6LCi6LCi5ZCI5L2c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CBjbGFzcz0icDAiPg0KCTEuPHNwYW4+5peF5ri45Lq66Lqr5oSP5aSW5Lyk5a6z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jxwIGNsYXNzPSJwMCI+DQoJMi48c3Bhbj7phZLlupfmirzph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rkurrmtojotLnvvJvvvIjlpoLphZLlupflhoXmtJfooaPjgIHnlLXor53lj4rmnKrmj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nmoTlhbbku5bmnI3liqHnrYnnrYnvvIk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LjxzcGFuPuWcsOmdouacjeWKoei0ue+8m++8iOWQhOWcsDwvc3Bhbj48c3Bhbj4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Bq+i9puermeeahOS6pOmAmui0ueOAgeihjOadjuS/neeuoei0ueetie+8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cDAiPg0KCTQuPHNwYW4+5Y2V6Ze05oi/5beu5oiW5Yqg5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PC9zcGFuPiANCjwvcD4NCjxwIGNsYXNzPSJwMCI+DQoJNS48c3Bhbj7ooYznqIvku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h6rnlLHmtLvliqjmnJ/pl7TnmoTppJDpo5/otLnnlKjlj4rkuqTpgJrotLnnlKg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nAwIj4NCgk2LjxzcGFuPuWboOS6pOmAmuW7tuivr+OAge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tieaEj+WkluS6i+S7tuaIluaImOS6ieOAgee9ouW3peOAgeiHqueEtueBvuWus+etieS4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Kl+WKm+WvvOiHtOeahOmineWklui0ueeUqDwvc3Bhbj4gDQo8L3A+DQo8cCBjbGFzcz0icD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cuPHNwYW4+5Zug5peF5ri46ICF6L+d57qm44CB6Ieq6Lqr6L+H6ZSZ44CB6Ieq6Lqr55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62J5a+86Ie055qE5Lq66Lqr6LSi5Lqn5o2f5aSx6ICM6aKd5aSW5pSv5LuY55qE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wMCI+DQoJOC48c3Bhbj7igJzml4XmuLjljIXlk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igJ3lhoXlrrnku6XlpJbnmoTmiYDmnInotLnnlKg8L3NwYW4+IA0K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NCg0KDQoNCj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muKnppqjmj5DnpLo8L2gyPg0KDQoNCg0KCTxwIGNsYXNzPSJwMCI+DQoJ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ooYznqIvms6jmmI7nmoTml7bpl7TvvIzlnYfkuLrlj4LogIPml7bpl7TvvIzlhbfk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lj6/og73lm6DkuLrloLXovabjgIHmjpLpmJ/jgIHoh6rnhLbngb7lrrPnrYnmg4Xl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iYDosIPmlbTvvIzmiJHnpL7mjIHmnInmoLnmja7lrp7pmYXnirblhrXlj5jljJbmm7Tml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nmoTmnYPliKnvvIzlh4bnoa7ml7bpl7Tku6XlvZPlnLDlrp7pmYXmuLjop4j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kuLrlh4bvvIzmlazor7fosIXop6PjgII8L3NwYW4+IA0KPC9wPg0KPHAgY2xhc3M9I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LjxzcGFuPuihjOeoi+S4reaJgOWMheWQq+aZr+eCuemXqOelqOaIkeekvuWdh+S7p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aKmOaJo+S7t+aguOeul++8jOWmgumBh+iAgeW5tOivgeOAgeWtpueUn+ivge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mOivgeOAgeiusOiAheivgeetieWFtuWug+ivgeS7tu+8jOS4gOW+i+aMieaKmOaJo+S7t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/mOOAgjwvc3Bhbj4gDQo8L3A+DQo8cCBjbGFzcz0icDAiPg0KCTMuPHNwYW4+5Zug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+5a6z77yM5aSp5rCU562J5Lq65Yqb5LiN5Y+v5oqX5ouS5Zug57Sg6YCg5oiQ55qE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ue55WZ5ZKM5pS/562W5Lu3562J5Y+R55Sf55qE6LS555So55Sx5a6i5Lq66Ieq55C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Cg5oiQ5pmv54K55YeP5bCR5oiW5ri45a6i5Y2V5pa56Z2i5Y+W5raI5oiW5pS55Y+Y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M5oiR5YWs5Y+45Y+q6LSf6LSj6YCA6L+Y6Zeo56Wo5beu6aKd77yI6LWg6YCB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77yJ5LiN5om/5ouF55Sx5q2k6YCg5oiQ55qE5o2f5aSx5ZKM6LSj5Lu744CC5pys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Y+v6LSf6LSj5Y2P5Yqp6Kej5Yaz44CCPC9zcGFuPiA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C48c3Bhbj7lhL/nq6Xlj4Llm6Lml7bvvIzlpoLpgYfngavovablm6LmjInouqvpq5j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IzpgYfpo57mnLrmjInlkajlsoHorqHnrpfotK3npajjgILmiJHnpL7lnKjmk43kvZz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m6Lml7blr7nlhL/nq6XmoLjnrpfku7fmoLzlnYfkuI3lkKvngavovabnpajotLnnlK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6/ov5DovpPmnaHkvovop4TlrprvvJrkuIDlkI3miJDlubTkurrml4XlrqLljp/liJn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hY3otLnmkLrluKbkuIDlkI3ouqvpq5jkuI3otrM8L3NwYW4+PHNwYW4+MS4y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uexs+eahOWEv+erpTwvc3Bhbj48c3Bhbj4oPC9zcGFuPjxzcGFuPui9puS4i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6p+S9jTwvc3Bhbj48c3Bhbj4pPC9zcGFuPjxzcGFuPuOAguWmguaenOi6q+mrmOS4jei2s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xLjI8L3NwYW4+PHNwYW4+57Gz55qE5YS/56ul6LaF6L+H5LiA5ZCN5pe2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S/56ul5YWN6LS577yM5YW25LuW5YS/56ul6aG76LSt5Lmw5YS/56ul56Wo77yI5Zyo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j5oiW6L2m5LiK5Yqe55CG6KGl56Wo5omL57ut77yJ44CC5YS/56ul6Lqr6auY5Li6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EuMjwvc3Bhbj48c3Bhbj7vvZ48L3NwYW4+PHNwYW4+MS41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s+eahO+8jOmhu+i0reS5sOWEv+erpeelqO+8iOaIkOS6uuelqOS7t+eahOWNiuS7t+el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i2hei/hzwvc3Bhbj48c3Bhbj4xLjU8L3NwYW4+PHNwYW4+57Gz55qE77yM6aG76LSt5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Lu35bqn56Wo44CC5oiR56S+5Zyo5pON5L2c6aOe5py65Zui77yM5py656Wo5LiA5b6L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o+Q5YmN5o6n5L2N77yM56Wo5Lu35LiN5YiG5YS/56ul5LiO5oiQ5Lq677yM5LiN6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yPC9zcGFuPjxzcGFuPuWRqOWygeeahOWEv+erpeS4gOW+i+aMieaI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KmOaJo+S7t+aJp+ihjO+8jOS4jeS6q+WPl+WfuuW7uueHg+ayueeJueauiuW+hemBh+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S4gOe7j+WHuuelqO+8jOS4jeetvu+8jOS4jei9rO+8jOS4jem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cDAiPg0KCTUuPHNwYW4+5pys6KGM56iL5Li65ruo5rW35peF5ri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77yM5Li65LqG5oKo55qE5a6J5YWo5oiR56S+6KGM56iL5Lit5LiN5a6J5o6S5ri45rOz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5aaC5p6c5oKo6Ieq5oS/6YCJ5oup5ri45rOz77yM5Lqn55Sf5ZCO5p6c6K+3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44CC6Ieq55Sx5rS75Yqo5pyf6Ze077yM6K+35oKo5Yqh5b+F5rOo5oSP5Lq66Lqr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Zyo6KGM56iL5Lit6Ieq55Sx5rS75Yqo5pyf6Ze05Y+K6KGM56iL5Lul5aSW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bGe5LqO5ri45a6i6Ieq6KGM5pSv6YWN5pe26Ze077yM5aaC5Y+R55Sf5YW25a6D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LqL5pWF77yM55Sx5ri45a6i6Ieq6KGM5om/5ouF6LSj5Lu777yM5peF6KGM56S+56ev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Y2P5Yqp6Kej5Yaz44CCPC9zcGFuPiANCjwvcD4NCjxwIGNsYXNzPSJwMCI+DQoJ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nlLHkuo7liJfovabjgIHlhazlhbHkuqTpgJrlt6Xlhbflu7bor6/miJblj5bmto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nrKzkuInmlrnkvrXlrrPnrYnkuI3lj6/lvZLotKPkuo7ml4XooYznpL7nmoTljp/lm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ml4XmuLjogIXkurrouqvjgIHotKLkuqfmnYPlj5fliLDmjZ/lrrPnmoTvvIz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kuI3mib/mi4XotKPku7vvvIzkvYbkvJrnp6/mnoHljY/liqnop6PlhrPml4XmuLjogIXku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vmlrnkuYvpl7TnmoTnuqDnurfjgII8L3NwYW4+IA0KPC9wPg0KPHAgY2xhc3M9InAw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3LjxzcGFuPuS4remAlOWboOWuouS6uuiHqui6q+WOn+WboOiEseWbou+8jOmAgOi/mOac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oOmhueebrueahOaKmOaJo+mXqOelqOOAgeS9j+Wuv++8iOm7hOmHkeWRqOacn+mXt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Wuv+i0ueeUqO+8ieOAgeeUqOmkkO+8jOWkp+S6pOmAmuagueaNruebuOWFs+aUv+etl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ZpOaNn+WkseWQjumAgOi/mOWJqeS9mei0ueeUqO+8jOi1oOmAgemhueebruS4jemAgO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jwvc3Bhbj4gDQo8L3A+DQo8cCBjbGFzcz0icDAiPg0KCTxzcGFuP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nAwIj4NCgnnibnliKvor7TmmI7vvJoNCjwvcD4NCjxwIGNsYXNzPSJwM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S48c3Bhbj7ngavovabnpajkuLrlrp7lkI3liLborqLnpajvvIzmiYDliIbpk7rkvY3pm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kuqfnlJ/vvIzmlYXkuI3og73kv53or4Hpk7rkvY3nmoTlkIjnkIbmgKfvvIzlrqLkurrpg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pnIDmjIHmnKzouqvku73or4HliLDngavovabnq5noh6rooYzpgIDnpajvvIznlLHkuo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ml6Dms5Xku6PpgIDvvIzmlYXlpoLmnpzlrqLkurrlm6Doh6rouqvljp/lm6D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m6DntKDpgKDmiJDml6Dms5XmraPluLjlj4Llm6LvvIzngavovabnpajlhajmj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jIXmi6zlvILlnLDngavovabnpajvvInvvIzlrqLkurrmiqXlkI3pnIDopoHlh4bnoa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lkI3lkozouqvku73or4Hlj7fvvIjku6Xouqvku73or4HkuLrlh4bvvInvvIzlpoLmnp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plJnor6/vvIzpnIDopoHmnKzkurrmjIHouqvku73or4HliLDngavovabnq5noh6rooYz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vvIjnu5Pmnpzku6Xlrp7pmYXngavovabnq5npgJrnn6XkuLrlh4bvvInjgILor7fosIXo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NwYW4+IA0KPC9wPg0KPHAgY2xhc3M9InAwIj4NCgkyLjxzcGFuPuacrOWboumYn+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e0p+aApeiBlOezu+S6uuebuOWFs+S/oeaBr+WSjOiBlOezu+aWueW8j++8jOWwhuWcq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boumAmuefpeS4rei9veaYjuOAgjwvc3Bhbj4gDQo8L3A+DQo8cCBjbGFzcz0icDAiPg0KC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5Ye65Zui6YCa55+l5bCG5Zyo5Ye65Y+R5YmNPC9zcGFuPjxzcGFuPj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pel5ZCR5ri45a6i5Y+R6YCB44CCPC9zcGFuPiANCjwvcD4NCjxwIGNsYXNzPSJwM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c3Bhbj7mtbfmu6jln47luILnqbrmsJTmr5TovoPmva7mub/vvIzooaPmnI3mtJflpb3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mmJPlubLvvIzljrs8L3NwYW4+5aSn6L+e5peF5ri45bC96YeP5aSa5bim5Lqb5bmy55qE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X6KGj5pyN44CC5aSn6L+e5rCU5YCZ5YeJ54i977yM5aSP5aSp5Ye65ri45Lmf6KaB5bim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6KKW6KGj5pyN5Lul6Ziy5aSc6Ze056m65rCU6ZmN5L2O552A5YeJ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cDAiPg0KCTUuPHNwYW4+5py65Zy644CB54Gr6L2m56uZ44CB6ZW/6YCU5rG96L2m5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5qE5Ye656ef6L2m5aSn5aSa5LiN6KeE6IyD77yM5LiN54af5oKJ5oOF5Ya155qE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KaB5bCP5b+D5LiK5b2T5Y+X6aqX44CC6K+36ZqP5pe25o+Q6auY6Ieq6Lqr55qE6Ziy6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6K+G44CCPC9zcGFuPiANCjwvcD4NCjxwIGNsYXNzPSJwMCI+DQoJNi7lsbHkuJznnIHoh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x5bm05omA5pyJ6YWS5bqX5oi/6Ze05YaF5LiA5qyh5oCn55So5ZOB5Li65pyJ5YG/5L2/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6ZyA5L2/55So77yM6K+355yL5riF5Lu35qC877yM5oiW6ICF5a6i5Lq66Ieq5aSH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YnIgLz4NCjxwPg0KCTxiciAvPg0KPC9wPg0KPHAgY2xhc3M9InAwIj4NCgk4L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uouS6uuWcqOaKpeWQjeetvuiuouaXhea4uOWQiOWQjOaXtu+8jOWmgumakOeekuecn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DheWGte+8mui6q+S9k+eWvueXheOAgeinpueKr+WbveWutuazleW+i+OAge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acqua7oTwvc3Bhbj48c3Bhbj4xODwvc3Bhbj48c3Bhbj7lkajlsoHml6DmiJDlubT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vLTogIXlnYfkuLrlkIjlkIzml6DmlYjjgILmiJHnpL7osKLnu53ku6XkuIrkurrnvqTlj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jgII8L3NwYW4+IA0KPC9wPg0KPHAgY2xhc3M9InAwIj4NCgk8c3Bhbj4g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wMCI+DQoJ6LSt54mp5Y+K5YW26Ieq6LS56KGl5YWF77ya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cDAiPg0KCTEuPHNwYW4+5q2k6KGM56iL5pyq5YyF5ous5oKo6ZyA5rGC55qE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YaF5a655ZKM5Y+v6IO95Li65ruh6Laz5Liq5oCn6KaB5rGC55qE6Ieq6LS56aG555u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ul5pyJ6LSt54mp5oiW5Y+C5Yqg6Ieq6LS555qE6KaB5rGC77yM6aG75LiO5oiR5pa5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2+6K6i6KGl5YWF5Y2P6K6u4oCd44CC77yI6KeB6KGl5YWF5Y2P6K6u77yJ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wMCI+DQoJMi48c3Bhbj7igJzpmaTlj4zmlrnnuqblrprotK3n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miYDlpJbvvIzmiJHnpL7kuI3lronmjpLku7vkvZXlhbblroPotK3nianpobnnm6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nZ7ooaXlhYXljY/orq7lnLrmiYDotK3kubDnmoTllYblk4HvvIzvvIjlj6/og73ljIXmi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ma/ngrnmma/ljLrjgIHnlKjppJDlnLDngrkmbmJzcDvjgIHkvJHmga/lnLDngrnnrYn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mib/mi4Xku7vkvZXotKPku7vjgILigJ0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nAwIj4NCgkzLjxzcGFuPuKAnOiLpeWPjOaWueWcqOWHuuWbouWJjeacquWwsei0r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SjOiHqui0uemhueebrui+vuaIkOWNj+WVhuS4gOiHtOeahOWNj+iuru+8jOaCqOiLpeWc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Yn+ihjOeoi+S4reS4tOaXtuWGs+WumuWPguS4jui0reeJqeaIluiHqui0uemhueebru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iHquaEv+WPlua2iO+8ie+8jOaCqOmhu+S4juacrOWboumihumYn+aIluWvvOa4uOWxp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tvuWtl+iupOWPr+OAgjwvc3Bhbj4gDQo8L3A+DQo8cCBjbGFzcz0icDAiPg0KCe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g0KPC9wPg0KPHAgY2xhc3M9InAwIj4NCgkxLjxzcGFuPua4uOWuouW4puWlve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vgeS7tu+8mui6q+S7veivge+8jOWGm+WumOivge+8jOiAgeW5tOivge+8jOWtpueUn+iv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Ev+erpeaXoOi6q+S7veivgeW4puWlveaIt+WPo+acrOWOn+S7t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cDAiPg0KCTIuPHNwYW4+6K+35LiN6KaB5bCG6LS16YeN54mp5ZOB5Y+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bqU5oCl6I2v5ZOB5pS+5Zyo5omY6L+Q6KGM5p2O5Lit77yM5Lul5YWN5Lii5aSx44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+H56iL5Lit77yM5Lmf6K+35aal5ZaE5L+d5a2Y44CC5aSc6Ze05oiW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a6c57uT5Ly05ZCM6KGM5bm25ZGK5LmL5a+85ri477yM6K6w5aW95a+85ri455S16K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5So44CC5rOo5oSP5a6J5YWo77yM5L+d566h5aW95Liq5Lq66LSi54mp77yM6LS16YeN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6K+35pS+572u6YWS5bqX5L+d6Zmp566x5L+d566h5oiW5Yiw6YWS5bqX5YmN5Y+w5YWN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a2Y77ybPC9zcGFuPiANCjwvcD4NCjxwIGNsYXNzPSJwMCI+DQoJMy48c3Bhbj7lh7roo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lpIfvvJrpm6jooaPmiJbpm6jkvJ7jgIHov5DliqjpnovjgIHmhJ/lhpLoja/jgIHogqDog4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jgIHpmLLomavoho/oja/jgIHpmLLmmZLmsrnjgIHlpKrpmLPluL3jgIHlpKrpmLPplZzn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vvIjmtbfmu6jln47luILml6nmmZrmuKnlt67ovoPlpKfvvIzplb/oopbooavvvIzovbvkv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mpblpJblpZfvvIk8L3NwYW4+IA0KPC9wPg0KPHAgY2xhc3M9InAwIj4NCgk0LjxzcGFuP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luS/nemZqe+8iOWmguWPguWKoOafkOenjemrmOmjjumZqemhueebru+8jOW/hemhu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Ej+WklumZqe+8iTwvc3Bhbj4gDQo8L3A+DQo8cCBjbGFzcz0icDAiPg0KCTUu5p6j5bqE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Lqn77ya5b6u5bGx5rmW6bit6JuL44CB5bGx5Lic5aSn5p6j44CB5bGx5Lic6ICB57KX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DQo8L3A+DQo8cCBjbGFzcz0icDAiPg0KCTYuPHNwYW4+5oSP6KeB5Y+N6aaI77ya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ZCI5a+85ri45aaC5a6e5aGr5YaZ5b2T5Zyw55qE5oSP6KeB5Y2V77yM5LiN5aGr5oiW6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6ICF5b2S5p2l5ZCO5oqV6K+J5bCG5peg5rOV5Y+X55CG77yI5o+Q6YaS5ZCE5L2N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peF5ri45oqV6K+J55qE5pyJ5pWI5pe26Ze05Li65Zui6Zif6L+U5Zue5Ye65Y+R5Zyw6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EwPC9zcGFuPjxzcGFuPuWkqeWGheacieaViO+8ieWboOi0teekvuWO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WnlOaJmOaIkeekvuaOpeW+heihjOeoi+WGheWuueS4jua4uOWuouaJi+aMgeihjOeoi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uueS4jeS4gOiHtO+8jOWvvOiHtOaKleivie+8jOi0o+S7u+eUsei0teekvuaJv+aLhe+8m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ekvuS7pea4uOWuouWcqOW9k+WcsOiHquihjOWhq+WGmeeahOOAiua4uOWuouaEj+in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S4uuihoemHj+a4uOWuouWPguS4juivpeWbouaXhea4uOa7oeaEj+W6pueahOS4u+img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Nru+8jOivt+WwiuaVrOeahOWQhOS9jea4uOWuouiupOecn+Whq+WGmeOAgueUseS6j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jOS4mueahOi3qOWMuuWfn+aAp++8jOaXheihjOekvuWdh+S4jeWPl+eQhuWboOiZmuWBh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GmeaIluS4jeWhq+aEj+ingeS5puiAjOS6p+eUn+eahOWQjue7reS6ieiuruWSjOaKleiv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cDAiPg0KCTcuPHNwYW4+5paH5piO5Ye66KGM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4ix5oqk5pmv5Yy655qE6Iqx6I2J5qCR5pyo5ZKM5paH54mp5Y+k6L+577yM5LiN5Lu7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mv5Yy644CB5Y+k6L+55LiK5Lmx5Yi75Lmx5raC44CC5aaC5peg5oSP6LSt5Lmw6K+3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iO5bCP5ZWG5bCP6LSp6K6y5Lu36L+Y5Lu377yM5LiA5pem6K6y5aW95Lu35qC86IC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5qE6K+d5a655piT5Lqn55Sf55+b55u+77yb5Ye65ri46K+35L+d5oyB5bmz5bi4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oCB77yM6YGH5LqL5YiH5Yu/5oCl6LqB77yM5aSn5a625bqU55u45LqS5L2T6LCF77yM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biu5Yqp44CCPC9zcGFuPiANCjwvcD4NCjxiciAvPg0KPHA+DQoJPGJyIC8+DQo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iANCg0KDQoNCg0KDQoNCg0K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kaXYgaWQ9InByaW50QnRuIj4NCg0KDQoNClvov5Tlm57kuLv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omT5Y2w5pys6aG1XeOAgA0KDQoNCg0KW+WFs+mXreeql+WPo13CoA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gDQoNCg0KDQogDQoNCg0KDQo8L2JvZHk+DQoNCg0KDQo8L2h0bWw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6A48B68949C183F1D7AC0F10AAD75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