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0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FAA0D61DA011BDDC1F5935794E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AA0D61DA011BDDC1F5935794E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TMNCg0KPGJyPg0KDQoJPD7lub/lt57mt7HlnLPnj6DmtbfliqDmuK/mvrP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v5rex5Zy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3seWc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x5ZyzLS3pppnmuK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/kuIDml6XmuLg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mea4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a+s+mXqC0t54+g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j6D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acuui1tOW5v+W3nu+8jOaOpeacuuWQjumAge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v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phZLlu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7vvIzliY3lvoDmlrDlpKnmsrPpppbluK3otK3nianlub/lnLrvvI3vvI3pm4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jgIHlqLHkuIDkvZPnmoTmraPkvbPlub/lnLrvvIjnuqYz5bCP5pe277yJ77yM77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m/5bee6aaW5bit6LSt54mp5bm/5Zy677yM546y55CF5ruh55uu55qE6auY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Gj5qyh55qE5ZWG5ZOB5Lu75ZCb6ZqP5oSP6YCJ5oup77yJ77yM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/5bee55m76LaK56eA5YWs5Zut77yM6KeC5bm/5bee5Z+O5qCH77yN5LqU576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liY3lvoA0QeaZr+WMuuWyreWNl+WNsOixoeWbrSz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3kuK3lr4zmnInnibnoibLnmoTooZflt7fjgIHlrpfnpaDjgIHmsJHlsYXlko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YnvvIzlhYXliIblsZXnjrDkuoblsq3ljZfkvKDnu5/mlofljJbnmoTnsr7ljY7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oHlh7rljp/nlJ/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LmsJHlsYXkvp3msLTogIzlu7r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l6jpq5jlsYvvvIzmiJbplazogLPpq5jlopnjgILmgqDplb/nmoTpnZLkupHlt7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tp/moIrpl6jjgIHlo67op4LnmoTomp3lo7PlopnjgIHnsr7oh7TnmoTmu6HmtL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onL/onJLvvIzmsaDloZjmuIXmvojvvIzlpITlpITmlaPlj5HnnYDlsq3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n7XlkbPjgILlkI7muLjop4jpu4Tln5TlhpvmoKHvvIjlkajkuIDpl63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5TlhpvmoKHlj7Lov7nkuLDlr4zvvIzlsbHmsLTnm7jono3vvIzlt7LliJ3mraXph43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o47lp7/vvIzmmK/muLjop4jnmoTlpb3ljrvlpITvvIzkuZ/mmK/ov5vooYz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nmoTlpb3lnLDmlrnjgILov5nph4zmmK/lpKfpnanlkb3ml7bmnJ/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kuK3lm73lhbHkuqflhZrlkozoi4/ogZTnmoTluK7liqnkuIvlu7rnq4vnmoT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vkuovlrabmoKHjgILlrZnkuK3lsbHku6XigJzliJvpgKDpnanlkb3lhp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K3lm73nmoTljbHkuqHigJ3kuLrlip7moKHlrpfml6jvvIzku6XigJzkurLniL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3kuLrmoKHorq3vvIzlrabkuaDoi4/ogZTnmoTlu7rlhpvnu4/pqozvvIzln7nlhbv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pvkuovkurrmiY3jgILlhpvmoKHnvqToi7HojZ/okIPvvIzlkI3lsIbovo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ov5Hku6Plj7Llkozlhpvkuovlj7LkuIrlhbfmnInph43opoHmhI/kuY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jmnKzml6XkuI3lkKvmmZrppJDvvIzmuLjlrqL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vo7po5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ex5Zy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lhaXkvY/mt7HlnLPphZLlupcs5pma6aSQ6Ieq55C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7HlnLMtLe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dGV4dC1pbmRlbnQ6MjEuMDAwMHB0OyI+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77yaMDDkuo7nmoflspflj6PlsrjkuInmpbzlh7rlooPljoXmraPpl6jpm4blkIj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5bem5Y+z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6JC96ams5rSy77yM6ZqP5ZCO5o2i5LmY5peF5ri45aSn5be0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6aaW5YWI5YmN5b6A5ri46KeI6aaZ54GrKirml7rnmoTlupnlroctLe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oCc5pif5YWJ5aSn6YGT4oCd77yI57qmMjDliIbpkp/vvInvvIzku6X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rlj5HlsZXlj7Llj4rml6jlnKjooajmiazlvbHop4blt6jmmJ/lkozluZXlkI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6XkvZzogIXmiJDlsLHkuLrkuLvpopj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ppnmuK/ml4Xlj5HlsYDigJzkvJjotKjml4XmuLjmnI3liqHigJ3orqTor4H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73pmYXlhY3nqI7lupdERlPoh6rnlLHmtLvliqjvvIjnuqYx5bCP5pe277yJLCZuYnNw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S8l+WkmumrmOaho+S4lueVjOiRl+WQjeWTgeeJjOS4k+afnOS+m+a4uOWuou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mAieOAgueEtuWQjuWJjeW+gOWwluaymeWSgOmkkOWOheS6q+eUqOWNiO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OiRl+WQjeeahOmmmea4r+a1t+a0i+WFrOWbre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kuJbnlYwqKu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OAgeaipuW5u+awtOmDve+8jOaciea1t+ixmuOAgea1t+eLruetieeyvuW9q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+abtOacieWQhOW8j+aDiumZqeWIuua/gOeahOacuuWKq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8hui9puS4jua1t+a0i+WIl+i9puabtOWPr+S7peS4iuS4i+epv+ai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tOS4qua1t+a0i+WFrOWbremDveayiea1uOWcqOasouWjsOeskeivreS5i+S4r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JjeW+gOmkkOWOheeUqOmkkOOAgjwvc3Bhbj48c3Bhbj7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muK/kvJrlsZXkuK3lv4PmlrDnv7zjgIHph5HntKvojYb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mmmea4r+WbnuW9kuelluWbveeahOingeivge+8jO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mdouacnee7tOWkmuWIqeS6mua1t+a4r++8jOWvk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wuOi/nOe5geiNo+aYjOebm+OAgueEtuWQjuS5mOWdkOWkp+Wei+inguWF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Rl+WQjee7tOWkmuWIqeS6mua1t+a4r+WknOaZr++8iOe6pjQ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ZCO77yM5LmY6L2m6YCB6L+U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+S4gOaXpea4u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+8iOS4jeWQq+mkkOOAgei9puOAgeWvvOa4uO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LeePoO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Cgnml6nppJDlkI7kuZjoiLnliY3lvoDmvrPpl6jvvIz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DkuprmtLIqKuWkp+eahOe7vOWQiOaAp+WoseS5kOWcuuaJg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+8iOe6pjQw5YiG6ZKf77yJ44CC5LmL5ZCO55So5Y2I6aSQ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kkOWQjuWJjeW+gOa4uOiniOa+s+mXqOWQhOWkp+WQjeiDn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mBl+S6p+WQjeW9leeahOWmiOellumYge+8iOe6pj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5riU5Lq656CB5aS0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6Xlj4rmvrPpl6gqKu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YeR6I6y6Iqx5bm/5Zy677yI57qmMTXliIbpkp/vvInjgILmuLjmr5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pgIHnj6Dmtbf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a1t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5LiK552h5Yiw6Ieq54S26YaS77yM5qC55o2u6Iiq54+t5pe2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054+g5rW35py65Zy65LmY5py66L+U5YyX5Lqs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nibnku7fotoXlgLzov57nur/luKbmgqjnjqnpgY3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LrmgqjpgInmi6nlvZPlnLDmiJDnhp/nur/ot6/vvIzmgqj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K3phY3vvIzpmo/ml7blh7rlj5HjgILvvIjmiYDmnInooYznqIvkuLrnuq/njq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5bm/5rex54+g5q6177ya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MeOAgS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VhuWKoemFkuW6l+WPjOS6uuagh+WHhumXtO+8iOmFkuW6l+aXoOaYn+e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OAguWmguS6p+eUn+WNleeUt+aIluiAh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uieaOkuWKoOW6iuaIluiAheS4ieS6ujxzcGFuPiZuYnNwOyDpl7TjgIL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or7fnjrDku5jljZXmiL/lt644MOWFgy/kurov5pm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cuMjV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PHNwYW4+44CB55So6aSQ77yaPC9zcGFuPuWQqzPmraMy5pep6aSQ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S4jeWQq+mFkuawtO+8ie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mlremHj+ebuOW6lOWHj+WwkeOAguS7peihjOeoi+agh+azqOS4uuWHhu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+8jOaXqemkkDEw5YWDL+S6uu+8jOS4jei2szEw5Lq6546w6YCA6aSQ6LS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pWw5rCR5peP6K+35oGV5oiR5YWs5Y+45peg5rOV5a6J5o6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77yM5bCG5bC96YeP5a6J5o6S57Sg6aOf5oiW6ICF5YWo56iL6aSQ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M8c3Bhbj7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mraP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PHNwYW4+44CB6Zeo56Wo5YyF5ous77yaPC9zcGFuP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ln5TlhpvmoKEv6LaK56eA5YWs5ZutL+S6lOe+iuWDjy/nn7Pmma/lsbHlhazlm60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L+a3seWcs+a5vuWFrOWbrS/kuK3oi7HooZc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xzcGFuPuOAgeWvvOa4uO+8muW9k+WcsOS8mOengOWvvOa4uOacjeWK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AiPg0KCea4r+a+s+aut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PHNwYW4+44CB6YWS5bqX77ya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PC9zcGFuPuWmgumcgOabtOaUueWbm+aYn+mFkuW6l++8jOWImemcg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zxzcGFuPi88L3NwYW4+PHNwYW4+5Lq6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PuS7peS4i+ihjOeoi+a+s+mXqOauteS4jeS9j++8jOS9j+eP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ge+8iOS9j+a+s+mXqOmZhOWKoDwvc3Bhbj48c3Bhbj4xNT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Iv+W3ru+8muWRqOS6lDwvc3Bhbj48c3Bhbj4rMzA8L3NwYW4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PC9zcGFuPjxzcGFuPis4MDwvc3Bhbj48c3Bhbj7vvIk8L3NwYW4+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v5r6z6YWS5bqX5Lu35qC85Y+Y5YyW5b+r77yM5oql5Lu35LuF6ZmQ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aaC5oi/5beu5pyJ5Y+Y5YyW5oGV5LiN5Y+m6KGM6YCa55+l77yM6K+35p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PC9zcGFuPiANCjwvcD4NCjxwIGNsYXNzPSJwMCI+DQoJMjxzcGFuP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UqOi/m+WPo+WGt+awlOaXhea4uOW3tOWjq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PjgIHnlKjppJDvvJrmuK/mvrM05q2jMeaXqeS4g+iPnOS4gOaxp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gQ0KPC9wPg0KPHAgY2xhc3M9InAwIj4NCgk0PHNwYW4+44CB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8mOengOS4k+iBjOWvvOa4uA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bm/6L+b54+g5Ye66aOe5py656Wo77yI5ZCr5py65bu654eD5rK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DxzcGFuP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gDQo8L3A+DQo8cCBjbGFzcz0icDA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xLjLnsbPku6XkuIvvvIjlkKsxLjLnsbP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nlKjppJDjgIHlr7zmuLjjgIH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SZuYnNwO+WcqOS4jeWHj+Wwke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9j+Wuv+WcsOWPiuaZr+eCuea4uOiniOmhuuW6j+S7p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XjgIEmbmJzcDv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lpKnmsJTjgIHmlL/msrvnrYnvvInpgKDmiJDnmoTlm6LpmJ/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4rlop7liqDotLnnlKjnlLHlrqLkurrmib/mi4XvvIzmiJHnpL7lj6rotJ/otKPljY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244CBJm5ic3A75oiR56S+5o6l5b6F6LSo6YeP5piv5L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n6YOo5Lu95ri45a6i562+572y55qE5oSP6KeB5Lmm5Li65L6d5o2u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pyq5o+Q5Ye65byC6K6u5YiZ6KeG5Li65ruh5oSP6L+U56i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6LCF6Kej5oiR56S+5LiN57uZ6aKE5aSE55CG77yM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Lq65bCG5oSP6KeB5Y+N6aaI5Zyo5oSP6KeB5Y2V5LiK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EmbmJzcDvkuI3lh4/lsJHmnI3liqH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nLDlj4rmma/ngrnmuLjop4jpobrluo/ku6XlnLDmjqXnpL7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Jm5ic3A76KGM56iL5YaF5omA5ZCr5pmv54K56Zeo56Wo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LqO5a6i5Lq66Ieq6Lqr5Y6f5Zug5pyq6IO95Lqn55Sf55qE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6Ieq5Yqo5pS+5byD77yM6LS555So5LiA5b6L5LiN6YCA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w0KPC9wPg0KPHAgY2xhc3M9InAwIj4NCgkxM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mEzigJnnrb7lrqLkurrlj6bpnIDkuqTnurPlkI3ljZXotLnvvIzor7flkITlkIzooY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or4HlrqLkurror4Hku7bjgIHnrb7ms6jmnInmlYj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AA0D61DA011BDDC1F5935794E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