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3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A6C249452301FB2B6E22909B77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6C249452301FB2B6E22909B77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eOAkOacuuelqOOBrumFkuW6l+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Zu96Ieq55Sx6KGM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k0DQoNCjxicj4NCg0KCTzms7DoiKrlm73oiKo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jflpKnjgJDmnLrnpajjga7phZLlupf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eiHqueUseihj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TgxMDE5MDYzNjM1XzUyMzU1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aW1nIHNyYz0iL3VwbG9hZHMvbGl0aW1nLzIwMTgxMDE5MDYzNz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nBuZyIgYWx0PSIiIC8+PGJyIC8+DQo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YzNzIyXzk4MjUwLnBu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E5MDYzNzQxXzczMzc3LnBu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DE5MDY1MDEzXzk1MDg5LnBu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YzNjM1XzUyMzU1LnBuZyIgYWx0PSIiIC8+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E5MDYzNzAyXzg2MDc0LnBuZyIgYWx0PSIiIC8+PGJyIC8+DQ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DE5MDYzNzIyXzk4MjUwLnBu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gxMDE5MDYzNzQxXzczMzc3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aW1nIHNyYz0iL3VwbG9hZHMvbGl0aW1nLzIwMTgxMDE5MDY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MDg5LnBuZyIgYWx0PSIiIC8+PGJyIC8+DQo8YnIgLz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l+S6rOW+gOi/lOaZruWQieacuuelqO+8iOWbveiIqu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+8iSvlvZPlnLA0fjXmmJ/nuqfphZLlup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mnLrnpajvvJrljJfkuqwtLeaZruWQ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PGJyIC8+DQrphZLlupfvvJrlvZPlnLA0fjXmmJ/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nemZqe+8muaXheihjOekvui0o+S7u+S/ne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zsOWbveetvuivgei0ue+8iOiQveWcsOet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i0tOe6uOetvjI2MOWFg++8ie+8jOazsOWbveW9k+WcsOWFtuS7lu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A6C249452301FB2B6E22909B77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