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4:38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DEE00A8F964E8979426E234BFDC7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DEE00A8F964E8979426E234BFDC7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vKDnu5/mlofljJblha3ml6Uo6L+q5pav5bC85LiA56Wo5Yiw5bqVL0dSSU5QQeWGsOmb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S/lj4zmuKnms4kv6J+55a60L+S6lOaYn+S9j+WuvynkuJzpmKpfX+aXhea4uOe6v+i3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hea4uOaXpemfqeacneacrOW3nuWFqOaZr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DA5OQ0KDQo8YnI+DQoNCgk8PuaXpeacrOS8oOe7n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reaXpSjov6rmlq/lsLzkuIDnpajliLDlupUvR1JJTlBB5Yaw6Zuq5LmQ5ZutL+WPjO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on7nlrrQv5LqU5pif5L2P5a6/KeS4nOmYqj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Y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pys5be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4NDg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zihpL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nOS6r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JzkuqwgKOihjOeoi+S4reivtOaYj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nOS6r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kuJzkuqwt5a+M5aOr5bGx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r4zlo6vlsbHlnLDljLrmuKnms4n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+M5aOr5bGx5Zyw5Yy6LeS4iemHjeWcsOWMu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J6YeN5Zyw5Yy65rip5rOJ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S3lpKfpmKo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lnuaIty/lpKfpmK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6We5oi3L+Wkp+mYquKGkuWMl+S6r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OKGkuS4nOS6r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yX5Lqs6aaW6YO95py65Zy6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u96ZmF6Iiq54+t5YmN5b6A5pel5pys5oiQ55Sw5oiW6ICF576955Sw5py65Zy6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YWS5bqX5YWl5L2P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S4nOS6r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c5LqsICjooYznqIvkuK3or7TmmI4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ml6nppJDlkI7vvIzmuLjop4jjgJA8Yj7mtYXojYnpm7fpl6jop4Lpn7Plr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77yI57qmPHNwYW4+NjA8L3NwYW4+5YiG6ZKf77yJ77yM5YmN6Z2i6JGX5ZCN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GX44CO5Luy6KeB5LiW6YCa44CP77yM6LSp5Y2W552A5Y2D5Y+Y5LiH5YyW77yM5ZCE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57qq5b+15ZOB77yM5b2T56S85ZOB6YCB57uZ5Lqy5pyL5aW95Y+L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SZ55qE6YCJ5oup5ZaU77yBPHNwYW4gY2xhc3M9ImFwcGxlLWNvbnZlcnRlZC1zcGFjZ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uWQjuWJjeW+gOOAkDxiPumTtuW6pzwvYj7jgJHvvIjnuqY8c3Bhbj4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nmmK/lnKjml6XmnKzkuJbnlYzlkI3niYzml5foiLDlupcq5Li6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Yy677yM6L+Y5pyJ5Y6G5Y+y5oKg5LmF55qE5pel5pys55m+5bm06ICB5bqX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WB6KGM5pyN6aWw5aSW77yM55S15Zmo77yM6I2v5aaG77yM5bqU5pyJ5bC95pyJ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6LSt54mp5aSp5aCC44CC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RkZFNTAwOyI+5ZCO5YmN5b6A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iYWNrZ3JvdW5kLWNvbG9yOiNGRkU1MDA7Ij7kuJzkuqzov6rmlq/lsL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iYWNrZ3JvdW5kLWNvbG9yOiNGRkU1MDA7Ij7jgJH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15bCP5pe277yM5YyF5ZCr6Zeo56Wo5Y+K5be05aOr5b6A6L+U5o6l6YCB77yJ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a5rSy56ys5LiAPC9zcGFuPjxzcGFuIHN0eWxlPSJiYWNrZ3JvdW5kLWNvbG9yOiNG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muLjkuZDlm608L3NwYW4+PHNwYW4gc3R5bGU9ImJhY2tncm91bmQtY29sb3I6I0ZGR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eahOS4nOS6rOi/quaWr+WwvOS5kOWbre+8jOaYr+S+neeFp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RkZFNTAwOyI+576O5Zu96L+q5pav5bC85LmQ5Zu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iYWNrZ3JvdW5kLWNvbG9yOiNGRkU1MDA7Ij7ogIzlu7rvvIz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YvlpJblhaXlm63kurrmlbAq5aSa55qE6L+q5pav5bC85LmQ5Zut44CC5Y2g5ZywNTH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vvIzlpKfkurrkuI7lsI/lranmoqblubvkuK3nmoTlpKnloILvvIzkuI7nsbPlpYfjgIH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jgIHllJDogIHpuK3jgIHnu7TlsLznhorkuIDlkIzpgajmuLjmjqLpmankuZDlm63jgI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JbnlYzjgIHmoqblubvkuJbnlYzjgIHliqjnianlpKnlnLDnrYnvvIzlv4Xorqnmgqj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hbbkuK3vvIzph43mi77nq6XlubTnmoTmrKLkuZDvvJvlubbluKbnu5nmgqjnu4jnlJ/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m57lv4bjgII8L3NwYW4+5ZCO5YWl5L2P5Lic5Lqs6YWS5bqX44CCPGI+77yI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77yM5pys5pel5Y2I44CB5pma6aSQ6Ieq55CG77yJPC9i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GltZyBzcmM9Ii91cGxvYWRzL2xpdGltZy8yMDE0MTIxOTA2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0MzY5Mi5qcGciIGFsdD0iIiAvPjxiciAvPg0KPC9iP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nOS6rC3lr4zlo6vlsbHlnLDljL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0KCTxwIGNsYXNzPSJNc29Ob3JtYWwiPg0K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muLjop4jjgJA8Yj7nmoflsYXlpJboi5E8L2I+44CRPGI+77yI5LqM6YeN5qG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+8iOe6pjxzcGFuPjQwPC9zcGFuPuWIhumSn++8ie+8jOWOhuS7o+Wkqeeah+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S6uueahOS9j+aJgOOAgueah+WxheeahOWkp+mDqOWIhuS4jeW8gOaUvuWPguing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a4uOS6uuWPquiDveWcqOeah+Wuq+WkluiLkeWklueahOeah+Wuq+W5v+WcuumZhOi/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gOeVquOAguaVtOS4queah+WxheWMuuWfn+ael+acqOiRseiRse+8jOa7oeebruiLj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r+ivtOaYr+mXueWMuuS4reeahOWugemdmeOAguOAkDxiPueni+WPtuWOn+eUteWZ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FJSzwvc3Bhbj7lhY3nqI7lupc8L2I+44CR77yI57qmPHNwYW4+ND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S15Zmo5Lqn5ZOB55qE6LSt54mp5aSp5aCC44CC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8c3BhbiBjbGFzcz0iYXBwbGUtY29udmVydGVkLXNwYWNl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FNTAwOyI+5ZCO5LmY6L2m5YmN5b6A5a+M5aOr5bGx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iYWNrZ3JvdW5kLWNvbG9yOiNGRkU1MDA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JhY2tncm91bmQtY29sb3I6I0ZGRTUwMDt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JTlBBPC9zcGFuPjwvYj48Yj48c3BhbiBzdHlsZT0iYmFja2dyb3VuZC1jb2xvcjojRkZF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FNTMzMzM7Ij7kuZDlm608L3NwYW4+PC9iPjxzcGFu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U1MDA7Ij7jgJE8L3NwYW4+PGI+PHNwYW4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TUwMDsiPu+8iOWQq+WFpeWbremmlumBk+mXqOelqO+8jOWQq+a4uOaIj+WIu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IuO+8jOe6pjwvc3Bhbj48c3BhbiBzdHlsZT0iYmFja2dyb3VuZC1jb2xvcjojRkZF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wvc3Bhbj48c3BhbiBzdHlsZT0iYmFja2dyb3VuZC1jb2xvcjojRkZFNTAw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Yj48c3BhbiBzdHlsZT0iYmFja2dyb3VuZC1jb2xvcjojRkZFNTAw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6Zuq55uGPC9zcGFuPjxzcGFuIHN0eWxlPSJiYWNrZ3JvdW5kLWNvbG9yOiNGRkU1MDA7I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iYWNrZ3JvdW5kLWNvbG9yOiNGRkU1MDA7Ij7pm6rkuIr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vvIzmm7TmnInnibnoibLniZvogonppbzlpZfppJDvvIzllp3msaTml6DpmZDph4/jgI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A8L3NwYW4+PGI+PHNwYW4gc3R5bGU9ImJhY2tncm91bmQtY29sb3I6I0ZGRTUwMDsi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v+WcuuWlpeeJueiOseaWrzwvc3Bhbj48L2I+PHNwYW4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TUwMDsiPuOAke+8iOe6pjwvc3Bhbj48c3Bhb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FNTAwOyI+OTA8L3NwYW4+PHNwYW4gc3R5bGU9ImJhY2tncm91bmQtY29sb3I6I0ZGR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WIhumSn++8ie+8jOe9kee9l+S6hui/keeZvuWutuS4lueVjOS4gOa1geWTgeeJj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6juS4lueVjOWQhOWcsOWQjeWTgeeJjOeahOWVhuWTge+8jOi0qOmHj+S/seS9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nOS6rCrlj5fmrKLov47nmoTlpKflnovotK3kuK3lv4PvvIzlnKjov5nph4zmgqj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iLDluILku7c8L3NwYW4+PHNwYW4gc3R5bGU9ImJhY2tncm91bmQtY29sb3I6I0ZGRTU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PHNwYW4gc3R5bGU9ImJhY2tncm91bmQtY29sb3I6I0ZGRTUwMDsiPuiH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mFja2dyb3VuZC1jb2xvcjojRkZFNTAwOyI+O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RkZFNTAwOyI+5oiQ55qE57K+5ZOB44CC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6YWS5bqX77yM5rOh5rip5rOJ77yM55So5pma6aSQ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8Yj48c3BhbiBzdHlsZT0iYmFja2dyb3VuZC1jb2xvcjojRkZFNTAw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nibnliKvmj5DnpLrvvJrlm6AgR1JJTlBB5LmQ5Zut5ri45Lq66L6D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a6i5ruh77yM5Y2I6aSQ5pyJ5Y+v6IO95o+Q5L6b6aSQ5Yi4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Yj48c3BhbiBzdHlsZT0iYmFja2dyb3VuZC1jb2xvcjojRkZFNTAw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48L3NwYW4+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RkZFNTAwO2NvbG9yOiNFNTMzMzM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QxMjE5MDYyNDUxXzU4Nzkw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DQo8L3A+DQo8Yj48L2I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vjOWjq+WxseWcsOWMuua4qeazie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+M5aOr5bGx5Zyw5Yy6LeS4iemHjeWcsOWMu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5pep6aSQ5ZCO55m75LiK5pel5pys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44CQPGI+5a+M5aOr5bGx5bGx6IWwPC9iPjxiPi3kupTlkIjnm648L2I+44CR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u95a6255qE6LGh5b6B77yM6K6p5oKo5pu06L+R6Led56a75o6l6Kem5a+M5aOr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a+M5aOr576O5pmv77yI57qmNDAtNjDliIbpkp/vvIzlpoLlpKnmsJTpl67popjm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kIjnm64r5a+M5aOr5bGx6LWE5paZ6aaG77yJ44CC5ZCO6amx6L2m5YmN5b6A5Li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M5ri46KeI5pel5pys5Lyg5om/MjAwMOW5tOWOhuWPsueahOS8iuWKv+elnuWu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DxiPuS8iuWKv+elnuWuqzwvYj7jgJHvvIzlubblj4Lop4Lph43njrDkuobml6XmnKz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o47osozkvIrlir/ot6/nmoTlu7rnrZHniannmoTjgJA8Yj7miZjnpo/mqKrkuIE8L2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YmN5b6A5YWl5L2P5LyK5Yq/5Zyw5Yy66LGq5Y2O5bqm5YGH5p2R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iemHjeWcsOWMuua4qeazie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YO9LeWkp+mYq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+DQ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0MTIxOTA2Mjg1Nl8zMjU0OS5qcGciIGFsdD0iI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5pep6aSQ5ZCO5YmN5b6A5Lqs6YO9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JGX5ZCN55qE44CQPGI+5LyP6KeB56i76I235aSn56S+PC9iPuOAke+8iOe6pjxzcGFu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OAgua4uOiniOS4lueVjOaWh+WMlumBl+S6p+OAkDxiPumHkemY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Yj7jgJHvvIjnuqY8c3Bhbj40MDwvc3Bhbj7liIbpkp/vvIn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pbWcgc3JjPSIvdXBsb2Fkcy9saXRpbWcvMjAxNDEyMTkwNjI5M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yNDguanBnIiBhbHQ9IiIgLz4NCjwvcD4NCjxwIGNsYXNzPSJNc29Ob3JtYWwiPg0KCe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kp+mYqu+8jOOAkDxiPuWkp+mYquWfjuWFrOWbrTwvYj7jgJE8Yj4o5LiN55m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ZiBPHNwYW4+KTwvc3Bhbj7vvIw8L2I+5q2k5Z+O5Li65pel5pys5ZCN5bCG44CO5Liw6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ZCJ44CP5omA5bu66YCg77yM56eA5Li955qE5bqt5Zut5ZKM5Lqt5Y+w5qW86ZiB44CB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C5Y2J44CB5ruh55uu6Z2S57+g44CB5YWF5ruh6K+X5oOF55S75oSP44CC44CQPGI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5qGl6LSt54mp6KGXPC9iPuOAke+8iOe6pjxzcGFuPjkwPC9zcGFuPuWIhumSn++8ie+8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Wkp+WPr+WwveaDheS6q+WPl+i0reeJqeS5i+S5kOi2ozxzcGFuPiw8L3NwYW4+5pu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6Ziq5Y6o5oi/PHNwYW4+LS08L3NwYW4+PGI+6YGT6aG/5bSb576O6aOf6KGX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leWQhOasvuaXpeW8j+Wwj+mjn++8jOS6uua9ruS4jeaWre+8jOWujOWFqOaEn+WPl+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eahOmynOaYjuawlOaBr+WSjOmXquS6rueahOa0u+WKm+OAgu+8ieOAkOinguWF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e7vOWQiOWFjeeojuW6l+OAkei0reS5sOW/g+S7queJqeWTgeOAgu+8iOe6pjxzcGFu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OAgg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JhY2tncm91bmQtY29sb3I6I0ZGRTUwMDt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ma6aSQ54m55Yir6LWg6YCB5YyX5rW36YGT55u06L+Q6J6D6J+56aSQ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5pa55L6/5ri4546p5pys5pel5Y2I6aSQ6Ieq55CG77yJ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RkZFNTAwO2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DQo8L3A+DQo8Yj48c3BhbiBzdHlsZT0iY29sb3I6IzAwMDAwM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U1MDA7Ij48L3NwYW4+PC9i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npZ7miLcv5aSn6Ziq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pZ7miLcv5aSn6Ziq4oaS5YyX5Lqs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CBjbGFzcz0iTXNvTm9ybWFsIj4NCgkJ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44CQPGI+56We5oi35rivPC9iPuOAke+8jOS5mOiIuei1tOWkp+mYquWFs+il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WKnueQhueZu+iusOaJi+e7re+8jOS5mOWbvemZheiIquePrei/lOWbnummlu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xzcGFuPlQzPC9zcGFuPuiIquermealvOOAgjxzcGFuPjwvc3Bhbj4NCgk8L3A+DQr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lhaXkvY/npZ7miLfphZLlupfvvIzliJnmuLjop4jnpZ7miLfmuK/vvIzkuZjoiLn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hbPopb/mnLrlnLrvvIzlpoLlhaXkvY/lpKfpmKrphZLlupfvvIzliJnnm7TmjqX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hbPopb/mnLrlnLrjgILlpoLlm6DlpKnmsJTnrYnkuI3lj6/mipflipvlm6DntK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og73kuZjoiLnvvIzliJnlrqLkurrnm7TmjqXkuZjovabliY3lvoDlpKfpmKrlhbP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jgIINCjwvcD4NCjxiPjwvY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k1zb05vcm1hbCI+DQoJPGJyIC8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UuOTVwdDt0ZXh0LWluZGVudDot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siPg0KCeWbveiIqjxzcGFuPi88L3NwYW4+5YWo5pel56m66Iiq54+t55u06aOe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N5Y676L2s5py65LmL6IumPHNwYW4+LDwvc3Bhbj7kuKTngrnov5vlh7rkuI3otb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t68NCjwvcD4NCjxwIGNsYXNzPSJNc29Ob3JtYWwiIHN0eWxlPSJtYXJnaW4tbGVmdDoxN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xNS45NXB0OyI+DQoJPHNwYW4+5YWo56iL5peg5a+85ri4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pmv54K544CB5peg5a+85ri45bCP6LS5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S45NXB0O3RleHQtaW5kZW50Oi0xN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S45NXB0O3RleHQtaW5kZW50Oi0xNS45NXB0OyI+DQoJ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WFqOeoi+aXpeacrOW9k+WcsOS6lOaYn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S9j+acuuWcuu+8jOS4nOS6rOS4pOaZmumDveWGhemFkuW6lz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2LjBwdDt0ZXh0LWluZGVudDotMTYuMHB0OyI+DQoJPHN0cm9uZz7nibnliKv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mZrnibnoibLml6XlvI/muKnms4nphZLlupfvvIzkvZPpqozml6XmnKznibnoibLvvIj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3vvIzms6Hml6XlvI/muKnms4nvvIk8L3N0cm9uZz48c3Ryb25nPua2pOiNoeS4luS/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WwmOWfg+OAgjwvc3Ryb25n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S45NXB0O3RleHQtaW5kZW50Oi0xNS45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I0ZGRTUwMDsiPjxzdHJvbmc+5Lqr5Y+X5LyK5Yq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CI5qyi5LmL5LmhPC9zdHJvbmc+PC9zcGFuPjxzcGFu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U1MDA7Ij48c3Ryb25nPi88L3N0cm9uZz48L3NwYW4+PHNwYW4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TUwMDsiPjxzdHJvbmc+IGNvY29wYeixquWNjuW6puWBh+adke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S5kOiuvuaWveOAgeWuiemdmeiIkumAguS9j+Wuvzwvc3Ryb25nP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pbmRlbnQ6LTE1Ljk1cHQ7Ij4NCgk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xMjE5MDY0NjEwXzkwMTYxLmpwZyIgYWx0PSIiIC8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YuMHB0O3RleHQtaW5kZW50Oi0xNi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YmFja2dyb3VuZC1jb2xvcjojRkZFNTAwO2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bnliKvlronmjpLppZXppK7nm5vlrrQ8L3NwYW4+PHNwYW4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TUwMDtjb2xvcjojRTUzMzMzOyI+4oCU4oCU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RkZFNTAwO2NvbG9yOiNFNTMzMzM7Ij7ml6XmnKw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J6D6J+55bqX4oCU4oCU6J+56YGT5LmQ6J6D6J+56aSQ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RkZFNTAwO2NvbG9yOiNFNTMzMzM7Ij4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YmFja2dyb3VuZC1jb2xvcjojRkZFNTAwO2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b7pgInoh6rliqnmiJbov47lrr7kvJrluK3mlpnnkIY8L3NwYW4+PHNwYW4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TUwMDtjb2xvcjojRTUzMzMzOyI+K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JhY2tncm91bmQtY29sb3I6I0ZGRTUwMDtjb2xvcjojRTUzMzMzOyI+5pel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aOfPC9zcGFuPjxzcGFuIHN0eWxlPSJiYWNrZ3JvdW5kLWNvbG9yOiNGRkU1MDA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is8L3NwYW4+PHNwYW4gc3R5bGU9ImJhY2tncm91bmQtY29sb3I6I0ZGRTUw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5rip5rOJ5paZ55CGPC9zcGFuPjwvYj48Y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2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MHB0OyI+DQoJPGI+PGltZyBzcmM9Ii91cGxvYWRzL2xpdGltZy8yMDE0MTIxOTA2NDU1N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2MC5qcGciIGFsdD0iIiAvPjxiciAvPg0KPC9i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1Ljk1cHQ7dGV4dC1pbmRlbnQ6LTE1Ljk1cHQ7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vvJrkvIrlir/npZ7lrqs8c3Bhbj4rPC9zcGFuPuS8j+ingeeou+iNt+Wk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zcGFuPis8L3NwYW4+5rWF6I2J6Zu36Zeo5a+6PHNwYW4+Kzwvc3Bhbj7ph5HpmIHlr7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k1cHQ7dGV4dC1pbmRlbnQ6LTE1Ljk1cHQ7Ij4NCgnkuIDnq5nlvI/otK3nianmi7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Jrpk7bluqc8c3Bhbj4rPC9zcGFuPuW/g+aWi+ahpTxzcGFuPis8L3NwYW4+5b6h5q6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4m56I6x5pavPGI+PC9iPiANCjwvcD4NCjxiPj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RTUzMzMzOyI+5Lqy5a2Q54m55Yir5o6o6I2Q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tjb2xvcjojRTUzMzMzOyI+O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Y29sb3I6I0U1MzMzMzsiPjxzcGFuIHN0eWxlPSJjb2xvcjojQ0MzM0U1OyI+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c5Lqs6L+q5pav5bC85LmQ5ZutPC9zcGFuPu+8iOS4gOelqOWIsOW6l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Y29sb3I6I0U1MzMzMzsiPis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k5MzNFNTsiPkdSSU5QQTwvc3Bhb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2NvbG9yOiNFNTMzMzM7Ij48c3BhbiBzdHlsZT0iY29sb3I6Izk5MzNFNTsiPu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sOmbquS5kOWbrTwvc3Bhbj7vvIjnibnliKvotaDpgIHvvJrpm6rnm4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2NvbG9yOiNFNTMzMzM7Ij4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tjb2xvcjojRTUzMzMzOyI+546p6Zuq6L2u6IOO5peg6ZmQ5qyh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i977yJPC9zcGFuPjwvYj4gDQo8cD4NCgk8YnIgLz4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48c3BhbiBzdHlsZT0iY29sb3I6I0VFMzNFRTsiPjxzcGFu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U1MDA7Y29sb3I6IzRDMzNFNTsiPjwvc3Bhbj4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A0KPC9w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FqOeoi+aXpeacrOW9k+WcsDxzcGFuPjU8L3NwYW4+5pif6YWS5bqX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2P5a6/PHNwYW4+IDI8L3NwYW4+44CB5pel56iL5omA5YiX6aSQ6aWuPHNwYW4+ID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5pel56iL5omA5YiX5pmv54K56aaW6YGT6Zeo56WoPHNwYW4+IDQ8L3NwYW4+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5YWo56iL6Zmq5ZCMPHNwYW4+IDU8L3NwYW4+44CB6LGq5Y2O6KeC5YWJ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PHNwYW4+IDY8L3NwYW4+44CB5peF6KGM56S+6LSj5Lu76ZmpPHNwYW4+ID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6ZmF5b6A6L+U5py656Wo77yL5py65Zy656iOPHNwYW4+ODwvc3Bhbj7jgIHml6X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k8c3Bhbj45PC9zcGFuPuOAgeWPuOWvvOWwj+i0u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eWNleS6uumXtOaIv+W3rjUwMC/kurov5aSp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+DQoJ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wq57uI5Lul5Ye65Zui6YCa55+l5Li65YeG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dHJvbmc+IA0KPC9wPg0KPHA+DQoJ5Lul5LiK5pmv54K56KeC5YWJ5pe26Ze0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5Sx5LqO5Lqk6YCa5aC15aGe44CB5pmv54K55Lq65rWB44CB5a6i5Lq65Ly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e244CB5L2P5a6/5Zyw54K544CB6aSQ5Y6F5Zyw54K544CB6aSQ5Y6F5Lq65rWB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iK6I+c5pe26Ze044CB5a6i5Lq66L+b6aOf5pe26Ze044CB5a6i5Lq65LiK5Y6V5om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ZKM5L2/55So5Y6V5omA5pe26Ze0LCDlrqLkurrmraXooYzpgJ/luqbjgIHlrqLkur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pgZfnlZnnianlk4HjgIHmnInlkKbnqoHlj5Hkuovku7bnrYnnrYnmiJbogIXlhbbku5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kuqfnlJ/nmoTlj5jljJbmgZXkuI3lj6booYzpgJrnn6XvvIwq57uI5Lul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5qE5YW35L2T5a6J5o6S5Li65YeG44CC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uKYheKYheOAkOeJueWIpeivtOaYjuOA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bveWcn+S6pOmAmuecgeS6juW5s+aIkDwvYj48Yj4yNDwvYj48Yj7lubQ8L2I+PGI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mnIg8L2I+PGI+KDIwMTI8L2I+PGI+5bm0PC9iPjxiPik8L2I+PGI+5Y+R5biDKuaW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avj+aXpeihjOi9puaXtumXtOS4jeW+l+i2hei/hzwvYj48Yj4xMDwvYj48Y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jku6Xoh6rovablupPlrp7pmYXlj5Hovabml7bpl7TkuLrorqHnrpfln7rlh4b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nmlYjpmLLmraLlt7Tlo6vlj7jmnLrlm6DnlrLlirPpqb7pqbblr7zoh7Tlj5HnlJ/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ovmlYXjgILvvIjotYTmlpnmnaXmupDvvJrml6XmnKzlm73lnJ/kuqTpgJrnnIHvvI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wvc3Bhbj4g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eOAkDxzdHJvbmc+54m55Yir5aOw5piOPC9zdHJvbmc+44CR77ya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44CB5Zug6Iiq54+t6LCD5pW05oiW562+6K+B5omL57ut562J5Y6f5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+d55WZ5a+55Ye65Zui57q/6Lev44CB5Ye65Zui5pel5pyf44CB5Y+Y5p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qb44CCDQo8L3A+DQo8cD4NCgky44CB5aaC6YGH5b2T5Zyw5YWs5YWx5YGH5pyf44CB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B5rCU5YCZ562J54q25Ya177yM5LiK6L+w6KGM56iL5qyh5bqP5Y+K5pmv54K5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Y+Y5Yqo44CB5L+u5pS55oiW5pu05o2i77yM5pys5YWs5Y+45LiN5L2c6aKE5YW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pWs6K+36LCF6Kej44CCDQo8L3A+DQo8cD4NCgkz44CBKue7iOihjOeoi+S7p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ehruiupOihjOeoi+S4uuWHhuOAgg0KPC9wPg0KPHA+DQoJNOOAgeW5tOacqywg5bm0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GH5pyf77yM5Lu35qC85bCG5Lya5pyJ5rWu5Yqo77yM5aaC5pel5YWD5rGH546H5aSn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Yqo77yM5oql5Lu35Lya5L2c6YCC5b2T6LCD5pW044CCDQo8L3A+DQo8cD4NCgk144CB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q+P5aSp5pyN5Yqh6Iez5pma5LiK5Lmd5pe277yM5aaC6ZyA5bu26ZW/77yM5oyJ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6L77yM6ZyA5q+P5bCP5pe25LuY5pel5YWDMTAsMDAw57uZ5Y+45py65L2c5bu26ZW/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244CB5LuY5qy+5b2i5byP77ya5Ye65Y+R5YmNM+WkqeWFiOS7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g0KPC9wPg0KPHA+DQoJN+OAgeS7peS4iuaZr+eCueWPiuiGs+mjn+etie+8jOWm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KqOaUvuW8g++8jOaBleS4jemAgOasvuOAgg0KPC9wPg0KPHA+DQoJOOOAgeWbo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6q+mXrumimOiAjOS4jeiDveWcqOS4reWbveWFs+WHuuWig+aIluWcqOaXpeacrO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ImeaJgOaciei0ueeUqO+8jOaBleS4jemAgOasvuOAgg0KPC9wPg0KPHA+DQoJO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OWuouS6uui1hOaWmeS4jeecn+WunuaIluWFtuWug+WuouinguWOn+WboOiAjOWPl+WI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mmhuaLkuetvuaIlue7iOatou+8jOWuouS6uuWwhuaJv+aLheavj+S6ujUwMOeah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i0ueOAgg0KPC9wPg0KPHA+DQoJMTDjgIHml6XmnKzphZLlupfop4TlrprlubTp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MeWygeS7peS4i++8iOWQqzEx5bKB5YS/56ul77yJ5pa55Y+v5LiN5Y2g5bqK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n5Lq65ZCM5bqK44CC5Zug6ICM5bu66K6uMTHlsoHku6XkuIrnmoTlranlrZDog73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liIbluorlhaXkvY/phZLlupfjgIINCjwvcD4NCjxwPg0KCe+8iHJ4Z2fvvI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DEE00A8F964E8979426E234BFDC7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