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4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71F5CEBADB117AB5D43AA535E7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71F5CEBADB117AB5D43AA535E7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1qua8q+S5i+mDveKAneWkp+i/niDjgIHml4XpobrjgIHph5Hnn7Pmu6nvvIjljaf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vvIlfX+aXhea4uOe6v+i3r+WbveWGheaXhea4uOi+veWu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Q5Ng0KDQo8YnI+DQoNCgk8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kMz77ya4oCc5rWq5ryr5LmL6YO94oCd5aSn6L+eIOOAgeaXhemhuuOAgemHkeefs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p+mjnuS4ieaXpe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L695a6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Dk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nq5ktLeWkp+i/ni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ni0t5peF6aG6LS3lpKfov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i/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pKfov54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ermS0t5aSn6L+e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znq5nmmZrkuZjngavovabvvIhLNjgx5qyh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gJQwNzozM++8ieiHs+Wkp+i/nu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5peF5ri45pe65a2j5Ye66KGM77yM6L2m56Wo57Sn5byg77yM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6Wo5Li66L2v5Y2n6L2m56Wo77yM6K+3546w6KGl6YCB56Wo5Lq65Y2V56iL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MTQw5YWDL+S6uu+8ge+8gQ0KPC9wPg0KPHAgY2xhc3M9Ik1zb05vcm1hbC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6L2v5Y2n6L2m5qyh5Li6SzY4MeasoTIw77yaMDYtLTA377yaMzP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rKEyMO+8mjI3LS0wN++8mjUw77yJ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6L+eLS3ml4XpobotLeWkp+i/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5oq16L6+5aSn6L+e77yM5LmY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n6L+e5Li75bmy6YGTLS3kuK3lsbHot6/vvIzmuLjop4jkuprmtLIqKuWkp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KAlOOAkOaYn+a1t+a5vuW5v+WcuuOAkeOAkOa4uOiniOaXtumXtDQ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76Laz5Zyo5Y2O6KGo5LiO55m+5bm05Z+O6ZuV77yM5L2T6aqM54us54m5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aH5YyW44CC5LmY6L2m6YCU5b6E6ZW/6L6+MzPlhazph4zvvIzlj7fnp7DigJ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Kue+jua1t+a7qOinguWFiei3r+KAnS0t5ruo5rW36Lev77yM5ri46KeI6KW/6YOo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O5YWJ77ya54eV56qd5bKt44CB5LuY5a625bqE5rW36L655YWs5Zut44CB5qOu5p6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5LqM5pyf5aSW5pmv77yM5oKg6Zey5q2l6KGM5aSn6L+e6JGX5ZCN5oOF5Lq65qG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qGl44CQ5ri46KeI5pe26Ze057qmMzDliIbpkp/jgJHvvIzlj4Lop4LlpKfov5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gKfotKjnmoTmma/ngrktLeiZjumbleW5v+WcuuOAkOa4uOiniOaXtumXt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5LiO5YyX5Lqs6ZKT6bG85Y+w5Zu95a6+6aaG6b2Q5ZCN44CB5oiR5Zu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vummhuS5i+WbveWutumihuWvvOS6uumBv+aakeiDnOWcsOKAlOOAkOajkuanjOWy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OAkeOAkOa4uOiniOaXtumXtOe6pjHlsI/ml7bjgJHvvIzop4LotY/mrKflvI/pgK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moJHmnKjoi43nv6DnmoTnvo7kuL3lm63mnpfvvIzlpJbop4LmtIvmuqLmrKfmtL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m73lrrbpooblr7zkurrkuIvmprvnmoTlkITlvI/liKvlooXvvIzmvKvmraXlm73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mtbfmu6nnnIvmtbflpKnkuIDoibLvvIzmtbfpuJ/nv7Hnv5Tkuo7lpKnpmYX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u6jmma/oibLjgILmuLjop4jlpKfov54qKuS4nOerr+aZr+WMui0t5rW35LmL6Z+1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Q5ri46KeI5pe26Ze057qmNDDliIbpkp/jgJHvvIzpgqPph4zkuZ/ooqv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LTmtbfmtIvppobigJ3vvIzkvZPpqozkvKDor7TkuK3mgKrlnaHjgILkuZjovabotb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lrBDUFTllYbliqHljLotLeS4nOa4r+WVhuWKoeWMuu+8jOa4uOiniOS4nOaWueawt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Qw5YiG6ZKf44CR77ya5oSf5Y+X5oSP5aSn5Yip6aOO5qC8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iB5bC85pav5rC05Z+O4oCd5byC5Zu95pmv6Imy77yM5ri46KeI5Lic5riv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m/5Zy644CQ5ri46KeI57qmNDDliIbpkp/jgJHvvIzlhbbljaDlnLDpnaLnp68y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Wt+azieaxoOeahOmdouenr+S4ujkwMDDlubPmlrnnsbPvvIzmmK/miJ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pn7PkuZDllrfms4nlub/lnLrjgILmuLjop4jmnInnmb7lubTljoblj7LnmoQt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aDheihl+OAkOa4uOiniOaXtumXtOe6pjMw5YiG6ZKf44CR77yM5pW0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jmoIvljp/ov5zkuJznmb3kv4TnvZfmlq/ml7bnmoTlu7rnrZHvvIzmmK/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hbfmnInkv4TnvZfmlq/ljYHkuZ3jgIHkuozljYHkuJbnuqrlu7rnrZHpo47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lj4Lop4Lnu5PmnZ/lkI7vvIzpgIHlm57phZLlupfkvJHmg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XdTdHlsZTE1Ij4NCgnlj6/oh6rmhL/oh6rotLnpobnnm67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jgIHkuZjnlLXnk7bovabmuLjkuJzmtbflhazlm63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M5ri46KeI5pe26Ze057qmNjDliIbpkp/jgJ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kuZjlsI/ngavovabmuLjojrLoirHlsbHop4Lmma/lj7DjgJA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ri46KeI5pe26Ze057qmMzDliIbpkp/jgJ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Pi+aDheaPkOekuu+8muS7peS4iuaZr+eCueWmguaCqOmcgOimg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juWvvOa4uOetvuiuouWinuWKoOiHqueQhuWNj+iu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ltZyBzcmM9Ii91cGxvYWRzL2xpdGltZy8yMDE1MDkyMzA3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yMTc1OC5qcGciIGFsdD0iIiAv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aSn6L+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5ld1N0eWxlMTYiPg0KCeaXqemkkOWQju+8jOS5mOaXhea4uOi9pui1tO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Yy66YeR55+z5rup44CQ5ZCr5aSn5aWX56Wo77yM5ri46KeI5pe26Ze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OAke+8jOmHkeefs+a7qeiDjOS+nemdkuWxseOAgemdouS4tOm7hOa1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ngOe+juOAgea1t+awtOa4hea+iOOAgea1t+mjjui9u+aflOOAgeW5vemdme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Wkp+i/nueahOWQjuiKseWbreOAgumAlOW+hOaIkeWbvSoq5pep5LiA5o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4oCU5aSn6L+e57uP5rWO5oqA5pyv5byA5Y+R5Yy677yM5Lic5YyX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iO5Yy64oCU5aSn6L+e5L+d56iO5Yy677yM5pWw5a2X5oqA5pyv5LiO55Sf5ZG9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7uT5ZCI4oCU5Y+MROa4r+OAguWIsOi+vumHkeefs+a7qeWQju+8jO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mhuiXj+WTgeenjSoq5YWo44CB5p6a5pWwKirlpJrnmoTmr5vkuLvluK3lg4/nq6D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obvvIzooqvnp7DkuLrplbbltYzlnKjigJzljJfmlrnmmI7nj6DigJ3kuIrnmoT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p3nn7PkuYvnp7DnmoTph5Hmub7pq5jlsJTlpKvnkIPlnLrjgJDlj6/lhY3otLnmiZP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kIPjgJHvvIzlj4Lop4Lni6nnjI7lnLrjgJDlhY3otLnmiZPkuKTlj5HlsI/lj6PlvoT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gJHvvIzmuLjop4jmtZPnvKnnnYDph5Hnn7Pmu6k45Lq/5bm06L+b5YyW5Y+y55qE4oCU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2a6KeI5Zut77yM5ri46KeI5bGV546w56We5aWH5Lq65L2T57uT5p6E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Y5Y2a54mp6aaG77yM5Y+C6KeC57uT5p2f5ZCO5LmY6aOe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DQo8L3A+DQo8cCBjbGFzcz0iTmV3U3R5bGUx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S/6Ieq6LS56aG555uu77yaDQo8L3A+DQo8cCBjbGFzcz0iTmV3U3R5bGUx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5mOW/q+iJh+eci+m+n+ijguefs+OAkDI2MOWFgy/kurr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SZuYnNwOw0KPC9wPg0KPHAgY2xhc3M9Ik5ld1N0eWxlMTYiPg0KCTLjgIHlloL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urLmtbfmuLjjgJAyMjDlhYMv5Lq65ri46KeI5pe26Ze057qmNjDliIbpkp/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Pi+aDheaPkOekuu+8muS7peS4iuaZr+eCu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WPguingu+8jOivt+aCqOS4juWvvOa4uOetvuiuouWinuWKoOiHqueQhuWNj+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1MDkyMzA3MTAwNV8yMzAwNy5qcGciIGFsdD0iIiAv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7nibnoibLvvJrmnKzmnIjmlrDmjqjkuqflk4HvvIzlj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Ljop4Tkuqflk4HluLjop4Tmma/ngrnvvIzmt7HluqbmuLjop4jnmb7lubTlpKfov5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o47mg4U8L3NwYW4+IA0KPC9w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HB4OyI+5oyC5LiJ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6j5Y+v6LWg6YCB5Y+M5Lq65aSn5bqK5oi/77yI5o+Q5YmN6K+05pi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HB4OyI+Me+8mua8q+atpSoq6JGX5ZCN5oOF5Lq65qGlLS3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mhJ/lj5fnuq/nnJ/nmoTniLHmg4XvvIznu5MqKuecn+ivmuWQjOW/g+iqk+io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RweDsiPjLvvJrmhJ/lj5fkvKDor7TkuK3nmoTmgKr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ml6DmsLTmtbfmtIvppobigJ3kuYvnp7DlpKfov57lhavmma/kuYvkuIDjgJ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Xlhazlm63jgJE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0cHg7Ij4z77ya6YCb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+E572X5pav6aOO5oOF5LiA5p2h6KGX44CR5qyj6LWPMzjmoIvkuozljYHkuJbnu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5zkuJznmb3kv4TnvZfmlq/ml7bnmoTlu7rnrZE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HB0O3RleHQtaW5kZW50Oi0zNi4wcHQ7Ij4NCgnjgJ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JHvvJrljrvnqIvngavovabnoazljafvvIzlm57nqIvpo57mnLrnu4/mtY7oiLH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MHB0OyI+DQoJ44CQ55So6L2m44CR77ya5b2T5Zyw56m66LCD5peF5ri46L2m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OAkOeUqOmkk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zxzcGFuPjE8L3NwYW4+5pepMuato+mkkO+8mz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6Zeo56Wo44CR77ya5omA5YiX5pmv54K56aaW6YGT6Zeo56Wo77yI5LiN5ZCr4oCc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4oCd55qE5pmv54K56Zeo56Wo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OAkOWvvOacjeOAke+8muW9k+WcsO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zcGFuPjwvc3Bhbj4gDQo8L3A+DQo8cCBjbGFzcz0iTXNvTm9ybWFsIj4NCgn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HvvJrmjILkuInphZLlupflj4zmoIfpl7TjgIL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aXkvY/kuInkurrpl7TmiJbnjrDooaXmiL/lt67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xMOaciDEtNuWPt+WPkeWbou+8mjEzMOWFgy/kurrjg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ctMzDlj7flj5Hlm6LvvJo1MOWFgy/kuro8L3NwYW4+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OAkOWEv+erpeaKpeS7t+WQq+OAke+8mjxzcGFuPjE8L3NwYW4+4oCUPHNwYW4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WEv+erpeWQq+i9puS9jei0ueOAgeWvvOacjeOAgeWEv+erpeacuuel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0ueeUqOivt+W9k+WcsOeOsOS7mO+8i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OZXdTdHlsZTE2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5Y+v6Ieq5oS/6Ieq6LS56aG555uu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eUteeTtui9pua4uOS4nOa1t+WFrOWbreOAkDEwMOWFgy/kurr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OAkQ0KPC9wPg0KPHAgY2xhc3M9Ik1zb05vcm1hb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LjgIHkuZjlsI/ngavovabmuLjojrLoirHlsbHop4Lmm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MDDlhYMv5Lq677yM5ri46KeI5pe26Ze057qmMzDliIbpkp/jgJ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ZXdTdHlsZTE2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M+OAge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eci+m+n+ijguefs+OAkDI2MOWFgy/kurrmuLjop4jml7bpl7TnuqY2MOWIhumSn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k5ld1N0eWxlMTY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044CB5ZaC5rW36bil5Lqy5rW35ri444CQMjIw5YWDL+S6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DQo8L3A+DQo8cCBjbGFzcz0iTXNvTm9ybWFs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5Y+L5oOF5o+Q56S677ya5Lul5LiK5pmv54K5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77yM6K+35oKo5LiO5a+85ri4562+6K6i5aKe5Yqg6Ieq55CG5Y2P6K6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6YWS5bqX5Y+v6IO95LiN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5qyh5oCn5pel55So5ZOB77yM6K+35o+Q6YaS5a6i5Lq66Ieq5aSH5Y2r55Sf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I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lhaXkvY/phZLlupfml7b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kqXljJnniYzmirzph5HpnIDopoHlrqLkurroh6rlt7HkuqTnurPvvIzmirzph5HlnKj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pgIDov5jlrqLkur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ieaOkuaOpemAgeaIluWFtuS7lua0u+WKqO+8jOWPr+iDveWHuueOsOebuOS6k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Oixoe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0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o6o6I2Q6Ieq6LS55pmv54K5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6YCJ5oup77yM5Yaz5LiN5by65Yi25raI6LS544CC5aaC5aSa5pW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LiN5Y6755qE5a6i5Lq66aG75Zyo5aSW6Ieq55Sx5rS75Yq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1L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Li65LqG5ri45a6i5a6J5YWo5oiR56S+6KGM56iL5LiN5a6J5o6S5ri45rOz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6Ieq5oS/6YCJ5oup5ri45rOz77yM5Lqn55Sf6LS555So5Y+K6LSj5Lu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bex5om/5ouF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nlLHkuo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h4flj5blrp7lkI3liLbvvIzor7fmj5Dkvpvouqvku73or4HlpI3ljbDku7b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pgIDlm6LvvIzpnIDnlLHmuLjlrqLmnKzkurrmjIHouqvku73or4Hljp/ku7b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lip7nkIbpgIDnpajmiYvnu63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ku6XkuIr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kvY/lrr/mrKHluo/lj6/og73lm6DlhbfkvZPmg4XlhrXogIzmlLnlj5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kozmnI3liqHmoIflh4bkuI3lj5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OC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WmguWuouS6uuS4remAlOiHquaEv+aUvuW8g+ihjOeoi++8jOmXqOelqOWPiu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iOmAgOi/m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OS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ihjOeoi+S4reaJgOWQq+aZr+eCue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m+WumOivgeOAgeitpuWumOivgeOAgeiAgeW5tOivgeetieivgeS7tueahOWuo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BleS4jemAgOi/mO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MTA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boOWuouS6uuiHqui6q+WOn+WboOaIlu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wlOiHqueEtueBvuWus+WPiuiIquePreW7tuivr+etie+8iemAoOaIkOeah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mOabtOaJgOS6p+eUn+eahOi0ueeUqOeUseWuouS6uuiHqueQh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EuICZuYnNwOyAmbmJzcDsgJm5ic3A75oqV6K+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2T5Zyw5aGr5YaZ5oSP6KeB5Lmm5Li65L6d5o2u77yM5o+Q6YaS5ri45a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5aaC5aGr5YaZ4oCc5aW94oCd5oiW6ICF5LiN5aGr5YaZ77yM5Zue56iL5ZC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oiR56S+5qaC5LiN5Y+X55CG44CC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71F5CEBADB117AB5D43AA535E7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