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5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71BF2CE4E8BE15EF7F131BD205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71BF2CE4E8BE15EF7F131BD205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5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z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D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ov5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nq5nmmZrkuZjngavovabvvIhLNjgx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gJQwNzozM++8ieiHs+Wkp+i/n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peF5ri45pe65a2j5Ye66KGM77yM6L2m56Wo57Sn5byg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L2v5Y2n6L2m56Wo77yM6K+3546w6KGl6YCB56Wo5Lq65Y2V56iL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MTQw5YWDL+S6uu+8ge+8gQ0KPC9wPg0KPHA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6L2v5Y2n6L2m5qyh5Li6SzY4MeasoTIw77yaMDYtLTA377yaMzP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KEyMO+8mjI3LS0wN++8mjUw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S3ml4XpobotLeWkp+i/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5oq16L6+5aSn6L+e77yM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L+e5Li75bmy6YGTLS3kuK3lsbHot6/vvIzmuLjop4jkuprmtLIqKuWkp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KAlOOAkOaYn+a1t+a5vuW5v+WcuuOAkeOAkOa4uOiniOaXtumXtD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Zyo5Y2O6KGo5LiO55m+5bm05Z+O6ZuV77yM5L2T6aqM54us54m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44CC5LmY6L2m6YCU5b6E6ZW/6L6+MzP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ue+jua1t+a7qOinguWFiei3r+KAnS0t5ruo5rW36Lev77yM5ri46KeI6KW/6YO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YWJ77ya54eV56qd5bKt44CB5LuY5a625bqE5rW36L655YWs5Zut44CB5qOu5p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qM5pyf5aSW5pmv77yM5oKg6Zey5q2l6KGM5aSn6L+e6JGX5ZCN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Q5ri46KeI5pe26Ze057qmMzDliIbpkp/jgJHvvIzlj4Lop4LlpKf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otKjnmoTmma/ngrktLeiZjumbleW5v+WcuuOAkOa4uOiniOaXtumXt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LiO5YyX5Lqs6ZKT6bG85Y+w5Zu95a6+6aaG6b2Q5ZCN44CB5oiR5Zu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vummhuS5i+WbveWutumihuWvvOS6uumBv+aakeiDnOWcsOKAlOOAkOajkuanjOWy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OAkeOAkOa4uOiniOaXtumXtOe6pjHlsI/ml7bjgJHvvIzop4LotY/mrKflvI/pgK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oJHmnKjoi43nv6DnmoTnvo7kuL3lm63mnpfvvIzlpJbop4LmtIvmuqL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m73lrrbpooblr7zkurrkuIvmprvnmoTlkITlvI/liKvlooXvvIzmvKvmraXlm73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tbfmu6nnnIvmtbflpKnkuIDoibLvvIzmtbfpuJ/nv7Hnv5Tkuo7lpKnpmY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jmma/oibLjgILmuLjop4jlpKfov54qKuS4nOerr+aZr+WMui0t5rW35LmL6Z+1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57qmNDDliIbpkp/jgJHvvIzpgqPph4z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mtbfmtIvppobigJ3vvIzkvZPpqozkvKDor7TkuK3mgKrlnaHjgILkuZjovab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rBDUFTllYbliqHljLotLeS4nOa4r+WVhuWKoeWMuu+8jOa4uOiniOS4nOaWueawt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Qw5YiG6ZKf44CR77ya5oSf5Y+X5oSP5aSn5Yip6aOO5qC8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rC05Z+O4oCd5byC5Zu95pmv6Imy77yM5ri46KeI5Lic5riv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m/5Zy644CQ5ri46KeI57qmNDDliIbpkp/jgJHvvIzlhbbljaDlnLDpnaLnp68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Wt+azieaxoOeahOmdouenr+S4ujkwMDDlubPmlrnnsbPvvIzmmK/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n7PkuZDllrfms4nlub/lnLrjgILmuLjop4jmnInnmb7lubTljoblj7LnmoQ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ihl+OAkOa4uOiniOaXtumXtOe6pjMw5YiG6ZKf44CR77yM5pW0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jmoIvljp/ov5zkuJznmb3kv4TnvZfmlq/ml7bnmoTlu7rnrZHvvIz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fmnInkv4TnvZfmlq/ljYHkuZ3jgIHkuozljYHkuJbnuqrlu7rnrZHpo47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4Lop4Lnu5PmnZ/lkI7vvIzpgIH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1Ij4NCgnlj6/oh6rmhL/oh6rotLn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kuZjnlLXnk7bovabmuLjkuJzmtbflhazlm63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ZjlsI/ngavovabmuLjojrLoirHlsbHop4Lmma/lj7D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zDliIbpkp/jgJ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1MDkyMz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MTc1OC5qcG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oq5pep5LiA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oCU5aSn6L+e57uP5rWO5oqA5pyv5byA5Y+R5Yy677yM5Lic5Yy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4oCU5aSn6L+e5L+d56iO5Yy677yM5pWw5a2X5oqA5pyv5LiO55Sf5ZG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ZCI4oCU5Y+MROa4r+OAguWIsOi+vumHkeefs+a7qe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huiXj+WTgeenjSoq5YWo44CB5p6a5pWwKirlpJrnmoTmr5vkuLvluK3lg4/nq6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Lni6nnjI7lnLr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45Lq/5bm06L+b5YyW5Y+y55qE4oC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Zut77yM5ri46KeI5bGV546w56We5aWH5Lq65L2T57uT5p6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2a54mp6aaG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Ieq6LS56aG555uu77ya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/q+iJh+eci+m+n+ijguefs+OAkDI2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w0KPC9wPg0KPHAgY2xhc3M9Ik5ld1N0eWxlMTYiPg0KCTLjgIHllo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rLmtbfmuLjjgJAyMjDlhYMv5Lq6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i+aDheaPkOekuu+8muS7peS4iuaZr+eC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Pguingu+8jOivt+aCqOS4juWvvOa4uOetvuiuouWinuWKoOiHqueQhu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kyMzA3MTAwNV8yMzAwNy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nibnoibLvvJrmnKzmnIjmlrDmjqjkuqflk4HvvIz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kuqflk4HluLjop4Tmma/ngrnvvIzmt7HluqbmuLjop4jnmb7lubTlpKfov5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U8L3NwYW4+IA0KPC9w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oyC5Li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j5Y+v6LWg6YCB5Y+M5Lq65aSn5bqK5oi/77yI5o+Q5YmN6K+05pi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HB4OyI+Me+8mua8q+atpSoq6JGX5ZCN5oOF5Lq65qGlLS3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hJ/lj5fnuq/nnJ/nmoTniLHmg4XvvIznu5MqKuecn+ivmuWQjOW/g+iqk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RweDsiPjLvvJrmhJ/lj5fkvKDor7TkuK3nmoTmgKr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ml6DmsLTmtbfmtIvppobigJ3kuYvnp7DlpKfov57lhavmma/kuYvkuID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hazlm63jgJ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4z77ya6Y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6aOO5oOF5LiA5p2h6KGX44CR5qyj6LWPMzjmoIvkuozljYH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zkuJznmb3kv4TnvZfmlq/ml7bnmoTlu7rnrZ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NCgn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ljrvnqIvngavovabnoazljafvvIzlm57nqIvpo57mnLrnu4/mtY7oiL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44CQ55So6L2m44CR77ya5b2T5Zyw56m66LCD5peF5ri46L2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eUq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xzcGFuPjE8L3NwYW4+5pepMuato+mkkO+8mz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Zeo56Wo44CR77ya5omA5YiX5pmv54K56aaW6YGT6Zeo56Wo77yI5LiN5ZCr4o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oCd55qE5pmv54K56Zeo56Wo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vvOacjeOAke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n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vvJrmjILkuInphZLlupflj4zmoIfpl7TjgIL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kuInkurrpl7TmiJbnjrDooaXmiL/lt67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OaciDEtNuWPt+WPkeWbou+8mjEzMOWFgy/kurr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ctMzDlj7flj5Hlm6LvvJo1MOWFgy/kuro8L3NwYW4+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OAkOWEv+erpeaKpeS7t+WQq+OAke+8mjxzcGFuPjE8L3NwYW4+4oCU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Ev+erpeWQq+i9puS9jei0ueOAgeWvvOacjeOAgeWEv+erpeacuu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OZXdTdHlsZTE2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5Y+v6Ieq5oS/6Ieq6LS56aG555uu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eUteeTtui9pua4uOS4nOa1t+WFrOWbreOAkDEwMOWFgy/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OAkQ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LjgIHkuZjlsI/ngavovabmuLjojrLoirHlsbH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MDDlhYMv5Lq677yM5ri46KeI5pe26Ze057qmMz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M+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Y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ZaC5rW36bil5Lqy5rW35ri444CQMjI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YWS5bqX5Y+v6IO9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qyh5oCn5pel55So5ZOB77yM6K+35o+Q6YaS5a6i5Lq66Ieq5aSH5Y2r55Sf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XkvY/phZLlupfml7b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niYzmirzph5HpnIDopoHlrqLkurroh6rlt7HkuqTnurPvvIzmirzph5H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gIDov5jlrqLkur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aOkuaOpemAgeaIluWFtuS7lua0u+WKqO+8jOWPr+iDveWHuueOsOebuOS6k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ixo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6o6I2Q6Ieq6LS55pmv54K5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77yM5Yaz5LiN5by65Yi25raI6LS544CC5aaC5aSa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6755qE5a6i5Lq66aG75Zyo5aSW6Ieq55Sx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1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i65LqG5ri45a6i5a6J5YWo5oiR56S+6KGM56iL5LiN5a6J5o6S5ri45rOz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6Ieq5oS/6YCJ5oup5ri45rOz77yM5Lqn55Sf6LS555So5Y+K6LSj5Lu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h4flj5blrp7lkI3liLbvvIzor7fmj5Dkvpvouqvku73or4HlpI3ljbDku7b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IDlm6LvvIzpnIDnlLHmuLjlrqLmnKzkurrmjIHouqvku73or4Hljp/ku7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lip7nkIbpgIDnpajmiYvnu63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u6XkuI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kvY/lrr/mrKHluo/lj6/og73lm6DlhbfkvZPmg4XlhrXogIzmlLnlj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O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guWuouS6uuS4remAlOiHquaEv+aUvuW8g+ihjOeoi++8jOmXqOelqOWPi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O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ihjOeoi+S4reaJgOWQq+aZr+eCue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itpuWumOivgeOAgeiAgeW5tOivgeetieivgeS7tueahO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TA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boOWuouS6uuiHqui6q+WOn+WboOaIl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WPiuiIquePreW7tuivr+etie+8ie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EuICZuYnNwOyAmbmJzcDsgJm5ic3A7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aGr5YaZ5oSP6KeB5Lmm5Li65L6d5o2u77yM5o+Q6YaS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aaC5aGr5YaZ4oCc5aW94oCd5oiW6ICF5LiN5aGr5YaZ77yM5Zue56i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iR56S+5qaC5LiN5Y+X55CG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71BF2CE4E8BE15EF7F131BD205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