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5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21A4528046ED77C6EA88FD09356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21A4528046ED77C6EA88FD09356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nOa1qua8q+S5i+mDveKAneWkp+i/niDjgIHml4XpobrjgIHph5Hnn7Pmu6nvvIjljafpo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XvvIlfX+aXhea4uOe6v+i3r+WbveWGheaXhea4uOi+veWug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TQ5Ng0KDQo8YnI+DQoNCgk85Y2K5bK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kMz77ya4oCc5rWq5ryr5LmL6YO94oCd5aSn6L+eIOOAgeaXhemhuuOAgemHkeefs+a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p+mjnuS4ieaXpe+8i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M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6L695a6B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xMDk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znq5ktLeWkp+i/ni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i/ni0t5peF6aG6LS3lpKfov54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p+i/n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pKfov54tLeWMl+S6r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OermS0t5aSn6L+e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ljJfkuqznq5nmmZrkuZjngavovabvvIhLNjgx5qyh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gJQwNzozM++8ieiHs+Wkp+i/nuOAgg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77ya5peF5ri45pe65a2j5Ye66KGM77yM6L2m56Wo57Sn5byg77yM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e656Wo5Li66L2v5Y2n6L2m56Wo77yM6K+3546w6KGl6YCB56Wo5Lq65Y2V56iL6L2v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MTQw5YWDL+S6uu+8ge+8gQ0KPC9wPg0KPHAgY2xhc3M9Ik1zb05vcm1hbCI+DQ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6L2v5Y2n6L2m5qyh5Li6SzY4MeasoTIw77yaMDYtLTA377yaMzPm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rKEyMO+8mjI3LS0wN++8mjUw77yJ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Sn6L+eLS3ml4XpobotLeWkp+i/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pep5oq16L6+5aSn6L+e77yM5LmY6L2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Sn6L+e5Li75bmy6YGTLS3kuK3lsbHot6/vvIzmuLjop4jkuprmtLIqKuWkp+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KAlOOAkOaYn+a1t+a5vuW5v+WcuuOAkeOAkOa4uOiniOaXtumXtDQw5YiG6Z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76Laz5Zyo5Y2O6KGo5LiO55m+5bm05Z+O6ZuV77yM5L2T6aqM54us54m5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5paH5YyW44CC5LmY6L2m6YCU5b6E6ZW/6L6+MzPlhazph4zvvIzlj7fnp7DigJz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Kue+jua1t+a7qOinguWFiei3r+KAnS0t5ruo5rW36Lev77yM5ri46KeI6KW/6YOo5ru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OO5YWJ77ya54eV56qd5bKt44CB5LuY5a625bqE5rW36L655YWs5Zut44CB5qOu5p6X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5LqM5pyf5aSW5pmv77yM5oKg6Zey5q2l6KGM5aSn6L+e6JGX5ZCN5oOF5Lq65qG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n5qGl44CQ5ri46KeI5pe26Ze057qmMzDliIbpkp/jgJHvvIzlj4Lop4LlpKfov57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gKfotKjnmoTmma/ngrktLeiZjumbleW5v+WcuuOAkOa4uOiniOaXtumXt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ri46KeI5LiO5YyX5Lqs6ZKT6bG85Y+w5Zu95a6+6aaG6b2Q5ZCN44CB5oiR5Zu9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veWuvummhuS5i+WbveWutumihuWvvOS6uumBv+aakeiDnOWcsOKAlOOAkOajkuanjOWy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OAkeOAkOa4uOiniOaXtumXtOe6pjHlsI/ml7bjgJHvvIzop4LotY/mrKflvI/pgK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moJHmnKjoi43nv6DnmoTnvo7kuL3lm63mnpfvvIzlpJbop4LmtIvmuqLmrKfmtLL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m73lrrbpooblr7zkurrkuIvmprvnmoTlkITlvI/liKvlooXvvIzmvKvmraXlm73l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Lrmtbfmu6nnnIvmtbflpKnkuIDoibLvvIzmtbfpuJ/nv7Hnv5Tkuo7lpKnpmYXnmoT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mu6jmma/oibLjgILmuLjop4jlpKfov54qKuS4nOerr+aZr+WMui0t5rW35LmL6Z+1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Q5ri46KeI5pe26Ze057qmNDDliIbpkp/jgJHvvIzpgqPph4zkuZ/ooqvnp7D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LTmtbfmtIvppobigJ3vvIzkvZPpqozkvKDor7TkuK3mgKrlnaHjgILkuZjovabotb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lrBDUFTllYbliqHljLotLeS4nOa4r+WVhuWKoeWMuu+8jOa4uOiniOS4nOaWueawt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aXtumXtOe6pjQw5YiG6ZKf44CR77ya5oSf5Y+X5oSP5aSn5Yip6aOO5qC84o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aiB5bC85pav5rC05Z+O4oCd5byC5Zu95pmv6Imy77yM5ri46KeI5Lic5riv6Z+z5LmQ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bm/5Zy644CQ5ri46KeI57qmNDDliIbpkp/jgJHvvIzlhbbljaDlnLDpnaLnp68yMO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exs++8jOWWt+azieaxoOeahOmdouenr+S4ujkwMDDlubPmlrnnsbPvvIzmmK/miJH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lpKfpn7PkuZDllrfms4nlub/lnLrjgILmuLjop4jmnInnmb7lubTljoblj7LnmoQt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mjjuaDheihl+OAkOa4uOiniOaXtumXtOe6pjMw5YiG6ZKf44CR77yM5pW05p2h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jmoIvljp/ov5zkuJznmb3kv4TnvZfmlq/ml7bnmoTlu7rnrZHvvIzmmK/kuK3lm73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hbfmnInkv4TnvZfmlq/ljYHkuZ3jgIHkuozljYHkuJbnuqrlu7rnrZHpo47moL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vvIzlj4Lop4Lnu5PmnZ/lkI7vvIzpgIHlm57phZLlupfkvJHmga/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OZXdTdHlsZTE1Ij4NCgnlj6/oh6rmhL/oh6rotLnpobnnm67vvJo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HjgIHkuZjnlLXnk7bovabmuLjkuJzmtbflhazlm63j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77yM5ri46KeI5pe26Ze057qmNjDliIbpkp/jgJE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LjgIHkuZjlsI/ngavovabmuLjojrLoirHlsbHop4Lmma/lj7DjgJA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M5ri46KeI5pe26Ze057qmMzDliIbpkp/jgJE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eWPi+aDheaPkOekuu+8muS7peS4iuaZr+eCueWmguaCqOmcgOimge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4juWvvOa4uOetvuiuouWinuWKoOiHqueQhuWNj+iuru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ltZyBzcmM9Ii91cGxvYWRzL2xpdGltZy8yMDE1MDkyMzA3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yMTc1OC5qcGciIGFsdD0iIiAvPiAN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aSn6L+e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Kfov54tLeWMl+S6r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5ld1N0eWxlMTYiPg0KCeaXqemkkOWQju+8jOS5mOaXhea4uOi9pui1tOWbveWutjV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Yy66YeR55+z5rup44CQ5ZCr5aSn5aWX56Wo77yM5ri46KeI5pe26Ze0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OAke+8jOmHkeefs+a7qeiDjOS+nemdkuWxseOAgemdouS4tOm7hOa1t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engOe+juOAgea1t+awtOa4hea+iOOAgea1t+mjjui9u+aflOOAgeW5vemdmeaA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ensOS4uuWkp+i/nueahOWQjuiKseWbreOAgumAlOW+hOaIkeWbvSoq5pep5LiA5o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Yy64oCU5aSn6L+e57uP5rWO5oqA5pyv5byA5Y+R5Yy677yM5Lic5YyX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iO5Yy64oCU5aSn6L+e5L+d56iO5Yy677yM5pWw5a2X5oqA5pyv5LiO55Sf5ZG9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5qE57uT5ZCI4oCU5Y+MROa4r+OAguWIsOi+vumHkeefs+a7qeWQju+8jO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mmhuiXj+WTgeenjSoq5YWo44CB5p6a5pWwKirlpJrnmoTmr5vkuLvluK3lg4/nq6D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obvvIzooqvnp7DkuLrplbbltYzlnKjigJzljJfmlrnmmI7nj6DigJ3kuIrnmoT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rp3nn7PkuYvnp7DnmoTph5Hmub7pq5jlsJTlpKvnkIPlnLrjgJDlj6/lhY3otLnmiZP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kIPjgJHvvIzlj4Lop4Lni6nnjI7lnLrjgJDlhY3otLnmiZPkuKTlj5HlsI/lj6PlvoT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gJHvvIzmuLjop4jmtZPnvKnnnYDph5Hnn7Pmu6k45Lq/5bm06L+b5YyW5Y+y55qE4oCU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Y2a6KeI5Zut77yM5ri46KeI5bGV546w56We5aWH5Lq65L2T57uT5p6E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6eY5Y2a54mp6aaG77yM5Y+C6KeC57uT5p2f5ZCO5LmY6aOe5py66L+U5Zue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BDQo8L3A+DQo8cCBjbGFzcz0iTmV3U3R5bGUx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oS/6Ieq6LS56aG555uu77yaDQo8L3A+DQo8cCBjbGFzcz0iTmV3U3R5bGUxNi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5mOW/q+iJh+eci+m+n+ijguefs+OAkDI2MOWFgy/kurr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SZuYnNwOw0KPC9wPg0KPHAgY2xhc3M9Ik5ld1N0eWxlMTYiPg0KCTLjgIHlloL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kurLmtbfmuLjjgJAyMjDlhYMv5Lq65ri46KeI5pe26Ze057qmNjDliIbpkp/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WPi+aDheaPkOekuu+8muS7peS4iuaZr+eCu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WPguingu+8jOivt+aCqOS4juWvvOa4uOetvuiuouWinuWKoOiHqueQhuWNj+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w0KPC9wPg0KPHAgY2xhc3M9Ik1zb05vcm1hbCI+DQoJ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1MDkyMzA3MTAwNV8yMzAwNy5qcGciIGFsdD0iIiAvPiA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saW5lLWhlaWdodDoxLjU7Ij7nibnoibLvvJrmnKzmnIjmlrDmjqjkuqflk4HvvIzljL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uLjop4Tkuqflk4HluLjop4Tmma/ngrnvvIzmt7HluqbmuLjop4jnmb7lubTlpKfov57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o47mg4U8L3NwYW4+IA0KPC9wPg0KPHNwYW4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tsaW5lLWhlaWdodDoyNHB4OyI+5oyC5LiJ6YWS5bqX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6j5Y+v6LWg6YCB5Y+M5Lq65aSn5bqK5oi/77yI5o+Q5YmN6K+05pi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NHB4OyI+Me+8mua8q+atpSoq6JGX5ZCN5oOF5Lq65qGlLS3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vvIzmhJ/lj5fnuq/nnJ/nmoTniLHmg4XvvIznu5MqKuecn+ivmuWQjOW/g+iqk+io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bGluZS1oZWlnaHQ6MjRweDsiPjLvvJrmhJ/lj5fkvKDor7TkuK3nmoTmgKrl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igJzml6DmsLTmtbfmtIvppobigJ3kuYvnp7DlpKfov57lhavmma/kuYvkuIDjgJD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Xlhazlm63jgJE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0cHg7Ij4z77ya6YCb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+E572X5pav6aOO5oOF5LiA5p2h6KGX44CR5qyj6LWPMzjmoIvkuozljYHkuJbnuq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v5zkuJznmb3kv4TnvZfmlq/ml7bnmoTlu7rnrZE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YuMHB0O3RleHQtaW5kZW50Oi0zNi4wcHQ7Ij4NCgnjgJD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gJHvvJrljrvnqIvngavovabnoazljafvvIzlm57nqIvpo57mnLrnu4/mtY7oiLH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M2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YuMHB0OyI+DQoJ44CQ55So6L2m44CR77ya5b2T5Zyw56m66LCD5peF5ri46L2m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eOAkOeUqOmkk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zxzcGFuPjE8L3NwYW4+5pepMuato+mkkO+8mzxzcGFu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6Zeo56Wo44CR77ya5omA5YiX5pmv54K56aaW6YGT6Zeo56Wo77yI5LiN5ZCr4oCc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4oCd55qE5pmv54K56Zeo56Wo77yJ77yb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eOAkOWvvOacjeOAke+8muW9k+WcsOS8mOeng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zcGFuPjwvc3Bhbj4gDQo8L3A+DQo8cCBjbGFzcz0iTXNvTm9ybWFsIj4NCgn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JHvvJrmjILkuInphZLlupflj4zmoIfpl7TjgILlpoLlh7rnjrD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lhaXkvY/kuInkurrpl7TmiJbnjrDooaXmiL/lt67vvJ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2cHg7Ij4xMOaciDEtNuWPt+WPkeWbou+8mjEzMOWFgy/kurrjgIE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DctMzDlj7flj5Hlm6LvvJo1MOWFgy/kuro8L3NwYW4+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OAkOWEv+erpeaKpeS7t+WQq+OAke+8mjxzcGFuPjE8L3NwYW4+4oCUPHNwYW4+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exs+WEv+erpeWQq+i9puS9jei0ueOAgeWvvOacjeOAgeWEv+erpeacuuelq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i0ueeUqOivt+W9k+WcsOeOsOS7mO+8i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OZXdTdHlsZTE2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5Y+v6Ieq5oS/6Ieq6LS56aG555uu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eUteeTtui9pua4uOS4nOa1t+WFrOWbreOAkDEwMOWFgy/kurr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MOWIhumSn+OAkQ0KPC9wPg0KPHAgY2xhc3M9Ik1zb05vcm1hbCI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LjgIHkuZjlsI/ngavovabmuLjojrLoirHlsbHop4Lmma/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xMDDlhYMv5Lq677yM5ri46KeI5pe26Ze057qmMzDliIbpkp/jgJE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ZXdTdHlsZTE2I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M+OAgeS5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h+eci+m+n+ijguefs+OAkDI2MOWFgy/kurrmuLjop4jml7bpl7TnuqY2MOWIhumSn+O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gY2xhc3M9Ik5ld1N0eWxlMTY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044CB5ZaC5rW36bil5Lqy5rW35ri444CQMjIw5YWDL+S6uu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44CRDQo8L3A+DQo8cCBjbGFzcz0iTXNvTm9ybWFs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5Y+L5oOF5o+Q56S677ya5Lul5LiK5pmv54K55aaC5oK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6KeC77yM6K+35oKo5LiO5a+85ri4562+6K6i5aKe5Yqg6Ieq55CG5Y2P6K6u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nIgLz4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EuMHB0O3RleHQtaW5kZW50Oi0yMS4wcHQ7Ij4NCgkx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w0K6YWS5bqX5Y+v6IO95LiN5o+Q5L6b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5qyh5oCn5pel55So5ZOB77yM6K+35o+Q6YaS5a6i5Lq66Ieq5aSH5Y2r55Sf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44CC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Iu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lhaXkvY/phZLlupfml7bvvIz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kqXljJnniYzmirzph5HpnIDopoHlrqLkurroh6rlt7HkuqTnurPvvIzmirzph5HlnKjp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ml7bpgIDov5jlrqLkuro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yI+DQoJ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NCuaVo+WuouaLvOWb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uieaOkuaOpemAgeaIluWFtuS7lua0u+WKqO+8jOWPr+iDveWHuueOsOebuOS6ku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sOixoeOAg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HB0O3RleHQtaW5kZW50Oi0yMS4wcHQ7Ij4NCgk0L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w0K5o6o6I2Q6Ieq6LS55pmv54K5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5oS/6YCJ5oup77yM5Yaz5LiN5by65Yi25raI6LS544CC5aaC5aSa5pW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LiN5Y6755qE5a6i5Lq66aG75Zyo5aSW6Ieq55Sx5rS75Yqo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jE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cHQ7Ij4NCgk1L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5Li65LqG5ri45a6i5a6J5YWo5oiR56S+6KGM56iL5LiN5a6J5o6S5ri45rOz6aG555u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6i5Lq66Ieq5oS/6YCJ5oup5ri45rOz77yM5Lqn55Sf6LS555So5Y+K6LSj5Lu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bex5om/5ouF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siPg0KC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nlLHkuo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h4flj5blrp7lkI3liLbvvIzor7fmj5Dkvpvouqvku73or4HlpI3ljbDku7b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pgIDlm6LvvIzpnIDnlLHmuLjlrqLmnKzkurrmjIHouqvku73or4Hljp/ku7b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gavovabnq5nlip7nkIbpgIDnpajmiYvnu63jgII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siPg0K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ku6XkuIr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rkvY/lrr/mrKHluo/lj6/og73lm6DlhbfkvZPmg4XlhrXogIzmlLnlj5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lkozmnI3liqHmoIflh4bkuI3lj5j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OC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uWmguWuouS6uuS4remAlOiHquaEv+aUvuW8g+ihjOeoi++8jOmXqOelqOWPiui9puS9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6iOmAgOi/mOOAg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OS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NCuihjOeoi+S4reaJgOWQq+aZr+eCuemXqO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Gm+WumOivgeOAgeitpuWumOivgeOAgeiAgeW5tOivgeetieivgeS7tueahOWuo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BleS4jemAgOi/mOOAg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MTAu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boOWuouS6uuiHqui6q+WOn+WboOaIluS4jeWPr+aKl+aLku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awlOiHqueEtueBvuWus+WPiuiIquePreW7tuivr+etie+8iemAoOaIkOeah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mOabtOaJgOS6p+eUn+eahOi0ueeUqOeUseWuouS6uuiHqueQh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MTEuICZuYnNwOyAmbmJzcDsgJm5ic3A75oqV6K+J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2T5Zyw5aGr5YaZ5oSP6KeB5Lmm5Li65L6d5o2u77yM5o+Q6YaS5ri45a6i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5aaC5aGr5YaZ4oCc5aW94oCd5oiW6ICF5LiN5aGr5YaZ77yM5Zue56iL5ZC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77yM5oiR56S+5qaC5LiN5Y+X55CG44CC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8L2Rpdj4NCg0KDQoNCiA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21A4528046ED77C6EA88FD09356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