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5DBD31FC230BAAE88159BFEC0F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5DBD31FC230BAAE88159BFEC0F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vjgIHnlLLnsbM45pma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bvOiKreaZ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5Nw0KDQo8YnI+DQoNCgk86Iez6Ie75bid546L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+OAgeeUsuexszjmmZoxM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bvOiKreaZ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jk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m7zos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iIkumAgu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iIkumAguWboum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iKreaPkOmb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OiIkumAguWboum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SDoiJLpgILlm6Lp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o+Q6ZuFLS3mm7zosLctLeaZruWQi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Sy57Gz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z5rGg5Yir5a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bvOiw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5rOw5Zu96aaW6YO94oCU44CQPC9zcGFu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bGluZS1oZWlnaHQ6MS41OyI+44CR77yM5oq16L6+5ZCO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6YWS5bqX5YW757K+6JOE6ZSQ5Lul5aSH5ZCO6Z2i57K+5b2p55qE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iIquePrSAmbmJzcDtURzYxNSAxNzowNS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nmoflrqsr546J5L2b5a+677yI57qmOTDliIbpkp/vvInigJTkupTkuJbnmof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rqvvvIjnuqY1MOWIhumSn++8ieKAlOeVhea4uOa5hOWNl+ays+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a6J5Y2X5Zu95Lya5q6/5aCC77yI57qmNDDliIbpkp/vvInigJT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mr5Lom4fnoJTnqbbkuK3lv4M8L3N0cm9uZz48YnIgLz4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OAkOWkp+eah+Wuq+OAke+8jO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SDvvIzjgJDnjonkvZv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nmoflrqvnm7jpgrvvvIwg5piv5YWo5rOw5Zu95ZSv5LiAIOayoeacieWDp+S+o+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m+Wvuu+8jCDkvYbkvpvlpYnnnYAg5LiA5bqn5Lu35YC86L+e5Z+O55qE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77yMIOivpeeOieS9m+aYr+eUseaVtOWdl+e/oee/oOmbleaIkOeahOOAguS5mOWd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OAkOeVhea4uOa5hOWNl+ays+OAkeOAguWQjuWJjeW+gOOAkO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OAkSDmraTlu7rnrZHlhajmmK/ku6Xph5Hpu4Tmn5rmnKjmiYDlu7rpgKD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Qg4oCc5Zu9546L5LiO5oiR4oCd55qE5pWF5LqL5bCx5piv5Y+R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r5YaF5bGV56S65Y+k5byP546L5a6k5omA54+N6JeP6YeR6ZO254+g5a6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77yM5Lu35YC86L+e5Z+O5Luk5oKo5aSn5byA55y855WM77yM44CQ5a6J5Y2X5Zu95Ly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rOw5Zu95LqU5LiW55qH5a6r5bu355qE5Luj6KGo5oCn5bu6562R77yM5Y6f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e25Luj5Zu95Lya5omA5Zyo5Zyw77yM546w5Zyo5rOw55qH5ZCO6K+X5Li95ZC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pS26JeP55qE5Zu95a6d77yM5YWo5Zu9Kirnsr7ljY7nmoToibrmnK/lk4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bblvIDmlL7nu5nmsJHkvJflj4Lop4Ig44CC6ZqP5ZCO5Y+C6KeC55qH5a6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5b+D77yM5ZCO5YmN5b6A5q+S6JuH56CU56m25Lit5b+D44CC6ZqP5ZCO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E5L2N5Lqr55So576O5ZGz6aSQ6a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iIkumAgu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Ot5bim55m+5p6c5Zut77yI57qmMeWwj+aXtu+8ie+8jem+meiZj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igJTkuJzoiq3kuZDlm63msJHkv5fmlofljJYr5aSn6LGh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igJTms7DlvI/lj6Tms5XmjIfljovvvIjnuqYx5bCP5pe2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hZLlupfml6nppJDlkI7liY3lvoDoiq3mj5Dpm4XjgILpgJTnu4/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b7mnpzlm63jgJHogIzlkI7jgJDpvpnomY7lm63ps4Tpsbzmva3jgJHvvIzmrKPotY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JTkuI3lj6/mgJ3orq7kuYvliqjniannsr7ph4fooajmvJTvvIzov5jlj6/kuI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mi43nhafnlZnlv7XjgILlkI7liY3lvoDms7Dlm70qKuWFt+eJueiJsu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ke+8jOatpOS4uuaZr+iJsuengOS4veeahOS5oemXtOW6pu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kp+Wei+ihqOa8lOWcuu+8jOWPr+ingueci+WIsOazsOWbveS8oOe7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iInuihqOa8lO+8jOeLrOeJueeahOazsOaLs+ihqOa8lOWPiueyvuW9qeaciei2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Oi3s+iInuOAgeS9nOeUu+OAgei4oui2s+eQg++8ieihqOa8lOOAgumkkOWQj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QhOS9jeadpeS4gOi2n+OAkOazsOW8j+WPpOazleaMh+WOi+OAke+8jOa2iOm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6q+eahOeWsuWKs++8jOi+vuWIsOadvuW8m+a4oeWBh+eahOaEieaC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Ug6IiS6YCC5Zui6Z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YeR5q6/5a+677yI57qmNDX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vvIjnuqYz5bCP5pe277yJ4oCU6Iqt5o+Q6ZuFPC9zdHJvbmc+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h5Hmrr/lr7rlj4Lop4Lov5vpppnnpYjnpo/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Zfli4flupzvvIzkuZjkuJPnlKjnmoToiLnlj6rliY3lvoDjgJDmspnnvo7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oq16L6+5ZCO6Ieq55Sx5rS75Yqo5bC95oOF5Lqr5Y+X6Ziz5YWJ44CB5rKZ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SQ5ZCO6L+U5Zue6Iqt5aCk6Zu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SD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reaPkOmbhS0t5pu86LC3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Iqt5o+Q6ZuF4oCU5Y6f55+z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bqX4oCU54eV56qd5Lit5b+D4oCU5Lit6YCU5LyR5oGv56uZ4oCU5pu86LC3LS3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0cm9uZz48YnIgLz4NCumFkuW6l+aXqemkkOWQju+8jOaIkeS7rOWPguingu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JgOacieWPguinguearuWFt+W6l++8jOWQjuWPguingueHleeq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WcqOS8keaBr+ermeeojeWBmuS8keaVtO+8jOS5mOi9pui/lOWbnuabvOiw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abvOiwt+WbvemZheacuuWcuuaQreS5mOazsOiIquixquWNjuWuouacu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iRl+WQjea1t+a7qOW6puWBh+iDnOWcsOKAlOOAkOeUsuexs+OAkeOAguazsO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OOAkOeUsuexs+OAkeS5n+ensOOAkOWWgOavlEtyYWJp44CR77yM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Ow5Zu95Y2X6YOo5rK/5rW35Zyw5bim77yM6aKR5Li05a6J6L6+5pu8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yn576O5ri45a6i5YmN5b6A5rOw5Y2X5rW35ruo5bqm5YGH55qEKirniLHjgIL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pJbmtbfpg6jliIbmi6XmnIkzMOWkmuS4quWwj+Wym++8jOWig+WGheaLpeaci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mOmZteWSjOW5s+WOn+etieS4sOWvjOeahOWcsOiyjO+8jOW5tuaLpeaciTcwM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gOWyqee6v+i3r+OAgee+juS4jeiDnOaUtu+8jOavj+W5tOmDveacieaIkOWNg+S4i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WyqeeIseWlveiAheadpeWIsOeUsuexs+aMkeaImOiHquaI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VEcyNDkgJm5ic3A7MTc6NTUtLTE5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Usuexs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eUsuexs+W/q+iJh+WHuua1t+OAkeKAlOW/q+i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bm+Wym++8iOe6pjHlsI/ml7bvvInvvIjpuKHlsptDaGlja2VuIGlzbGFuZO+8iS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sptUdWJlIGlzbGFuZO+8iSvvvIjojqvlsptNb2ggaXNsYW5k77yJK++8iOazou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ZGEgaXNsYW5k77yJ4oCU5b+r6ImH5aSnUFDlspvvvIjnuqYx5bCP5pe277yJ4oCU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muLgr5aSn5aCh56SB5rWu5rWF77yI57qmNDXliIbpkp/vvInigJTnv6Dnq7nls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XqemkkOWQjuWJjeW+gOeUsuexs+WuvemYlOeahOeggeWktO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Huua1t+WJjeW+gOiRl+WQjeeahOWkp1BQ5bKb5pyJ5Lik5aSn5LyY54K5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7Gz5piv5qyn576O5ri45a6i55qEKirniLHvvIzkuI3kvJrlh7rnjrDlg4/lnK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noIHlpLTkvJflpJrkuK3lm73muLjlrqLmi6XmjKTmjpLpmJ/nrYnoiLnnmoT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vvJrku47nlLLnsbPlvoDov5TlpKdQUOWym+imgeavlOS7juaZruWQi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5bCRMTDmtbfph4zvvIzkvb/muLjlrqLlnKjlh7rmtbfnmoTml4XpgJTkuK3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pppblhYjmkK3kuZjlv6voiYfliY3lvoDokZflkI3nmoTnlLLnsbPlm5vlsp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ptDaGlja2VuIGlzbGFuZOOAkSvjgJDnrqHlrZDlsptUdWJlIGlzbGFuZOOAkSvjgJ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b2ggaXNsYW5k44CRK+OAkOazoui+vuWym1BvZGEgaXNsYW5k44CR77yM5Zug55S15b2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ZaJ5bKb44CR5Zyo5q2k5ouN5pGE6ICM6Ze75ZCN5LqO5LiW44CC55Sy57Gz5Zub5bK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O95oul5pyJ5rSB55m957uG6IW755qE5rKZ5rup44CC55Sy57Gz5Zub5bKb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bqV44CC5oKo5Y+v5Zyo5Ye65rW35ri4546p5ZCO5bCG5aSnUFDlspvlkoz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1t+Wfn+S4jueUsuexs+Wbm+Wym+a1t+Wfn+eahOa4hea+iOW6puOAgee+juS4v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mrmOS9ju+8jOWFtuS4reOAkOm4oeWym0NoaWNrZW4gaXNsYW5k44CRK+OAkOeuoe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YmUgaXNsYW5k44CRK+OAkOiOq+Wym01vaCBpc2xhbmTjgJHkuInlspvpgJrov4f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m7jov57mjqXvvIzlvaLmiJDkuobmtarmvKvnmoTlrr3pmJTnmb3oibLmspn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mb3oibLmspnot6/mr4/lpKnlj6rmnInlh6DkuKrlsI/ml7bnmoTmnL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ku5bml7bpl7Tpg73ooqvmtqjmva7nmoTmtbfmsLTmt7nmsqH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b3mspnkuIroh6rnlLHoh6rlnKjpgJrooYzkuo7kuInlspvjgILjgJDms6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b2RhIGlzbGFuZOOAkeaXoOazleS4iuWym++8jOaIkeS7rOmAmui/h+W/q+iJh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S5i+WQjuaIkeS7rOaQreS5mOOAkOW/q+iJh+WJjeW+gOWkp1BQ5bKb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Kr5rOw5Zu95pS/5bqc6KeE5YiS5Li65Zu95a625YWs5Zut77yM546v5aKD5Y+X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5pCt5LmY5b+r6ImH5p2l5Yiw44CQ5bCPUFDlspvnjq/muLjjgJHvvIzpmo/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iY3lvoDmnInljbDluqbmtIvnmoTmmI7nj6DjgIEqKuWQjueahOmprOWwlOS7o+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e/oOerueWym+OAke+8iOe6pjEuNeWwj+aXtu+8ie+8jO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5yf5a6e55qE6JOd5aSp44CBKirmuIXmvojnmoTmtbfmsLTjgIEqKue6r+eyu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Soq5pm26I6555qE5rKZ5rup44CC6YCU5Lit5ZyoKirngavnuqLnmoTjgJDlpKfloKHn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a7mvZzvvIjkuI3kvY7kuo4zMOWIhumSn++8ie+8iOa1rua9nOaJgOeUqOeahO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UvuWcqOiIueS4iu+8jOeUqOWFt+ivt+WIq+aOiei/m+Wkp+a1t+mHjOWO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lOmSseeahO+8ie+8jOi/memHjOWPr+S7peaOoue0ouWNsOW6pua0i+Wuiei+vua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1t+W6leS4lueVjO+8jOatpOWkhOaYr+mbtuaxoeafk++8jOWcqOatp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a9nOeci+a1t+W6leS4lueVjOOAguW9k+S9oOWwhuaJi+S4reeahOmdouWMheaKl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4hea+iOmAj+W6leeahOa1t+S4re+8jOi/memHjOS8mueqgeeEtuWHuueOsOS4i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S4quenjeexu+eahOeDreW4pumxvOadpeS6q+eUqOaCqOeahOmdouWMhee+ju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Pr+S7pemprOS4iuepv+S4iuaVkeeUn+iho+OAgeW4puS4iuaIkeS7rO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bmemVnOaOieWFpea1t+S4reS4jueDreW4pumxvOWFseiInu+8jOatpOWIu+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v+S9m+aCqOi3s+WFpeS6humxvOWhmOS4reOAguWHuua1t+a4uOeOqeWQju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lOWbnueggeWkt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7PmsaDliKvlo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Zrmo67kuI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a0nui/t+S9oOmrmOWwlOWkqyvpqpHoh6rooYzovaYr5rmW5Lit5Z6C6ZKT77y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KAlOS6suS6suWwj+mxvFNQQe+8iOe6pjEw5YiG6ZKf77yJ4oCU5Y2a5qO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eq5Yqp6aSQ4oCU57+g5bOw6Zuo5p6X6Ieq54S25L+d5oqk5Yy65Lib5p6X5rOb6I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KAlOS4m+ael+mqkeWkp+ixoe+8iOe6pjE15YiG6ZKf77yJ4oCU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05Zu96ZmF6Ieq5Yqp6aSQ4oCU5bm75aSa5aWH5Li76aKY5LmQ5Zut77yI6aSQK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1MOWIhumSn++8iTwvc3Ryb25nPjxiciAvPg0K6YWS5bqX5pep6aSQ5ZC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6YWS5bqX44CQ5Y2a5qOu5bGx5bqE44CR5Li65oKo5bim5p2l5LiJ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MTjmtJ7ov7fkvaDpq5jlsJTlpKsr6aqR6Ieq6KGM6L2mK+a5luS4reWegumS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OAkOS6suS6suWwj+mxvFNQQeOAkSzov5nnp43lpYfnibnnmoTpsbz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lpb3vvIzlj6/ku6XlkLjpo5/kurrkvZPmlrDpmYjku6PosKLnmoTmrb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miormrovnlZnlnKjkurrkvZPooajnmq7mr5vlrZTkuK3nmoTlnoPlnL7lkoznu4b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jgILljYjppJDlnKjljZrmo67lsbHluoTkuqvnlKjoh6rliqnppJDvvIz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oh6rnhLbkv53miqTljLrlhoXnmoTjgJDnv6Dls7Dpm6jmnpfms5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kK3kuZjni6zmnKjoiJ/mvKvmuLjkuo7mtbfomoDlsbHmnpfpkp/kubPmurbls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ovazmipjvvIzovbvoiJ/mu5Hov4flhaXnpZ7np5jnmoTmtJ7nqbTjgILpgJTkuK3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rrnsbvlj6TmtJ7nqbTvvIzliLvnlLvlnKjlsqnlo4HkuIrnmoTnpZ7np5jniannp43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6TkurrpgZDmg7PkuI7kuI3lj6/mgJ3orq7jgILkuYvlkI7liY3lvoD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jgILmiJHku6zliY3lvoDjgJDlubvlpJrlpYfkuLvpopjkuZDlm63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lj5fnmoflrrbpm4XlrrTlm73pmYXoh6rliqnppJDvvIzppJDlkI7op4Lnn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lubblnKjlm63lhoXmuLjnjqnlubbop4LnnIvnsr7lvannmoTooajmvJ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mu5ZCJ4oCU54+K55Ga5bKb77yI57q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WwneeHleeqneKAlOavkuibh+eglOeptuS4reW/g+KAlOS9m+WFie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Lq65aaW6KGo5ryU77yI57qmMeWwj+aXtu+8iTwvc3Ryb25nP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iR5Lus5pCt5LmY5b+r6ImH5YmN5b6A57uG6Ie055m95rKZ6YGN5Zyw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4CQ54+K55Ga5bKb44CR5Zyo5bKb5LiK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r5Y+X5qyj6LWP5aSn5rW35ZKM6JOd5aSp77yM5Y2I6aSQ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q+P5Lq66YCB5ZCD5LiA56KX54eV56qd77yM6L+U5Zue5ZCO5oiR5Lus5Y+C6KeC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C5LmL5ZCO5Y+C6KeC44CQ5L2b5YWJ5a+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Lq65aaW6KGo5ryU44CR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mu5ZCJ4oCU54+N5a6d6IuR4oCUT0HlhY3nqI7lupfigJTkupTmmJ/nuqfnmof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jnuqYx5bCP5pe277yJPC9zdHJvbmc+PGJyIC8+DQrml6nppJDlkI7miJHku6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oi5HvvIzpmo/lkI7liY3lvoBPQeeOr+eQg+WFjeeojuW6l+OAgu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6lOaYn+e6p+eah+WutlNQQeOAkeayueWOi+aMh+aMieOAguWIsOS6huWSjOaZruW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ahOaXtuWAmeS6hu+8jOWJjeW+gOaZruWQieWbvemZhe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e7j+abvOiwt+i9rOacuui/lOWbnu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l7bpl7QgJm5ic3A7VEcyMTIgMTU6MjAtLTE2OjQ1IOi9rCBURzY3N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zo1NS0tMDU6MzU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7zosLcr6Iqt5o+Q6ZuFK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ma7lkInvvIznibnliKvlronmjpLlronovr7mm7zlpKfloKHnpIHmta7mvZw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Y/lrr88L3N0cm9uZz4gJm5ic3A7MuaZmuabvOiwt+Wbm+aYn+e6p+mFkuW6l++8m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lm5vmmJ/nuqfphZLlupfvvJsx5pma6LaF5LqU5pif57qn6YWS5bqX44CQ5Y2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R54us5qCL5rOz5rGg5Yir5aKF77ybMuaZmuOAkOingua+nOa5luOAk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aWV6aSu576O6aOfPC9zdHJvbmc+Jm5ic3A7IOeah+WutumbheWu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OOAgeaRqeeZu+azsOmkkOWOheOAgeazsOW8j+eBq+mUheiHquWKq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WxseW6hOiHquWKqeWNiOmkkOOAgeabvOiwt+WbvemZheiHquWKqemkkO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OAgeWkp+WutuS5kOmkkOWOh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5peg6Ieq6LS5PC9zdHJvbmc+ICZuYnNwO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TU2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u86LC377ya5aSn55qH5a6rK+eOieS9m+Wvuu+8myDms7DlvI/lj6Tms5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vng63luKbmsLTmnpzlm63ml6DpmZDph4/kuqvnlKjvvJvnlYXmuLjmuYTljZfms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JvpvpnomY7lm63vvJvkuJzoiq3kuZDlm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7lkInvvJrlv6voiYfnlL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vvIjpuKHlsptDaGlja2VuIGlzbGFuZCvnrqHlrZDlsptUdWJlIGlzbGFuZCv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K+azoui+vuWym1BvZGEgaXNsYW5k77yJ77yb5b+r6ImH5b6A6L+U5aSnUF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oiYflsI9QUCvmta7mvZwr6Z2i5YyF5ZaC6bG877yb54+K55Ga5bKb77yb5LqU5pi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5rK55Y6L5oyH5oyJ77yb57+g5bOw6Zuo5p6X6Ieq54S25L+d5oqk5Yy65rOb6I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bCP6bG8U1BB77yb5bm75aSa5aWH5Li76aKY5LmQ5Zut77yb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a5qOu5bGx5bqEM+mh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l+S6rC/mma7lkIn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YnIgLz4NCjPjgIH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yMC01MOW6p++8iTxiciAvPg0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WFsTMwMOWFgy/kuro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kuK3ppJDmmZrppJDvvIg46I+c5LiA5rGk77yJ77yMOC0xMOS6uuS4gOah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aJgOWIl+aZr+eCuemXqOelqDxiciAvPg0KN+OAge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OOAgeWig+Wklu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mnI3liqHpobnnm67mnKrmj5DliLDnmoTlhbbku5bkuIDliIf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lpYvli4fvvJvphZLlupfooYzmnY7mkKzov5DnrYnotLnnlKj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GM56iL6K+05piO77yaPGJyIC8+DQr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vvIzkvYblrqL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8YnIgLz4NCu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A8YnIgLz4NC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WSjOazsOWbveacieWFs+aWuemdoueahOimgeaxgu+8jO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cqOeZveWkqeaMieeFp+ihjOeoi+a0u+WKqO+8jOWmguaen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jsOaYjuWcqOWig+WklueZveWkqeWwhuimgeiEseemu+WboumYn+S4j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0u+WKqO+8jOiAjOWcqOWig+WkluWPkeeUn+atpOexu+aDheWGte+8jOazsOWbv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WwhuimgeaKpeitpuWkh+ahiO+8mzxiciAvPg0K6KGM56iL5YaF6LWg6YCB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aKe6ZW/6KeB6K+G77yM5byA6ZiU6KeG6YeO5Li655uu55qE44CC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77yM5b2T5Zyw5Lqk6YCa562J6KGM56iL6L+b6KGM6LCD5pW0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62J5LiN5Y+v5oqX5Yqb5a+86Ie05LiN6IO95LmY5Z2Q5b+r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5Li65LmY5aSn6Ii55YmN5b6A5aSnUFDlspvlvoDov5TvvIzkuK3pgJTlkITpo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IHlsI9QUOWym+eOr+Wymyvmg4Xkurrmspnmu6njgIHlm73lrrbnj4rnkZ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ng63luKbpsbzkv53miqTljLrjgIHnj43nj6Dmub7jgIHnh5Xnqp3mtJ7vvI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jgILlpoLlrqLkurroh6rooYzmlL7lvIPooYznqIvkuK3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ppbjgIHnsr7msrlTcGHnrYnkuI3pgILlrpzlhL/nq6XnmoTvvInvvIz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WMheacuu+8iOaIluiAheWFtuWug+iIquePre+8ieacieWPr+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mjnuW9k+aXpeaDheWGteiwg+aVtOi1t+mjnuaXtumXtOWPiuWAmeacuualvOaIl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tpOexu+aDheWGteivt+S7peWHuuWbouehruiupOWS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ahOS/oeaBr+S4uuWHhjxiciAvPg0K6K+35peF5a6i5pC65bim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oiW5L+h55So5Y2h77yM5Lul5aSH5LiH5LiA5LmL6ZyA44CC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a6i6KeC5Y6f5Zug5ZKM6Z2e5peF6KGM56S+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bqc6KGM5Li6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L2/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5Sx5peF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eq55CG5LuY6LS577yM5peF6KGM56S+5pyJ5p2D6L+95Yqg5beu5Lu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vZvmlZnlm73lrrbvvIzor7fms6jmhI/lvZPlnLDnmoTpo47kv5f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ZvmlZnnmoTnm7jlhbPop4TlrprjgILooYznqIvkuK3lronmjpLnmoTph5Hmrr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pppnngavml7rnm5vnmoTlr7rlupnkuYvkuIDvvIzlr7rlupn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ZvmlZnllYblk4Hlh7rllK7vvIzmnInkvZvmlZnkv6Hku7DnmoTmuLjlrq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pnIDopoHlkozllpzlpb3mjJHpgInjgII8YnIgLz4NCjL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eUqOOAguazsOWbve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zsOWbvemFkuW6l+aYr+agueaNruinhOaooeWkp+Wwj+OAgeWcsOeQhuS9jee9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adpeWumuS7t++8jOaXoOaYn+e6p+WPguiAg+agh+WHhjxiciAvPg0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5pS/5bqc5rS75Yqo44CB5b2T5Zyw6IqC5pel562J6YWS5bqX54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ZCM57qn6YWS5bqX77yM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qCH5YeG5Y+K5pW05L2T5ri46KeI5pe26Ze0PGJyIC8+DQrmma7lkIn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47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IzlpKfpg6jliIbphZLlupfmsqHmnInnlLXmoq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K/ogZTmjpLlvaLlvI88YnIgLz4NCu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+8jOmFkuW6l+S4gOiIrOS4jeaPkOS+m+S4gOasoeaAp+a0l+a8seeUqOWTg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xiciAvPg0KM+OAgeS/nemZqeivtOaYju+8mjxiciAvPg0K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M5q2k5L+d6Zmp5Li65oiR56S+5Luj5oqV5L+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Zyo5aKD5aSW5Y+R55Sf5oSP5aSW5bCx5Yy777yM6K+355WZ5aW95bqV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6w5b2V77yM5Zue5Zu96IGU57O75oql5ZCN56S+57Si6KaB5L+d5Y2V5Y+3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eq6KGM55CG6LWU44CC77yI5L+d6Zmp5YWs5Y+455S16K+d77ya5ae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IDg0NDgwMzU077yJPGJyIC8+DQrlm6LpmJ/miqXlkI3kurrlkZjlsoHmlbDotoXov4c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aKleS/nVNPU+aVkeaPtOS/nemZqTxiciAvPg0K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N5YyF5ous5ri45a6i6Ieq6Lqr5pC65bim55a+55eF44CB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U5Zyo5Ye65Zui5pel5YmNMTgw5aSp5YaF5pyq57uP6L+H5rK755aX55qE55a+55e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npL7mjqjojZDlrqLkurrmoLnmja7oh6rouqvmg4XlhrXpop3lpJbooaXkuIr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k8YnIgLz4NCuaXhea4uOaEj+WkluS8pOWus+mZqeaIluaVkeaPt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S4jeWMheaLrOS7peS4i+aDheWGte+8jOivt+a4uOWuou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mua4uOWuouiHqui6q+W4puacieeahOaFouaAp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S/nemZqeWFrOWPuOiupOWumueahOmrmOmjjumZqemhueebruWmgui3s+S8n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9nOawtOetie+8m+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NOOAgeWig+WkluazleinhOWPiu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zxiciAvPg0K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5oKoKirlpb3kuI3opoHliLDnprvlsrjovoPov5znmoT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vvIzku6XlhY3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ieS7mOWwj+i0ueeahOS5oOaDr++8jOaYr+WbvemZheekvOS7qu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jeWKoeS6uuWRmOW3peS9nOeahOiCr+WumuS4juaEn+iwou+8mzxiciAvPg0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Gp5omY562J6aG555uu5pe277yM5YS/56ul6ZyA5pyJ54i25q+N5aSa5Yqg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P5aSW6LeM5Lyk77ybPGJyIC8+DQrms7Dlm73nmoTlubTlubPlnYf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i0zNuaRhOawj+W6pu+8jOivt+azqOaEj+mYsuaZku+8m+WcqOWPguinguWvuuW6m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pv+aLlumei+OAgeefreijmeOAgeiDjOW/g+i/m+WFpe+8mzxiciAvPg0K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g546v5L+d6ZyA6KaB5LiA6Iis6ZyA6Ieq5aSH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6K+35qC55o2u6Ieq6Lqr6Lqr5L2T54q25Ya16Ieq5aSH5bi455So6I2v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7Dlm73phZLlupfmj5LluqflnYflj6/kvb/nlKgxMTBWLTIyMFb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uWHoeW8gOmAmuWbvemZhea8q+a4uOWKn+iD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UqOaIt++8jOWcqOazsOWbveWdh+WPr+ato+W4uOS9v+eUqOOAgj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GJyIC8+DQox77yJ5bqK5aS05bCP6LS577yI5q+P5aSp5pep5LiK6LW35p2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+MjDmoKov6Ze05oi/77yJMu+8iemqkeWkp+ixoe+8iDIw5qCqL+S6uu+8iTPvvIlT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fljovvvIgxMDDmoKov5Lq677yJNO+8ieWSjOS6uuWmluWQiOeFp++8iDUw5qC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vvInnv6Dls7Dpm6jmnpfms5voiJ/vvIg1MOagqi/kurrvvIk277yJ6ZW/5bC+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E5Y2X5rKz6KaB5Lmw55qE6IqxMjDlkozkubDpnaLljIXlhbvpsbwyMCA377yJ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+8iDIw6ZOiL+S6uu+8iSDvvIjnnIvooajmvJTlkI7vvIk477yJ5Z2Q6ams6L2m77y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7yJOe+8ieazsOW8j+WPpOazleaMh+WOi++8iDUwL+mTou+8iSAxMO+8iemHkeauv+W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UqOaXtummmeWSjOiKsSDvvIgyMC0zMOmToi/kurrvvIkxMe+8iemFkuW6l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DIw6ZOiL+S6uu+8iTEy77yJ5rKZ576O5bKb5b+r6ImH5bCP6LS577yIMjAg6ZO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S7heS+m+WPguiAg++8jOWunumZheivt+S7peW9k+WcsOWvvOa4uOaPk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NeOAgeWuieWFqOS6i+WunDxiciAvPg0K5aKD5aSW5ri46Ke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ZKM6LSi5Lqn5a6J5YWo44CC5pW05L2T5rK75a6J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+Q5Lqb5Zu95a625Lmf5a2Y5Zyo5rK75a6J6ZqQ5oKj77yM5bCk5YW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Sn5aCC44CB55m+6LSn5YWs5Y+444CB6aSQ5Y6F562J5ri45a6i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u05piv5YG356qD6KGM5Li65aSa5Y+R5Zyw77yM6K+35ri45a6i5Yqh5b+F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bm25rOo5oSP57uT5Ly06ICM6KGM77yM5Zyo5ri4546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5qE54mp5ZOB5a6J5YWo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bjgILlm6DkuLrphZLlupf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qLkurrlnKjlrqLmiL/kuK3otLXph43nianlk4HlronlhajvvIzlj7jmnLrkuZ/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7Tlo6vkuIrml4XlrqLotLXph43nianlk4HnmoTlronlhajvvIzkv53pmanlhazlj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mmK/kuI3mipXkv53nmoTjgII8YnIgLz4NCjbjgIHotKfluIHlhZHmjaLlj4r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zsOWbveS9v+eUqOi0p+W4geS4uuazsOmTouS4uuS4u++8jO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mToueahOavlOWAvOaYrzHvvJo05bem5Y+z77yM5rOw6ZOi5Zyo5rOw5Zu95py65Z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Z2H5Y+v5o2i5Y+W77yM5bu66K6u5ZKM5a+85ri45YWR5o2i77yM6L+Z5qC3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5So55u45ZCM5rGH546H5o2i5Zue5Lq65rCR5biB77yM5Y+m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Ye66KGM77ybPGJyIC8+DQrms7Dlm73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x5bCP5pe277yM5aaC5YyX5Lqs5pe26Ze05Li6MTA6MDDvvIzliJnms7Dlm7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TowMOOAgjxiciAvPg0KN+OAgemjjumZqeaPkOekujxiciAvPg0K5ri45a6i6ZyA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2T54q25Ya15piv5ZCm6YCC5ZCI5pys5qyh5peF5ri46LSf6LSj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by65a6J5YWo6Ziy6IyD5oSP6K+G44CB5pyN5LuO5a6J5o6S44CB5ZCs5LuO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rW36L6544CB5rOz5rGg5ri45rOz44CB5r2c5rC0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x6Zmp5rS75Yqo5pe277yM5bqU5qC55o2u6Ieq6Lqr6Lqr5L2T5oOF5Ya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6Ze044CB6L+Q5Yqo6YeP77yM6YG/5YWN5oSP5aSW5rq65rC0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77yM5Lul56Gu5L+d5oKo6Ieq6Lqr55qE5Lq66Lqr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5LqL5pWF77ybPGJyIC8+DQr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lm6DkuKrkurrlm6DntKDlkozkuI3lj6/mipflipvlm6DntK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pgKDmiJDnmoTkuovmlYXlkozkvKTlrrPkuI3mib/mi4Xms5Xlv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muLjlrqLmib/or7rlpoL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ku6Xlj4rnrKzkuInmlrnljp/lm6DpgKDmiJDnmoTkuovml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IbkuI3ov73nqbbml4XooYznpL7nmoTku7vkvZXmsJHkuovjgIHnu4/mt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Pku7vvvJvlj6blpJbvvIzmoLnmja7ml4XmuLjooYzkuJrmg6/kvov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Yvop4TlrprvvIzml4XooYznpL7lr7nkuo7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j5HnlJ/nmoTmhI/lpJbkuovku7bkuI3mib/mi4XotKPku7vvvIzlpo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rLLku47kuovmnInku7vkvZXljbHpmanlm6DntKD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poLmuLjms7PjgIHmvZzmsLTjgIHmvILmtYHnrYnvvInvvIz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nKjkuI3og73noa7lrprmmK/lkKblronlhajml7bvvIwqKuWlveS4je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exu+a0u+WKqO+8mzxiciAvPg0K5peF5ri45pyf6Ze06LSi54mp6K+36ZqP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LiK5LiN5Y+v5pS+6LS16YeN54mp5ZOB77yM6Ieq55Sx5rS75Yqo5pyf6Ze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B5Lu2Kirlpb3kuqTphZLlupfkv53pmannrrHlr4TlrZjvvJvlpoLlt7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ovmlYXvvIzor7fmuLjlrqLlj4rml7bkuI7poobpmJ/ogZTns7v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ooYznpL7nu4Tnu4fmlZHmj7TmiJbosIPmlbTorqHliJLvvIzlubbljY/osIP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7jlhbPkuovku7bjgILlpoLlm6DkuI3lkKzku47lip3lkYrmk4Xoh6rku47kuo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vvIjlpoLmuLjms7PnrYnvvInlj4roh6rnlLHmtLvliqjmnJ/pl7T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tKPku7vnlLHml4XooYzogIXoh6rooYzotJ/otKPjgII8YnIgLz4NC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ImeS4iuS4jeS8muWcqOihjOeoi+S4reWuieaOkumrmOmjjumZqemhueeb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vt+aCqOaFjumHjemAieaLqeWPguWKoOivuOWmguWQiea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OAgeaRqeaJmOi9pumpvumptuOAgeiHqumpvui9puOAgei5puaege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OAgea7kee/lOS8nuOAgeWGsua1quOAgeaOoumZqeetiemrmOmjjumZqe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S4g6KGM56iL5Lit5pyJ5Lqb6aG555uu5aaC6LWg6YCB55qE5b+r6ImH5aWX6aS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Yi65r+A55qE6aG555uu77yM6K+35a6i5Lq65Zyo5LmY5Z2Q5pe2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a6J5o6S77yM56m/5aW95pWR55Sf6KGj77yM5bC96YeP5Z2Q5Zyo5b+r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77yM5Z2Q56iz5om25aW977yM5ZCm5YiZ5Zyo5b+r6ImH6KGM6am2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aKg57C46ICM5a+86Ie06IWw6YOo44CB5bC+5qSO562J5Y+X5Lyk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Gc56iz5ZCO5pa55Y+v5LiK44CB5LiL6ImH77ybPGJyIC8+DQpCLiDmuLjms7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haXmsLTliY3or7fnoa7orqTouqvkvZPnirblhrXpgILlkIjmuLjms7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uqvkvZPmnLrog73nmoTmhaLmgKfnl4Xlj4rlv4PohI/nl4XvvIzlhaXmsLTliY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rTppa7mmrTpo5/lj4rnqbrohbnkuIvmsLTjgILmnZznu53ni6zouqvkuIvmsLT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lupTmnInouqvlvLrkvZPlo67miJbmnInnhaflupTog73lipvnmoTlkIzkvLTot5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MuIOWdmuWGs+S4jeimgeWIsOemu+WyuOi+g+i/nOeahOmdnua4uOazs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a1t+S4reS8muaciea1t+ich+OAgeePiueRmuetieWNsemZqeWKqO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mzxiciAvPg0KRC4g5aaC5Zyo5aKD5aSW5Y+C5Yqg5r2c5rC044CB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mN77yM6K+356Gu5L+d6Ieq6Lqr5Lya5ri45rOz5Y+K5Lya5L2/55So5r2c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aC6YGH5aSW57GN5pWZ57uD6L+b6KGM5rS75Yqo5YmN5Z+56K6t77yM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q2j56Gu55CG6Kej5pWZ57uD55qE5LiA5YiH5oSP5Zu+77yM5ZCm5YiZ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6aG55rS75Yqo77ybPGJyIC8+DQpFLiDlm6DkuKrkurrkvZPotKjkuI3lk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LkvKTlj4rlhYnov4fmlY/vvIzor7flrqLkurroh6rlt7HogIPph4/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mmZLkvKTlkI7mnpzvvJs8YnIgLz4NCkYuIOacieW/g+iEkeihgOeuo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XheWPiueJueauiueWvueXheWPsueahOWuouS6uu+8iOWwpOWFtuiFsOakj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OAgeiAgeS6uuWSjOWEv+erpeiwqOaFjuWPguWKoO+8jD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Zyo55uR5oqk5Lq655qE6Zmq5ZCM5LiL5Y+C5Yqg77yM5a2V5aaH5Z2a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44CB5b+r6ImH562J5q2k57G76aG555uu77ybPGJyIC8+DQpHLi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pb3vvIzpm6jlpKnjgIHlpKfpo47lpKfmtarnrYnmg4XlhrX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vmsLTjgIHkuZjlnZDlv6voiYfvvJs8YnIgLz4NCkguIOWdmuWGs+S4j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i9pui2iumHjuOAgeaRqeaJmOi9pumpvumptuOAgeiHqumpvui9pu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7kee/lOS8nuetiemrmOmjjumZqemhueebru+8mzxiciAvPg0K5aaC5bey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77yM6K+35ri45a6i5Y+K5pe25LiO6aKG6Zif6IGU57O777yM5Lul5pa55L6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E57uH5pWR5o+05oiW6LCD5pW06K6h5YiS77yM5bm25Y2P6LCD6YWN5ZC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Lu244CC5aaC5Zug5LiN5ZCs5LuO5Yqd5ZGK5pOF6Ieq5LuO5LqL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aC5ri45rOz562J77yJ5Y+K6Ieq55Sx5rS75Yqo5pyf6Ze05Y+R55Sf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LSj5Lu755Sx5peF6KGM6ICF6Ieq6KGM6LSf6LSj77ybPGJyIC8+DQr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mJzcDv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lm6LpmJ/otKjph4/lj43ppojooaj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mguaMgemdnuS4reWNjuS6uuawkeWFseWSjOWbv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cqOWbveWGheWPguWbouW+gOi/lO+8jOivt+WKoeW/heiHquihjO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tvuWPiui3n+WbouWHuuWig+WQjuWboumYn+i/lOWbnuaXtuiDveWGjeasoe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+8m+WmguWboOWuouS6uuWOn+WboOS4jeiDveWHuuWFpeWig+eahO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5DBD31FC230BAAE88159BFEC0F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