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Oct 2025 23:15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0C30DA15E784AEFEBF23017AE1FC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0C30DA15E784AEFEBF23017AE1FC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ms7DlsbHjgIHmm7LpmJwgICDlj4zliqjkuInml6V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xseS4nD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5OA0KDQo8YnI+DQoNCgk8Pua1juWNl+OAgeazsOWxseOAgeabsumYnCAgIOWPjOWKqO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M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bGx5Lic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xNTY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5rWO5Y2XLeazsOWuiSAgKOWKqO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zsOWui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ms7Dlrokt5rOw5bGx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Ow5a6J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az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lOWMl+S6r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ip6aao55qE5a6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3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t5rOw5a6JICAo5Yqo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nAwIj4KCeWMl+S6rOWNl+ermeS5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S6jOetieW6p+i1tOazieWfjua1juWNlyZuYnNwOwo8L3A+CjxwIGNsYXNzPSJwMCI+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Jo8c3Bhbj5EMzMxPC9zcGFuPjxzcGFuPuasoe+8iDwvc3Bhbj4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j7vvJo8L3NwYW4+PHNwYW4+MTAtMDk8L3NwYW4+PHNwYW4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I0PC9zcGFuPjxzcGFuPu+8ieOAgTwvc3Bhbj48c3Bhbj5EMzE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iDwvc3Bhbj48c3Bhbj4wODwvc3Bhbj48c3Bhbj7vvJo8L3NwYW4+PHNwYW4+MTgt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77yaPC9zcGFuPjxzcGFuPjM5PC9zcGFuPjxzcGFuPu+8ie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EMzMzKDA4OjIzLTExOjI2KSZuYnNwOzwvc3Bhbj48c3Bhbj7lpoLpgYfml7rlraP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tKflvKDml7booaU8L3NwYW4+PHNwYW4+NjA8L3NwYW4+PHNwYW4+5YW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+5Lq65pS55ZCM5pe25q616auY6ZOB5LqM562J5bqn6LW05rWO5Y2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jbGFzcz0icDAiPgoJ5a+85ri45o6l5Zui77yM5ri46KeI5Lm+6ZqG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6ew5LmL5Li64oCc5aSp5LiL56ys5LiA5rOJ4oCd4oCUJm5ic3A744CQ6La156qB5rO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77yM57qmPHNwYW4+MTwvc3Bhbj48c3Bhbj7lsI/ml7bvvIk8L3NwYW4+5Y+K5rOJ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b+X4oCU5rOJ5Z+O5bm/5Zy677yb5ri46KeI55SxPHNwYW4+Nz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OJ5omA5rGH6ZuG6ICM5oiQ55qE77yM6KqJ5pyJ4oCc5Zub6Z2i6I236Iqx5LiJ6Z2i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+O5bGx6Imy5Y2K5oiQ5rmW4oCd4oCUPC9zcGFuPuOAkOWkp+aYjua5luaWs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WsOWMuuWFjei0uSZuYnNwO+e6pjxzcGFuPjE8L3NwYW4+PHNwYW4+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Jm5ic3A7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s7Dlrok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zsOWui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bE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AiPgoJ5LmY6L2m6LW05puy6Zic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S415bCP5pe277yJ5ZCO5o2i5LmY5pmv5YaF5Yy66Ze055S155O26L2m77yI5ZCr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ri46KeI4oCc5Y+k6ICB55qE5a625peP5bqZ5a6H4oCd4oCU44CQ5a2U5bqZ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Liq5bCP5pe277yJ5Y+C6KeC5a2U5bqZ6JeP5Lmm5qW84oCU5aWO5paH6ZiB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J56KR5Lqt77yM5a2U5a2Q6K6+5pWZ5LmL5p2P5Z2b77yM5aSn5oiQ5q6/77yb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p5LiL56ys5LiA5a624oCd4oCUJm5ic3A744CQ5a2U5bqc44CR77yI57q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seWkp+WgguOAgeS6jOWgguOAgeS4ieWggui/m+WFpeWGheWuhe+8jOinguWGheWuheWj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AnCZuYnNwO+i0quKAne+8jOWJjeWggualvO+8jOWtlOWtkOacq+S7o+ihjeWco+WFrOWt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eahOS9j+WuheWQjuWggualvO+8jOWtlOW6nOiKseWbre+8m+WPguinguS4reWbvS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peP5aKT5Zyw4oCU44CQ5a2U5p6X44CR77yI57qmMeWwj+aXtu+8iee7j+S4h+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WdiuWPguinguWtlOWtkOa4heS7o+Wik+iRrOe+pO+8jOaYjuS7o+Wik+iRrOe+p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OWco+iEieKAneacieWFs+eahOa0meawtOahpe+8jOi1j+S6q+auv+mXqOWJjeeahOef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juihqOOAgeaWh+ixueOAgeeUquerr+OAgee/geS7su+8jOWQrOS7luS7rOeahOS8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WtlOWtkOWik++8m+S4i+WNiOi/lOazsOWuie+8iOi9pueoizEuNeWwj+aXtu+8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zsOWui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rOw5a6J4oC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cDAiPgoJ5pep6aSQ5ZCO77yb6L2m6LW05rOw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MjDliIbpkp/vvInvvIzmuLjop4jkuJbnlYzmlofljJbkuI7oh6rnhLbpgZfkuq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ljYHlpKflkI3lsbHkuYvpppYt44CQ5rOw5bGx5pmv5Yy644CR77yI5ZCr77yM546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Cr5b6A6L+U77yM57qmNuS4quWwj+aXtu+8ieS7juWkqeWkluadkeS5mOazsOWxse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IsOS4reWkqemXqO+8iOi9pueoizMw5YiG6ZKf77yJ77yM5L2T6aqM4oCc6L+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ev5Y2B5YWr5byv77yM5q2l6KGM5ri46KeI5pap5LqR5YmR44CB5b+r5ZKM5LiJ6Ye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a6i5p2+44CB5Y2B5YWr55uY55u06L6+5Y2X5aSp6Zeo77yI6ZyA6KaBMuS4q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ysemhtua4uOiniO+8muWkqeihl+OAgeWtlOWtkOW6meOAgemdkuW4neWuq+OAge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zsOOAgeaOoua1t+efs+OAgeeOieeah+mhtuetieaZr+ingu+8jOS9k+mqjCZuYnNwO+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OS8l+WxseWwj+KAneeahOaEj+Wig++8iOmcgOimgTEuNeWwj+aXtu+8ie+8m+S7juWN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qOatpeihjOS4i+WxseiHs+S4reWkqemXqO+8iOmcgOimgTLlsI/ml7bvvInvvIzkuK3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ZjlsI/kuqTpgJrkuIvlsbHoh7PlpKnlpJbmnZHvvIjpnIDopoEzMOWIhumSn++8ie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S4i+Wxse+8m+mAgeazsOWuieeBq+i9puermeS5mOWKqOi9puS6jOetieW6p+i/l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l++8gQo8L3A+CjxwIGNsYXNzPSJwMCI+Cgnlj4LogIPovabmrKHvvJo8c3Bhbj5EMz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asoe+8iDwvc3Bhbj48c3Bhbj4xNTwvc3Bhbj48c3Bhb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ctMTc8L3NwYW4+PHNwYW4+77yaPC9zcGFuPjxzcGFuPjU5PC9zcGFuPjxzcGFuPu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j5EMzE4PC9zcGFuPjxzcGFuPuasoe+8iDwvc3Bhbj48c3Bhbj4x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vvJo8L3NwYW4+PHNwYW4+MTUtMTk8L3NwYW4+PHNwYW4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PC9zcGFuPjxzcGFuPu+8ieWmgumBh+aXuuWto+elqOa6kOe0p+W8oOaXtuihp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3MDwvc3Bhbj48c3Bhbj7lhYM8L3NwYW4+PHNwYW4+Lzwvc3Bhbj48c3Bhbj7kurr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kuoznrYnluqfov5TljJfkuqzljZfvvIE8L3NwYW4+IA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ee6r+eOqeS4jei/m+W6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jxzcGFuPuWkp+S6pOmAmu+8muWMl+S6rOWNlzwvc3Bhbj48c3Bhbj4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juWNl+WKqOi9puS6jOetieW6p++8m+azsOWuiTwvc3Bhbj48c3Bhbj4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WNl+WKqOi9puS6jOetieW6p++8mzwvc3Bhbj4g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IuPHNwYW4+55So6L2m77ya5b2T5Zyw5q2j6KeE56m66LCD5peF5ri46L2m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My48c3Bhbj7kvY/lrr/vvJrllYbliqHlno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Lzwvc3Bhbj48c3Bhbj7mjILkuInmmJ/vvIjor7fmoLnmja7pnIDopoH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IA0KPC9wPg0KPHAgY2xhc3M9InAwIj4NCgk0LjxzcGFuPumXqOelqO+8muWQ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lOWPiueUteeTtui9puOAgeazsOWxseWPiuazsOWxseS4iuS4i+ihjOaZr+S6pOOAgei2t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iemXqOelqO+8mzwvc3Bhbj4gDQo8L3A+DQo8cCBjbGFzcz0icDAiPg0KCTUuPHNwYW4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b2T5ZywPC9zcGFuPjxzcGFuPjI8L3NwYW4+PHNwYW4+5pepPC9zcGFuPj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q2j77yI5Y2B5Lq65LiA5qGM77yM5YWr6I+c5LiA5rGk77yM5LiN5ZC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pep6aSQPC9zcGFuPjxzcGFuPjU8L3NwYW4+PHNwYW4+5YWDPC9zcGFuPj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Lq6PC9zcGFuPjxzcGFuPi88L3NwYW4+PHNwYW4+6aG/77yM5q2j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E1PC9zcGFuPjxzcGFuPuWFgzwvc3Bhbj48c3Bhbj4vPC9zcGFuPjx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j4vPC9zcGFuPjxzcGFuPumhv++8ie+8m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YuPHNwYW4+5a+85pyN77ya5b2T5Zyw5LyY56eA5Lit5paH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PC9zcGFuPiANCjwvcD4NCjxwIGNsYXNzPSJwMCI+DQoJNy48c3Bhbj7lhL/nq6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7fmoLzlj6rlkKvlvZPlnLDnqbrosIPml4XmuLjovabkvY3jgIHlhL/nq6X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mnI3liqHvvIjlhL/nq6Xoi6XkuqfnlJ/lhbblroPotLnnlKjor7flvZPlnLD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osKLosKLlkIjkvZzvvIk8L3NwYW4+IA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wIGNsYXNzPSJwMCI+DQoJMS48c3Bhbj7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KTlrrPkv53pmanvvJs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jxzcGFuPumFkuW6l+aKvOmHkeOAgeS4quS6uua2iOi0ue+8m++8iOWmgumFkuW6l+WG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eUteivneWPiuacquaPkOWIsOeahOWFtuS7luacjeWKoeetieetie+8i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MuPHNwYW4+5Zyw6Z2i5pyN5Yqh6LS577yb77yI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PC9zcGFuPjxzcGFuPi08L3NwYW4+PHNwYW4+54Gr6L2m56uZ55qE5Lqk6YCa6LS5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+d566h6LS5562J77yJPC9zcGFuPiANCjwvcD4NCjxwIGNsYXNzPSJwMCI+DQoJNC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ZXpl7TmiL/lt67miJbliqDluorotLnnlKg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LjxzcGFuPuihjOeoi+S5i+WkluiHqueUsea0u+WKqOacn+mXtOeahOmkkOmjn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S6pOmAmui0ueeUqDwvc3Bhbj4gDQo8L3A+DQo8cCBjbGFzcz0icDAiPg0KCTY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K+v44CB5Y+W5raI562J5oSP5aSW5LqL5Lu25oiW5oiY5LqJ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4S254G+5a6z562J5LiN5Y+v5oqX5Yqb5a+86Ie055qE6aKd5aSW6LS555S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Ny48c3Bhbj7lm6Dml4XmuLjogIXov53nuq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4fplJnjgIHoh6rouqvnlr7nl4XnrYnlr7zoh7TnmoTkurrouqvotKLkuqfmjZ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op3lpJbmlK/ku5jnmoTotLnnlKg8L3NwYW4+IA0KPC9wPg0KPHAgY2xhc3M9InAwIj4N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uKAnOaXhea4uOWMheWQq+i0ueeUqOKAneWGheWuueS7peWklueahOaJgOaciei0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noh6rotLnmma/ngrnvvJo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Gx5pmv5YaF57yG6L2m5b6A6L+UMjAw5YWDL+S6uuWNleeoizEwMOWFgy/kurrjgIHl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nlpKfoiJ7lj7AxODDlhYMv5Lq66LW344CB5rOw5bGx55qu5b2x5oiPODDlhYMv5Lq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DQo8L3A+DQo8cCBjbGFzcz0icDAiPg0KCeWwgeemheWkp+WFuDE2OOWFgy/kurrotbc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PGJyIC8+DQo8L3A+DQo8cCBjbGFzcz0icDAiPg0KC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ekuu+8mg0KPC9wPg0KPHAgY2xhc3M9InAwIj4NCgkxLjxzcGFuPuihjOeoi+azq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Wdh+S4uuWPguiAg+aXtumXtO+8jOWFt+S9k+aXtumXtOWPr+iDveWboOS4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puOAgeaOkumYn+OAgeiHqueEtueBvuWus+etieaDheWGteacieaJgOiwg+aVt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geacieagueaNruWunumZheeKtuWGteWPmOWMluabtOaUueihjOeoi+eahOadg+WIq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aXtumXtOS7peW9k+WcsOWunumZhea4uOiniOihjOeoi+WuieaOkuS4uuWHhu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OAgjwvc3Bhbj4gDQo8L3A+DQo8cCBjbGFzcz0icDAiPg0KCTIuPHNwYW4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yF5ZCr5pmv54K56Zeo56Wo5oiR56S+5Z2H5Lul5peF6KGM56S+5oqY5omj5Lu3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aaC6YGH6ICB5bm06K+B44CB5a2m55Sf6K+B44CB5Yab5a6Y6K+B44CB6K6w6IC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W25a6D6K+B5Lu277yM5LiA5b6L5oyJ5oqY5omj5Lu36YCA6L+Y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My48c3Bhbj7lm6Doh6rnhLbngb7lrrPvvIzlpKnmsJT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lm6DntKDpgKDmiJDnmoTlu7bor6/jgIHmu57nlZnlkozmlL/n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rYnlj5HnlJ/nmoTotLnnlKjnlLHlrqLkurroh6rnkIbvvIzlpoLpgKDmiJDmma/ngrn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JbmuLjlrqLljZXmlrnpnaLlj5bmtojmiJbmlLnlj5jooYznqIvvvIzmiJHlhazlj7j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pgIDov5jpl6jnpajlt67pop3vvIjotaDpgIHmma/ngrnkuI3pgIDvvInkuI3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gKDmiJDnmoTmjZ/lpLHlkozotKPku7vjgILmnKzlhazlj7jlj6/otJ/otKPljY/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jgII8L3NwYW4+IA0KPC9wPg0KPHAgY2xhc3M9InAwIj4NCgk0LjxzcGFuPuWEv+er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aXtu+8jOWmgumBh+eBq+i9puWbouaMiei6q+mrmOi0reelqO+8jOmBh+mjnuacuuaM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iuoeeul+i0reelqOOAguaIkeekvuWcqOaTjeS9nOeBq+i9puWbouaXtuWvueWEv+er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l+S7t+agvOWdh+S4jeWQq+eBq+i9puelqOi0ueeUqO+8jOmTgei3r+i/kOi+k+adoeS+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muS4gOWQjeaIkOW5tOS6uuaXheWuouWOn+WImeS4iuWPr+S7peWFjei0ueaQu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i6q+mrmOS4jei2szwvc3Bhbj48c3Bhbj4xLjI8L3NwYW4+PHNwYW4+57Gz55qE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g8L3NwYW4+PHNwYW4+6L2m5LiK5rKh5pyJ5bqn5L2N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PHNwYW4+44CC5aaC5p6c6Lqr6auY5LiN6LazPC9zcGFuPjxzcGFuPjEu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nsbPnmoTlhL/nq6XotoXov4fkuIDlkI3ml7bkuIDlkI3lhL/nq6XlhY3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hL/nq6XpobvotK3kubDlhL/nq6XnpajvvIjlnKjmo4Dnpajlj6PmiJbovabkuIr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oaXnpajmiYvnu63vvInjgILlhL/nq6Xouqvpq5jkuLo8L3NwYW4+PHNwYW4+MS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+9njwvc3Bhbj48c3Bhbj4xLjU8L3NwYW4+PHNwYW4+57Gz55qE77yM6aG7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6Wo77yI5oiQ5Lq656Wo5Lu355qE5Y2K5Lu356Wo77yJ77yb6LaF6L+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NTwvc3Bhbj48c3Bhbj7nsbPnmoTvvIzpobvotK3kubDlhajku7fluqfnpaj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nKjmk43kvZzpo57mnLrlm6LvvIzmnLrnpajkuIDlvovkuLrlm6LpmJ/mj5DliY3mjqf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ajku7fkuI3liIblhL/nq6XkuI7miJDkurrvvIzkuI3otrM8L3NwYW4+PHNwYW4+MT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ZGo5bKB55qE5YS/56ul5LiA5b6L5oyJ5oiQ5Lq65oqY5omj5Lu35om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r5Y+X5Z+65bu654eD5rK554m55q6K5b6F6YGH44CC5py656Wo5LiA57uP5Ye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2+77yM5LiN6L2s77yM5LiN6YCA44CCPC9zcGFuPiA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S48c3Bhbj7mnKzooYznqIvkuLrmu6jmtbfml4XmuLjln47luILvvIzkuLrkuob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iJHnpL7ooYznqIvkuK3kuI3lronmjpLmuLjms7Ppobnnm67jgILlpoLmnpzmgqj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Inmi6nmuLjms7PvvIzkuqfnlJ/lkI7mnpzor7foh6rooYzmib/mi4XjgIL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vvIzor7fmgqjliqHlv4Xms6jmhI/kurrouqvlronlhajvvIzlnK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j4rooYznqIvku6XlpJbnmoTml7bpl7TvvIzlsZ7kuo7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lK/phY3ml7bpl7TvvIzlpoLlj5HnlJ/lhbblroPmhI/lpJbkuovmlYXvvIz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mib/mi4XotKPku7vvvIzml4XooYznpL7np6/mnoHphY3lkIjljY/liqnop6Pl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nAwIj4NCgk2LjxzcGFuPueUseS6juWIl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FseS6pOmAmuW3peWFt+W7tuivr+aIluWPlua2iO+8jOS7peWPiuesrOS4ieaWueS+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S4jeWPr+W9kui0o+S6juaXheihjOekvueahOWOn+WboOWvvOiHtOaXhea4uOiAhe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i0ouS6p+adg+WPl+WIsOaNn+Wus+eahO+8jOaXheihjOekvuS4jeaJv+aLh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8muenr+aegeWNj+WKqeino+WGs+aXhea4uOiAheS4jui0o+S7u+aWueS5i+mXt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t+OAgjwvc3Bhbj4gDQo8L3A+DQo8cCBjbGFzcz0icDAiPg0KCTcuPHNwYW4+5Lit6YC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qr5Y6f5Zug6ISx5Zui77yM6YCA6L+Y5pyq5Y+C5Yqg6aG555uu55qE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B5L2P5a6/77yI6buE6YeR5ZGo5pyf6Ze05LiN6YCA5L2P5a6/6LS555So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aSn5Lqk6YCa5qC55o2u55u45YWz5pS/562W5omj6Zmk5o2f5aSx5ZCO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2Z6LS555So77yM6LWg6YCB6aG555uu5LiN6YCA6LS555So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OC48c3Bhbj7lrqLkurrlnKjmiqXlkI3nrb7orqLml4XmuLj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lpoLpmpDnnpLnnJ/lrp7mg4XlhrXvvJrouqvkvZPnlr7nl4XjgIHop6bniq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s5XlvovjgIHmjIHogIHlubTor4Hlj4rmnKrmu6E8L3NwYW4+PHNwYW4+MT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Go5bKB5peg5oiQ5bm05Lq66Zmq5Ly06ICF5Z2H5Li65ZCI5ZCM5peg5pWI44CC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7ud5Lul5LiK5Lq6576k5Y+C5Zui44CCPC9zcGFuPiA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4m55Yir6K+05piO77yaDQo8L3A+DQo8cCBjbGFzcz0icDAiPg0KCTEuPHNwYW4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a6e5ZCN5Yi26K6i56Wo77yM5omA5YiG6ZO65L2N6ZqP5py65Lqn55Sf77yM5pW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+d6K+B6ZO65L2N55qE5ZCI55CG5oCn77yM5a6i5Lq66YCA56Wo6ZyA5oyB5pys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iw54Gr6L2m56uZ6Ieq6KGM6YCA56Wo77yM55Sx5LqO5peF6KGM56S+5peg5rOV5Lu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aaC5p6c5a6i5Lq65Zug6Ieq6Lqr5Y6f5Zug5oiW5LiN5Y+v5oqX5Yqb5Zug57S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g5rOV5q2j5bi45Y+C5Zui77yM54Gr6L2m56Wo5YWo5o2f77yI5YyF5ous5byC5Zy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77yJ77yM5a6i5Lq65oql5ZCN6ZyA6KaB5YeG56Gu55qE5aeT5ZCN5ZKM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I5Lul6Lqr5Lu96K+B5Li65YeG77yJ77yM5aaC5p6c5Ye6546w6ZSZ6K+v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oyB6Lqr5Lu96K+B5Yiw54Gr6L2m56uZ6Ieq6KGM5aSE55CG77yI57uT5p6c5Lu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4Gr6L2m56uZ6YCa55+l5Li65YeG77yJ44CC6K+36LCF6Kej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Mi48c3Bhbj7mnKzlm6LpmJ/lr7zmuLjjgIHntKfmgKXogZT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lhbPkv6Hmga/lkozogZTns7vmlrnlvI/vvIzlsIblnKjlh7rlm6LpgJrnn6XkuK3o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L3NwYW4+IA0KPC9wPg0KPHAgY2xhc3M9InAwIj4NCgkzLjxzcGFuPu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uWcqOWHuuWPkeWJjTwvc3Bhbj48c3Bhbj4xPC9zcGFuPjxzcGFuPuaXpeWQke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OAgjwvc3Bhbj4gDQo8L3A+DQo8cCBjbGFzcz0icDAiPg0KCTQuPHNwYW4+5rW35ru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6m65rCU5q+U6L6D5r2u5rm/77yM6KGj5pyN5rSX5aW95LiN5a655piT5bmy77yM5Y67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eF5ri45bC96YeP5aSa5bim5Lqb5bmy55qE5o2i5rSX6KGj5pyN44CC6Z2S5bKb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4i977yM5aSP5aSp5Ye65ri45Lmf6KaB5bim5LiK6ZW/6KKW6KGj5pyN5Lul6Ziy5aSc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6ZmN5L2O552A5YeJ44CCPC9zcGFuPiANCjwvcD4NCjxwIGNsYXNzPSJwMCI+DQoJ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nLrlnLrjgIHngavovabnq5njgIHplb/pgJTmsb3ovabnq5nlpJbnmoTlh7rnp5/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kuI3op4TojIPvvIzkuI3nhp/mgonmg4XlhrXnmoTml4XmuLjogIXopoHlsI/lv4P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5fpqpfjgILor7fpmo/ml7bmj5Dpq5joh6rouqvnmoTpmLLojIPmhI/or4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nAwIj4NCgk2LuWxseS4nOecgeiHqjIwMTHlubTmiYDmnI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L/pl7TlhoXkuIDmrKHmgKfnlKjlk4HkuLrmnInlgb/kvb/nlKjvvIzlpoLpnIDkvb/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nIvmuIXku7fmoLzvvIzmiJbogIXlrqLkurroh6rlpIf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6LSt54mp5Y+K5YW26Ieq6LS56KGl5YWF77ya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PHNwYW4+5q2k6KGM56iL5pyq5YyF5ous5oKo6ZyA5rGC55qE6LSt54mp5YaF5a6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i65ruh6Laz5Liq5oCn6KaB5rGC55qE6Ieq6LS56aG555uu77yM5oKo6Iul5py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oiW5Y+C5Yqg6Ieq6LS555qE6KaB5rGC77yM6aG75LiO5oiR5pa55Y+m6KGM562+6K6i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2P6K6u4oCd44CC77yI6KeB6KGl5YWF5Y2P6K6u77yJ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Mi48c3Bhbj7igJzpmaTlj4zmlrnnuqblrprotK3nianlnLrmiYDlp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lronmjpLku7vkvZXlhbblroPotK3nianpobnnm67vvIzmgqjlnKjpnZ7ooaX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lnLrmiYDotK3kubDnmoTllYblk4HvvIzvvIjlj6/og73ljIXmi6zlnKjmma/ngrn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nlKjppJDlnLDngrkmbmJzcDvjgIHkvJHmga/lnLDngrnnrYnvvInmiJH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jgILigJ0mbmJzcDs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LjxzcGFuPuKAnOiLpeWPjOaWueWcqOWHuuWbouWJjeacquWwsei0reeJqeWSj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+vuaIkOWNj+WVhuS4gOiHtOeahOWNj+iuru+8jOaCqOiLpeWcqOWboumYn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tOaXtuWGs+WumuWPguS4jui0reeJqeaIluiHqui0uemhueebru+8iOWMheaLrOiHqua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+8ie+8jOaCqOmhu+S4juacrOWboumihumYn+aIluWvvOa4uOWxpeihjOetvuWtl+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gDQo8L3A+DQo8cCBjbGFzcz0icDAiPg0KCea4qemmqOaPkOekuu+8m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xLjxzcGFuPua4uOWuouW4puWlveebuOWFs+ivgeS7tu+8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+8jOWGm+WumOivge+8jOiAgeW5tOivge+8jOWtpueUn+ivgeetie+8jOWEv+er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7veivgeW4puWlveaIt+WPo+acrOWOn+S7t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IuPHNwYW4+6K+35LiN6KaB5bCG6LS16YeN54mp5ZOB5Y+K6Ieq55So5bqU5oCl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S+5Zyo5omY6L+Q6KGM5p2O5Lit77yM5Lul5YWN5Lii5aSx44CC5peF5ri4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+35aal5ZaE5L+d5a2Y44CC5aSc6Ze05oiW6Ieq55Sx5rS75Yqo5pyf6Ze05a6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CM6KGM5bm25ZGK5LmL5a+85ri477yM6K6w5aW95a+85ri455S16K+d5aSH55So44CC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J5YWo77yM5L+d566h5aW95Liq5Lq66LSi54mp77yM6LS16YeN54mp5ZOB6K+35pS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+d6Zmp566x5L+d566h5oiW5Yiw6YWS5bqX5YmN5Y+w5YWN6LS55a+E5a2Y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wMCI+DQoJMy48c3Bhbj7lh7rooYzlv4XlpIfvvJr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iJbpm6jkvJ7jgIHov5DliqjpnovjgIHmhJ/lhpLoja/jgIHogqDog4Poja/jgIHpmLLo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oja/jgIHpmLLmmZLmsrnjgIHlpKrpmLPluL3jgIHlpKrpmLPplZznrYnjgILvvIjmtbf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ml6nmmZrmuKnlt67ovoPlpKfvvIzplb/oopbooavvvIzovbvkvr/kv53mmpblpJb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IA0KPC9wPg0KPHAgY2xhc3M9InAwIj4NCgk0LjxzcGFuPuaEj+Wkl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PguWKoOafkOenjemrmOmjjumZqemhueebru+8jOW/hemhu+i0reS5sOaEj+Wkl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gDQo8L3A+DQo8cCBjbGFzcz0icDAiPg0KCTUuPHNwYW4+5bGx5Lic5Zyf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W36bKc5bmy6LSn44CB5Yi65Y+C44CB54Of5Y+w6Iu55p6c44CB54Of5Y+w5aSn5qix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6x6Ziz5qKo44CB5bGx5Lic54WO6aW844CB5ZGo5p2R54On6aW844CB5bSC5bGx57u/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d5aOz6Im65pyv5ZOB562J44CCPC9zcGFuPiA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c3Bhbj7mhI/op4Hlj43ppojvvJror7fphY3lkIjlr7zmuLjlpoLlrp7loavlhpn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op4HljZXvvIzkuI3loavmiJbomZrloavogIXlvZLmnaXlkI7mipXor4nlsIb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vvIjmj5DphpLlkITkvY3muLjlrqLvvJrml4XmuLjmipXor4nnmoTmnInmlY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6LpmJ/ov5Tlm57lh7rlj5HlnLDotbc8L3NwYW4+PHNwYW4+MTA8L3NwYW4+PHNwYW4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5pWI77yJ5Zug6LS156S+5Y6f5Zug77yM5aeU5omY5oiR56S+5o6l5b6F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O5ri45a6i5omL5oyB6KGM56iL5YaF5a655LiN5LiA6Ie077yM5a+86Ie05oqV6K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5Sx6LS156S+5om/5ouF77yb5Zyw5o6l56S+5Lul5ri45a6i5Zyo5b2T5Zyw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5qE44CK5ri45a6i5oSP6KeB5Lmm44CL5Li66KGh6YeP5ri45a6i5Y+C5LiO6K+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uh5oSP5bqm55qE5Li76KaB5L6d5o2u77yM6K+35bCK5pWs55qE5ZCE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Gr5YaZ44CC55Sx5LqO5peF5ri46KGM5Lia55qE6Leo5Yy65Z+f5oCn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Z2H5LiN5Y+X55CG5Zug6Jma5YGH5aGr5YaZ5oiW5LiN5aGr5oSP6KeB5Lmm6IC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57ut5LqJ6K6u5ZKM5oqV6K+JPC9zcGFuPiA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c3Bhbj7mlofmmI7lh7rooYzvvIzoh6rop4nniLHmiqTmma/ljLrnmoToirHojYnmoJH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ofnianlj6Tov7nvvIzkuI3ku7vmhI/lnKjmma/ljLrjgIHlj6Tov7nkuIrkubHliLvk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jgILlpoLml6DmhI/otK3kubDor7fkuI3opoHkuI7lsI/llYblsI/otKnorrLku7fov5j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orrLlpb3ku7fmoLzogIzkuI3otK3kubDnmoTor53lrrnmmJPkuqfnlJ/nn5vn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7rmuLjor7fkv53mjIHlubPluLjnmoTlv4PmgIHvvIzpgYfkuovliIfli7/mgKXou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upTnm7jkupLkvZPosIXvvIzkupLnm7jluK7liqn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0C30DA15E784AEFEBF23017AE1FC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