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3:2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012E4B324770E7C2CE5E039C0D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012E4B324770E7C2CE5E039C0D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wMA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0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Wbm+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v54tLemHkeefs+a7qS0t5aSn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L+e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nq5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JueWIq+aPkOekuu+8muaXhea4uOaXuuWto+WHuui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0p+W8oO+8jOWmguWunumZheWHuuelqOS4uui9r+WNp+i9puelqO+8jOivt+eOs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uuWNleeoi+i9r+WNp+elqOW3rjE0MOWFgy/kurrvvIH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OWPguiAg+i9puasoe+8mui9r+WNp+i9puasoeS4uks2OD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2LS0wN++8mjMz5oiWWjc55qyhMjDvvJoyNy0tMDfvvJo1MO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0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LS3lpKfov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jOS5mOi9pua4uOiniOWkp+i/nuS4u+W5sumBky0t5Lit5bGx6Le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mtbfmu6jlub/lnLrigJTjgJDmmJ/mtbfmub7lub/lnLr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mpu+i2s+WcqOWNjuihqOS4jueZvuW5tOWfjumb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rOeJueeahOWfjuW4guW5v+WcuuaWh+WMluOAguS5mOi9pumAlOW+hOmVv+i+vj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irnvo7mtbfmu6jop4LlhYnot6/igJ0tLe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lv+mDqOa7qOa1t+i3r+mjjuWFie+8mueHleeqneWyreOAgeS7mOWutuW6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breOAgeajruael+WKqOeJqeWbreS6jOacn+WkluaZr++8jOaCoOmXsuatpe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l+WQjeaDheS6uuahpeKAlOWMl+Wkp+ahpeOAkOa4uOiniOaXtumXt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n6L+e5Zyw5qCH5oCn6LSo55qE5pmv54K5LS3omY7pm5Xlub/lnLr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OAke+8jOa4uOiniOS4juWMl+S6rOmSk+mxvOWPsO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WQjeOAgeaIkeWbvTTlpKflm73lrr7ppobkuYvlm73lrrbpooblr7zkurr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mo5Lmp4zlspvlt7LlkKvjgJHjgJDmuLjop4jml7bpl7TnuqY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aSn6L+eKirkuJ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a1t+S5i+mfteW5v+WcuuOAkOa4uOiniOaXtumXtOe6pjQw5YiG6ZKf44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Kr56ew5Li64oCc5peg5rC05rW35rSL6aaG4oCd77yM5L2T6aqM5Lyg6K+0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LmY6L2m6LW05aSn6L+e5pawQ1BU5ZWG5Yqh5Yy6LS3kuJzmuK/llYbliq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zmlrnmsLTln47jgJDmuLjop4jml7bpl7TnuqY0MOWIhumSn+OAke+8muaEn+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agvOKAnOS4nOaWueWogeWwvOaWr+awtOWfjuKAneW8guWbveaZr+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a4r+mfs+S5kOWWt+azieW5v+Wcu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3kv4TnvZfmlq/po47mg4XooZfjgJD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VtOadoeihl+aciTM45qCL5Y6f6L+c5Lic55m95L+E572X5pav5pe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iv5Lit5Zu956ys5LiA5p2h5YW35pyJ5L+E572X5pav5Y2B5Lmd44CB5LqM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6aOO5qC855qE6KGX6YGT77yM5Y+C6KeC57uT5p2f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8cCBjbGFzcz0iTmV3U3R5bGUxNSI+DQoJ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j4NCgkx44CB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rW35YWs5Zut44CQMTAw5YWDL+S6uu+8jO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LmY5bCP54Gr6L2m5ri4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mv5Y+w44CQMTAw5YWDL+S6uu+8jOa4uOiniOaXtumXtOe6pjM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GNsYXNzPSJNc29Ob3JtYWw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TA5MjMwNzQxNDZfODI3NTQucG5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ph5Hnn7Pmu6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5ld1N0eWxlMTY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oq5pep5LiA5om555qE5byA5Y+R5Yy64oCU5aSn6L+e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Lic5YyX5ZSv5LiA55qE5L+d56iO5Yy64oCU5aSn6L+e5L+d56iO5Y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5Sf5ZG95oqA5pyv5a6M576O55qE57uT5ZCI4oCU5Y+MROa4r+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efs+a7qeWQju+8jOa4uOiniOWbveWGhemmhuiXj+WTgeenjSoq5YWo44CB5p6a5pW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8L3A+DQo8cCBjbGFzcz0iTmV3U3R5bGUxNiI+DQo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DQo8L3A+DQo8cCBjbGFzcz0iTmV3U3R5bGUxNi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/q+iJh+eci+m+n+ijguefs+OAkDI2MOWFgy/kurr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w0KPC9wPg0KPHAgY2xhc3M9Ik5ld1N0eWxlMTYiPg0KCTLjgIHlloL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bfmuLjjgJAyMjDlhYMv5Lq65ri46KeI5pe26Ze057qmNjDliIbpkp/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i+aDheaPkOekuu+8muS7peS4iuaZr+eCueWm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ingu+8jOivt+aCqOS4juWvvOa4uOetvuiuouWinuWKoOiHqueQhuWNj+iu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kyMzA3NDEzMV84OTgwMS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Wo5aSp6Ieq55Sx5rS75Yqo77yM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pyN5Yqh44CC5LmY6aOe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W35ruo5YGH5pyf77yBDQo8L3A+DQo8cCBjbGFzcz0iTXNvTm9ybWFsIj4NCg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4rml6Xkuo7mjIflrprlnLDngrnpm4blkIjvvIznu5/kuIDpgIH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kuI3mhL/mhI/ot5/lm6LkuIDotbfpgIHmnLrvvIzor7foh6rooYz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b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acrOaciOaWsOaOqOS6p+WTge+8jOWMuuWIq+S6juW4uOin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inhOaZr+eCue+8jOa3seW6pua4uOiniOeZvuW5tOWkp+i/nua1qua8q+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mg4XkvqPlj6/otaDpgIHlj4zkurrlpKfluormiL/vvIj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k8L3NwYW4+PGJyIC8+DQ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7ya5ryr5q2lKirokZflkI3mg4XkurrmoaUtLeWMl+Wkp+ahpe+8jOaEn+WPl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7kyoq55yf6K+a5ZCM5b+D6KqT6Ki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Mu+8muaEn+WPl+S8oOivtOS4reeahOa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KAnOaXoOawtOa1t+a0i+mmhuKAneS5i+ensOWkp+i/nuWFq+aZr+S5i+S4g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fteWFrOWbreOAkTwvc3Bhbj48YnIgLz4NC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jPvvJrpgJvnmb7lubTjgJDkv4TnvZfmlq/po47mg4XkuIDmnaH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zOOagi+S6jOWNgeS4lue6qumjjuagvOi/nOS4nOeZveS/hOe9l+aWr+aX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cD4NCgk8YnIgLz4NCjwvcD4NCjxwPg0KCe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heijleeahOaXtumXtOaEn+WPl+Wkp+i/nuS5i+e+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HNwYW4gc3R5bGU9ImNvbG9yOiNFNTMzMzM7Ij7mnLrnpajku7fmoLzkuI3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nlLXnoa7orqTvvIk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OAkOS6pOmAmuOAke+8muWOu+eoi+eBq+i9puehrOWN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mjnuacuue7j+a1juiIse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njgJDnlKjova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5So6aSQ44CR77ya5YWo56iL5ZCrPHNwYW4+MTwvc3Bhbj7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pl6jnpajjgJHvvJr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igJzmjqjojZDoh6rotLnigJ3nmoTmma/ngrnpl6jnpaj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S9j+Wuv+OAke+8muaMguS4iemFkuW6l+WPjOagh+mXtOOAg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ivt+a4uOWuouWFpeS9j+S4ieS6uumXtOaIl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Ew5pyIMS025Y+35Y+R5Zui77ya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Ew5pyINy0zMOWPt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EwMOWFgy/kuro8L3NwYW4+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OAgeWEv+erpeacuuelqO+8iOWmguS6p+eUn+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eOsOS7mO+8i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S555So5LiN5YyF5ZCr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nZlcnRpY2FsLWFsaWduOmJhc2VsaW5lOyI+DQoJ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x44CB5LmY55S155O26L2m5ri45Lic5rW35YWs5Zut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Yw5YiG6ZKf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44CB5LmY5bCP54Gr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6KeC5pmv5Y+w44CQMTAw5YWDL+S6uu+8j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CBjbGFzcz0iTmV3U3R5bGUxN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OAgeS5mOW/q+iJh+eci+m+n+ijguefs+OAkDI2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ZuYnNwOw0KPC9wPg0KPHAgY2xhc3M9Ik5ld1N0eWxl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jgIHlloLmtbfpuKXkurL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YMv5Lq6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e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peS4iuaZr+eCueWmguaCqOmcgOimgeWPguingu+8jOivt+aCqOS4juWvvOa4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oOiHqueQhuWNj+iuruOAgg0KPC9wPg0KPHA+DQoJPGJyIC8+DQo8L3A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M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mFkuW6l+WPr+iDveS4jeaPkOS+m+WFjei0ue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PkOmGkuWuouS6uuiHquWkh+WNq+eUn+a0l+a8seeUqOWT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y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l5L2P6YWS5bqX5pe277yM5oi/6Ze0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yA6KaB5a6i5Lq66Ieq5bex5Lqk57qz77yM5oq86YeR5Zyo6YCA5oi/5pe2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M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mlaPlrqLmi7zlm6LvvIzlnKjlronmjp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hbbku5bmtLvliqjvvIzlj6/og73lh7rnjrDnm7jkupLnrYnlgJnnjrDosa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N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aOqOiNkOiHqui0ueaZr+eCueeUse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Gs+S4jeW8uuWItua2iOi0ueOAguWmguWkmuaVsOa4uOWuouWPguWKo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ouS6uumhu+WcqOWkluiHqueUse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bmJzcDsmbmJzcDsmbmJzcDsmbmJzcDsmbmJzcDsmbmJzcDsmbmJzcDsNCuS4uuS6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aIkeekvuihjOeoi+S4jeWuieaOkua4uOazs+mhueebruOAguWmg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4uOazs++8jOS6p+eUn+i0ueeUqOWPiui0o+S7u+a4uOWuou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2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5Sx5LqO54Gr6L2m56Wo6YeH5Y+W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35o+Q5L6b6Lqr5Lu96K+B5aSN5Y2w5Lu277yM5aaC5Ye656Wo5ZCO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ri45a6i5pys5Lq65oyB6Lqr5Lu96K+B5Y6f5Lu26Ieq6KGM5Yiw54Gr6L2m56u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5omL57ut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ul5LiK5ri46KeI6KGM56i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Y+v6IO95Zug5YW35L2T5oOF5Ya16ICM5pS55Y+Y77yM5L2G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Jm5ic3A7Jm5ic3A7Jm5ic3A7Jm5ic3A7Jm5ic3A7Jm5ic3A7DQr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k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nqIvkuK3miYDlkKvmma/ngrnpl6jnpajmjIHmnIn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lrpjor4HjgIHogIHlubTor4HnrYnor4Hku7bnmoTlrqLkurr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EwLi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mi5Llm6DntKDvvIjlpKnmsJ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oiKrnj63lu7bor6/nrYnvvInpgKDmiJDnmoTooYznqIvlu7bor6/miJb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nlLHlrqLkurroh6rnkIb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012E4B324770E7C2CE5E039C0D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