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6:0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C434C442B49C5887BADF8EBD61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C434C442B49C5887BADF8EBD61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fliqDmtbfljZfkuInpo544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MDENCg0KPGJyPg0KDQoJPD7lub/lt57mt7HlnLPnj6DmtbfliqDmtbfljZfkuIn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pelPC9wPg0KDQoNCg0KPHA+57q/6Lev57G75Z6L77ya5bm/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1MTY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5v+W3n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m/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ePoOa1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/5beeLS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+g5rW3LS3mt7HlnL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PoOa1ty/mt7HlnL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ex5Zyz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WPo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lj6MtLeWFtOma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W06Zq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FtOmahi0t5LiJ5Lq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5LiA5Zy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LS3mtbflj6M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bm/5bee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py66LW05bm/5bee77yM5o6l5py65ZCO5YWl5L2P6YWS5bqX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m/5be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/lt57nj6D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c1MDBwdDt0ZXh0LWluZGVudDotMzYuNzUwMHB0O3ZlcnRpY2FsLWFsaWduO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Ij4KCemFkuW6l+aOpeWuouS6uuWQju+8jOWJjeW+gOaWsOWkqeay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ei0reeJqeW5v+Wcuu+8je+8jembhua4uOOAgei0reOAgeWoseS4gOS9k+eahOato+S9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e6pjPlsI88c3Bhbj7ml7bvvInvvIzvvIjov5nph4zmmK/lub/lt57pppbluK3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b/lnLrvvIznjrLnkIXmu6Hnm67nmoTpq5jkuK3kvY7kuI3lkIzmoaPmrKHnmoT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Jvpmo/mhI/pgInmi6nvvInvvIw8L3NwYW4+PHNwYW4+5Lit6aSQ5ZCO5YmN5b6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PC9zcGFuPiAKPC9wPgo8cCBjbGFzcz0icDAiIHN0eWxlPSJtYXJnaW4tbGVmdDozNi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c1MDBwdDt2ZXJ0aWNhbC1hbGlnbjo7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8c3Bhbj7otornp4Dlhazlm63vvIzop4Llub/lt57ln47moIfvvI3kupTnvor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nuqY0MOWIhumSn++8ie+8jOWJjeW+gDRB5pmv5Yy65bKt5Y2XPC9zcGFuPj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brSzlsq3ljZfljbDosaHlm63kuK3lr4zmnInnibnoibLnmoTooZflt7fjgIHlrpfn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lsYXlkozlupfpk7rnrYnvvIzlhYXliIblsZXnjrDkuoblsq3ljZfkvKDnu5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aH5YyW55qE57K+5Y2O44CC5pmv5Yy656qB5Ye65Y6f55Sf55qE5bKt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C9zcGFuPiAKPC9wPgo8cCBjbGFzcz0icDAiIHN0eWxlPSJtYXJnaW4tbGVmdDozNi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c1MDBwdDt2ZXJ0aWNhbC1hbGlnbjo7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8c3Bhbj7kuaHlnJ/mma/op4LvvIzlpI3ljp/lsq3ljZfmsJHpl7TnuYHoja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Lrmma/jgILlsq08L3NwYW4+PHNwYW4+5Y2X5Y2w6LGh5Zut5piv5YW45Z6L55qE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OO5qC85bu6562R576k6JC944CC5rCR5bGF5L6d5rC06ICM5bu677yM5oiW56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L77yM5oiW6ZWs6ICz6auY5aKZ44CCPC9zcGFuPjxzcGFuPuaCoOmVv+eahOmdkuS6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pOactOeahOi2n+agiumXqOOAgeWjruingueahOianeWjs+WimeOAgeeyvuiHt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jwvc3Bhbj4gCjwvcD4KPHAgY2xhc3M9InAwIiBzdHlsZT0ibWFyZ2luLWxlZnQ6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3NTAwcHQ7dmVydGljYWwtYWxpZ246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PHNwYW4+56qX77yM5bCP5rqq6Jy/6JyS77yM5rGg5aGY5riF5r6I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khOWkhOaVo+WPkeedgOWyreWNl+awtOS5oeeahOmfteWRs+OAguWQjua4uOin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WGm+agoe+8iOWRqOS4gOmXremmhu+8ie+8jOm7hOWflOWGm+agoeWPsui/u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Twvc3Bhbj48c3Bhbj7msLTnm7jono3vvIzlt7LliJ3mraXph43njrDmmJTml6Xpo47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Ljop4jnmoTlpb3ljrvlpITvvIzkuZ/mmK/ov5vooYzniLHlm73kuLvkuYn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08L3NwYW4+IAo8L3A+CjxwIGNsYXNzPSJwMCIgc3R5bGU9Im1hcmdpbi1sZWZ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MzYuNzUwMHB0O3ZlcnRpY2FsLWFsaWduOj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PuWcsOaWueOAgjwvc3Bhbj48c3Bhbj7ov5nph4zmmK/lpKf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rZnkuK3lsbHlnKjkuK3lm73lhbHkuqflhZrlkozoi4/ogZTnmoTluK7liqnkuI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IDmiYDmlrDlnovlhpvkuovlrabmoKHjgILlrZk8L3NwYW4+PHNwYW4+5Lit5bG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b6YCg6Z2p5ZG95Yab77yM5p2l5oy95pWR5Lit5Zu955qE5Y2x5Lqh4oCd5Li65Y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ul4oCc5Lqy54ix57K+6K+a4oCd5Li65qCh6K6t77yM5a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Lj+iBlOeahOW7uuWGm+e7j+mqjDwvc3Bhbj4g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NzU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2JhY2tncm91bmQ6I0ZGRkZGRjsiPgoJPHNwYW4+77yM5Z+55YW76Z2p5ZG9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65omN44CC5Yab5qCh576k6Iux6I2f6JCD77yM5ZCN5bCG6L6I5Ye677yM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j5Y+yPC9zcGFuPuWSjOWGm+S6i+WPsuS4iuWFt+aciemHjeimgeaEj+S5ieOAg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iOacrOaXpeS4jeWQq+aZmumkkO+8jOa4uOWuouiHquih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+jumjn++8i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5v+W3ni0t54+g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6DmtbctLea3seWc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UwMHB0O3RleHQtaW5kZW50Oi0zNi43NT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yI+Cgnml6nppJDlkI7vvIzmuLjop4jnj6DmtbfmuJTlpbPlg4/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j4yMDwvc3Bhbj48c3Bhbj7liIbpkp/vvIk8L3NwYW4+77yM54+g5rW3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L2N5LqO54+g5rW36aOO5pmv56eA5Li955qE6aaZ54KJPHNwYW4+5rm+55WU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06aG554+g77yM6Lqr5o6u5riU572R77yM6KOk6ISa6L275oy977yM5Y+M5omL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Li+5LiA6aKX5pm26I6555KA55Ko55qE54+N54+g77yM5bim552A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iAjOWPiOWQq+e+nueahOelnjwvc3Bhbj4g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UwMHB0O3RleHQtaW5kZW50Oi0zNi43NTAw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OyI+Cgk8c3Bhbj7mg4XvvIzlkJHkuJbnlYzmmK3npLrnnYDlhYnmmI7vvIzlkJH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j43lrp3jgILmuLjop4jnn7Pmma/lsbHlhazlm63vvIjkuI3lkK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yG6L2m77yM5ri46KeIPC9zcGFuPjxzcGFuPjQw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j7ku6XljYPlpYfnmb7mgKrnmoTnn7Pmma/ogIzpl7vlkI3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Krnn7PotbfkvI/ot4zlsqnvvIzplJnokL3mnInluo/vvIw8L3NwYW4+PHNwYW4+5aa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ud5bCY77yM5Ly85LyX5rWB5b2S5rW377yM5rWR54S25aSp5oiQ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Ij4KCTxzcGFuPuS4gOW5heeZvuWFveWbvu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Qjeefs+aZr+Wxse+8jOaYr+aVtOS4qjwvc3Bhbj7nj6Dmtbc8c3Bhbj7ln47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5qEKirkvbPop4LlhYnngrnjgILmuLjop4jlm73lrrbpppbmibl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5ZyG5piO5paw5Zut77yI5ZCr5aSn6Zeo56Wo77yM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7lnIbmmI7mlrDlm63lroznvo7lho3njrDkuoblvZPlubTljJfkuq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3nmoflrrblm63mnpfnmoTlro/kvJ/msJQ8L3NwYW4+IA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c1MDBwdDt0ZXh0LWluZGVudDotMzYuNzUw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jsiPgoJPHNwYW4+5Yq/77yM6KKr6KqJ5Li64oCc5Y2X5Lit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PC9zcGFuPjxzcGFuPuWutuWbreael+KAne+8jOiejeWPpOWFuOeah+WutuW7uuet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Nl+WPpOWFuOWbreael+W7uuetkee+pOWSjOilv+a0i+W7uuetkee+pO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4uOWuouWGjTwvc3Bhbj48c3Bhbj7mmL7kuobmuIXmnJ3nm5vkuJbpo47ljY7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mtZPljprnmoTmuIXmlofljJbjgIHnsr7pm4XliKvoh7TnmoTkuq3jgIHlj7DjgI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IHlkozmsJTlir/no4U8L3NwYW4+IAo8L3A+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c1MDBwdDt0ZXh0LWluZGVudDotMzYuNzUwMHB0O3ZlcnRpY2FsLWFsaWdu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56S055qEPC9zcGFuPjxzcGFuPuWkp+Wei+iInui5iOihqOa8lOWQuOW8l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bveWGheWklua4uOWuouOAguS4remkkOWQjui1tOa5vuS7lOeggeWkt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BnOeVmeaXtumXtO+8mue6pjwvc3Bhbj48c3Bhbj4xPC9zcGFuPjx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keWcqOWSq+WwuueahOa4lOS6uueggeWktOOAgeiRoeS6rOWoseS5kOWcuuOAge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OpuOAgeaXhea4uOinguWFieWhlOOAgeKAnOa+s+edo+W6nOKAn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jnpZbpmIHlkozigJzmvrPlh7zigJ3jgIHigJzlj4s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2Ljc1MDBwdDt0ZXh0LWluZGVudDotMzY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jsiPgoJPHNwYW4+6LCK4oCd44CB4oCc6KW/5rm+4oCd5LiJ5bq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qGl562J5r6z6Zeo6JGX5ZCN5pmv54K577yM5LiA55254oCc5Lic5pa5PC9zcGF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Noee9l+KAneeahOi/t+S6uumjjuaIluiAheWFpeS9j+mFkuW6l+S8keaB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PoOa1ty/mt7Hln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y0t5rW35Y+j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3NTAwcHQ7dGV4dC1pbmRlbnQ6LTM2Ljc1MDBwdDt2ZXJ0aWNhbC1hbGlnbj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4uOiniOa3seWcsyoq5paw55qE5YWs5Zut4oCU5rex5Zyz5rm+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zDliIbpkp/vvInmhJ/lj5flpKfov5DnmoTml6DpmZDmtLvlipvvvIz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fov5DkvJrljbPlsIblvIDluZXkuYvpmYXvvIzlhbfmnIkxM+WFrOmHjOa1t+Wyu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cs+a5vuWFrOWbrei/keaXpeato+W8j+W8gOWbrei/juWuou+8jOa3seWcs+W4guaw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kozmuLjlrqLlj4jlpJrkuobkuIDkuKrkvJE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2Ljc1MDBwdDt0ZXh0LWluZGVudDot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siPgoJPHNwYW4+6Zey5aix5LmQ44CB6L+Q5Yqo6KeC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75aSE44CC6KeC5rex5Zyz5aSn6L+Q5Lya5byA5bmV5byP5Li75Zy66aaG77yM6KeC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vlOm4n+W3oui/nOecuuaYr+mmmea4ry7nmoTlpKfov5DkuLvlnLr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XompXigJ0mbmJzcDvku6PooajnoLTojKfogIzlh7rnmoTlrbXljJblmajvvIzkuZ/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YDkvJjnp4DpnZLlubQ8L3NwYW4+PHNwYW4+6L+Q5Yqo5ZGY5Yay5ZCR5LiW55WM4oC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6ICM5Ye64oCd44CC5ri46KeI5LiA5Zu95Lik5Yi2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zNi43NTAwcHQ7dGV4dC1pbmRlbnQ6LTM2Ljc1MD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7Ij4KCTxzcGFuPueahOe8qeW9se+8jOS4gOihl+S4pOWItueahO+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iLseihl++8iOe6pjLlsI88L3NwYW4+PHNwYW4+5pe277yJ55yL5Lul56KR5Li6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6aaZ5riv77yM5LiA5Y2K5piv5aSn6ZmG55qE5oCq5byC5LiA5p2h6KGX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2O5L6o5Z+O6Ieq55Sx5rS75YqoPC9zcGFuPjxzcGFuPu+8i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LlsI/ml7bvvInvvIzlnKjov5nph4zvvIzlj6/ku6XmhJ/lj5fliLD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msJs8L3NwYW4+IAo8L3A+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MDBwdDt0ZXh0LWluZGVudDotMzYuNzUwMHB0O3ZlcnRpY2FsLWFsaWduO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077yM5ZCE5peP55qE6KOF6aWw5bCP5bqX77yM5a+MPC9zcGFuPjxzcGFuPu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jjuWRs+Wwj+WQg++8jOebruS4jeaah+aOpe+8jOWFt+acieS8oOe7n+S4reWbvee7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wlOaBr+S6uuihjOWkqeahpe+8jOabtOWKoOWinua3u+S6huiejeWFp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sJTlkbPjgILmmZrpgIHmt7HlnLPmnLrlnLrkuZjmnLrotbTmtbflj6M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tbflj6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WPoy0t5YW0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LiK5Y2I77yaJm5ic3A7MDjvvJowMOi1t+W6iu+8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zDnlKjml6nppJDvvJswOe+8mzAw5Ye65Y+R5ouJ5byA5rW35Y2X5peF5ri45bi3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LqG6Kej5rW35Y2X5Y6G5Y+y44CB5pS/5rK744CB5paH5YyW77yM5Y+C6KeC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W84oCU4oCU5LqU5YWs56Wg77yIMzDliIbpkp/vvInvvIzov5nph4zmmK/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KzkuIDor77vvIzlvZPkvaDnu4/oi4/lhaznpaDlkozkuKTkvI/ms6LnpaD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kL3lj7bpo5jpm7bnmoTml7bnqbrpmqfpgZPvvIzkvp3nqIDlj6/ovqjoi4/kuJzlna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Zrlvrflkozpqazmj7Tlj4rlhbbku5bkupTkvY3ljoblj7LlkI3oh6PnmoTotrPov7k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irXovr7lpKnloILlsI/plYfvvIzkuZjlnZDmuLjoiLnkurLkuLTkuJbnlYzkuYsq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OieW4pua7qe+8jOS9k+mqjOS4ieaxn+axh+mbhuOAgeeLrOWNoOmzjOWktOeah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aZr++8gQo8L3A+CjxwIGNsYXNzPSJwMCI+CgnkuK3ljYjvvJoxMu+8mjAw4oCUMTPv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mkkO+8mwo8L3A+CjxwIGNsYXNzPSJwMCI+CgnkuIvljYjvvJoxM++8mzMw55W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5Liq5rW35bKb5Z6L5LqUQee6p+aZr+WMuuKAlOKAlOWIhueVjOa0suWym+aIlu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4uOiniOaXtumXtDE4MOWIhumSn++8ie+8jOeZvumXu+S4jeWmguS4gOingeOAgeeZ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mguS9k+mqjO+8jOa1t+W6leS4lueVjOWmguerpeivneeOi+WbveiIrOWFhea7oe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9nOawtOinguWFieWHoOS5juaYr+avj+S4qua4uOWuouS4gOeUn+eahOaipuaDs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nmmZrkuIrvvJoxOO+8mzAw4oCUMTnvvJswMOmFkuW6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Jm5ic3A7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W06Zq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TpmoYtLeS4ieS6m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S4iuWNiO+8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otbfluorvvJswOO+8mzMw55So5pep6aSQ77ybMDnvvJowMOWHuuWPke+8iOi9pueo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LmY6L2m5YmN5b6A44CQ5Lqa6b6Z5rm+5Lit5b+D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MzA8L3NwYW4+PHNwYW4+5YiG6ZKf77yJ77yM56m/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L+35a6r6Iis55qEPC9zcGFuPuOAkOi0neWjs+mmhuOAke+8jOaso+i1j+WNg+Wl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eahOa1t+a0i+i0neexu+WQjuadpeWIsOmbleWhkeW5v+Wcuu+8jOS6huino+WPpOi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WbvuiFvuaWh+WMlu+8jOe7p+iAjOWQm+S4tOKAnOWkqeS4i+esrOS4gOa5v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h+exs+mVv+a7qeaUvueJp+iHquW3seeahOmtgueBte+8geWPguinguWbveWGh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tOidtuS4u+mimOWxleiniOmmhuKAlOKAlOOAkOidtOidtuiwt+OAke+8jOi/lOeS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OAgeWbnuW9kuiHqueEtu+8m++8iOi9pueoizxzcGFuPjQwPC9zcGFuPjxzcGFuPu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7liY3lvoDigJzlpKnkuIvnrKzkuIDmub7igJ3jgJDkuprpvpnmub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vvIjnuqYzMOWIhumSn+W3puWPs++8iei/memHjOaymea7qeWuvemYlOOAgeaymeey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7hui9r+OAgea1t+awtOa4hea+iO+8jOiTneWkqeOAgeeZveS6keebuOS6kuaYoOih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aCqOa1gei/nuW/mOi/lOOAgu+8iOeUseS6juaUv+W6nOWOn+WboO+8jDEw5pyIOeaX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S6mum+mea5vuS4reW/g+W5v+WcuuOAgei0neWjs+mmhuOAgeidtOidtuiwt+WBnOS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4uOiniOS6mum+mea5vua1t+W6leS4lueVjOaymea7qeaZr+WMuu+8jOS4jea2i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inuWHj++8iQo8L3A+CjxwIGNsYXNzPSJwMCI+CgnkuK3ljYjvvJoxMu+8mjAw4oCU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MOWNiOmkkC4KPC9wPgo8cCBjbGFzcz0icDAiPgoJ5LiL5Y2I77yaMTPvvJswMC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OAkOm5v+WbnuWktOWxsemhtuWFrO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bem5Y+z77yJ77yM5p6X5q+T6LGq55qE6ZuV5aGR5LiN5LuF57uZ5oiR5Lus6K6y6L+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aSn5bCR5pWw5rCR5peP5LmL5LiA54ix5oOF5Lyg6K+077yI5LqR5Y2X55qE6Zi/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44CB5bm/6KW/55qE5YiY5LiJ5aeQ44CB5LiJ5Lqa55qE6bm/5Zue5aS077yJ77yb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J5Lqa5biC5YWo5pmv5Y+K5Y2X5Lit5Zu95rW377yM6L+Y6K6p5aSn5a62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5byA5pS+MzDlubTmsqfmtbfmoZHnlLDnmoTlt6jlj5jvvIzogIzkuJTkuI3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Dmta7mg7PogZTnv6nmhqfmhqzmnKrmnaXmtbfljZfkvZzkuLrlm73pmYXml4XmuLj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/kvJ/ok53lm77vvJvni6zlrrblpYnnjK7mtbfovrnkvJHpl7LouI/mtarlrInmsL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znpo/lpoLkuJzmtbfigJ3jgIHigJzlsI/loKHnpIHigJ0mbmJzcDvkuYv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kuJzmtbfjgJHvvIzlnKjov5nph4zvvIzmgqjlj6/nqb/kuIrmvILkuq7nmoTmuLj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otbfjgIHmiJbljafjgIHmiJblpZTjgIHmiJbmuLjjgILjgILjgILjgILjgILlhaj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jZfkuK3lm73mtbfnmoTmgIDmirHvvJsKPC9wPgo8cCBjbGFzcz0icDAiPgoJ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fvvJszMOKAlDE477ybMzDmmZrppJ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kup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uS4g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e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77yaMDDotbfluorvvJswOO+8mzMw55So5pep6aSQ77ybMDnvvJswMOWHuuWP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QwPC9zcGFuPjxzcGFuPuWIhumSn++8iTwvc3Bhbj7lj4Lop4LigJznkLz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lubTnrKzkuIDlsbHmsLTlkI3og5zigJ3jgIHlm73lrrbkupQ8c3Bhb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aZr+WMuuKAlOKAlDwvc3Bhbj7jgJDljZflsbHlpKflsI/mtJ7lpKnjgJ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A8L3NwYW4+PHNwYW4+5YiG6ZKf77yJ77yM5Lyg6K+05ZSQ6auY5YOn6Ym055yf5LqU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h5pyq5p6c77yM5ZCO5Zyo6KeC6Z+z6I+p6JCo55qE5biu5Yqp5LiL77yM56ys5YW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h5omN57uI5LqO5oiQ5Yqf77yM6ICM5q2k5Zyw5q2j5piv5b2T5bm06KeC6Z+z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W6Ym055yf5ZKM5bCa55qE5Zyw5pa577yM5omA5Lul6Iez5LuK5L+d55WZ552A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Zyw6LKM77yBPC9zcGFuPiAKPC9wPgo8cCBjbGFzcz0icDAiPgoJ5Lit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c3Bhbj7vvJs8L3NwYW4+PHNwYW4+MDA8L3NwYW4+PHNwYW4+4oCUPC9zcGFuPj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zwvc3Bhbj48c3Bhbj4wMDwvc3Bhbj48c3Bhbj7ljY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nkuIvljYjvvJoxMzxzcGFuPu+8mzwvc3Bhbj4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Y3lvoDvvIjovabnqIvnuqY0MOWIhumSn++8ieaQuuaJi+eIseS+o+WQj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2r+a1t+inkuOAke+8iOa4uOiniOaXtumXtOe6pjxzcGFuPjEy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sr/nnYDnoILlsqnkuqTmm7/mtbflsrjmvKvmraXvvIzmsr/pgJTlj6/o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kuIDmn7HigJ3jgIHigJzmtbfliKTljZflpKnigJ3jgIHigJzlpKnmtq/mtbf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t6jlnovmkanltJbnn7PliLvvvIzov73lr7vmtarmvKvniLHmg4XvvIznm7jkvL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jgII8L3NwYW4+IAo8L3A+CjxwIGNsYXNzPSJwMCI+CgnmmZrkuIrvvJox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j4wMDwvc3Bhbj48c3Bhbj7igJQ8L3NwYW4+PHNwYW4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bPC9zcGFuPjxzcGFuPjAwPC9zcGFuPjxzcGFuPuaZmumkkC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S6m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LqaLS3mtbflj6M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S4iuWNiO+8mzA377ybMDD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N++8mzMw5pep6aSQ77yMMDjvvJswMOWHuuWPke+8jO+8iOi9pueoi+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qSw55Sw5Y+k5a+o44CR77yI5ri46KeI5pe26Ze057qmNj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JHmlbDmsJHml4/pnZLlubTogZTmrKLvvIzmt7HlhaXkuobop6PmtbfljZfoi5f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KPC9wPgo8cCBjbGFzcz0icDAiPgoJ5Lit5Y2I77ybMTHvvJszMOKAlDEy77ybMz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PC9wPgo8cCBjbGFzcz0icDAiIHN0eWxlPSJtYXJnaW4tbGVmdDoyMC42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wLjU4MDBwdDsiPgoJ5LiL5Y2I77ybMTQ8c3Bhbj7vvJs8L3NwYW4+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i46KeI44CQ5rW35Y2X5Yac5Z6m54Ot5bim5qSN54mp5Zut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jA8L3NwYW4+PHNwYW4+5YiG6ZKf77yJ77yM5LqO5Y2D5aWH55m+5o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PC9zcGFuPjxzcGFuPuW4puakjeeJqeWSjOWlh+iKseW8guiNieS4reihjOi1s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Etuawp+WQp+eahOmtheWKm+OAgu+8iOi9pueoi+e6pjMw5YiG6ZKf77yJ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lpKfnmoQ8L3NwYW4+PHNwYW4+5Lu/5Y+k5bu6562R576k4oCU4oCU44CQ5pa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IHN0eWxlPSJtYXJnaW4tbGVmdDoyMC42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wLjU4MDBwdDsiPgoJPHNwYW4+56yU5bOw55uY5Y+k5paH5YyW5peF5ri4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C9zcGFuPjxzcGFuPjYwPC9zcGFuPjx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tpuWutuagueaNruWzsDwvc3Bhbj48c3Bhbj7pobbmsLTmiJDlsqnlvaLmiJ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/kuIflubTliY3mjqjorrrvvIzmlofnrJTls7DlvaLmiJDml7bpl7Toh7PlsJHmr5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lsbHml6nkuIDkuIflubTku6XkuIrvvIw8L3NwYW4+PHNwYW4+6L+Z6YeM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K5Y+g44CB5LiH6LGh54G155Sf77yM5rmW5YWJ5bGx6Imy44CB5Lq6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yMC42NTAwcHQ7dGV4dC1pbmRlbnQ6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MDBwdDsiPgoJPHNwYW4+5p2w5Zyw54G177yM5piv5rW35Y2X56ys5LiA5Y6G5Y+y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6J++55qE5b2S6ZqQPC9zcGFuPuWcsO+8jO+8iOi9pueoizQ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77yM57uT5p2f5peF56iL77yM6L+U5Zue5oKo5rip6aao55qE5a62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wIj4NCgn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oXlgLzov57nur/luKbmgqjnjqnpgY3ljZfmlrnnu4/lhbjmma/ngrnvvIzkuLrmgq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vZPlnLDmiJDnhp/nur/ot6/vvIzmgqjlj6/pmo/mhI/mkK3phY3vvIzpmo/ml7b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iYDmnInooYznqIvkuLrnuq/njqnkuI3ov5vlupfvvIk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wMCI+DQoJ5bm/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q6177yaDQo8L3A+DQo8cCBzdHlsZT0idGV4dC1pbmRlbnQ6LT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IGNsYXNzPSJwMCI+DQoJMeOAgSZuYnNwO+S9j+Wuv++8muWVhuWKoe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OmFkuW6l+aXoOaYn+e6p++8ie+8jO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6p+eUn+WNleeUt+aIluiAheWNleWls++8jOaIkeWFrOWPuOWuieaOkuWKoOW6i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S6ujxzcGFuPumXtOOAguWmguaXoOazleWuieaOku+8jOivt+eOsOS7mOWNleaIv+W3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mZrjgII8L3NwYW4+IA0KPC9wPg0KPHAgc3R5bGU9InRleHQtaW5kZW50Oi0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Q3LjI1cHQ7IiBjbGFzcz0icDAiPg0KCTI8c3Bhbj7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5ZCrM+atozLml6nppJA75q2j6aSQ5YWr6I+c5LiA5rGk77yI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B5Lq65LiA5qGM77yM5LiN6Laz5Y2B5Lq66aWt6YeP55u45bqU5YeP5bCR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H5rOo5Li65YeG44CC5q2j6aSQMjDlhYMv5Lq677yM5pep6aSQM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DkurrnjrDpgIDppJDotLnjgII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ttYXJnaW4tbGVmdDo0Ny4yNXB0OyIgY2xhc3M9InAwIj4NCgnlsJHmlbD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ZXmiJHlhazlj7jml6Dms5XlronmjpLmuIXnnJ/ppJDvvIzlsIblsL3ph4/lronmjpL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bogIXlhajnqIvppJDoh6rnkIbjgIImbmJzcD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uOAgeeUqOi9pu+8muW9k+WcsOepuuiwg+aXhea4uOi9pu+8j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zwvc3Bhbj4gDQo8L3A+DQo8cCBjbGFzcz0icDAiPg0KCTQ8c3Bhbj7jgI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o8L3NwYW4+5bKt5Y2X5Y2w6LGh5ZutL+m7hOWflOWGm+agoS/otornp4Dlhazlm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6K5YOPL+efs+aZr+WxseWFrOWbrS/lnIbmmI7mlrDlm60v5rex5Zyz5rm+5YWs5Zu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ihlw0KPC9wPg0KPHAgY2xhc3M9InAwIj4NCgk1PHNwYW4+44CB5a+85ri4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Jm5ic3A7Jm5ic3A7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uOAgeWwj+erpe+8mjEy5bKB5Lul5LiL77yI5LiN5ZCrMTLlsoH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JrovabkvY3jgIHnlKjppJDjgIHlhbblroPoh6rnkIbvvI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rW35Y2X5q6177yaJm5ic3A7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peF5ri45Lqk6YCa77ya5rW35Y2X5b2T5ZywVklQ56m66LCD5peF5ri45paw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Mjbluqfku6XkuIvml6DooYzmnY7nrrH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jNwdDttYXJnaW4tbGVmdDo2M3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S9j+Wuv+agh+WHhu+8muWFqOeoi+aMh+WumumFkuW6l+WPjOS6uuagh+WHh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+5Lq65a6J5o6S5LiA6Ze077yMPC9zcGFuPua1t+WPo++8muadpe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reOAgemYs+WFieS4lue6quOAgeadpeemj+S9s+WbreOAgemHkeazsO+8m+WFtOmahu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iuWuteOAgeWGoOeFjOOAgemRq+WFtO+8m+S4ieS6mu+8mumhuum+mea1t+aZr+OAge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HkQ0KPC9wPg0KPHAgc3R5bGU9InRleHQtaW5kZW50Oi02M3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eiKkuaenOOAgeWvjOWNju+8m+WFqOeoi+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eUseWuouS6uuiHqueQhu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2M3B0O21hcmdpbi1sZWZ0OjYzcHQ7IiBjbGFzcz0icDA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So6aSQ5qCH5YeGPC9zcGFuPu+8mjxzcGFuPjc8L3NwYW4+PHNwYW4+5q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Q8L3NwYW4+PHNwYW4+5pep77yM5pep6aSQ5Z2H5Li65LqU54K55LiA57Kl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PC9zcGFuPjxzcGFuPjE1PC9zcGFuPjxzcGFuPuWFgz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S6ujwvc3Bhbj48c3Bhbj4vPC9zcGFuPjxzcGFuPumkkO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4jei2s+WNgeS6uuagueaNruS6uuaVsOebuOW6lOWHj+mkkO+8ieOAguihjOeoi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PkOS+m+eUqOmkkOWmguWuouS6uuWOn+WboOaUvuW8g++8jOi0ueeUqOaXoOazlem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YzcHQ7bWFyZ2luLWxlZnQ6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+6L+YPC9zcGFuPjxzcGFuPi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LjxzcGFuPuaZr+eCuemXqOelqO+8mjwvc3Bhbj7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pKfpl6jnpajvvIjkuI3lkKvmma/ngrnlhoXlsI/pl6jnpajlj4roh6rotLn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otLnnlKjvvInvvJsNCjwvcD4NCjxwIGNsYXNzPSJwMCI+DQoJNS48c3Bhbj7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L3NwYW4+MS4ybTxzcGFuPuS7peS4i+WEv+erpea4uOWuouWboui0ue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6p+WPiuWNiuS7t+WEv+erpemkkO+8jOS4jeWQq+mFkuW6l+WGheaXqemkk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7lui0ueeUqOmcgOa4uOWuouiHqueQh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Y8c3Bhbj7jgIHkuqTpgJrvvJrljJfkuqzoh7Plub/lt57lvoDov5Tpo57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u7rnh4PmsrnvvInvvJs8L3NwYW4+IA0KPC9wPg0KPHAgY2xhc3M9InAw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L+d6Zmp77ya5ZCr5peF6KGM56S+6LSj5Lu76Zmp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8c3Bhbj7vvI4mbmJzcDvlub/kuJznjrDlj5bmto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Kjlk4HvvIzor7flrqLoh6rlpIfmtJfmv5HnlKjlk4HvvIzkuI3kvr/kuYvlpIT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LjgIEmbmJzcDvooYznqIvkuI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vabnqIvjgIHmuLjop4jml7bpl7TlnYfkuLrlj4LogIPml7bpl7TvvIzlpoLmnInlh7r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mraPluLjmg4XlhrXvvIzor7fnkIbop6PljIXmtrX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nAwIj4NCgkz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yo5peF5ri46L+H56iL5Lit77yM6K+35oKo6ZqP5pe25rOo5oSP6Ieq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4m55q6K5Y6f5Zug77yM6K+35Yu/5pOF6Ieq56a75Zui6Ieq55Sx5rS75Yqo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OF56a75Zui6Zif77yM5b+F6aG76KGl6b2Q5Zug5pyq6YWN5ZCI5a+85ri4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4K55omA5Lqn55Sf55qE5YWo6YOo5o2f5aSx44CC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wM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+WcqOS4jeWHj+WwkeacjeWKoeagh+WHhueahOWJjeaPkOS4i++8jOS9j+Wuv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a4uOiniOmhuuW6j+S7peWcsOaOpeekvuWuieaOkuS4uuWHh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21hcmdpbi1sZWZ0OjE1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jgIEmbmJzcDvlpoLpgYfkurrlipvkuI3lj6/mipfmi5L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L/msrvnrYnvvInpgKDmiJDnmoTlm6LpmJ/mu57nlZnmjZ/lj4rlop7liqD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vvIzmiJHnpL7lj6rotJ/otKPljY/osIPop6Plhr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Jm5ic3A75oiR56S+5o6l5b6F6LSo6YeP5piv5Lul6K+l5Zui5aSn6YOo5L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5qE5oSP6KeB5Lmm5Li65L6d5o2u77yM5aaC5ri45a6i5Zyo5peF6YCU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5YiZ6KeG5Li65ruh5oSP6L+U56iL5ZCO5YaN5o+Q5byC6K6u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7uZ6aKE5aSE55CG77yM6K+357uE5Zui56S+5o+Q6YaS5a6i5Lq65bCG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5Zyo5oSP6KeB5Y2V5LiKLg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c1cHQ7IiBjbGFzcz0icDAiPg0KCTfjgIEmbmJzcDv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3liqHmoIflh4bnmoTliY3mj5DkuIvvvIzkvY/lrr/lnLDlj4rmma/ngrn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6XlnLDmjqXnpL7lronmjpLkuLrlh4b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yMXB0OyIgY2xhc3M9InAwIj4NCgk444CBJm5ic3A7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5pmv54K56Zeo56Wo5Y+K6aSQ6LS577yM55Sx5LqO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Lqn55Sf55qE6LS555So77yM5oiR56S+6KeG5Li66Ieq5Yqo5pS+5byD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6YCA77yb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IGNsYXNzPSJwMCI+DQoJOeOAgSZuYnNwO+aOpemAgeaVo+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kvuacieWPr+iDveWuieaOkuS5mOW6p+acuuWcuuW/q+e6v++8m+W4guWMuuaOpe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XtuaIkeekvuacieWPr+iDveWuieaOkuWHuuenn+i9pu+8iOeahOWjq+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MOOAgeatpOaVo+WuouihjOeoi++8jOWmgueUqOWkl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+8jOWwhuagueaNruWunumZheS6uuaVsOmFjOaDheWuieaOkueUq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mkkOOAg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C434C442B49C5887BADF8EBD61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