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8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0482FD2358DED1984DA810EAC0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482FD2358DED1984DA810EAC0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iuWym+mdkuWym+eDn+Wogea1t+iTrOiOseWKqOWNp+S6lOaXpSAgICAgCSA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sbH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MDINCg0KPGJyPg0KDQoJPD5DCeWxseS4nOWNiuWym+mdku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a1t+iTrOiOseWKqOWNp+S6lOaXpSAgICAgCSA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dku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ZLlspst5bSC5bGx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dkuWymy3ok6z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rOiOsS/lqIHmtbcv54Of5Y+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TrOiOsS3lqIH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f5Y+w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IC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liqjovabnu4TkuoznrYnluqfotbTnvo7kuL3nmoTluIboiLnkuYvpg7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oq16L6+6Z2S5bKb5ZCO77yM6Ieq55Sx5rS75Yqo5oiW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ODQ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C4wMDAwcHQ7Ij4KCeWPguiAg+i9puasoe+8mkQzMzHvvIgwNzoxMC0xMjozM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7yIMDg6MjMtMTQ6MDfvvIkvRDMzNe+8iDEwOjMwLTE1OjQ077yJL0QzMzfvvIgxMTo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e+8iQo8L3A+CjxwIGNsYXNzPSJwMCI+CglEMzM577yIMTU6MzUtMjE6MzbvvIk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PHNwYW4+NjU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ZCM5pe25q616auY6ZOB5LqM562J5bqn6LW06Z2S5bK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ZL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3ltILlsbE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e65Y+RLOWJjeW+gOaIkeWbvea1t+WyuOe6v+S4iuWUr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eahOWxseWzsOOAgee0oOacieKAnOa1t+S4iuWQjeWxseesrOS4gO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OW0guWxseOAke+8iOWFsee6pua4uOiniDXlsI/ml7bvvInvvIzov5vlsbHlk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p4LltILlsbEqKuWkp+eahOWvuuW6meOAkOWNjuS4peWvuuOAke+8iOa4uOin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LmY6L2m6YCU57uP5pyJ4oCc5qOL55uY5LuZ5byI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5+z6aOO5pmv5Yy6LOa4uOiniOOAkOWereWPo+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ks5pmv5Yy65YaF5pyJ57Si6YGT77yM5Y+v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oiW54is5bGx44CB5oiW6Ieq5bex5Lmw56Wo5Z2Q57Si6YGT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rC05rKz44CRKOa4uOiniOe6pjIw5YiG6ZKfKeaLjeeFp+eVmeW/tSwmbmJzcD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ILlsbHkuKTlpKflkI3ngJHkuYvkuIDnmoTjgJDpvpnmva3ngJH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7uP5pyJ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44CB55+z6ICB5Lq6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6JOs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6LW04oCc5Lq66Ze05LuZ5aKD4oCd4oCU4oCU4oCU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nOaWuea1t+S4iuWbreael+KAneS5i+e+juiqieeahC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aOO5pmv5Yy644CR77yI5ri46KeI57qmNjDliIbpkp/vvInvvJrku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kvZPkvJrlhavku5nmiJHmrLLkuZjpo47ljrvnmoTku5nlooPmhJ/op4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havku5nmoaXjgIHmi5zku5nlj7DjgIHlpYflj6TmnpfjgIHkvJrku5npm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aLmpbzjgIHlhavku5nnpaDnrYnvvJvlkI7otbTlm73lrrboirHlm63ln47luIIq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xu+WxheS9j+WfjuW4guKAlOKAlOWogea1t++8iOi9pueoi+e6pjE1MO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e6pjIuNeWwj+aXtu+8ie+8jOaZm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TrOiOsS/lqIHmtbcv54Of5Y+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aiB5rW3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gea1t+a5vueVlOagh+W/l+aAp+aZr+inguOAkOKAnOWumui/nOKAneWPt+mTgeeU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WQq+OAgea4uOiniOe6pjYw5YiG6ZKf77yJ6KeI6L+R546w5Luj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LS0t5YyX5rSL5rW35Yab5peX6Iiw4oCc5a6a6L+c5Y+34oCd6ZuE5ae/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qG5Lit5Zu95rW35rSL5LiK5LiA5q616L6J54WM55qE5b6A5LqL44CC6L+Z6Im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Y+I5Zug5rWT5rWT55qE55Sy5Y2I6aOO5LqR77yM5ZKM5Zyo55Sy5Y2I5rW35oi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6KGo546w77yM6LWi5b6X5LqG4oCc5rC45LiN5rKJ5rKh55qE4oCY5a6a6L+c4o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oiQ5Li65Zu95Lq65b+D55uu5Lit55qE5LiA5bqn5rW35LiK5Zu+6IW+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O6LW05aiB5rW36Z+p5Zu95pyN6KOF5Z+O6ZmE6L+R5Yy65Z+f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b6KGX44CB5a+75om+5b2T5Zyw54m56Imy5rW36bKc44CB6Z+p5pa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KGM5Yiw6ZmE6L+R55qE5aiB5rW35YWs5Zut5ri46KeI5LyR5oGv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77yM5pma55Sx54Of5Y+w5LmY54Gr6L2mSzI4Nu+8iDxzcGFuPj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NS0xMzwvc3Bhbj48c3Bhbj7vvJo8L3NwYW4+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qyh5oiW5aiB5rW3PC9zcGFuPjxzcGFuPks0MTI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+8mjwvc3Bhbj48c3Bhbj41MC0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NDg8L3NwYW4+PHNwYW4+77yJ5qyh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iHmiJbmlLnmiJDpo57mnLrov5TnqIvkuI3lkKvpgIHmnLroh6rooYz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rHlsbHmnLrlnLrkuZjmmZrnj63mnLrov5TkuqzvvIHvvIjor7fmuLjlrqL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po57mnLrov5TnqIvvvIzkvJrlu7rorq7mgqjlsLHov5HkuIvovab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lnLrlpKflt7TmiJbmiZPovabotbTmnLrlnLr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0M0ODU177yIMjA6MDAtMjE6MjXvvInjgIE8c3Bhbj5TQzQ4NTc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E6NTUpQ0ExNTk0KDIxOjAwLTIyOjE1KT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5/lj7A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5Lqs77yM57uT5p2f5oSJ5b+r55qE5rW35ruo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pTkuIDkuJPkuqvvvJrlhajnqIvkuI3otoXov4cz5Liq6LSt54mp5bqX77yM5aS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6Ieq55Sx5rS75Yqo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+5aSn5Lqk6YCa77ya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6Z2S5bKb5Yqo6L2m5LqM562J5bqn77yb54Of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YyX5Lqs54Gr6L2m56Gs5Y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nlKjovabvvJrlvZPlnLD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L3NwYW4+IA0KPC9wPg0KPHAgY2xhc3M9InAwIj4NCgkzLjx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Weizwvc3Bhbj4vPHNwYW4+5oyC5LiJ5pif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pl6jnpajvvJrlkKvltILlsbHlj4rlsI/kuqTpgJr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j6Pmma/ljLrjgIHlrprov5zoiLA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eUqOmkkO+8muW9k+WcsDwvc3Bhbj48c3Bhbj4yPC9zcGFuPj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PC9zcGFuPjxzcGFuPuato+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XqemkkDwvc3Bhbj48c3Bhbj4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jwvc3Bhbj48c3Bhbj4vPC9zcGFuPjxzcGF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mkkDwvc3Bhbj48c3Bhbj4xNT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pob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5a+85pyN77ya5b2T5Zyw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+8mjwvc3Bhbj7lhajnqIvov5sz5Liq5bqX77yI5riF5rC05rm+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5m+5ZCI5bq35rW35rSL56CU56m25omA5oiW57Si5Yip5b6X5YGl5bq355Sf5rS7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J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+8iOWGs+S4jeW8uuWItuWuouS6uua2iOi0ueS9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vj+S4quW6l+mhu+W+hei2szUw5YiG6ZKf77yJ4oCc5a6i5Lq65Zyo5oql5ZCN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ZCI5ZCM6ZmE5Lu277yM6KGl5YWF5Y2P6K6u5pa55Y+v5bGl6KGM4oC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lhL/nq6XvvJrlhL/nq6X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nlKjppJDjgIHlr7zmuLjmnI3liqHvvIjlhL/nq6X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oPotLnnlKjor7flvZPlnLDnjrDku5jvvIzosKLosKLlkIjkvZz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peF5ri45Lq66Lqr5oSP5aSW5Lyk5a6z5L+d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j7phZLlupfmirzph5H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phZLlupflhoXmtJfooaPjgIHnlLXor53lj4r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rYnvvIk8L3NwYW4+IA0KPC9wPg0KPHAgY2xhc3M9InAwIj4NCgkzLjxzcGFuP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m++8iOWQhOWcsDwvc3Bhbj48c3Bhbj4tPC9zcGFuPjxzcGFuP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mAmui0ueOAgeihjOadjuS/neeuoei0u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5Y2V6Ze05oi/5beu5oiW5Yqg5bqK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ooYznqIvkuYvlp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nlKjlj4rkuqTpgJr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jxzcGFuP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wvc3Bhbj4gDQo8L3A+DQo8cCBjbGFzcz0icDAiPg0KCTcu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0482FD2358DED1984DA810EAC0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