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May 2025 02:43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ADE279E431210718A81E8B381039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ADE279E431210718A81E8B381039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DC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WNiuWym+mdkuWym+eDn+Wogea1t+iTrOiOseWKqOWNp+S6lOaXpSAgICAgCSAJ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lsbHkuJw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1MDINCg0KPGJyPg0KDQoJPD5DCeWxseS4nOWNiuWym+mdkuWy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gea1t+iTrOiOseWKqOWNp+S6lOaXpSAgICAgCSAJ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EzNT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3pnZLl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dkuWym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nZLlspst5bSC5bGxI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2S5bKb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mdkuWymy3ok6zojr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TrOiOsS/lqIHmtbcv54Of5Y+w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TrOiOsS3lqIHmtbcg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4Of5Y+wLeWMl+S6r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eg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3pnZLlspsgICA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wMCI+Cgn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jZfnq5nkuZjliqjovabnu4TkuoznrYnluqfotbTnvo7kuL3nmoTluIboiLnkuYvpg70t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C5oq16L6+6Z2S5bKb5ZCO77yM6Ieq55Sx5rS75Yqo5oiW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nAwIiBzdHlsZT0ibWFyZ2luLWxlZnQ6ODQuMDA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4NC4wMDAwcHQ7Ij4KCeWPguiAg+i9puasoe+8mkQzMzHvvIgwNzoxMC0xMjozMe+8i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77yIMDg6MjMtMTQ6MDfvvIkvRDMzNe+8iDEwOjMwLTE1OjQ077yJL0QzMzfvvIgxMToyN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e+8iQo8L3A+CjxwIGNsYXNzPSJwMCI+CglEMzM577yIMTU6MzUtMjE6MzbvvIkv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GlPHNwYW4+NjU8L3NwYW4+PHNwYW4+5YWDPC9zcGFuPjxzcGFuPi8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S55ZCM5pe25q616auY6ZOB5LqM562J5bqn6LW06Z2S5bKb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iA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pnZLlsps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dkuWymy3ltILlsbE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pep6aSQ5ZCO5LmY6L2m5Ye65Y+RLOWJjeW+gOaIkeWbvea1t+WyuOe6v+S4iuWUr+S4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exs+eahOWxseWzsOOAgee0oOacieKAnOa1t+S4iuWQjeWxseesrOS4gOKAneS5i+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OAkOW0guWxseOAke+8iOWFsee6pua4uOiniDXlsI/ml7bvvInvvIzov5vlsbHlkI7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sbHop4LltILlsbEqKuWkp+eahOWvuuW6meOAkOWNjuS4peWvuuOAke+8iOa4uOiniOe6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ZCO5LmY6L2m6YCU57uP5pyJ4oCc5qOL55uY5LuZ5byI4oCd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55uY55+z6aOO5pmv5Yy6LOa4uOiniOOAkOWereWPo+mjjuaZr+WMuuOAke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lt6blj7PvvIks5pmv5Yy65YaF5pyJ57Si6YGT77yM5Y+v5qC55o2u6Ieq6Lq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OF5Ya15oiW54is5bGx44CB5oiW6Ieq5bex5Lmw56Wo5Z2Q57Si6YGT77yM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Wr5rC05rKz44CRKOa4uOiniOe6pjIw5YiG6ZKfKeaLjeeFp+eVmeW/tSwmbmJzcDv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tILlsbHkuKTlpKflkI3ngJHkuYvkuIDnmoTjgJDpvpnmva3ngJHjgJHvvIjmuLjop4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6YCU57uP5pyJ5aSn6Ieq54S26ay85pan56We5bel55qE6LGh5b2i55+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JuZ55+z44CB55+z6ICB5Lq6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Z2S5bKb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nZLlspst6JOs6I6x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6ZuG5ZCI5LmY6L2m6LW04oCc5Lq66Ze05LuZ5aKD4oCd4oCU4oCU4oCU6JOs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uOiniOe0oOacieKAnOS4nOaWuea1t+S4iuWbreael+KAneS5i+e+juiqieeahC0tLS0t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uZ5rih5rW36aOO5pmv5Yy644CR77yI5ri46KeI57qmNjDliIbpkp/vvInvvJrkuLT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q4vvvIzkvZPkvJrlhavku5nmiJHmrLLkuZjpo47ljrvnmoTku5nlooPmhJ/op4nvvIz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Ljop4jlhavku5nmoaXjgIHmi5zku5nlj7DjgIHlpYflj6TmnpfjgIHkvJrku5npmI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taLmpbzjgIHlhavku5nnpaDnrYnvvJvlkI7otbTlm73lrrboirHlm63ln47luIIqKu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exu+WxheS9j+WfjuW4guKAlOKAlOWogea1t++8iOi9pueoi+e6pjE1MOWFrOmHj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ihjOi9pue6pjIuNeWwj+aXtu+8ie+8jOaZmuWFpeS9j+mFkuW6l+S8keaBr+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TrOiOsS/lqIHmtbcv54Of5Y+w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ok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t5aiB5rW3I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nAwIj4KCeaXqemkkOWQjuS5mOi9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ogea1t+a5vueVlOagh+W/l+aAp+aZr+inguOAkOKAnOWumui/nOKAneWPt+mTgeeU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ke+8iOWQq+OAgea4uOiniOe6pjYw5YiG6ZKf77yJ6KeI6L+R546w5Luj5Lqa5rSy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6IiwLS0t5YyX5rSL5rW35Yab5peX6Iiw4oCc5a6a6L+c5Y+34oCd6ZuE5ae/77yM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5LqG5Lit5Zu95rW35rSL5LiK5LiA5q616L6J54WM55qE5b6A5LqL44CC6L+Z6ImY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w5Y+I5Zug5rWT5rWT55qE55Sy5Y2I6aOO5LqR77yM5ZKM5Zyo55Sy5Y2I5rW35oiY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I6KGo546w77yM6LWi5b6X5LqG4oCc5rC45LiN5rKJ5rKh55qE4oCY5a6a6L+c4oCZ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77yM5oiQ5Li65Zu95Lq65b+D55uu5Lit55qE5LiA5bqn5rW35LiK5Zu+6IW+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ZCO6LW05aiB5rW36Z+p5Zu95pyN6KOF5Z+O6ZmE6L+R5Yy65Z+f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55Sx6YCb6KGX44CB5a+75om+5b2T5Zyw54m56Imy5rW36bKc44CB6Z+p5paZ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W6Ieq6KGM5Yiw6ZmE6L+R55qE5aiB5rW35YWs5Zut5ri46KeI5LyR5oGv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+w77yM5pma55Sx54Of5Y+w5LmY54Gr6L2mSzI4Nu+8iDxzcGFuPjI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j4yNS0xMzwvc3Bhbj48c3Bhbj7vvJo8L3NwYW4+PHNwYW4+Mz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77yJ5qyh5oiW5aiB5rW3PC9zcGFuPjxzcGFuPks0MTI8L3NwYW4+PH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IwPC9zcGFuPjxzcGFuPu+8mjwvc3Bhbj48c3Bhbj41MC0x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L3NwYW4+PHNwYW4+NDg8L3NwYW4+PHNwYW4+77yJ5qyh56Gs5Y2n54Gr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PC9zcGFuPiHmiJbmlLnmiJDpo57mnLrov5TnqIvkuI3lkKvpgIHmnLroh6rooYzotbT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ojrHlsbHmnLrlnLrkuZjmmZrnj63mnLrov5TkuqzvvIHvvIjor7fmuLjlrqLmj5DliY3l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r7zmuLjpo57mnLrov5TnqIvvvIzkvJrlu7rorq7mgqjlsLHov5HkuIvovabvvIzlj6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nLrlnLrlpKflt7TmiJbmiZPovabotbTmnLrlnLrvvIkKPC9wPg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77yaU0M0ODU177yIMjA6MDAtMjE6MjXvvInjgIE8c3Bhbj5TQzQ4NTco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tMjE6NTUpQ0ExNTk0KDIxOjAwLTIyOjE1KTwvc3Bhbj4g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g5/lj7At5YyX5Lqs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oJ5oq15Lqs77yM57uT5p2f5oSJ5b+r55qE5rW35ruo5LmL5peF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l6A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pTkuIDkuJPkuqvvvJrlhajnqIvkuI3otoXov4cz5Liq6LSt54mp5bqX77yM5aSa5Y2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rW36Ieq55Sx5rS75Yqo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cDAiPg0KCTEuPHNwYW4+5aSn5Lqk6YCa77ya5YyX5Lq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08L3NwYW4+PHNwYW4+6Z2S5bKb5Yqo6L2m5LqM562J5bqn77yb54Of5Y+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08L3NwYW4+PHNwYW4+5YyX5Lqs54Gr6L2m56Gs5Y2n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Mi48c3Bhbj7nlKjovabvvJrlvZPlnLDmraPop4T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Js8L3NwYW4+IA0KPC9wPg0KPHAgY2xhc3M9InAwIj4NCgkzLjxzcGFu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huWKoeWeizwvc3Bhbj4vPHNwYW4+5oyC5LiJ5pif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NC48c3Bhbj7pl6jnpajvvJrlkKvltILlsbHlj4rlsI/kuqTpgJrjgIHlhavk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tbflj6Pmma/ljLrjgIHlrprov5zoiLA8L3NwYW4+I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LjxzcGFuPueUqOmkkO+8muW9k+WcsDwvc3Bhbj48c3Bhbj4yPC9zcGFuPjxzcGFuPuaX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zPC9zcGFuPjxzcGFuPuato++8iOWNgeS6uuS4gOahjO+8jO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eWQq+mFkuawtO+8jOaXqemkkDwvc3Bhbj48c3Bhbj41PC9zcGFuPjxzcGFuPuWF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vPC9zcGFuPjxzcGFuPuS6ujwvc3Bhbj48c3Bhbj4vPC9zcGFuPjxzcGFu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to+mkkDwvc3Bhbj48c3Bhbj4xNTwvc3Bhbj48c3Bhbj7lhYM8L3NwYW4+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kuro8L3NwYW4+PHNwYW4+Lzwvc3Bhbj48c3Bhbj7pob/vvI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nAwIj4NCgk2PHNwYW4+5a+85pyN77ya5b2T5Zyw5LyY56e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5pyN5Yqh77ybPC9zcGFuPiANCjwvcD4NCjxwIGNsYXNzPSJwMCI+DQoJN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reeJqe+8mjwvc3Bhbj7lhajnqIvov5sz5Liq5bqX77yI5riF5rC05rm+5Zyf54m55Lqn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5m+5ZCI5bq35rW35rSL56CU56m25omA5oiW57Si5Yip5b6X5YGl5bq355Sf5rS7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f54m55Lqn6LaF5biC77yJDQo8L3A+DQo8cCBjbGFzcz0icDAiPg0KC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++8iOWGs+S4jeW8uuWItuWuouS6uua2iOi0ueS9h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vj+S4quW6l+mhu+W+hei2szUw5YiG6ZKf77yJ4oCc5a6i5Lq65Zyo5oql5ZCN5Ym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2+5ZCI5ZCM6ZmE5Lu277yM6KGl5YWF5Y2P6K6u5pa55Y+v5bGl6KGM4oCd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jlhL/nq6XvvJrlhL/nq6Xku7fmoLzlj6rlkKvlvZPlnLD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kvY3jgIHlhL/nq6XnlKjppJDjgIHlr7zmuLjmnI3liqHvvIjlhL/nq6Xoi6X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bblroPotLnnlKjor7flvZPlnLDnjrDku5jvvIzosKLosKLlkIjkvZzvvIk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uPHNwYW4+5peF5ri45Lq66Lqr5oSP5aSW5Lyk5a6z5L+d6Zmp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Mi48c3Bhbj7phZLlupfmirzph5HjgIHkuKrkurr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vIjlpoLphZLlupflhoXmtJfooaPjgIHnlLXor53lj4rmnKrmj5DliLDnmoTlhbbku5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rYnnrYnvvIk8L3NwYW4+IA0KPC9wPg0KPHAgY2xhc3M9InAwIj4NCgkzLjxzcGFuPu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eWKoei0ue+8m++8iOWQhOWcsDwvc3Bhbj48c3Bhbj4tPC9zcGFuPjxzcGFuPu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6pOmAmui0ueOAgeihjOadjuS/neeuoei0ueetie+8iT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QuPHNwYW4+5Y2V6Ze05oi/5beu5oiW5Yqg5bqK6LS555So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NS48c3Bhbj7ooYznqIvkuYvlpJb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moTppJDpo5/otLnnlKjlj4rkuqTpgJrotLnnlKg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2LjxzcGFuPuWboOS6pOmAmuW7tuivr+OAgeWPlua2iOetieaEj+Wklu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luaImOS6ieOAgee9ouW3peOAgeiHqueEtueBvuWus+etieS4jeWPr+aKl+WKm+Wvv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eWklui0ueeUqDwvc3Bhbj4gDQo8L3A+DQo8cCBjbGFzcz0icDAiPg0KCTcuPHNwYW4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+d57qm44CB6Ieq6Lqr6L+H6ZSZ44CB6Ieq6Lqr55a+55eF562J5a+8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6LSi5Lqn5o2f5aSx6ICM6aKd5aSW5pSv5LuY55qE6LS555So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OC48c3Bhbj7igJzml4XmuLjljIXlkKvotLnnlKjigJ3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miYDmnInotLnnlKg8L3NwYW4+IA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wIGNsYXNzPSJwMCI+DQoJMS48c3Bhbj7muLjlrqL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7jlhbPor4Hku7bvvJrouqvku73or4HvvIzlhpvlrpjor4HvvIzogIHlubTor4HvvIz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4HnrYnvvIzlhL/nq6Xml6Douqvku73or4HluKblpb3miLflj6PmnKzljp/ku7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nAwIj4NCgkyLjxzcGFuPuivt+S4jeimgeWwh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iHqueUqOW6lOaApeiNr+WTgeaUvuWcqOaJmOi/kOihjOadjuS4re+8jOS7peWFj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Xhea4uOi/h+eoi+S4re+8jOS5n+ivt+WmpeWWhOS/neWtmOOAguWknOmXtOaIl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WunOe7k+S8tOWQjOihjOW5tuWRiuS5i+WvvOa4uO+8jOiusOWlv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teivneWkh+eUqOOAguazqOaEj+WuieWFqO+8jOS/neeuoeWlveS4quS6uui0oueJq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ivt+aUvue9rumFkuW6l+S/nemZqeeuseS/neeuoeaIluWIsOmFkuW6l+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jei0ueWvhOWtmO+8mzwvc3Bhbj4gDQo8L3A+DQo8cCBjbGFzcz0icDAiPg0KCTMu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b+F5aSH77ya6Zuo6KGj5oiW6Zuo5Lye44CB6L+Q5Yqo6Z6L44CB5oSf5YaS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6IOD6I2v44CB6Ziy6Jmr6IaP6I2v44CB6Ziy5pmS5rK544CB5aSq6Ziz5bi944CB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62J44CC77yI5rW35ruo5Z+O5biC5pep5pma5rip5beu6L6D5aSn77yM6ZW/6KKW6K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6/5L+d5pqW5aSW5aWX77yJPC9zcGFuPiANCjwvcD4NCjxwIGNsYXNzPSJwMCI+DQoJ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hI/lpJbkv53pmanvvIjlpoLlj4LliqDmn5Dnp43pq5jpo47pmanpobnnm67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tK3kubDmhI/lpJbpmanvvIk8L3NwYW4+IA0KPC9wPg0KPHAgY2xhc3M9InAwIj4NCgk1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xseS4nOWcn+eJueS6p++8mua1t+mynOW5sui0p+OAgeWIuuWPguOAgeeDn+WPsOiL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eDn+WPsOWkp+aoseahg+OAgeiOsemYs+aiqOOAgeWxseS4nOeFjumlvOOAgeWRqOad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lvOOAgeW0guWxsee7v+iMtuOAgei0neWjs+iJuuacr+WTgeeti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YuPHNwYW4+5oSP6KeB5Y+N6aaI77ya6K+36YWN5ZCI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e5aGr5YaZ5b2T5Zyw55qE5oSP6KeB5Y2V77yM5LiN5aGr5oiW6Jma5aGr6ICF5b2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qV6K+J5bCG5peg5rOV5Y+X55CG77yI5o+Q6YaS5ZCE5L2N5ri45a6i77ya5peF5ri4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5qE5pyJ5pWI5pe26Ze05Li65Zui6Zif6L+U5Zue5Ye65Y+R5Zyw6LW3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jxzcGFuPuWkqeWGheacieaViO+8ieWboOi0teekvuWOn+WboO+8jOWnlOaJ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OpeW+heihjOeoi+WGheWuueS4jua4uOWuouaJi+aMgeihjOeoi+WGheWuueS4je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vvOiHtOaKleivie+8jOi0o+S7u+eUsei0teekvuaJv+aLhe+8m+WcsOaOpeekvuS7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W9k+WcsOiHquihjOWhq+WGmeeahOOAiua4uOWuouaEj+ingeS5puOAi+S4uuih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uOWuouWPguS4juivpeWbouaXhea4uOa7oeaEj+W6pueahOS4u+imgeS+neaNru+8jO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rOeahOWQhOS9jea4uOWuouiupOecn+Whq+WGmeOAgueUseS6juaXhea4uOihjOS4m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uuWfn+aAp++8jOaXheihjOekvuWdh+S4jeWPl+eQhuWboOiZmuWBh+Whq+WGmeaIl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ingeS5puiAjOS6p+eUn+eahOWQjue7reS6ieiuruWSjOaKleivi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cuPHNwYW4+5paH5piO5Ye66KGM77yM6Ieq6KeJ54ix5oq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6Iqx6I2J5qCR5pyo5ZKM5paH54mp5Y+k6L+577yM5LiN5Lu75oSP5Zyo5pmv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+55LiK5Lmx5Yi75Lmx5raC44CC5aaC5peg5oSP6LSt5Lmw6K+35LiN6KaB5LiO5bC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p6K6y5Lu36L+Y5Lu377yM5LiA5pem6K6y5aW95Lu35qC86ICM5LiN6LSt5Lmw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Lqn55Sf55+b55u+77yb5Ye65ri46K+35L+d5oyB5bmz5bi455qE5b+D5oCB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iH5Yu/5oCl6LqB77yM5aSn5a625bqU55u45LqS5L2T6LCF77yM5LqS55u45biu5Y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ADE279E431210718A81E8B381039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