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CBD489BD58642428866C54792C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CBD489BD58642428866C54792C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n435aSp44CQ5py656Wo44Gu6YWS5bqX44CR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3oh6rnlLHooY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M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oiq3mj5Dpm4U15pmaNn435aSp44CQ5py656Wo44Gu6YWS5bqX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lm73oh6rnlLHooY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TA0MV8yMDg1NC5qcGciIGFsdD0iIiAv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kwNTUwNDFfMjA4NTQuanBnIiBhbHQ9IiIgLz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RweDsiPuWMl+S6rOabvOiwt+acuuelqCv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nuqfphZLlupc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abvOiwty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vvJrlvZPlnLA0fjXmmJ/nuqfphZLlupc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CBD489BD58642428866C54792C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