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0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E366A4AAFB93EBC1267229BE3A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E366A4AAFB93EBC1267229BE3A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15pmaNn435aSp44CQ5py656Wo44Gu6YWS5bqX44CR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ms7Dlm73oh6rnlLHooY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MDMNCg0KPGJyPg0KDQoJPOazsO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7zosLfjgIHoiq3mj5Dpm4U15pmaNn435aSp44CQ5py656Wo44Gu6YWS5bqX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s7Dlm73oh6rnlLHooYw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3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GltZyBzcmM9Ii91cGxvYWRzL2xpdGltZy8yMDE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NTA0MV8yMDg1NC5qcGciIGFsdD0iIiAv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wMTkwNTUwNDFfMjA4NTQuanBnIiBhbHQ9IiIgLz4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RweDsiPuWMl+S6rOabvOiwt+acuuelqCv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J/nuqfphZLlupc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nLrnpajvvJrljJfkuqwtLeabvOiwty0t5YyX5Lqs5oqY5omj5py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hZLlupfvvJrlvZPlnLA0fjXmmJ/nuqfphZLlupc8YnIgLz4NCu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E366A4AAFB93EBC1267229BE3A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