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2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A6F506002DFFA679DEB505BE16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A6F506002DFFA679DEB505BE16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uWNl+OAgeazsOWxseOAgeabsumYnCAgIOWPjOWKqOS4ie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bGx5Lic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TA1DQoNCjxicj4NCg0KCTw+Ree6vyDmtY7ljZfjgIHms7DlsbHjgIHmm7LpmJw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qjkuIn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z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xseS4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Y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a1juWNly3ms7Dlro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sOWu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s7Dlrok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Ow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sOWuieKAlO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tY7ljZct5rOw5a6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eWMl+S6rOWNl+ermeS5mOWKqOi9puS6jOetieW6p+i1tO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juWNlyZuYnNwOwo8L3A+CjxwIGNsYXNzPSJwMCI+Cgnlj4LogIPovabmrKHvvJo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PC9zcGFuPjxzcGFuPuasoe+8iDwvc3Bhbj48c3Bhbj4wNzwvc3Bhbj48c3Bhb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TAtMDk8L3NwYW4+PHNwYW4+77yaPC9zcGFuPjxzcGFuPjI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Twvc3Bhbj48c3Bhbj5EMzE1PC9zcGFuPjxzcGFuPuasoe+8iD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7vvJo8L3NwYW4+PHNwYW4+MTgtMTA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5PC9zcGFuPjxzcGFuPu+8ieOAgTwvc3Bhbj48c3Bhbj5EMzMzKDA4OjIzLTEx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Bhbj48c3Bhbj7lpoLpgYfml7rlraPnpajmupDntKflvKDml7bo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PHNwYW4+5YWDPC9zcGFuPjxzcGFuPi88L3NwYW4+PHNwYW4+5Lq6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q616auY6ZOB5LqM562J5bqn6LW05rWO5Y2X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5a+85ri45o6l5Zui77yM5ri46KeI5Lm+6ZqG55qH5bid56ew5LmL5Li6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OJ4oCd4oCUJm5ic3A744CQ6La156qB5rOJ44CR77yI5ZCr77yM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k8L3NwYW4+5Y+K5rOJ5Z+O55qE5qCH5b+X4oCU5rOJ5Z+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5ri46KeI55SxPHNwYW4+NzI8L3NwYW4+PHNwYW4+5ZCN5rOJ5omA5rGH6Zu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qJ5pyJ4oCc5Zub6Z2i6I236Iqx5LiJ6Z2i5p+z77yM5LiA5Z+O5bGx6Imy5Y2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4oCUPC9zcGFuPuOAkOWkp+aYjua5luaWsOWMuuOAke+8iOaWsOWMuuWFjei0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jxzcGFuPjE8L3NwYW4+PHNwYW4+5bCP5pe277yJ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sOWuiS3ms7DlsbE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GJyIC8+CjwvcD4KPHAgY2xhc3M9InAwIj4KCeS5mOi9pui1tO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i9pueoizEuNeWwj+aXtu+8ieWQjuaNouS5mOaZr+WGheWMuumXtOeUteeTtui9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+8m+WPguingua4uOiniOKAnOWPpOiAgeeahOWutuaXj+W6meWuh+KAneKAlOOAkOW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e6pjEuNeS4quWwj+aXtu+8ieWPguinguWtlOW6meiXj+S5pualvOKAlOWljuaW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WNgeS4ieeikeS6re+8jOWtlOWtkOiuvuaVmeS5i+adj+Wdm++8jOWkp+aIkO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KAnOWkqeS4i+esrOS4gOWutuKAneKAlCZuYnNwO+OAkOWtlOW6nOOAk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lLHlpKfloILjgIHkuozloILjgIHkuInloILov5vlhaXlhoXlroXvvIzop4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o4HnlLvigJwmbmJzcDvotKrigJ3vvIzliY3loILmpbzvvIzlrZTlrZDmnKvku6PooY3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TlvrfmiJDnmoTkvY/lroXlkI7loILmpbzvvIzlrZTlupzoirHlm63vvJv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Wkp+eahOWutuaXj+Wik+WcsOKAlOOAkOWtlOael+OAke+8iOe6pjHlsI/ml7bvvIn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Tplb/mmKXlnYrlj4Lop4LlrZTlrZDmuIXku6PlopPokaznvqTvvIzmmI7ku6PlopPo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v4fkuI7igJzlnKPohInigJ3mnInlhbPnmoTmtJnmsLTmoaXvvIzotY/kuqvmrr/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pm5XljY7ooajjgIHmlofosbnjgIHnlKrnq6/jgIHnv4Hku7LvvIzlkKzku5b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lj4Lop4LlrZTlrZDlopPvvJvkuIvljYjov5Tms7DlronvvIjovabnqIs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7D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sO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iciAv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l6nppJDlkI7vvJvovabotbTms7DlsbHvvIjovabnqIsyMOWIhumSn+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Wh+WMluS4juiHqueEtumBl+S6p+OAgeS4reWNjuWNgeWkp+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gJDms7DlsbHmma/ljLrjgJHvvIjlkKvvvIznjq/lsbHovablkKvlvoDov5TvvIznuqY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uO5aSp5aSW5p2R5LmY5rOw5bGx5bCP5Lqk6YCa5Yiw5Lit5aSp6Zeo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DliIbpkp/vvInvvIzkvZPpqozigJzov5nph4znmoTlsbHot6/ljYHlhavlvK/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mlqnkupHliZHjgIHlv6vlkozkuInph4zjgIHov47lrqLmnb7jgIHljYHlhav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ljZflpKnpl6jvvIjpnIDopoEy5Liq5bCP5pe277yJ77yM5bKx6aG25ri46KeI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a2U5a2Q5bqZ44CB6Z2S5bid5a6r44CB5aSn6KeC5bOw44CB5o6i5rW355+z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aG2562J5pmv6KeC77yM5L2T6aqMJm5ic3A74oCc5LiA6KeI5LyX5bGx5bCP4oC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I6ZyA6KaBMS415bCP5pe277yJ77yb5LuO5Y2X5aSp6Zeo5q2l6KGM5LiL5bGx6Ie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77yI6ZyA6KaBMuWwj+aXtu+8ie+8jOS4reWkqemXqOS5mOWwj+S6pOmAmuS4i+Wx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kluadke+8iOmcgOimgTMw5YiG6ZKf77yJ77yb5LmY6L2m5LiL5bGx77yb6YCB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LmY5Yqo6L2m5LqM562J5bqn6L+U5YyX5Lqs5Y2X77yB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WPguiAg+i9puasoe+8mjxzcGFuPkQzMTY8L3NwYW4+PHNwYW4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1PC9zcGFuPjxzcGFuPu+8mjwvc3Bhbj48c3Bhbj4wNy0xNz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NTk8L3NwYW4+PHNwYW4+77yJ5oiWPC9zcGFuPjxzcGFuPkQz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qyh77yIPC9zcGFuPjxzcGFuPjE2PC9zcGFuPjxzcGFu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S0xOTwvc3Bhbj48c3Bhbj7vvJo8L3NwYW4+PHNwYW4+MDA8L3NwYW4+PHNwYW4+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56Wo5rqQ57Sn5byg5pe26KGlPC9zcGFuPjxzcGFuPjcw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j4vPC9zcGFuPjxzcGFuPuS6uuaUuemrmOmTgeS6jOetieW6p+i/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+8gT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7qv546p5LiN6L+b5bqX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cDAiPg0KCTEuPHNwYW4+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PC9zcGFuPjxzcGFuPi08L3NwYW4+PHNwYW4+5rWO5Y2X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w5a6JPC9zcGFuPjxzcGFuPi08L3NwYW4+PHNwYW4+5YyX5Lqs5Y2X5Yqo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PC9zcGFuPiANCjwvcD4NCjxwIGNsYXNzPSJwMCI+DQoJMi48c3Bhbj7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op4TnqbrosIPml4XmuLjovabvvJs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jxzcGFuPuS9j+Wuv++8muWVhuWKoeWei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guS4ieaYn++8iOivt+agueaNrumcgOimgemAieaLqe+8i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QuPHNwYW4+6Zeo56Wo77ya5ZCr5LiJ5a2U5Y+K55S155O26L2m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5rOw5bGx5LiK5LiL6KGM5pmv5Lqk44CB6La156qB5rOJ6Zeo56W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S48c3Bhbj7nlKjppJDvvJrlvZP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c3Bhbj7ml6k8L3NwYW4+PHNwYW4+Mjwvc3Bhbj48c3Bhbj7mraPvv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kuI3lkKvphZLmsLTvvIzml6n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48c3Bhbj7lhYM8L3NwYW4+PHNwYW4+Lzwvc3Bhb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pob/vvIzmraPppJA8L3NwYW4+PHNwYW4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C9zcGFuPjxzcGFuPi88L3NwYW4+PHNwYW4+5Lq6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aG/77yJ77ybPC9zcGFuPiANCjwvcD4NCjxwIGNsYXNzPSJwMCI+DQoJNi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kvJjnp4DkuK3mloflr7zmuLjmnI3liqH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3LjxzcGFuPuWEv+erpe+8muWEv+erpeS7t+agvO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S9jeOAgeWEv+erpeeUqOmkkOOAgeWvvOa4uOacjeWKoe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eS6p+eUn+WFtuWug+i0ueeUqOivt+W9k+WcsOeOsOS7mO+8jOiwouiwouWQiOS9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LjxzcGFuPuaXhea4uO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jbGFzcz0icDAiPg0KCTIuPHNwYW4+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b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pyN5Yqh562J562J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48c3Bhbj7lnLDpnaLmnI3liqHotLnvvJvvvIjlkITlnLA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gavovabnq5nnmoTkuqTpgJrotLnjgIHooYzmnY7kv53nrqHotLn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0LjxzcGFuPuWNlemXtO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wvc3Bhbj4gDQo8L3A+DQo8cCBjbGFzcz0icDAiPg0KCTUuPHNwYW4+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pyf6Ze055qE6aSQ6aOf6LS555So5Y+K5Lqk6YCa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i48c3Bhbj7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r7zoh7TnmoTpop3lpJbotLnnlKg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jxzcGFuPu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gDQo8L3A+DQo8cCBjbGFzcz0icDAiPg0KCTguPHNwYW4+4oCc5peF5ri4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oCd5YaF5a655Lul5aSW55qE5omA5pyJ6LS555So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cDAi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+8mg0KPC9wPg0KPHAgY2xhc3M9InAwIj4NCgnms7DlsbHmma/lhoX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yMDDlhYMv5Lq65Y2V56iLMTAw5YWDL+S6uuOAgeWImOiAgeagueWkp+iInuWPs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fjgIHms7DlsbHnmq7lvbHmiI84MOWFgy/kurrotbfjg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bCB56aF5aSn5YW4MTY45YWDL+S6uui1t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wMCI+DQoJ6YeN6KaB5o+Q56S6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uPHNwYW4+6KGM56iL5rOo5piO55qE5pe26Ze077yM5Z2H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M5YW35L2T5pe26Ze05Y+v6IO95Zug5Li65aC16L2m44CB5o6S6Zi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oOF5Ya15pyJ5omA6LCD5pW077yM5oiR56S+5oyB5pyJ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Y+Y5YyW5pu05pS56KGM56iL55qE5p2D5Yip77yM5YeG56Gu5pe26Ze0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6KGM56iL5a6J5o6S5Li65YeG77yM5pWs6K+36LCF6Ke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i48c3Bhbj7ooYznqIvkuK3miYDljIX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HnpL7lnYfku6Xml4XooYznpL7mipjmiaPku7fmoLjnrpfvvIzlpoLpgYf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abnlJ/or4HjgIHlhpvlrpjor4HjgIHorrDogIXor4HnrYnlhbblroPor4H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mjInmipjmiaPku7fpgIDov5jjgII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jxzcGFuPuWboOiHqueEtueBvuWus++8jOWkqeawlOeti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W7tuivr+OAgea7nueVmeWSjOaUv+etluS7t+etie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jOWmgumAoOaIkOaZr+eCueWHj+WwkeaIlua4uOWuouWNl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a2iOaIluaUueWPmOihjOeoi++8jOaIkeWFrOWPuOWPqui0n+i0o+mAgOi/m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iOi1oOmAgeaZr+eCueS4jemAgO+8ie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OAguacrOWFrOWPuOWPr+i0n+i0o+WNj+WKqeino+WGs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QuPHNwYW4+5YS/56ul5Y+C5Zui5pe277yM5aaC6YG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5oyJ6Lqr6auY6LSt56Wo77yM6YGH6aOe5py65oyJ5ZGo5bKB6K6h566X6LSt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5pON5L2c54Gr6L2m5Zui5pe25a+55YS/56ul5qC4566X5Lu35qC8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6LS555So77yM6ZOB6Lev6L+Q6L6T5p2h5L6L6KeE5a6a77ya5LiA5ZCN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a6i5Y6f5YiZ5LiK5Y+v5Lul5YWN6LS55pC65bim5LiA5ZCN6Lqr6auY5LiN6L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uMjwvc3Bhbj48c3Bhbj7nsbPnmoTlhL/nq6U8L3NwYW4+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vabkuIrmsqHmnInluqfkvY08L3NwYW4+PHNwYW4+KTwvc3Bhbj48c3Bhb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uqvpq5jkuI3otrM8L3NwYW4+PHNwYW4+MS4yPC9zcGFuPjxzcGFuPuexs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/h+S4gOWQjeaXtuS4gOWQjeWEv+erpeWFjei0ue+8jOWFtuS7luWEv+erpemhu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erpeelqO+8iOWcqOajgOelqOWPo+aIlui9puS4iuWKnueQhuihpeelqOaJi+e7r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6q+mrmOS4ujwvc3Bhbj48c3Bhbj4xLjI8L3NwYW4+PHNwYW4+772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48c3Bhbj7nsbPnmoTvvIzpobvotK3kubDlhL/nq6XnpajvvIj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nmoTljYrku7fnpajvvInvvJvotoXov4c8L3NwYW4+PHNwYW4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eahO+8jOmhu+i0reS5sOWFqOS7t+W6p+elqOOAguaIkeekvuWcqOaTjeS9nO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uuelqOS4gOW+i+S4uuWboumYn+aPkOWJjeaOp+S9je+8jOelqOS7t+S4jeWIh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OS6uu+8jOS4jei2szwvc3Bhbj48c3Bhbj4xMjwvc3Bhbj48c3Bhbj7lkaj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DlvovmjInmiJDkurrmipjmiaPku7fmiafooYzvvIzkuI3kuqvlj5fln7rlu7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ibnmrorlvoXpgYfjgILmnLrnpajkuIDnu4/lh7rnpajvvIzkuI3nrb7vvIzkuI3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L3NwYW4+IA0KPC9wPg0KPHAgY2xhc3M9InAwIj4NCgk1LjxzcGFuP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7qOa1t+aXhea4uOWfjuW4gu+8jOS4uuS6huaCqOeahOWuieWFqOaIkeekv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uieaOkua4uOazs+mhueebruOAguWmguaenOaCqOiHquaEv+mAieaLqea4uOaz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QjuaenOivt+iHquihjOaJv+aLheOAguiHqueUsea0u+WKqOacn+mXtO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zqOaEj+S6uui6q+WuieWFqO+8jOWcqOihjOeoi+S4reiHqueUsea0u+WKqO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peWklueahOaXtumXtO+8jOWxnuS6jua4uOWuouiHquihjOaUr+mFj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WFtuWug+aEj+WkluS6i+aVhe+8jOeUse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heihjOekvuenr+aegemFjeWQiOWNj+WKqeino+WGs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YuPHNwYW4+55Sx5LqO5YiX6L2m44CB5YWs5YWx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77yM5Lul5Y+K56ys5LiJ5pa55L615a6z562J5LiN5Y+v5b2S6LS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Y6f5Zug5a+86Ie05peF5ri46ICF5Lq66Lqr44CB6LSi5Lqn5p2D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5qE77yM5peF6KGM56S+5LiN5om/5ouF6LSj5Lu777yM5L2G5Lya56ev5p6B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eF5ri46ICF5LiO6LSj5Lu75pa55LmL6Ze055qE57qg57q3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y48c3Bhbj7kuK3pgJTlm6DlrqLkurroh6rouqv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pgIDov5jmnKrlj4LliqDpobnnm67nmoTmipjmiaPpl6jnpajjgIHkvY/lrr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kajmnJ/pl7TkuI3pgIDkvY/lrr/otLnnlKjvvInjgIHnlKjppJDvvIzlpKf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7jlhbPmlL/nrZbmiaPpmaTmjZ/lpLHlkI7pgIDov5jliankvZnotLnnlK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jgII8L3NwYW4+IA0KPC9wPg0KPHAgY2xhc3M9InAw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WuouS6uuWcqOaKpeWQjeetvuiuouaXhea4uOWQiOWQjOaXtu+8jOWmgumakOee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DheWGte+8mui6q+S9k+eWvueXheOAgeinpueKr+WbveWutuazleW+i+OAgeaM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WPiuacqua7oTwvc3Bhbj48c3Bhbj4xODwvc3Bhbj48c3Bhbj7lkajlsoHml6D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ogIXlnYfkuLrlkIjlkIzml6DmlYjjgILmiJHnpL7osKLnu53ku6XkuIrkur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L3NwYW4+IA0KPC9wPg0KPHAgY2xhc3M9InAwIj4NCgnnibnliKvor7TmmI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S48c3Bhbj7ngavovabnpajkuLrlrp7lkI3liLb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iYDliIbpk7rkvY3pmo/mnLrkuqfnlJ/vvIzmlYXkuI3og73kv53or4Hpk7r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gKfvvIzlrqLkurrpgIDnpajpnIDmjIHmnKzouqvku73or4HliLDngavovabnq5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npajvvIznlLHkuo7ml4XooYznpL7ml6Dms5Xku6PpgIDvvIzmlYXlpoLmnp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mjZ/vvIjljIXmi6zlvILlnLDngavovabnpajvvIn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nIDopoHlh4bnoa7nmoTlp5PlkI3lkozouqvku73or4Hlj7fvvIjku6X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poLmnpzlh7rnjrDplJnor6/vvIzpnIDopoHmnKzkurrmjI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lpITnkIbvvIjnu5Pmnpzku6Xlrp7pmYXngavovabnq5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or7fosIXop6PvvIE8L3NwYW4+IA0KPC9wPg0KPHAgY2xhc3M9InAw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acrOWboumYn+WvvOa4uOOAgee0p+aApeiBlOezu+S6uuebuOWFs+S/oeaBr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whuWcqOWHuuWboumAmuefpeS4rei9veaYj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MuPHNwYW4+5Ye65Zui6YCa55+l5bCG5Zyo5Ye65Y+R5Ym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8L3NwYW4+PHNwYW4+5pel5ZCR5ri45a6i5Y+R6YCB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C48c3Bhbj7mtbfmu6jln47luILnqbrmsJTmr5Tovo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ooaPmnI3mtJflpb3kuI3lrrnmmJPlubLvvIzljrvpnZLlspvml4XmuLjlsL3ph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lubLnmoTmjaLmtJfooaPmnI3jgILpnZLlspvmsJTlgJnlh4nniL3vvIzlpI/lpK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/opoHluKbkuIrplb/oopbooaPmnI3ku6XpmLLlpJzpl7TnqbrmsJTpmY3kvY7nnYD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1LjxzcGFuPuacuuW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mVv+mAlOaxvei9puermeWklueahOWHuuenn+i9puWkp+WkmuS4jeinhOiM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aCieaDheWGteeahOaXhea4uOiAheimgeWwj+W/g+S4iuW9k+WPl+mql+OAguivt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mrmOiHqui6q+eahOmYsuiMg+aEj+ivh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Yu5bGx5Lic55yB6IeqMjAxMeW5tOaJgOaciemFkuW6l+aIv+mXtOWGhe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WTgeS4uuacieWBv+S9v+eUqO+8jOWmgumcgOS9v+eUqO+8jOivt+eci+a4h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uouS6uuiHquWkh+OAgg0KPC9wPg0KPHAgY2xhc3M9InAwIj4NCgnotK3nia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otLnooaXlhYXvvJoNCjwvcD4NCjxwIGNsYXNzPSJwMCI+DQoJMS48c3Bhbj7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KrljIXmi6zmgqjpnIDmsYLnmoTotK3nianlhoXlrrnlkozlj6/og73kuLrmu6Hotr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poHmsYLnmoToh6rotLnpobnnm67vvIzmgqjoi6XmnInotK3nianmiJblj4LliqD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pobvkuI7miJHmlrnlj6booYznrb7orqLooaXlhYXljY/orq7igJ3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XlhYXljY/orq7vvIk8L3NwYW4+IA0KPC9wPg0KPHAgY2xhc3M9InAwIj4NCgky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mZpOWPjOaWuee6puWumui0reeJqeWcuuaJgOWklu+8jOaIkeekvuS4jeWuieaOk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ug+i0reeJqemhueebru+8jOaCqOWcqOmdnuihpeWFheWNj+iuruWcuuaJgO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+8jO+8iOWPr+iDveWMheaLrOWcqOaZr+eCueaZr+WMuuOAgeeUqOmkkOWcsOeC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geS8keaBr+WcsOeCueetie+8ieaIkeekvuS4jeaJv+aLheS7u+S9lei0o+S7u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zwvc3Bhbj4gDQo8L3A+DQo8cCBjbGFzcz0icDAiPg0KCTMuPHNwYW4+4oCc6I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o5Ye65Zui5YmN5pyq5bCx6LSt54mp5ZKM6Ieq6LS56aG555uu6L6+5oiQ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Y2P6K6u77yM5oKo6Iul5Zyo5Zui6Zif6KGM56iL5Lit5Li05pe25Yaz5a6a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iW6Ieq6LS56aG555uu77yI5YyF5ous6Ieq5oS/5Y+W5raI77yJ77yM5oKo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i6aKG6Zif5oiW5a+85ri45bGl6KGM562+5a2X6K6k5Y+v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rip6aao5o+Q56S677ya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PHNwYW4+5ri45a6i5bim5aW955u45YWz6K+B5Lu277ya6Lqr5Lu96K+B77yM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6K+B77yM5a2m55Sf6K+B562J77yM5YS/56ul5peg6Lqr5Lu96K+B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Y6f5Lu2PC9zcGFuPiANCjwvcD4NCjxwIGNsYXNzPSJwMCI+DQoJMi48c3Bhb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L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LlpJzpl7TmiJboh6rnlLHmtLvliqjmnJ/pl7Tlrpznu5PkvLTlkIzooYzlubblkY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rrDlpb3lr7zmuLjnlLXor53lpIfnlKjjgILms6jmhI/lronlhajvvIz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kurrotKLnianvvIzotLXph43nianlk4Hor7fmlL7nva7phZLlupfkv53pmannrr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liLDphZLlupfliY3lj7DlhY3otLnlr4TlrZj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zLjxzcGFuPuWHuuihjOW/heWkh++8mumbqOiho+aIlumbqOS8nuOAg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OAgeaEn+WGkuiNr+OAgeiCoOiDg+iNr+OAgemYsuiZq+iGj+iNr+OAgemYsuaZku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4veOAgeWkqumYs+mVnOetieOAgu+8iOa1t+a7qOWfjuW4guaXqeaZmua4q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mVv+iiluihq++8jOi9u+S+v+S/neaaluWkluWll+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QuPHNwYW4+5oSP5aSW5L+d6Zmp77yI5aaC5Y+C5Yqg5p+Q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77yM5b+F6aG76LSt5Lmw5oSP5aSW6Zmp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S48c3Bhbj7lsbHkuJzlnJ/nibnkuqfvvJrmtbfpspzlubLot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j4LjgIHng5/lj7Doi7nmnpzjgIHng5/lj7DlpKfmqLHmoYPjgIHojrHpmLPmoqj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hY7ppbzjgIHlkajmnZHng6fppbzjgIHltILlsbHnu7/ojLbjgIHotJ3lo7PoibrmnK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IA0KPC9wPg0KPHAgY2xhc3M9InAwIj4NCgk2LjxzcGFuPu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vt+mFjeWQiOWvvOa4uOWmguWunuWhq+WGmeW9k+WcsOeahOaEj+ingeWNl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iZmuWhq+iAheW9kuadpeWQjuaKleivieWwhuaXoOazleWPl+eQhu+8iOaPkOmGk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+8muaXhea4uOaKleivieeahOacieaViOaXtumXtOS4uuWboumYn+i/lO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i1tzwvc3Bhbj48c3Bhbj4xMDwvc3Bhbj48c3Bhbj7lpKnlhoXmnInmlYjvvInlm6D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vvIzlp5TmiZjmiJHnpL7mjqXlvoXooYznqIvlhoXlrrnkuI7muLjlrqLmiY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kuI3kuIDoh7TvvIzlr7zoh7TmipXor4nvvIzotKPku7vnlLHotLXnpL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vlnLDmjqXnpL7ku6XmuLjlrqLlnKjlvZPlnLDoh6rooYzloavlhpnnmoT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kuLrooaHph4/muLjlrqLlj4LkuI7or6Xlm6Lml4XmuLjmu6HmhI/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vvIzor7flsIrmlaznmoTlkITkvY3muLjlrqLorqTnnJ/loavlhpn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oYzkuJrnmoTot6jljLrln5/mgKfvvIzml4XooYznpL7lnYfkuI3lj5fnkI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oavlhpnmiJbkuI3loavmhI/op4HkuabogIzkuqfnlJ/nmoTlkI7nu63kuonorq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k8L3NwYW4+IA0KPC9wPg0KPHAgY2xhc3M9InAwIj4NCgk3LjxzcGFuPuaWh+aYj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inieeIseaKpOaZr+WMuueahOiKseiNieagkeacqOWSjOaWh+eJqeWPpOi/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aEj+WcqOaZr+WMuuOAgeWPpOi/ueS4iuS5seWIu+S5sea2guOAguWmguaXoOaEj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S4jeimgeS4juWwj+WVhuWwj+i0qeiusuS7t+i/mOS7t++8jOS4gOaXpuiusuWlv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S4jei0reS5sOeahOivneWuueaYk+S6p+eUn+efm+ebvu+8m+WHuua4uOivt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/g+aAge+8jOmBh+S6i+WIh+WLv+aApei6ge+8jOWkp+WutuW6lOebuOS6ku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kuebuOW4ruWKqeOAgjwvc3Bhbj4g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A6F506002DFFA679DEB505BE16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