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6 Aug 2025 04:59:1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55B541EE9FEAA1E0E61A3E66BEF6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55B541EE9FEAA1E0E61A3E66BEF6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F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1juWNl+OAgeazsOWxseOAgeabsumYnCAgIOWPjOWKqOS4ieaXpV9f5peF5ri457q/6Le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eF5ri45bGx5LicPC90aXR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IA0KDQoNCg0KKnsNCg0KDQoNCgltYXJnaW46IDA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n0NCg0KDQoNCmJvZHl7DQoNCg0KDQoJ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w0KDQoNCg0KCWZvbnQtc2l6ZTogOXB0Ow0KDQoNCg0KCWxpbmUtaGVpZ2h0OiA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gliYWNrZ3JvdW5kOiAjRUVF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WwsIG9sLCBsaSwgZGwsIGR0LCBkZCB7IGJvcmRlcjow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GkgeyBsaXN0LXN0eWxlOm5vbmU7IGxpc3Qtc3R5bGUtdHlwZTpub25l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OmxpbmssYTp2aXNpdGVkLGE6aG92ZXJ7DQoNCg0KDQoJY29sb3I6ICMwM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w0KDQoNCg0KfQ0KDQoNCg0KLmNsZWFyZml4OmFmdGVy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ibG9jazsNCg0KDQoNCgl2aXNpYmlsaXR5OiBoaWRkZW4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xlYXI6IGJvdGg7DQoNCg0KDQoJaGVpZ2h0OiAwOw0KDQoNCg0KCWNvbnRlbnQ6ICIu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CB7IGRpc3BsYXk6IGlubGluZS1ibG9ja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hpZGVzIGZyb20gSUUtbWFjIFwqLw0KDQoNCg0KKiBodG1s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Q0KDQoNCg0KLmNsZWFyZml4IHsgZGlzcGxheTogYmxvY2s7fQ0KDQoNCg0K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SBJRS1tYWMgKi8NCg0KDQoNCiANCg0KDQoNCiNwcmludEJ0bn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w0KDQoNCg0KCWJvcmRlci1ib3R0b20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NweCAwOw0KDQoNCg0KCW1hcmdpbi1ib3R0b206ID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I3dyYXBw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DQoNCg0KDQoNCg0KDQoJbWFyZ2luOiAwIGF1dG8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NCg0KDQoNCgliYWNrZ3JvdW5kOiB3aGl0Z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w0KDQoNCg0KCWJvcmRlci10b3A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iAxcHggc29saWQgIzk5OTsNCg0KDQoNCgl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CWJvcmRlci1ib3R0b206IDRweCBzb2xpZCAjMzMz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HsNCg0KDQoNCgltYXJnaW4tYm90dG9tOiAxbW07DQoNCg0KDQp9DQoNCg0KDQpoM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ycHQ7bWFyZ2luLWJvdHRvbTogM21t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Cg0KDQoNCglmb250LXNpemU6IDEwcHQ7DQoNCg0KDQp9DQoNCg0KDQog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DQoNCg0KDQoJbWFyZ2luOiA1cHggNXB4IDVweCA1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DQoNCg0KDQoJdGV4dC1hbGlnbjpjZW50ZXI7DQoNCg0KDQoJ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fQ0KDQoNCg0KLnJvdXRlX3ZpZXdfbW9kdWxlIGltZ3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DQoNCg0KDQoJbWFyZ2luLWJvdHRvbTozcHg7DQoNCg0KDQoJ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NCg0KDQoNCn0NCg0KDQoNCi5yb3V0ZV92aWV3X21vZHVsZS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leHQtYWxpZ246IGNlbnRlcjsNCg0KDQoNCn0NCg0KDQoNCnRhYm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hYmxlLWxheW91dDogZml4ZWQ7DQoNCg0KDQoJYm9yZGVyLWNvbGxhcHNlOiB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nRkew0KDQoNCg0KCWJvcmRlcj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W1tOw0KDQoNCg0KCWZvbnQtc2l6ZTogOX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iAxbW07CWZvbnQtc2l6ZTogOXB0O30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wcmludCI+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Rpc3BsYXk6IG5vbmU7DQoNCg0KDQp9DQoNCg0KDQo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gDQoNCg0KDQo8L2hlYWQ+DQoNCg0KDQogDQoNCg0KDQo8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3cmFwcGVyIj4NCg0KDQoNCjxkaXYgc3R5bGU9ImZsb2F0OiByaWdod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T1JHNzE4OF90ZW1wbGV0cy8wMDIvaW1hZ2VzL2xvZ28ucG5nIiBhbHQ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dGl0bGU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xNTA1DQoNCjxicj4NCg0KCTw+Ree6vyDmtY7ljZfjgIHms7DlsbHjgIHmm7LpmJwgI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iqjkuInml6U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z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D4NCg0KDQoNCjxwPue6v+i3r+exu+Wei++8muWxseS4nD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MTYwMD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yX5LqsLea1juWNly3ms7DlrokgKOeBq+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zsOWuiT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yPC9zdHJvbmc+PC90ZD4NCg0KDQoNCiAgICAgIDx0ZD7ms7Dlrokt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IC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rOw5a6J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M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zsOWuieKAlOWMl+S6r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3mtY7ljZct5rOw5a6JICjngav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CBjbGFzcz0icDAiPgoJ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Y2xhc3M9InAwIj4KCeWMl+S6rOWNl+ermeS5mOWKqOi9puS6jOetieW6p+i1tOaz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juWNlyZuYnNwOwo8L3A+CjxwIGNsYXNzPSJwMCI+Cgnlj4LogIPovabmrKHvvJo8c3Bhb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xPC9zcGFuPjxzcGFuPuasoe+8iDwvc3Bhbj48c3Bhbj4wNzwvc3Bhbj48c3Bhb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MTAtMDk8L3NwYW4+PHNwYW4+77yaPC9zcGFuPjxzcGFuPjI0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OAgTwvc3Bhbj48c3Bhbj5EMzE1PC9zcGFuPjxzcGFuPuasoe+8iDwvc3Bhbj48c3Bhb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48c3Bhbj7vvJo8L3NwYW4+PHNwYW4+MTgtMTA8L3NwYW4+PHNwYW4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M5PC9zcGFuPjxzcGFuPu+8ieOAgTwvc3Bhbj48c3Bhbj5EMzMzKDA4OjIzLTExO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uYnNwOzwvc3Bhbj48c3Bhbj7lpoLpgYfml7rlraPnpajmupDntKflvKDml7booa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jA8L3NwYW4+PHNwYW4+5YWDPC9zcGFuPjxzcGFuPi88L3NwYW4+PHNwYW4+5Lq6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q616auY6ZOB5LqM562J5bqn6LW05rWO5Y2XPC9zcGFuPiAKPC9wPg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oJ5a+85ri45o6l5Zui77yM5ri46KeI5Lm+6ZqG55qH5bid56ew5LmL5Li64oCc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rOJ4oCd4oCUJm5ic3A744CQ6La156qB5rOJ44CR77yI5ZCr77yM57qmPHNwYW4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lsI/ml7bvvIk8L3NwYW4+5Y+K5rOJ5Z+O55qE5qCH5b+X4oCU5rOJ5Z+O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b5ri46KeI55SxPHNwYW4+NzI8L3NwYW4+PHNwYW4+5ZCN5rOJ5omA5rGH6ZuG6IC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KqJ5pyJ4oCc5Zub6Z2i6I236Iqx5LiJ6Z2i5p+z77yM5LiA5Z+O5bGx6Imy5Y2K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oCd4oCUPC9zcGFuPuOAkOWkp+aYjua5luaWsOWMuuOAke+8iOaWsOWMuuWFjei0u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6pjxzcGFuPjE8L3NwYW4+PHNwYW4+5bCP5pe277yJ44CC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Jm5ic3A7PC9zcGFuPiA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zsOWuiS3ms7DlsbEg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oJPGJyIC8+CjwvcD4KPHAgY2xhc3M9InAwIj4KCeS5mOi9pui1tOabs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iOi9pueoizEuNeWwj+aXtu+8ieWQjuaNouS5mOaZr+WGheWMuumXtOeUteeTtui9pu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ie+8m+WPguingua4uOiniOKAnOWPpOiAgeeahOWutuaXj+W6meWuh+KAneKAlOOAkOWtl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ke+8iOe6pjEuNeS4quWwj+aXtu+8ieWPguinguWtlOW6meiXj+S5pualvOKAlOWljuaWh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4uOWNgeS4ieeikeS6re+8jOWtlOWtkOiuvuaVmeS5i+adj+Wdm++8jOWkp+aIkOa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nguKAnOWkqeS4i+esrOS4gOWutuKAneKAlCZuYnNwO+OAkOWtlOW6nOOAke+8iOe6p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nlLHlpKfloILjgIHkuozloILjgIHkuInloILov5vlhaXlhoXlroXvvIzop4L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lo4HnlLvigJwmbmJzcDvotKrigJ3vvIzliY3loILmpbzvvIzlrZTlrZDmnKvku6PooY3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rZTlvrfmiJDnmoTkvY/lroXlkI7loILmpbzvvIzlrZTlupzoirHlm63vvJvlj4Lop4L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qKuWkp+eahOWutuaXj+Wik+WcsOKAlOOAkOWtlOael+OAke+8iOe6pjHlsI/ml7bvvIn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j6Tplb/mmKXlnYrlj4Lop4LlrZTlrZDmuIXku6PlopPokaznvqTvvIzmmI7ku6PlopPok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ov4fkuI7igJzlnKPohInigJ3mnInlhbPnmoTmtJnmsLTmoaXvvIzotY/kuqvmrr/pl6j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7Ppm5XljY7ooajjgIHmlofosbnjgIHnlKrnq6/jgIHnv4Hku7LvvIzlkKzku5bku6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r7TvvIzlj4Lop4LlrZTlrZDlopPvvJvkuIvljYjov5Tms7DlronvvIjovabnqIsx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k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s7Dlrok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zsOWu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l+S6r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gY2xhc3M9InAwIj4KCTxiciAvPgo8L3A+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Cgnml6nppJDlkI7vvJvovabotbTms7DlsbHvvIjovabnqIsyMOWIhumSn++8i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S4lueVjOaWh+WMluS4juiHqueEtumBl+S6p+OAgeS4reWNjuWNgeWkp+WQjeWxseS5i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jgJDms7DlsbHmma/ljLrjgJHvvIjlkKvvvIznjq/lsbHovablkKvlvoDov5TvvIznuqY2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5LuO5aSp5aSW5p2R5LmY5rOw5bGx5bCP5Lqk6YCa5Yiw5Lit5aSp6Zeo77y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MzDliIbpkp/vvInvvIzkvZPpqozigJzov5nph4znmoTlsbHot6/ljYHlhavlvK/vvIz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uLjop4jmlqnkupHliZHjgIHlv6vlkozkuInph4zjgIHov47lrqLmnb7jgIHljYHlhavnm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vr7ljZflpKnpl6jvvIjpnIDopoEy5Liq5bCP5pe277yJ77yM5bKx6aG25ri46KeI77y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44CB5a2U5a2Q5bqZ44CB6Z2S5bid5a6r44CB5aSn6KeC5bOw44CB5o6i5rW355+z44CB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6aG2562J5pmv6KeC77yM5L2T6aqMJm5ic3A74oCc5LiA6KeI5LyX5bGx5bCP4oCd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I6ZyA6KaBMS415bCP5pe277yJ77yb5LuO5Y2X5aSp6Zeo5q2l6KGM5LiL5bGx6Iez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eo77yI6ZyA6KaBMuWwj+aXtu+8ie+8jOS4reWkqemXqOS5mOWwj+S6pOmAmuS4i+Wx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eWkluadke+8iOmcgOimgTMw5YiG6ZKf77yJ77yb5LmY6L2m5LiL5bGx77yb6YCB5rOw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uZ5LmY5Yqo6L2m5LqM562J5bqn6L+U5YyX5Lqs5Y2X77yBCjwvcD4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KCeWPguiAg+i9puasoe+8mjxzcGFuPkQzMTY8L3NwYW4+PHNwYW4+5qyh77y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E1PC9zcGFuPjxzcGFuPu+8mjwvc3Bhbj48c3Bhbj4wNy0xNzwvc3Bhbj48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+NTk8L3NwYW4+PHNwYW4+77yJ5oiWPC9zcGFuPjxzcGFuPkQzMT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5qyh77yIPC9zcGFuPjxzcGFuPjE2PC9zcGFuPjxzcGFuPu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NS0xOTwvc3Bhbj48c3Bhbj7vvJo8L3NwYW4+PHNwYW4+MDA8L3NwYW4+PHNwYW4+77y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pe65a2j56Wo5rqQ57Sn5byg5pe26KGlPC9zcGFuPjxzcGFuPjcwPC9zcGFuPjx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c3Bhbj48c3Bhbj4vPC9zcGFuPjxzcGFuPuS6uuaUuemrmOmTgeS6jOetieW6p+i/l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l++8gTwvc3Bhbj4g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rip6aao55qE5a62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57qv546p5LiN6L+b5bqX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cCBjbGFzcz0icDAiPg0KCTEuPHNwYW4+5aSn5Lqk6YC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Y2XPC9zcGFuPjxzcGFuPi08L3NwYW4+PHNwYW4+5rWO5Y2X5Yqo6L2m5LqM562J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Ow5a6JPC9zcGFuPjxzcGFuPi08L3NwYW4+PHNwYW4+5YyX5Lqs5Y2X5Yqo6L2m5Lq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77ybPC9zcGFuPiANCjwvcD4NCjxwIGNsYXNzPSJwMCI+DQoJMi48c3Bhbj7nlKjovab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raPop4TnqbrosIPml4XmuLjovabvvJs8L3NwYW4+IA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zLjxzcGFuPuS9j+Wuv++8muWVhuWKoeWeizwvc3Bhbj48c3Bhbj4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MguS4ieaYn++8iOivt+agueaNrumcgOimgemAieaLqe+8iT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QuPHNwYW4+6Zeo56Wo77ya5ZCr5LiJ5a2U5Y+K55S155O26L2m44CB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+K5rOw5bGx5LiK5LiL6KGM5pmv5Lqk44CB6La156qB5rOJ6Zeo56Wo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+DQoJNS48c3Bhbj7nlKjppJDvvJrlvZPlnL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wvc3Bhbj48c3Bhbj7ml6k8L3NwYW4+PHNwYW4+Mjwvc3Bhbj48c3Bhbj7mraPvvIj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oYzvvIzlhavoj5zkuIDmsaTvvIzkuI3lkKvphZLmsLTvvIzml6npp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Twvc3Bhbj48c3Bhbj7lhYM8L3NwYW4+PHNwYW4+Lzwvc3Bhbj48c3Bhbj7kur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zwvc3Bhbj48c3Bhbj7pob/vvIzmraPppJA8L3NwYW4+PHNwYW4+MT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DPC9zcGFuPjxzcGFuPi88L3NwYW4+PHNwYW4+5Lq6PC9zcGFuPjxzcGFu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6aG/77yJ77ybPC9zcGFuPiANCjwvcD4NCjxwIGNsYXNzPSJwMCI+DQoJNi48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nI3vvJrlvZPlnLDkvJjnp4DkuK3mloflr7zmuLjmnI3liqH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NCgk3LjxzcGFuPuWEv+erpe+8muWEv+erpeS7t+agvOWPquWQq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puuiwg+aXhea4uOi9puS9jeOAgeWEv+erpeeUqOmkkOOAgeWvvOa4uOacjeWKoe+8i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LpeS6p+eUn+WFtuWug+i0ueeUqOivt+W9k+WcsOeOsOS7mO+8jOiwouiwouWQiOS9nO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nAwIj4NCgkxLjxzcGFuPuaXhea4uOS6uui6q+aEj+WkluS8pOWus+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zwvc3Bhbj4gDQo8L3A+DQo8cCBjbGFzcz0icDAiPg0KCTIuPHNwYW4+6YWS5bqX5oq8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q5Lq65raI6LS577yb77yI5aaC6YWS5bqX5YaF5rSX6KGj44CB55S16K+d5Y+K5pyq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YW25LuW5pyN5Yqh562J562J77yJPC9zcGFuPiANCjwvcD4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y48c3Bhbj7lnLDpnaLmnI3liqHotLnvvJvvvIjlkITlnLA8L3NwYW4+PHNwYW4+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7ngavovabnq5nnmoTkuqTpgJrotLnjgIHooYzmnY7kv53nrqHotLnnrYn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nAwIj4NCgk0LjxzcGFuPuWNlemXtOaIv+W3ruaIluWK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ueeUqDwvc3Bhbj4gDQo8L3A+DQo8cCBjbGFzcz0icDAiPg0KCTUuPHNwYW4+6KGM56i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Ieq55Sx5rS75Yqo5pyf6Ze055qE6aSQ6aOf6LS555So5Y+K5Lqk6YCa6LS555S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wMCI+DQoJNi48c3Bhbj7lm6DkuqTpgJrlu7bor6/jgIH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nrYnmhI/lpJbkuovku7bmiJbmiJjkuonjgIHnvaLlt6XjgIHoh6rnhLbngb7lrrPnrY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lipvlr7zoh7TnmoTpop3lpJbotLnnlKg8L3NwYW4+IA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3LjxzcGFuPuWboOaXhea4uOiAhei/nee6puOAgeiHqui6q+i/h+mUmeOAgeiHqui6q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etieWvvOiHtOeahOS6uui6q+i0ouS6p+aNn+WkseiAjOmineWkluaUr+S7mO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3Bhbj4gDQo8L3A+DQo8cCBjbGFzcz0icDAiPg0KCTguPHNwYW4+4oCc5peF5ri4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oCd5YaF5a655Lul5aSW55qE5omA5pyJ6LS555SoPC9zcGFuPiA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8cCBjbGFzcz0icDAiPg0KC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aZr+eCue+8mg0KPC9wPg0KPHAgY2xhc3M9InAwIj4NCgnms7DlsbHmma/lhoXnvIb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QyMDDlhYMv5Lq65Y2V56iLMTAw5YWDL+S6uuOAgeWImOiAgeagueWkp+iInuWPsDE4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otbfjgIHms7DlsbHnmq7lvbHmiI84MOWFgy/kurrotbfjgIE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5bCB56aF5aSn5YW4MTY45YWDL+S6uui1tw0KPC9wP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GNsYXNzPSJwMCI+DQoJ6YeN6KaB5o+Q56S677ya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TEuPHNwYW4+6KGM56iL5rOo5piO55qE5pe26Ze077yM5Z2H5Li6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pe26Ze077yM5YW35L2T5pe26Ze05Y+v6IO95Zug5Li65aC16L2m44CB5o6S6Zif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4G+5a6z562J5oOF5Ya15pyJ5omA6LCD5pW077yM5oiR56S+5oyB5pyJ5qC55o2u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Ya15Y+Y5YyW5pu05pS56KGM56iL55qE5p2D5Yip77yM5YeG56Gu5pe26Ze05Lul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ri46KeI6KGM56iL5a6J5o6S5Li65YeG77yM5pWs6K+36LCF6Kej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+DQoJMi48c3Bhbj7ooYznqIvkuK3miYDljIXlkKvmma/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miJHnpL7lnYfku6Xml4XooYznpL7mipjmiaPku7fmoLjnrpfvvIzlpoLpgYfogIH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HlrabnlJ/or4HjgIHlhpvlrpjor4HjgIHorrDogIXor4HnrYnlhbblroPor4Hku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ovmjInmipjmiaPku7fpgIDov5jjgII8L3NwYW4+IA0KPC9wP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zLjxzcGFuPuWboOiHqueEtueBvuWus++8jOWkqeawlOetieS6uuWKm+S4jeWPr+aKl+aLk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mAoOaIkOeahOW7tuivr+OAgea7nueVmeWSjOaUv+etluS7t+etieWPkeeUn+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seWuouS6uuiHqueQhu+8jOWmgumAoOaIkOaZr+eCueWHj+WwkeaIlua4uOWuouWNle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lua2iOaIluaUueWPmOihjOeoi++8jOaIkeWFrOWPuOWPqui0n+i0o+mAgOi/mOmXqOel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ne+8iOi1oOmAgeaZr+eCueS4jemAgO+8ieS4jeaJv+aLheeUseatpOmAoOaIkOeahO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i0o+S7u+OAguacrOWFrOWPuOWPr+i0n+i0o+WNj+WKqeino+WGs+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cDAiPg0KCTQuPHNwYW4+5YS/56ul5Y+C5Zui5pe277yM5aaC6YGH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ui5oyJ6Lqr6auY6LSt56Wo77yM6YGH6aOe5py65oyJ5ZGo5bKB6K6h566X6LSt56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Zyo5pON5L2c54Gr6L2m5Zui5pe25a+55YS/56ul5qC4566X5Lu35qC85Z2H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Wo6LS555So77yM6ZOB6Lev6L+Q6L6T5p2h5L6L6KeE5a6a77ya5LiA5ZCN5oi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eF5a6i5Y6f5YiZ5LiK5Y+v5Lul5YWN6LS55pC65bim5LiA5ZCN6Lqr6auY5LiN6La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EuMjwvc3Bhbj48c3Bhbj7nsbPnmoTlhL/nq6U8L3NwYW4+PHNwYW4+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7ovabkuIrmsqHmnInluqfkvY08L3NwYW4+PHNwYW4+KTwvc3Bhbj48c3Bhbj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ouqvpq5jkuI3otrM8L3NwYW4+PHNwYW4+MS4yPC9zcGFuPjxzcGFuPuexs+eah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hei/h+S4gOWQjeaXtuS4gOWQjeWEv+erpeWFjei0ue+8jOWFtuS7luWEv+erpemhu+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Ev+erpeelqO+8iOWcqOajgOelqOWPo+aIlui9puS4iuWKnueQhuihpeelqOaJi+e7re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Ev+erpei6q+mrmOS4ujwvc3Bhbj48c3Bhbj4xLjI8L3NwYW4+PHNwYW4+772e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uNTwvc3Bhbj48c3Bhbj7nsbPnmoTvvIzpobvotK3kubDlhL/nq6XnpajvvIjmiJD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7fnmoTljYrku7fnpajvvInvvJvotoXov4c8L3NwYW4+PHNwYW4+MS41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s+eahO+8jOmhu+i0reS5sOWFqOS7t+W6p+elqOOAguaIkeekvuWcqOaTjeS9nOmjnuac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cuuelqOS4gOW+i+S4uuWboumYn+aPkOWJjeaOp+S9je+8jOelqOS7t+S4jeWIhu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uaIkOS6uu+8jOS4jei2szwvc3Bhbj48c3Bhbj4xMjwvc3Bhbj48c3Bhbj7lkajlso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kuIDlvovmjInmiJDkurrmipjmiaPku7fmiafooYzvvIzkuI3kuqvlj5fln7rlu7rnh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ibnmrorlvoXpgYfjgILmnLrnpajkuIDnu4/lh7rnpajvvIzkuI3nrb7vvIzkuI3ova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jgII8L3NwYW4+IA0KPC9wPg0KPHAgY2xhc3M9InAwIj4NCgk1LjxzcGFuPuacr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uua7qOa1t+aXhea4uOWfjuW4gu+8jOS4uuS6huaCqOeahOWuieWFqOaIkeekv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WuieaOkua4uOazs+mhueebruOAguWmguaenOaCqOiHquaEv+mAieaLqea4uOazs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WQjuaenOivt+iHquihjOaJv+aLheOAguiHqueUsea0u+WKqOacn+mXtO+8jOivt+a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azqOaEj+S6uui6q+WuieWFqO+8jOWcqOihjOeoi+S4reiHqueUsea0u+WKqOacn+mX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peWklueahOaXtumXtO+8jOWxnuS6jua4uOWuouiHquihjOaUr+mFje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PkeeUn+WFtuWug+aEj+WkluS6i+aVhe+8jOeUsea4uOWuouiHquihjOaJv+aLhe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XheihjOekvuenr+aegemFjeWQiOWNj+WKqeino+WGs+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TYuPHNwYW4+55Sx5LqO5YiX6L2m44CB5YWs5YWx5Lqk6YCa5bel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K+v5oiW5Y+W5raI77yM5Lul5Y+K56ys5LiJ5pa55L615a6z562J5LiN5Y+v5b2S6LSj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5qE5Y6f5Zug5a+86Ie05peF5ri46ICF5Lq66Lqr44CB6LSi5Lqn5p2D5Y+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6z55qE77yM5peF6KGM56S+5LiN5om/5ouF6LSj5Lu777yM5L2G5Lya56ev5p6B5Y2P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5peF5ri46ICF5LiO6LSj5Lu75pa55LmL6Ze055qE57qg57q3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+DQoJNy48c3Bhbj7kuK3pgJTlm6DlrqLkurroh6rouqvljp/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lm6LvvIzpgIDov5jmnKrlj4LliqDpobnnm67nmoTmipjmiaPpl6jnpajjgIHkvY/lrr/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h5HlkajmnJ/pl7TkuI3pgIDkvY/lrr/otLnnlKjvvInjgIHnlKjppJDvvIzlpKfkuqTp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nm7jlhbPmlL/nrZbmiaPpmaTmjZ/lpLHlkI7pgIDov5jliankvZnotLnnlKjvvIz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bnnm67kuI3pgIDotLnnlKjjgII8L3NwYW4+IA0KPC9wPg0KPHAgY2xhc3M9InAwIj4NC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zcGFuPuWuouS6uuWcqOaKpeWQjeetvuiuouaXhea4uOWQiOWQjOaXtu+8jOWmgumakOeek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nuaDheWGte+8mui6q+S9k+eWvueXheOAgeinpueKr+WbveWutuazleW+i+OAgeaMgei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geWPiuacqua7oTwvc3Bhbj48c3Bhbj4xODwvc3Bhbj48c3Bhbj7lkajlsoHml6DmiJ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markvLTogIXlnYfkuLrlkIjlkIzml6DmlYjjgILmiJHnpL7osKLnu53ku6XkuIrkurrnv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m6LjgII8L3NwYW4+IA0KPC9wPg0KPHAgY2xhc3M9InAwIj4NCgnnibnliKvor7TmmI7vv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+DQoJMS48c3Bhbj7ngavovabnpajkuLrlrp7lkI3liLb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miYDliIbpk7rkvY3pmo/mnLrkuqfnlJ/vvIzmlYXkuI3og73kv53or4Hpk7rkvY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kIbmgKfvvIzlrqLkurrpgIDnpajpnIDmjIHmnKzouqvku73or4HliLDngavovabnq5n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gIDnpajvvIznlLHkuo7ml4XooYznpL7ml6Dms5Xku6PpgIDvvIzmlYXlpoLmnpz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h6rouqvljp/lm6DmiJbkuI3lj6/mipflipvlm6DntKDpgKDmiJDml6Dms5XmraPluLj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ngavovabnpajlhajmjZ/vvIjljIXmi6zlvILlnLDngavovabnpajvvInvvIz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pnIDopoHlh4bnoa7nmoTlp5PlkI3lkozouqvku73or4Hlj7fvvIjku6Xouqvku73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nvvIzlpoLmnpzlh7rnjrDplJnor6/vvIzpnIDopoHmnKzkurrmjIHouqvku73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gavovabnq5noh6rooYzlpITnkIbvvIjnu5Pmnpzku6Xlrp7pmYXngavovabnq5n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njgILor7fosIXop6PvvIE8L3NwYW4+IA0KPC9wPg0KPHAgY2xhc3M9InAwIj4N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zcGFuPuacrOWboumYn+WvvOa4uOOAgee0p+aApeiBlOezu+S6uuebuOWFs+S/oeaBr+WS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aWueW8j++8jOWwhuWcqOWHuuWboumAmuefpeS4rei9veaYju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Pg0KCTMuPHNwYW4+5Ye65Zui6YCa55+l5bCG5Zyo5Ye65Y+R5YmN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E8L3NwYW4+PHNwYW4+5pel5ZCR5ri45a6i5Y+R6YCB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+DQoJNC48c3Bhbj7mtbfmu6jln47luILnqbrmsJTmr5TovoPm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vvIzooaPmnI3mtJflpb3kuI3lrrnmmJPlubLvvIzljrvpnZLlspvml4XmuLjlsL3ph4/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pvlubLnmoTmjaLmtJfooaPmnI3jgILpnZLlspvmsJTlgJnlh4nniL3vvIzlpI/lpKn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Z/opoHluKbkuIrplb/oopbooaPmnI3ku6XpmLLlpJzpl7TnqbrmsJTpmY3kvY7nnYDlh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Y2xhc3M9InAwIj4NCgk1LjxzcGFuPuacuuWcuuOAge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eOAgemVv+mAlOaxvei9puermeWklueahOWHuuenn+i9puWkp+WkmuS4jeinhOiM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Gn+aCieaDheWGteeahOaXhea4uOiAheimgeWwj+W/g+S4iuW9k+WPl+mql+OAguivt+ma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PkOmrmOiHqui6q+eahOmYsuiMg+aEj+ivhuOAg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TYu5bGx5Lic55yB6IeqMjAxMeW5tOaJgOaciemFkuW6l+aIv+mXtOWGheS4gOas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qOWTgeS4uuacieWBv+S9v+eUqO+8jOWmgumcgOS9v+eUqO+8jOivt+eci+a4he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AheWuouS6uuiHquWkh+OAgg0KPC9wPg0KPHAgY2xhc3M9InAwIj4NCgnotK3nian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oh6rotLnooaXlhYXvvJoNCjwvcD4NCjxwIGNsYXNzPSJwMCI+DQoJMS48c3Bhbj7mra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nKrljIXmi6zmgqjpnIDmsYLnmoTotK3nianlhoXlrrnlkozlj6/og73kuLrmu6HotrP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poHmsYLnmoToh6rotLnpobnnm67vvIzmgqjoi6XmnInotK3nianmiJblj4LliqDoh6r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oHmsYLvvIzpobvkuI7miJHmlrnlj6booYznrb7orqLooaXlhYXljY/orq7igJ3jgIL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oaXlhYXljY/orq7vvIk8L3NwYW4+IA0KPC9wPg0KPHAgY2xhc3M9InAwIj4NCgkyL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nOmZpOWPjOaWuee6puWumui0reeJqeWcuuaJgOWklu+8jOaIkeekvuS4jeWuieaOk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tuWug+i0reeJqemhueebru+8jOaCqOWcqOmdnuihpeWFheWNj+iuruWcuuaJgOi0reS5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huWTge+8jO+8iOWPr+iDveWMheaLrOWcqOaZr+eCueaZr+WMuuOAgeeUqOmkkOWcsOeCu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OAgeS8keaBr+WcsOeCueetie+8ieaIkeekvuS4jeaJv+aLheS7u+S9lei0o+S7u+OA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uYnNwOzwvc3Bhbj4gDQo8L3A+DQo8cCBjbGFzcz0icDAiPg0KCTMuPHNwYW4+4oCc6Iul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yo5Ye65Zui5YmN5pyq5bCx6LSt54mp5ZKM6Ieq6LS56aG555uu6L6+5oiQ5Y2P5ZW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qE5Y2P6K6u77yM5oKo6Iul5Zyo5Zui6Zif6KGM56iL5Lit5Li05pe25Yaz5a6a5Y+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oiW6Ieq6LS56aG555uu77yI5YyF5ous6Ieq5oS/5Y+W5raI77yJ77yM5oKo6aG7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Zui6aKG6Zif5oiW5a+85ri45bGl6KGM562+5a2X6K6k5Y+v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DQoJ5rip6aao5o+Q56S677yaDQo8L3A+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uPHNwYW4+5ri45a6i5bim5aW955u45YWz6K+B5Lu277ya6Lqr5Lu96K+B77yM5Yab5a6Y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bm06K+B77yM5a2m55Sf6K+B562J77yM5YS/56ul5peg6Lqr5Lu96K+B5bim5aW9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pys5Y6f5Lu2PC9zcGFuPiANCjwvcD4NCjxwIGNsYXNzPSJwMCI+DQoJMi48c3Bhbj7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sIbotLXph43nianlk4Hlj4roh6rnlKjlupTmgKXoja/lk4HmlL7lnKjmiZjov5D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kuK3vvIzku6XlhY3kuKLlpLHjgILml4XmuLjov4fnqIvkuK3vvIzkuZ/or7flpqXlloT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jgILlpJzpl7TmiJboh6rnlLHmtLvliqjmnJ/pl7Tlrpznu5PkvLTlkIzooYzlubblkYr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IzorrDlpb3lr7zmuLjnlLXor53lpIfnlKjjgILms6jmhI/lronlhajvvIzkv5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KrkurrotKLnianvvIzotLXph43nianlk4Hor7fmlL7nva7phZLlupfkv53pmannrrH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iJbliLDphZLlupfliY3lj7DlhY3otLnlr4TlrZjvvJs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zLjxzcGFuPuWHuuihjOW/heWkh++8mumbqOiho+aIlumbqOS8nuOAge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ei+OAgeaEn+WGkuiNr+OAgeiCoOiDg+iNr+OAgemYsuiZq+iGj+iNr+OAgemYsuaZkuay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mYs+W4veOAgeWkqumYs+mVnOetieOAgu+8iOa1t+a7qOWfjuW4guaXqeaZmua4qeW3r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p++8jOmVv+iiluihq++8jOi9u+S+v+S/neaaluWkluWll++8iT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TQuPHNwYW4+5oSP5aSW5L+d6Zmp77yI5aaC5Y+C5Yqg5p+Q56eN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mp6aG555uu77yM5b+F6aG76LSt5Lmw5oSP5aSW6Zmp77yJ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NS48c3Bhbj7lsbHkuJzlnJ/nibnkuqfvvJrmtbfpspzlubLotK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lj4LjgIHng5/lj7Doi7nmnpzjgIHng5/lj7DlpKfmqLHmoYPjgIHojrHpmLPmoqjjgIH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hY7ppbzjgIHlkajmnZHng6fppbzjgIHltILlsbHnu7/ojLbjgIHotJ3lo7PoibrmnK/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I8L3NwYW4+IA0KPC9wPg0KPHAgY2xhc3M9InAwIj4NCgk2LjxzcGFuPuaEj+ingeWPj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uivt+mFjeWQiOWvvOa4uOWmguWunuWhq+WGmeW9k+WcsOeahOaEj+ingeWNle+8j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luiZmuWhq+iAheW9kuadpeWQjuaKleivieWwhuaXoOazleWPl+eQhu+8iOaPkOmGkuWQ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uOWuou+8muaXhea4uOaKleivieeahOacieaViOaXtumXtOS4uuWboumYn+i/lOWbn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sOi1tzwvc3Bhbj48c3Bhbj4xMDwvc3Bhbj48c3Bhbj7lpKnlhoXmnInmlYjvvInlm6Dot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jp/lm6DvvIzlp5TmiZjmiJHnpL7mjqXlvoXooYznqIvlhoXlrrnkuI7muLjlrqLmiYvm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hoXlrrnkuI3kuIDoh7TvvIzlr7zoh7TmipXor4nvvIzotKPku7vnlLHotLXnpL7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vvJvlnLDmjqXnpL7ku6XmuLjlrqLlnKjlvZPlnLDoh6rooYzloavlhpnnmoTjgIr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kuabjgIvkuLrooaHph4/muLjlrqLlj4LkuI7or6Xlm6Lml4XmuLjmu6HmhI/luq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kvp3mja7vvIzor7flsIrmlaznmoTlkITkvY3muLjlrqLorqTnnJ/loavlhpnjgIL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l4XmuLjooYzkuJrnmoTot6jljLrln5/mgKfvvIzml4XooYznpL7lnYfkuI3lj5fnkIb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gYfloavlhpnmiJbkuI3loavmhI/op4HkuabogIzkuqfnlJ/nmoTlkI7nu63kuonorq7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r4k8L3NwYW4+IA0KPC9wPg0KPHAgY2xhc3M9InAwIj4NCgk3LjxzcGFuPuaWh+aYju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HquinieeIseaKpOaZr+WMuueahOiKseiNieagkeacqOWSjOaWh+eJqeWPpOi/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u+aEj+WcqOaZr+WMuuOAgeWPpOi/ueS4iuS5seWIu+S5sea2guOAguWmguaXoOaEj+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t+S4jeimgeS4juWwj+WVhuWwj+i0qeiusuS7t+i/mOS7t++8jOS4gOaXpuiusuWlv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AjOS4jei0reS5sOeahOivneWuueaYk+S6p+eUn+efm+ebvu+8m+WHuua4uOivt+S/neaM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uOeahOW/g+aAge+8jOmBh+S6i+WIh+WLv+aApei6ge+8jOWkp+WutuW6lOebuOS6kuS9k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6kuebuOW4ruWKqeOAgjwvc3Bhbj4gDQo8L3A+DQo8cD4NCgk8YnIgLz4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55B541EE9FEAA1E0E61A3E66BEF6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