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0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B532D052BBA493BF8D80530117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B532D052BBA493BF8D80530117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WNl+OAgeazsOWxseOAgeabsumYnCAgIOWPjOWKqOS4i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5Li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A1DQoNCjxicj4NCg0KCTw+Ree6vyDmtY7ljZfjgIHms7DlsbHjgIHmm7LpmJw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kuI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xse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1juWNly3ms7Dlro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sO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s7Dlro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Y7ljZct5rOw5a6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Ml+S6rOWNl+ermeS5mOWKqOi9puS6jOetieW6p+i1t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WNlyZuYnNwOwo8L3A+CjxwIGNsYXNzPSJwMCI+Cgn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C9zcGFuPjxzcGFuPuasoe+8iDwvc3Bhbj48c3Bhbj4wNz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tMDk8L3NwYW4+PHNwYW4+77yaPC9zcGFuPjxzcGFu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Twvc3Bhbj48c3Bhbj5EMzE1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vvJo8L3NwYW4+PHNwYW4+MTgtMTA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5PC9zcGFuPjxzcGFuPu+8ieOAgTwvc3Bhbj48c3Bhbj5EMzMzKDA4OjIz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lpoLpgYfml7rlraPnpajmupDntKflvKDml7b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PHNwYW4+5YWDPC9zcGFuPjxzcGFuPi88L3NwYW4+PHNwYW4+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6auY6ZOB5LqM562J5bqn6LW05rWO5Y2X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a+85ri45o6l5Zui77yM5ri46KeI5Lm+6ZqG55qH5bid56ew5LmL5Li6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4oCd4oCUJm5ic3A744CQ6La156qB5rOJ44CR77yI5ZCr77y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5Y+K5rOJ5Z+O55qE5qCH5b+X4oCU5rOJ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ri46KeI55SxPHNwYW4+NzI8L3NwYW4+PHNwYW4+5ZCN5rOJ5omA5rGH6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qJ5pyJ4oCc5Zub6Z2i6I236Iqx5LiJ6Z2i5p+z77yM5LiA5Z+O5bGx6Imy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4oCUPC9zcGFuPuOAkOWkp+aYjua5luaWsOWMuuOAke+8iOaWsOWMuuWFj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xzcGFuPjE8L3NwYW4+PHNwYW4+5bCP5pe2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s7Dlsb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GJyIC8+CjwvcD4KPHAgY2xhc3M9InAwIj4KCeS5mOi9pui1t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zEuNeWwj+aXtu+8ieWQjuaNouS5mOaZr+WGheWMuumXtOeUteeTtu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m+WPguingua4uOiniOKAnOWPpOiAgeeahOWutuaXj+W6meWuh+KAneKAlOOAkO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EuNeS4quWwj+aXtu+8ieWPguinguWtlOW6meiXj+S5pualvOKAlOWljua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NgeS4ieeikeS6re+8jOWtlOWtkOiuvuaVmeS5i+adj+Wdm++8jOWkp+aIk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KAnOWkqeS4i+esrOS4gOWutuKAneKAlCZuYnNwO+OAkOWtlOW6nO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HlpKfloILjgIHkuozloILjgIHkuInloILov5vlhaXlhoXlroXvvIzop4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4HnlLvigJwmbmJzcDvotKrigJ3vvIzliY3loILmpbzvvIzlrZTlrZDmnKvku6PooY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TlvrfmiJDnmoTkvY/lroXlkI7loILmpbzvvIzlrZTlupzoirHlm63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WutuaXj+Wik+WcsOKAlOOAkOWtlOael+OAke+8iOe6pjHlsI/ml7bvvIn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plb/mmKXlnYrlj4Lop4LlrZTlrZDmuIXku6PlopPokaznvqTvvIzmmI7ku6PlopP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4fkuI7igJzlnKPohInigJ3mnInlhbPnmoTmtJnmsLTmoaXvvIzotY/kuqvmrr/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m5XljY7ooajjgIHmlofosbnjgIHnlKrnq6/jgIHnv4Hku7LvvIzlkKz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j4Lop4LlrZTlrZDlopPvvJvkuIvljYjov5Tms7Dlron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vvJvovabotbTms7DlsbHvvIjovabnqIs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S4juiHqueEtumBl+S6p+OAgeS4reWNjuWNgeWkp+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JDms7DlsbHmma/ljLrjgJHvvIjlkKvvvIznjq/lsbHovablkKvlvoDov5TvvIznuq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aSp5aSW5p2R5LmY5rOw5bGx5bCP5Lqk6YCa5Yiw5Lit5aSp6Ze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iIbpkp/vvInvvIzkvZPpqozigJzov5nph4znmoTlsbHot6/ljYHlhavlvK/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lqnkupHliZHjgIHlv6vlkozkuInph4zjgIHov47lrqLmnb7jgIHljYHlhav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ljZflpKnpl6jvvIjpnIDopoEy5Liq5bCP5pe277yJ77yM5bKx6aG25ri46KeI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2U5a2Q5bqZ44CB6Z2S5bid5a6r44CB5aSn6KeC5bOw44CB5o6i5rW355+z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aG2562J5pmv6KeC77yM5L2T6aqMJm5ic3A74oCc5LiA6KeI5LyX5bGx5bCP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6ZyA6KaBMS415bCP5pe277yJ77yb5LuO5Y2X5aSp6Zeo5q2l6KGM5LiL5bGx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77yI6ZyA6KaBMuWwj+aXtu+8ie+8jOS4reWkqemXqOS5mOWwj+S6pOmAmuS4i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luadke+8iOmcgOimgTMw5YiG6ZKf77yJ77yb5LmY6L2m5LiL5bGx77yb6Y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5Yqo6L2m5LqM562J5bqn6L+U5YyX5Lqs5Y2X77yB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i9puasoe+8mjxzcGFuPkQzMTY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PC9zcGFuPjxzcGFuPu+8mjwvc3Bhbj48c3Bhbj4wNy0xN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NTk8L3NwYW4+PHNwYW4+77yJ5oiWPC9zcGFuPjxzcGFuPkQz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77yIPC9zcGFuPjxzcGFuPjE2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xOTwvc3Bhbj48c3Bhbj7vvJo8L3NwYW4+PHNwYW4+MDA8L3NwYW4+PHNwYW4+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56Wo5rqQ57Sn5byg5pe26KGlPC9zcGFuPjxzcGFuPjcw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uaUuemrmOmTge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7qv546p5LiN6L+b5bqX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Pg0KCTEuPHNwYW4+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PC9zcGFuPjxzcGFuPi08L3NwYW4+PHNwYW4+5rWO5Y2X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a6JPC9zcGFuPjxzcGFuPi08L3NwYW4+PHNwYW4+5YyX5Lqs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C9zcGFuPiANCjwvcD4NCjxwIGNsYXNzPSJwMCI+DQoJMi48c3Bhbj7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nqbrosIPml4XmuLjovab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S9j+Wuv++8muWVhuWKoeWei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S4ieaYn++8iOivt+agueaNrumcgOimgemAieaLq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nlKjppJDvvJrlvZ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ml6k8L3NwYW4+PHNwYW4+Mjwvc3Bhbj48c3Bhbj7mraP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I3lkKvphZLmsLTvvIz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48c3Bhbj7lhYM8L3NwYW4+PHNwYW4+Lz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pob/vvIzmraPppJA8L3NwYW4+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Pi88L3NwYW4+PHNwYW4+5Lq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G/77yJ77ybPC9zcGFuPiANCjwvcD4NCjxwIGNsYXNzPSJwMCI+DQoJNi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kuK3mloflr7zmuLj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jxzcGFuPuWEv+erpe+8muWEv+erpe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S9jeOAgeWEv+erpeeUqOmkkOOAgeWvvOa4uOacjeWKo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S6p+eUn+WFtuWug+i0ueeUqOivt+W9k+WcsOeOsOS7mO+8jOiwouiwouWQiOS9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g0KPC9wPg0KPHAgY2xhc3M9InAwIj4NCgnms7DlsbHmma/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DDlhYMv5Lq65Y2V56iLMTAw5YWDL+S6uuOAgeWImOiAgeagueWkp+iInuWPs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jgIHms7DlsbHnmq7lvbHmiI84MOWFgy/kurrotbfjg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CB56aF5aSn5YW4MTY45YWDL+S6uui1t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+DQoJ6YeN6KaB5o+Q56S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6KGM56iL5rOo5piO55qE5pe26Ze077yM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pe26Ze05Y+v6IO95Zug5Li65aC16L2m44CB5o6S6Zi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oOF5Ya15pyJ5omA6LCD5pW077yM5oiR56S+5oyB5pyJ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+Y5YyW5pu05pS56KGM56iL55qE5p2D5Yip77yM5YeG56Gu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6KGM56iL5a6J5o6S5Li65YeG77yM5pWs6K+36LCF6Ke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oYznqIvkuK3miYD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HnpL7lnYfku6Xml4XooYznpL7mipjmiaPku7fmoLjnrpfvvIzlpoLpgYf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lhpvlrpjor4HjgIHorrDogIXor4HnrYnlhbblroP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pjmiaPku7fpgIDov5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boOiHqueEtueBvuWus++8jOWkqeawl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Uv+etlu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WmgumAoOaIkOaZr+eCueWHj+WwkeaIlua4uOWuo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2iOaIluaUueWPmOihjOeoi++8jOaIkeWFrOWPuOWPqui0n+i0o+mAgOi/m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uacrOWFrOWPuOWPr+i0n+i0o+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QuPHNwYW4+5YS/56ul5Y+C5Zui5pe277yM5aaC6YG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yJ6Lqr6auY6LSt56Wo77yM6YGH6aOe5py65oyJ5ZGo5bKB6K6h566X6LSt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pON5L2c54Gr6L2m5Zui5pe25a+55YS/56ul5qC4566X5Lu35qC8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LS555So77yM6ZOB6Lev6L+Q6L6T5p2h5L6L6KeE5a6a77ya5LiA5ZCN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a6i5Y6f5YiZ5LiK5Y+v5Lul5YWN6LS55pC65bim5LiA5ZCN6Lqr6auY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nmoTlhL/nq6U8L3NwYW4+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abkuIrmsqHmnInluqfkvY08L3NwYW4+PHNwYW4+KTwvc3Bhb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uqvpq5jkuI3otrM8L3NwYW4+PHNwYW4+MS4yPC9zcGFuPjxzcGFuP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S4gOWQjeaXtuS4gOWQjeWEv+erpeWFjei0ue+8jOWFtuS7luWEv+erp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lqO+8iOWcqOajgOelqOWPo+aIlui9puS4iuWKnueQhuihpeelqOaJi+e7r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6q+mrmOS4ujwvc3Bhbj48c3Bhbj4xLjI8L3NwYW4+PHNwYW4+772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L/nq6XnpajvvIj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nmoTljYrku7fnpajvvInvvJvotoXov4c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FqOS7t+W6p+elqOOAguaIkeekvuWcqOaTjeS9n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elqOS4gOW+i+S4uuWboumYn+aPkOWJjeaOp+S9je+8jOelqOS7t+S4jeWIh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S6uu+8jOS4jei2szwvc3Bhbj48c3Bhbj4xMjwvc3Bhbj48c3Bhbj7lkaj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lvovmjInmiJDkurrmipjmiaPku7fmiafooYzvvIzkuI3kuqvlj5f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ibnmrorlvoXpgYfjgILmnLrnpajkuIDnu4/lh7rnpajvvIzkuI3nrb7vvIzkuI3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IA0KPC9wPg0KPHAgY2xhc3M9InAwIj4NCgk1L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7qOa1t+aXhea4uOWfjuW4gu+8jOS4uuS6huaCqOeahOWuieWFqOaIk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a4uOazs+mhueebruOAguWmguaenOaCqOiHquaEv+mAieaLqea4uOaz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juaenOivt+iHquihjOaJv+aLheOAguiHqueUsea0u+WKqOacn+mXt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S6uui6q+WuieWFqO+8jOWcqOihjOeoi+S4re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eahOaXtumXtO+8jOWxnuS6jua4uOWuouiHquihjOaUr+mFj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WFtuWug+aEj+WkluS6i+aVh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heihjOekvuenr+aegemFjeWQiO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uPHNwYW4+55Sx5LqO5YiX6L2m44CB5YWs5YWx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Lul5Y+K56ys5LiJ5pa55L615a6z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Y6f5Zug5a+86Ie05peF5ri46ICF5Lq66Lqr44CB6LSi5Lqn5p2D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peF6KGM56S+5LiN5om/5ouF6LSj5Lu777yM5L2G5Lya56ev5p6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LiO6LSj5Lu75pa55LmL6Ze055qE57qg57q3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y48c3Bhbj7kuK3pgJTlm6DlrqLkurr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pobnnm67nmoTmipjmiaPpl6jnpajjgIHkvY/lrr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nJ/pl7TkuI3pgIDkvY/lrr/otLnnlKjvvInjgIHnlKjppJDvvIz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WuouS6uuWcqOaKpeWQjeetvuiuouaXhea4uOWQiOWQjOaXtu+8jOWmgumakOe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+8mui6q+S9k+eWvueXheOAgeinpueKr+WbveWutuazleW+i+OAg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WPiuacqua7oTwvc3Bhbj48c3Bhbj4xODwvc3Bhbj48c3Bhbj7lkajlsoHml6D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ogIXlnYfkuLrlkIjlkIzml6DmlYjjgILmiJHnpL7osKLnu53ku6XkuI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L3NwYW4+IA0KPC9wPg0KPHAgY2xhc3M9InAwIj4NCgnnibnliKvor7TmmI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S48c3Bhbj7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L3NwYW4+IA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MuPHNwYW4+5Ye65Zui6YCa55+l5bCG5Zyo5Ye65Y+R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pel5ZCR5ri45a6i5Y+R6YC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mtbfmu6jln47luILnqbrmsJT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oaPmnI3mtJflpb3kuI3lrrnmmJPlubLvvIzljrvpnZLlspvml4XmuLj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ubLnmoTmjaLmtJfooaPmnI3jgILpnZLlspvmsJTlgJnlh4nniL3vvIzlpI/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opoHluKbkuIrplb/oopbooaPmnI3ku6XpmLLlpJzpl7TnqbrmsJTpmY3kvY7nnY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mVv+mAlOaxvei9puermeWklueahOWHuuenn+i9puWkp+WkmuS4jeinhO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aDheWGteeahOaXhea4uOiAheimgeWwj+W/g+S4iuW9k+WPl+mql+OAguivt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rmOiHqui6q+eahOmYsuiMg+aEj+iv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u5bGx5Lic55yB6IeqMjAxMeW5tOaJgOaciemFkuW6l+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S4uuacieWBv+S9v+eUqO+8jOWmgumcgOS9v+eUqO+8jOivt+eci+a4h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uouS6uuiHquWkh+OAgg0KPC9wPg0KPHAgY2xhc3M9InAwIj4NCgn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tLnooaXlhYXvvJoNCjwvcD4NCjxwIGNsYXNzPSJwMCI+DQoJMS48c3Bhb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pnIDmsYLnmoTotK3nianlhoXlrrnlkozlj6/og73kuLrmu6Hotr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oHmsYLnmoToh6rotLnpobnnm67vvIzmgqjoi6XmnInotK3nianmiJblj4LliqD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pobvkuI7miJHmlrnlj6booYznrb7orqLooaXlhYXljY/orq7igJ3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ZpOWPjOaWuee6puWumui0reeJqeWcuuaJgOWklu+8jOaIkeekvuS4jeWuieaO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g+i0reeJqemhueebru+8jOaCqOWcqOmdnuihpeWFheWNj+iuruWcuuaJgO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+8iOWPr+iDveWMheaLrOWcqOaZr+eCueaZr+WMuuOAgeeUqOmkkOWcsO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wvc3Bhbj4gDQo8L3A+DQo8cCBjbGFzcz0icDAiPg0KCTMuPHNwYW4+4oCc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Ye65Zui5YmN5pyq5bCx6LSt54mp5ZKM6Ieq6LS56aG555uu6L6+5oiQ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2P6K6u77yM5oKo6Iul5Zyo5Zui6Zif6KGM56iL5Lit5Li05pe25Yaz5a6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6Ieq6LS56aG555uu77yI5YyF5ous6Ieq5oS/5Y+W5raI77yJ77yM5oKo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aKG6Zif5oiW5a+85ri45bGl6KGM562+5a2X6K6k5Y+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rip6aao5o+Q56S6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HNwYW4+5ri45a6i5bim5aW955u45YWz6K+B5Lu277ya6Lqr5Lu9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77yM5a2m55Sf6K+B562J77yM5YS/56ul5peg6Lqr5Lu96K+B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PC9zcGFuPiANCjwvcD4NCjxwIGNsYXNzPSJwMCI+DQoJMi48c3Bhb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pJzpl7TmiJboh6rnlLHmtLvliqjmnJ/pl7Tlrpznu5PkvLTlkIzooYzlubblkY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nlLXor53lpIfnlKjjgIL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vvIzotLXph43nianlk4Hor7fmlL7nva7phZLlupfkv53pmannrr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iLDphZLlupfliY3lj7DlhY3otLnlr4TlrZj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WHuuihjOW/heWkh++8mumbqOiho+aIlumbqOS8n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En+WGkuiNr+OAgeiCoOiDg+iNr+OAgemYsuiZq+iGj+iNr+OAgemYsuaZk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WkqumYs+mVnOetieOAgu+8iOa1t+a7qOWfjuW4guaXqeaZm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mVv+iiluihq++8jOi9u+S+v+S/neaaluWkluWll+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48c3Bhbj7lsbHkuJzlnJ/nibnkuqfvvJrmtbfpspzlubL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4LjgIHng5/lj7Doi7nmnpzjgIHng5/lj7DlpKfmqLHmoYPjgIHojrHpmLPmoq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Y7ppbzjgIHlkajmnZHng6fppbzjgIHltILlsbHnu7/ojLbjgIHotJ3lo7P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gY2xhc3M9InAwIj4NCgk2LjxzcGFuP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9kuadpeWQjuaKleivieWwhuaXoOazleWPl+eQhu+8iOaPkOmGk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muaXhea4uOaKleivieeahOacieaViOaXtumXtOS4uuWboumYn+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i1tzwvc3Bhbj48c3Bhbj4xMDwvc3Bhbj48c3Bhbj7lpKnlhoXmnInmlYjvvInlm6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zlp5TmiZjmiJHnpL7mjqXlvoXooYznqIvlhoXlrrnkuI7muLjlrqLmiY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kuI3kuIDoh7TvvIzlr7zoh7TmipXor4nvvIzotKPku7vnlLHotLXnp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nLDmjqXnpL7ku6XmuLjlrqLlnKjlvZPlnLDoh6rooYz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kuLrooaHph4/muLjlrqLlj4LkuI7or6Xlm6Lml4XmuLjmu6HmhI/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lsIrmlaznmoTlkITkvY3muLjlrqLorqTnnJ/loavlhpn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oYzkuJrnmoTot6jljLrln5/mgKfvvIzml4XooYznpL7lnYf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mhI/op4HkuabogIz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IA0KPC9wPg0KPHAgY2xhc3M9InAwIj4NCgk3LjxzcGFuPu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Ej+WcqOaZr+WMuuOAgeWPpOi/ueS4iuS5seWIu+S5sea2guOAguWmgu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4jeimgeS4juWwj+WVhuWwj+i0qe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i0reS5sOeahOivneWuueaYk+S6p+eUn+efm+ebvu+8m+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W6lOebuOS6k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kuebuOW4ruWKqeOAg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B532D052BBA493BF8D80530117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