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0:4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08E1AA67EA8D7D495F521A0E1CD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08E1AA67EA8D7D495F521A0E1CD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iYgg5pu86IqtIOiOjue+juePijXmmZo35aSpIOebtOmjniA45pel5Lik5pma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bMTbml6XjgIEyM+aXpeWFqOeoi+W9k+WcsOS6lOaYn1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2X5Lqa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MzU2DQoNCjxicj4NCg0KCTzjgJDnsr7lhbjjgJE+5Y2H57qn54mIIOabvOiKrSDo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j4o15pmaN+WkqSDnm7Tpo54gOOaXpeS4pOaZmuWbvemZheS6lOaYn++8mzE25pel44CB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ajnqIvlvZPlnLDkupTmmJ8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3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nOWNl+S6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g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eabvOiw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u86LC35Zu96ZmFNe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7zosL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bvOiwt+WbvemZhTX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u86LC3LeiKreaPkOmbh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2T5ZywNe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oiq3mj5Dpm4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KreaPkOmbheW9k+WcsDX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q3mj5Dpm4XlvZPlnLA1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KreaPkOmbhS3mm7zosL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7zosLc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abvOiwt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TQ4REQ0O2ZvbnQtd2VpZ2h0OmJvbGQ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tmb250LWZhbWlseTon5a6L5L2TJzsiPuaQreS5mOmjnuacuuWJjeW+gOabvOiw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haXkvY/phZLlupc8L3NwYW4+PHNwYW4gc3R5bGU9ImNvbG9yOiM1NDhERD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MTAuNTAwMHB0O2ZvbnQtZmFtaWx5OiflrovkvZM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cDAiPgoJPHNwYW4gc3R5bGU9Im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or7flkITkvY3otLXlrr7kuo7miJHnpL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4bml7bliY3lvoDljJfkuqzpppbpg73mnLrlnLrvvIzlsIbnlLHmiJHnpL7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kuJPkuJrpoobpmJ/kurrlkZjkvJrlnKjmnLrlnLrnrYnlgJnmgqjkuIDotbf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J/lvoXlt7LkuYXnmoTmm7zoiq3kuYvml4XvvIHmm7zosLfmmK/ms7Dlm73nmoTppp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s7Dlm70qKuWkp+eahOWfjuW4gu+8jOaYr+mbhuWQiOWQhOaWuemdoueahOS4re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iq+iqieS4uuKAnOS9m+aVmeS5i+mDveKAneKAnOWkqeS9v+S5i+WfjuKAneOAg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nOS4uuWbvemZhea0u+WKqOS4reW/g+S5i+S4gO+8jOaYr+azsOWbveS6pOmAmui/kOi+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Coq5aSn5Z+O5biC77yM5Lmf5pyJ4oCc5Lic5pa55aiB5bC85pav4oCd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K5pu86LC35bey5LiO5Lit5Zu955qE6K645aSa5Z+O5biC5bu656uL5Y+L5aW9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oq16L6+5pyJ552A57mB5Y2O6YO95biC5LmL56ew55qE5pu86LC377y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ya5pyJ54Ot5oOF5aW95a6i55qE5rOw5Zu95a+85ri45bim6aKG552A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z5Li65oKo54yu5LiK6KGo56S65qyi6L+O55qE5rOw5Zu95LmL6Iqx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rOw5Zu95Lq65rCR5piv6Z2e5bi454Ot5oOF5aW95a6i55qE77yM5o6l5LiL5p2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5bim6aKG5aSn5a625LiA5ZCM5LmY5Z2Q5YWs5Y+45Li65oKo5a6J5o6S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7K+576O55qE6YWS5bqX5LyR5oGv77yM5YeG5aSH6L+O5o6l56ys5LqM5aSp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qE5rOw5Zu95LmL5peF77yBPC9zcGFuPjxzcGFuIHN0eWxlPSJjb2xvcjojRk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dGV4dC1kZWNvcmF0aW9uOnVuZGVybGluZT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5q2k5pma5YWl5L2P55qE6YWS5bq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Li65oKo5a6J5o6S5Zyo6JGX5ZCN5rmE5Y2X5rKz55WU55qE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Zyo6YWS5bqX55qE5oi/6Ze05YaF5bCx5Y+v5Lul5qyj6LWP5Yiw5rmE5Y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c5pmv77yBPC9zcGFuPiAKPC9wPgo8cC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Zm9udC13ZWlnaHQ6Ym9sZDt0ZXh0LWRlY29yYXRpb246dW5k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c2l6ZToxMC41MDAwcHQ7Zm9udC1mYW1pbHk6J+Wui+S9kyc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TAxMTIxNjM5XzI4NjcxLnBuZyIgYWx0PSI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7zosLflm73pmYU1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7zosL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0OERENDtmb250LXdlaWdodDpib2xkO2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48aW1nIHNyYz0iL3VwbG9hZHMvbGl0aW1nLzIwMTQwNTAxMTIxOTAyX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LnBuZyIgYWx0PSIiIC8+PC9zcGFuPjxzcGFuIHN0eWxlPSJjb2xvcjojNTQ4REQ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Zm9udC1zaXplOjEwLjUwMDBwdDtmb250LWZhbWlseTon5a6L5L2TJ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nAwIj4KCTxzcGFuIHN0eWxlPSJ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5Zyo6YWS5bqX5YaF5Lqr55So5a6M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6aaW5YWI5oiR5Lus6KeC55yL5rOw5Zu955qE5qCH5b+X5oCn5bu656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TQ4REQ0O2ZvbnQtd2VpZ2h0OmJvbG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tmb250LWZhbWlseTon5a6L5L2TJzsiPuOAkOWkp+eah+Wuq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UwMDBwdDtmb250LWZhbWlseTon5a6L5L2TJ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ah+Wuq+S9jeS6jummlumDveabvOiwt+W4guS4reW/g++8jOS7heWBjua5hOWNl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4gOe7hOW4g+WxgOmUmeiQveeahOW7uuetkee+pOe7hOaIkO+8jOaYr+aauee9l+W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axh+mbhuS6huazsOWbveeahOe7mOeUu+OAgembleWIu+WSjOijhemlsO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Nju+8jOWuq+W7t+W7uuetkeS7peeZveiJsuS4uuS4u++8jOWkp+eah+Wuq+WS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U0OERENDtmb250LXdlaWdodDpib2x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Zm9udC1mYW1pbHk6J+Wui+S9kyc7Ij7jgJDnjonkvZvlr7r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MDAwcHQ7Zm9udC1mYW1pbHk6J+Wui+S9kyc7Ij7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mm7zosLfnmoTmoIflv5fvvIzmmK/ml4XmuLjms7Dlm73nmoTlv4XliLDkuYv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4nnjpvkuZ3kuJbov4Hoh7PliLDkuJzovrnmlrDlu7rpm4bmi4novr7lrqvlkI7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t7Lnu4/miJDkuLrkuobms7Dlm73okZflkI3nmoTmuLjop4jlnLrmiYDjgILkuYv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j4Lop4Lms7Dlm708L3NwYW4+PHNwYW4gc3R5bGU9ImNvbG9yOiM1NDhERD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MTAuNTAwMHB0O2ZvbnQtZmFtaWx5OiflrovkvZMn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b6h5Lya6aaG44CRPC9zcGFuPjxzcGFuIHN0eWxlPSJ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flrovkvZMnOyI+77yM546w56ew5Li65pen5Zu95Lya5aSn5Y6m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wN+W5tO+8jOaXp+WbveS8muWkp+WOpuS7juWkluingueci++8jOacieS7v+eFp+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S8muWkp+WOpueahOWchumhtu+8jOaVtOS4quW7uuetkeWfuuehgOS4uuWTpeeJueW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ahOWNgeWtl+W9oueKtu+8jOaLpeacieiCg+ephueahOmVv+akhe+8jOWxi+mhtuS4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jhemlsOeUu+OAguijhemlsOeUu+S4iuaPj+e7mOeahOaYr+azsOWbveS6uuawk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NsOW6pumjjuagvOeahOS9m+aVmeaVheS6i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ljYjppJDlkI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wLjU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iZuYnNwO+WJjeW+gDwvc3Bhbj48c3BhbiBzdHlsZT0iY29sb3I6IzU0OEREN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ZvbnQtc2l6ZToxMC41MDAwcHQ7Zm9udC1mYW1pbHk6J+Wui+S9kyc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nlpLTnpZ7osaHjgJE8L3NwYW4+PHNwYW4gc3R5bGU9Im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7pgI/ov4flhbbosaHohb/kuK3nlLXmoq/ljbPlj6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saHohbnkuK3ljZrnianppoY8L3NwYW4+PHNwYW4gc3R5bGU9Im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1RpbWVzIE5ldyBSb21hbic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MDAwcHQ7Zm9udC1mYW1pbHk6J+Wui+S9kyc7Ij7lj5Hnjr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saHnpZ7mlofljJbnmoTlpaXnp5jvvIzph4zpnaLov5jmnInkuIDlsIrljYPlubTop4L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MC41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kuYvlkI7kuZjms7Dlm73nibnoibLplb/lsL7oiLXoi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1NDhERDQ7Zm9udC13ZWlnaHQ6Ym9sZDtmb250LXNpemU6MTAuNT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44CQ5ryr5ri45rmE5Y2X5rKz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TAwMHB0O2ZvbnQtZmFtaWx5OiflrovkvZMnOyI+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iB5bC85pavPC9zcGFuPjxzcGFuIHN0eWxlPSJmb250LXNpemU6MTAuNT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yI+LS08c3Bhbj7msLTkuIrluILlnLrlko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pm4bluILkuqTmmJPmg4XlvaLvvIzoiLnmuLjmsLTkuIrkurrlrrbvvIzkvZPkvJr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7muYTljZfmsrPmsLTkuIrkurrlrrbnmoTnlJ/mtLvvvIzkuobop6PlhbfmnIn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kuYvnp7DnmoTmm7zosLfluILvvIzpgJTnu4/lubbnnLrmnJvpg5Hnjovlup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jY7kurrpg5Hkv6HluK7liqnms7Dlm73kurrmsJHpqbHpgJDkvrXnlaXogIXvvIz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s7Dlm73vvIzlubbnmbvkuIrnmofkvY3nmoTkuLDlip/kvJ/nu6nogIzlu7rpgKD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vZPkvJo8L3NwYW4+PC9zcGFuPjxzcGFuIHN0eWxlPSJjb2xvcjojNTQ4REQ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Zm9udC1zaXplOjEwLjUwMDBwdDtmb250LWZhbWlseTon5a6L5L2TJ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guWFu+elnumxvOOAkTwvc3Bhbj48c3BhbiBzdHlsZT0iZm9udC1zaXplOjEwLjU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siPueahOS5kOi2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UwMDBwdDtmb250LWZhbWlseTon5a6L5L2TJzsiPu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aCqOWHhuWkh+S6hjwvc3Bhbj48c3BhbiBzdHlsZT0iY29sb3I6IzU0OEREN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ZvbnQtc2l6ZToxMC41MDAwcHQ7Zm9udC1mYW1pbHk6J+Wui+S9kyc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mrYzoiJ7ooajmvJTjgJE8L3NwYW4+PHNwYW4gc3R5bGU9Im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vvIzkuYvlkI7ov5Tlm57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GRjAwMDA7Zm9udC13ZWlnaHQ6Ym9sZDt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dW5kZXJsaW5lO2ZvbnQtc2l6ZToxMC41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mraTmmZrlhaXkvY/nmoTphZLlupflkIzmoLfmmK/miJHku6znsr7lv4PkuLrmgq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KjokZflkI3muYTljZfmsrPnlZTnmoTkupTmmJ/nuqfphZLlupfvvIzorqnmgq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iL/pl7TlhoXlsLHlj6/ku6XmrKPotY/liLDmuYTljZfmsrPnvo7kuL3nmoTlpJ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bvOiwt+WbvemZhTXmmJ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y3oiq3mj5Dpm4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U0OERENDtmb250LXdlaWdodDpib2xkO2ZvbnQtc2l6ZToxMC41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7mm7zosLfigJTnmoflrrbnj6Dlrp3kuK3lv4Mt55qH5a62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bGV56S65Lit5b+DLem+meiZjuWbrS3ms7Dlm73po47mg4Xlm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1NDhERDQ7Zm9udC13ZWlnaHQ6Ym9sZDtmb250LXNpemU6MTAuNT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PC9zcGFuPiAKPC9wPgo8cC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MDAwcHQ7Zm9udC1mYW1pbHk6J+Wui+S9kyc7Ij7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qvnlKjlroznvo7lkbPnmoTml6nppJDlk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7pqbHovab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1NDhERDQ7Zm9udC13ZWlnaHQ6Ym9sZ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44CQ55qH5a6254+g5a6d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XNpemU6MTAuNT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77yI5aSn57qmMS415bCP5pe277yJ77yM5Y+C6KeC5ZCE5byP5ZCE5qC3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K5bKp56Oo6L+H56iL77yM6ZqP5ZCO5Y+C6Ke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TQ4REQ0O2ZvbnQtd2VpZ2h0OmJvbGQ7Zm9udC1zaXplOjEwLjU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siPuOAkOazsOWbveearumdqeS4reW/g+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5a6L5L2TJzsiPu+8iOWkp+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ljYjppJDliY3lvoDoiq3mj5Dpm4X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7pgJTkuK3op4LotY/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Q8L3NwYW4+PHNwYW4gc3R5bGU9ImNvbG9yOiM1NDhERD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AuNTAwMHB0O2ZvbnQtZmFtaWx5OiflrovkvZMnOyI+44CQ6b6Z6Jm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XNpemU6MTAuNT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77yM5Zut5YaF5Y+v5qyj6LWP5Yiw5oOK6Zmp5Yi65r+A55qE5Lq66bOE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4yq6LWb6LeR562JPC9zcGFuPjxzcGFuIHN0eWxlPSJ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UaW1lcyBOZXcgUm9tYW4nOyI+4oC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2ZvbnQtZmFtaWx5OiflrovkvZMn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TAwMHB0O2ZvbnQtZmFtaWx5OiflrovkvZMnOyI+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T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5p2l5YiwPC9zcGFuPjxzcGFuIHN0eWxlPSJjb2xvcjojNTQ4REQ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Zm9udC1zaXplOjEwLjUwMDBwdDtmb250LWZhbWlseTon5a6L5L2TJzsiPuOAk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WbreOAkTwvc3Bhbj48c3BhbiBzdHlsZT0i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+8jOWcqOi/memHjOaIkeS7rOWPr+S7peS9k+mqjOWIs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eahOazvOawtOiKguWSjOawtOeBr+iKguOAguS5n+WPr+S7peaso+i1j+WIs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eahOawkeS/l+ihqOa8lOWSjOatjOiInuihqOa8lOOAguiuqeaCqO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qOaWueS9jeeahOS6huino+azsOWbveeahOmjjuWcn+S6uuaDhe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xzcGFuIHN0eWxlPSJmb250LXNpemU6MTAuNT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PGltZyBzcmM9Ii91cGxvYWRzL2xpdGltZy8yMDE0MDUwMTEy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zMzQ2Ni5wbmciIGFsdD0iIiAvPjxiciAvPgo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reWgpOmbh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KreaPkOmbh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jb2xvcjojNTQ4REQ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5a6L5L2TJzsiPuiKreaPkOmbhS3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spsr6YeR5rKZ5bKbLemqkeWkp+ixoS3mnZzmi4nmi4nmsLTkuIrluILl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1NDhERDQ7Zm9udC13ZWlnaHQ6Ym9sZD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PC9zcGFuPiA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MDAwcHQ7Zm9udC1mYW1pbHk6J+Wui+S9kyc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hoXkuqvnlKjlroznvo7lkbPnmoTml6nppJDlkI7vvIzmjaLkuIrpnZP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4XvvIzlh4blpIfmkK3kuZjlv6voiYfliY3lvo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NDhERDQ7Zm9udC13ZWlnaHQ6Ym9sZDtmb250LXNpemU6MTAuNT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44CQ54+K55Ga5bKb44CRK+OAkOmHkeaymeWym+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UwMDBwdDtmb250LWZhbWlseTon5a6L5L2TJzsiPu+8jO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+a1t+a7qeaymei0qOe7huiFu++8jOa0geeZveaYjuWHgO+8jOaYr+a1t+a1tOeah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OWcuuOAgumHkeaymeWym+eahOa1t+i+uei/mOacieeQs+eQhea7oeebrueahOWwj+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QhOexu+eJueiJsuWwj+WQg+OAguWNiOmkkOWQjui/lOWbnuiKreaPkOmb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aCqOWuieaOkuS6humdnuW4uOaciei2o+eah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OERENDtmb250LXdlaWdodDpib2xkO2ZvbnQtc2l6ZToxMC41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7jgJDpqpHlpKfosaHjg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Zm9udC1mYW1pbHk6J+Wui+S9kyc7Ij7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Zm9udC1mYW1pbHk6J+Wui+S9kyc7Ij7liY3lvo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1NDhERDQ7Zm9udC13ZWlnaHQ6Ym9sZD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44CQ5p2c5ouJ5ouJ5rC05LiK5biC5Z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T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5S15b2x44CK5p2c5ouJ5ouJ5Y2H6IGM6K6w44CL5Lit77yM5b2T5p2c5ouJ5ou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yf5LiN5bCP5b+D56C45Z2P5bqX5a6255qE6Iqx55O25pe277yM6KKr5bqX5a626L+9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pmv5bCx5Zyo6L+Z6YeM5ouN5pGE55qE77yM5ZCE56eN5rOw5byP5rC05Li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Zue55qE5rKz6YGT5LiK77yM5omL5pGH6Iii6Iio6Ii55oKg5ri456m/5qKt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a56eN5ZWG6LSn44CB5rC05p6c5p2C6aG55ZWG5a626Ze044CC5pyf6Ze05oiW5pyJ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yg57uf6Iie6LmI56yZ5q2M77yM5pyo6ZuV6Im65pyv5pWy5omT5aOw77yM5oqK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aH5YyW5bGV546w5aaC5q2k5aSa5aiH44CC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c2l6ZToxMC41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48aW1nIHNyYz0iL3VwbG9hZHMvbGl0aW1nLzIwMTQwNTAxMTIyMzI2XzM2Nzg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qt5o+Q6ZuF5b2T5ZywNe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qt5o+Q6Zu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1NDhERDQ7Zm9udC13ZWlnaHQ6Ym9sZ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6I6O576O54+K5YWs5Li75bKbLeWOn+ef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i3kuIPnj43kvZvlsbEt5Lmd5LiW55qH5bqZL+icoeWDj+mm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U0OERENDtmb250LXdlaWdodDpib2xk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48L3NwYW4+IAo8L3A+CjxwIGNsYXNzPSJwM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UwMDBwdDtmb250LWZhbWlseTon5a6L5L2TJz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Dwvc3Bhbj48c3BhbiBzdHlsZT0iY29sb3I6IzU0OEREN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ZvbnQtc2l6ZToxMC41MDAwcHQ7Zm9udC1mYW1pbHk6J+Wui+S9kyc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vo7nj4rlhazkuLvlspvjgJE8L3NwYW4+PHNwYW4gc3R5bGU9Im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vvIwmbmJzcDvov5nkuKrlspvlsb/mmK/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lnLDljLrllK/kuIDnmoTlubbkuJTmmK/nmoflrrbnmoTnj4rnkZrlhbvmrpb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miJHku6zlhY3otLnkuLrmgqjmj5Dkvpvmta7mtYXlj4rmta7mtYXnlK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njrvnkoPlupXoiLnnnIvnj4rnkZrvvIzmspnmu6nmjpLnkI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MDAwcHQ7Zm9udC1mYW1pbHk6J+Wui+S9kyc7Ij7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MDAwcHQ7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vlj5flhajnlJ/mgIHml6DmsaHmn5PmtIHnmb3nmoTmspnmu6nvvIzmuLjms7PmiI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lupXnj4rnkZrng63luKbpsbznvqTov5vooYzkurLlr4bmjqXop6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MDAwcHQ7Zm9udC1mYW1pbHk6J+Wui+S9kyc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sIbkuZjoiLnov5Tlm57oiq3loKTpm4XvvIzlj4Lop4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1NDhERDQ7Zm9udC13ZWlnaHQ6Ym9sZDtmb250LXNpemU6MTAuNT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44CQ5Y6f55+z5Y2a54mp6aaG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TAwMHB0O2ZvbnQtZmFtaWx5OiflrovkvZMnOyI+5LqG6Kej55+/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6YeH5Y+K56CU56Oo6L+H56iL77yM5Y2a54mp6aaG6YeM55qE5ZKW5ZWh5Y6F6L+Y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T57uf5YWN6LS555qE6aWu5paZ44CCPC9zcGFuPjxzcGFuIHN0eWxlPSJjb2xvcjoj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0O2ZvbnQtd2VpZ2h0OmJvbGQ7Zm9udC1zaXplOjEwLjU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uOAkOS4g+ePjeS9m+WxseOAkT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tmb250LWZhbWlseTon5a6L5L2TJzsiPuS7v+S9m+S4gOaWp+WKiOW8gOWNi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tuS4iumHkeeyiemHkeeulOeahOWkp+WjgeS9m++8j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0OERENDtmb250LXdlaWdodDpib2xkO2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7jgJDkuZ3kuJbnmoflupn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7mmK/lvZPku4rlm73njosq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6meWuh++8jOW6meS4reS+m+WlieedgOmrmOWDp+eahOiIjeWIqeWtkO+8jO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GjeWJjeW+gOagqeagqeWmgueUn+eahDwvc3Bhbj48c3BhbiBzdHlsZT0iY29sb3I6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NDtmb250LXdlaWdodDpib2xkO2ZvbnQtc2l6ZToxMC41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jgJDonKHlg4/ppobjgJE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Zm9udC1mYW1pbHk6J+Wui+S9kyc7Ij7lj4Lop4LvvIzonKHlg4/mmK/ms7Dlm73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uIjniLbnsr7lv4Ppm5XliLvogIzmiJDvvIzorqnmgqjop4nlvpfmnInlpoLnnJ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DmoLc8L3NwYW4+PHNwYW4gc3R5bGU9Im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7jgII8L3NwYW4+IAo8L3A+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UwMDBwdDtmb250LWZhbWlseTon5a6L5L2TJz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1MDExMjMwMjJfOTAyODI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q3mj5Dpm4XlvZPlnLA1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mj5Dpm4Ut5pu86LC3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1NDhERDQ7Zm9udC13ZWlnaHQ6Ym9sZDtmb250LXNpemU6MTAuNT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56We5q6/5a+64oCU5Zyf5Lqn54eV56qd4oCU55qH5a62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6CU56m25Lit5b+DLUtpbmcmbmJzcDtQb3dlci0t6YCB5p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TQ4REQ0O2ZvbnQtd2VpZ2h0OmJvbGQ7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jwvc3Bhbj4gCjwvcD4KPHA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TAwMHB0O2ZvbnQtZmFtaWx5OiflrovkvZMnOyI+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5a6M576O5ZGz55qE5pep6aSQ5ZCO77yM5oiR5Lus5bCG5YmN5b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TQ4REQ0O2ZvbnQtd2VpZ2h0OmJvbGQ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uOAkOelnuauv+Wvuu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UwMDBwdDtmb250LWZhbWlseTon5a6L5L2TJzsiPu+8jOWP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mdouS9m++8jOS4uuiHquW3seWSjOWutuS6uueliOemj+W5s+Wuie+8jOi/memHj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aYr+W+iOeBtemqjOeahO+8geWmguaenOaCqOi+vuaIkOS6huaEv+acm+WSj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iusOW+l+Wbnuadpei/mOaEv+WWlO+8geS5i+WQjui/lOWbnuabvOiw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WcqOWPguingjwvc3Bhbj48c3BhbiBzdHlsZT0iY29sb3I6IzU0OEREN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c2l6ZToxMC41MDAwcHQ7Zm9udC1mYW1pbHk6J+Wui+S9kyc7Ij7jgJD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upfjgJHjgJDlnJ/nibnkuqflupfjgJH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Zm9udC1mYW1pbHk6J+Wui+S9kyc7Ij7ljYjppJDlkI7mnaXli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1NDhERDQ7Zm9udC13ZWlnaHQ6Ym9sZ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44CQ55qH5a625q+S6JuH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XNpemU6MTAuNT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6KeC6LWP5ZCE56eN5q+S6JuH5LiT5a6256S66IyD56m65omL5o2J6JuH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KGo5ryU44CCPC9zcGFuPjxzcGFuIHN0eWxlPSJmb250LXNpemU6MTAuNT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5LmL5ZCO5oiR5Lus5YmN5b6A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Q4REQ0O2ZvbnQtd2VpZ2h0OmJvbGQ7Zm9udC1zaXplOjEwLjUwMD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siPuOAkEtpbmcmbmJzcDtQb3dlcu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5a6L5L2TJzsiPu+8jOaZmumkkO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acuuWcuueUseaIkeekvueahOS4k+S6uuS4uuaCq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QreS5mOWbvemZheiIquePrei/lOWbnua4qemmqOeahOWutuOAg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7zosLc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PHNwYW4gc3R5bGU9ImNvbG9yOiM1NDhERD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MTAuNTAwMHB0O2ZvbnQtZmFtaWx5OiflrovkvZMnOyI+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57uT5p2f5peF56iLPC9zcGFuPjxzcGFuIHN0eWxlPSJjb2xvcjojNTQ4REQ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Zm9udC1zaXplOjEwLjU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nAwIj4K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5riF5pmo5oq16L6+5YyX5Lqs44CC5Y+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CO77yM5peF5ri46ICF5Y+v6Ieq6KGM6YCJ5oup5py65Zy65Lqk6YCa5bel5YW3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5pqW55qE5a6244CC5rOw5Zu95piv5Liq5a+M5pyJ5aWH5bm76Imy5b2p6ICM5Y+I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+O5biC77yM5pyJ552A5Liw5a+M55qE5peF5ri46LWE5rqQ5ZKM576O5Li9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77yM5oiR5Lus5pyf5b6F552A5oKo5YaN5LiA5qyh55qE5Yiw5p2l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vOiwt+WbvemZhTXmmJ8y5pma77yM6Iqt5o+Q6ZuF5b2T5ZywNeaYnzPmmZrvvIzkuqv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pst6I6O576O54+K5YWs5Li75bKb44CB54+K55Ga5bKb44CB5rKZ576O5bKb77ybMTb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+aXpeWFqOeoi+W9k+WcsOS6lOaYnw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nAwIj4NCgnlvoDov5TmnLrnpajlj4rnqI7ph5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rb7or4HotLnnlKjvvJvlvZPlnLDmuLjop4jmnJ/pl7TnlKjovablj4rlvoDov5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sLTkuIrkuqTpgJrlt6XlhbfvvJvlvZPlnLDmmJ/nuqfphZLlupflj4zkurrmoIflh4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8c3Bhbj7lrr/vvJvkuIrov7DmiYDliJflvZPlnLDlm6LpmJ/moIflh4bnlKjppJDlj4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JvmiYDliJfljIXlkKvmma/ngrnpppbpgZPmuLjop4jpl6jnpajvvJv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vpoobpmJ/mnI3liqHvvJvml4XooYznpL48L3NwYW4+PHNwYW4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wMCI+DQoJPHNwYW4+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LiA44CB5YyF5ZCr6aG555uu5Y+K5pyN5Yqh5qCH5YeG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0ZXh0LWluZGVudDoyMy4zMXB0OyI+DQoJMe+8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muazsOWbveS4quS6uuaXhea4uOetvuivgei0ueeUq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dGV4dC1pbmRlbnQ6OC41MDVwdDsiPg0KCTLvvI7mnLrnpaj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Lrlm6LpmJ/nu4/mtY7oiLHvvIzlkKvmnLrlnLrlu7rorr7otL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++8jumkkOmjn++8mg0KPC9wPg0KPHAgY2xhc3M9InAwIj4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pJDpo5/nmoTnlKjppJDmoIflh4blpoLkuIvvvJ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4pGg5pep6aSQ5Li66YWS5bqX5YaF6KW/5byP6Ieq5Yqp5pep6aSQ77yM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6Ieq6Lqr5Y6f5Zug5pS+5byD55So6aSQ77yM6aSQ6LS55LiN6YCA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KRoeWNiOmkkOS4uuS4reW8jzfoj5zkuIDmsaTvvIz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836I+c5LiA5rGk77yb5qGM6aSQ5LiA6Iis5Li6MTAtMTLkurrkuIDmoYzvvIj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maTlpJbvvInvvJsNCjwvcD4NCjxwIGNsYXNzPSJwMCI+DQoJ4pGi6KGM56iL5Lit5pyq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SQ6aOf55qE77yM5Lul6aOe5py66aSQ5Li65YeG77yM6aOe5py66aSQ6aOf5qCH5Y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iq56m65YWs5Y+46KeE5a6a5Li65YeG77ybDQo8L3A+DQo8cCBjbGFzcz0icDAiPg0K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ueaNruWbvemZheiIquePreWboumYn+aQreS5mOebuOWFs+inhOWumu+8jOWboumYn+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+aPkOWJjTMtMy415bCP5pe25Yiw5py65Zy65Yqe55CG55m75py65omL57ut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616Iiq54+t5Zyo5b2T5Zyw5pe26Ze05LiL5Y2IMTXngrnliY3vvIjlkKsxN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XtDIx54K55YmN77yI5ZCrMjHngrnvvInotbfpo57nmoTvvIzooYznqIv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miJbmmZrppJDvvJsNCjwvcD4NCjxwIGNsYXNzPSJwMCI+DQoJ4pGk5riF55y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Ye656Wo5YmN5ZCR5peF6KGM56S+6K+05piO77yM5Zu96ZmF5q616Iiq54+t5Y+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iF55yf6aSQ6aWu77yM5YaF6ZmG6Iiq54+t5Y+K5b2T5Zyw6aSQ6aWu5YiZ5b6I6Zq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Li65oKo5a6J5o6S77yM5pWs6K+36LCF6Kej44CC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I1cHQ7Ij4NCgk0PHNwYW4+77yO6YWS5bqX77y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nRleHQtaW5kZW50OjUuMjUwMHB0OyI+DQoJ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YWS5bqX5pif57qn5qCH5YeG5Li65b2T5Zyw6YWS5bqX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DQo8L3A+DQo8cCBjbGFzcz0icDAiIHN0eWxlPSJ0ZXh0LWluZGVudDo1LjI1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RoeS4nOWNl+S6muWbveWutuS5oOaDr+WQg+eugOWNleeahOaXqemkkO+8jOmFkuW6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aXqemkkOmAmuW4uOWPquaciemdouWMheOAgeWSluWVoeOAgeiMtuOAgeaenOax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gY2xhc3M9InAwIiBzdHlsZT0idGV4dC1pbmRlbnQ6NS4yN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kaLkuJzljZfkuprlm73lrrbnmoTkuInjgIHlm5vmmJ/nuqfphZLlupflpKfloIL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ml6DllYblnLrvvIznlLXmoq/mr4/mrKHlj6rog73kuZjlnZDkuKTkuKrkur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zpg6jliIbphZLlupfmsqHmnInnlLXmoq/vvJ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uNTY1MHB0OyI+DQoJ4pGj5Lic5Y2X5Lqa55qE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5oi/5Lya6K6+572u5oiQ5LqM5byg5bqK77yM6YGH5Yiw5Yqg5bqK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+572u5LiA5byg5bqK5L2G5LiN5piv5qCH5YeG5bqK77yM5Y6f5Zug5Lic5Y2X5Lq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YWS5bqX5oi/6Ze06K6+572u55qE5q+U6L6D5bCP77yb6L+Y5pyJ5Lqb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5Y+q6K6+572u5LiA5byg5aSn55qE5Y+M5Lq65aSn5bqK77yM5pS+572u5Y+M5Lu9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ZOB77yM5pyJ5pe25piv5LqM5byg5Y2V5Lq65bqK5ou85Zyo5LiA6LW377yM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J5byA77ybDQo8L3A+DQo8cCBjbGFzcz0icDAiIHN0eWxlPSJ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eKRpOaMieeFp+S4nOWNl+S6mumFkuW6l+aDr+S+i++8jOavj+agh+mXtO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4pOWkp+S6uuW4puS4gOS4qjxzcGFuPjEuMjwvc3Bhbj48c3Bhbj7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jkuI3ljaDluorvvInvvIzlhbfkvZPotLnnlKjmoLnmja7miYDmiqXlm6Lpm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oi6XkuIDkuKrlpKfkurrluKbkuIDkuKo8L3NwYW4+PHNwYW4+MS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S7peS4i+WEv+erpeWPguWbou+8jOW7uuiuruS9j+S4gOagh+mXtO+8jOS7peW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uS7lua4uOWuouS8keaBr+mAoOaIkOS4jeS+v+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0ZXh0LWluZGVudDoxMC41MDAwcHQ7Ij4NCgnikaXlnKjkuJzljZ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qvlj5fmnI3liqHlupTku5jlsI/otLnnmoTop4Llv7Xlt7LmiJDkuLrlhbb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vvIzor7flsIrph43lr7zmuLjjgIHlnLDpmarlkozlj7jmnLr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g6/kvovmlK/ku5jlsI/otLnvvIzosKLosKLmgqjnmoTnkIbop6PlkozmlK/mjIH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e+8juWvvOa4uO+8muWFqOeoi+WnlOa0vuS4reaW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WPiuWig+WkluWQhOWcsOS8mOengOWvvOa4uOacjeWKo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2PHNwYW4+77yOPC9zcGFuPumXqOelqO+8muihjOeoi+WGheaJgOWQq+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Bk+Wkp+mXqOmXqOelqO+8mw0KPC9wPg0KPGJyIC8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S4quS6uuWKnueQhuaKpOeFp+i0ueeUqO+8m+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TxzcGFuPlJNQjMwPC9zcGFuPjxzcGFuPuWFgzwvc3Bhbj48c3Bhb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m+aXhea4uOiAheiHquihjOaUr+WHuuS4iui/sOacquWIl+WHuuWFtuS7lumhueeb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gDQo8L3A+DQo8cCBjbGFzcz0icDAiPg0KCTxzcGFuPi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E3Ij4NCgnkuI3lkKvpobnnm67vvJombmJzcD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4pGgJm5ic3A75oqk54Wn6LS5Jm5ic3A7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RoiZuYnNwO+iuoeWIkuWkluihjOeoi+i0ueeUq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kaMmbmJzcDvlooPlpJbmtojotLnnqI7vvIhHLlMuVC7vvIk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4pGkJm5ic3A75Y2V6Ze05beu5rOw5LiA5Zyw5YWo56iL77ya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0ZXh0LWluZGVudDotNS4yNXB0OyI+DQoJPCEtLVtpZiAhc3VwcG9y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S0tPsOYJm5ic3A7PCEtLVtlbmRpZl0tLT7pnIDlnKjmiqXlkI3ml7bkuovliY3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m6LlkI7lho3opoHmsYLljZXkvY/lj6rog73mjInmlrDlvIDkuIDpl7TmiL/nrp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KTkuKrljZXpl7Tlt67jgIINCjwvcD4NCjxwIGNsYXNzPSJwM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LjI1cHQ7Ij4NCgk8IS0tW2lmICFzdXBwb3J0TGlzdHNdLS0+w5gmbmJzcDs8IS0t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XS0tPuWPquacieWcqOWboumYn+S6uuaVsO+8iOWQq+mihumYn++8ieaYr+WNleaV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Pr+iDveihpeWNlemXtOW3ru+8jOS9j+WNlemXtOOAguWmguWFqOWbouS6uuaVs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+8jOWPquiDveS6pOS4pOS4quWNlemXtOW3ru+8jOaJjeiDveS9j+WNlemXt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nikaUmbmJzcDvoh6rnlLHmtLvliqjmnJ/pl7Tnmo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NCjwvcD4NCjxiciAvPg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Y2xhc3M9InAwIj4NCgnnibnliKv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jwvcD4NCjxwIGNsYXNzPSJwMTciIHN0eWxlPSJtYXJnaW4tbGVmdDoyNS4x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AwMDBwdDsiPg0KCTEuJm5ic3A76K+35oKo5Zyo5aKD5aSW5pyf6Ze0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2T5Zyw55qE5rOV5b6L5rOV6KeE77yM5Lul5Y+K5rOo5oSP6Ieq5bex55qE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DQo8L3A+DQo8cCBjbGFzcz0icDE3IiBzdHlsZT0ibWFyZ2luLWxlZnQ6MjUuMT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C4wMDAwcHQ7Ij4NCgkyLiZuYnNwO+i0temHjeeJqeWTgT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46w6YeR77yM5oqk54Wn562JPC9zcGFuPjxzcGFuPik8L3NwYW4+PHNwYW4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oiW5a+E5pS+5Zyo5L2P5a6/6aWt5bqX55qE5L+d6Zmp566x5YaF77yM5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S+5Zyo6L2m5LiK5oiW5oi/6Ze05YaF562J77yM5aaC5pyJ6YGX5aSx5peF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6KGM6LSf6LSj77yM5LiO5o6l5b6F5peF6KGM56S+6LSj5Lu75peg5YW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TciIHN0eWxlPSJtYXJnaW4tbGVmdDoyNS4x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AwMDBwdDsiPg0KCTMuJm5ic3A75L2P5a6/6aWt5bqX5YaF6K+35YWI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Ye65Y+j5omA5Zyo77yM6Iul5piv6aWt5bqX6K2m5oql6ZOD5ZON77yM6K+35Yu/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C5bm26K+355Sx57Sn5oCl5Ye65Y+j6L+F6YCf56a75byA44CC5LyR5oGv5pe26K+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oi/6Ze05YaF5LmL5a6J5YWo6ZSB77yM5a+56ZmM55Sf5Lq65LiN6KaB5Lmx5byA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bCG6KGj54mp5oqr5oyC5Zyo6aWt5bqX55qE54Gv5LiK77yM5Y+K5Yu/5Zyo5bqK5LiK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4Of6JKC5LiN6IO95Lmx5Lii77yM5Lul6Ziy6YCg5oiQ54Gr54G+5b2i6LSj5oiW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mp5ZOB5o2f5Z2P6ICM6KaB5rGC5L2P5a6i6LWU6LWPDQo8L3A+DQo8cCBjbGFzcz0ic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UuMTAwMHB0O3RleHQtaW5kZW50Oi0xOC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iZuYnNwO+mlreW6l+a4uOazs+axoOWmguaXtumXtOacquW8gOaUvuWPiuaXoOaV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eOsOWcuu+8jOivt+WLv+iHquWFpeazs+axoOWGhe+8jOWQpuWImeWmgu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mhu+iHquihjOi0n+i0ow0KPC9wPg0KPHAgY2xhc3M9InAxNy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1LjEwMDBwdDt0ZXh0LWluZGVudDotMTguMDAwMHB0OyI+DQoJNS4mbmJzcDv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j6rmiJbku47kuovmsLTkuIrmtLvliqjml7bvvIzliqHlv4Xnqb/kuIrmlZHnlJ/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lj6rooYzotbDml7bor7fli7/otbDliqjvvIzliIfli7/lsIbmiYvmiJbohJrmlL7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rnlj5fkvKTjgILmtbfovrnmiI/msLTvvIzliIfli7/otoXov4flronlhajorabmiJL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Plm7TjgILmiJHku6zlv4Xpobvlho3kuInlo7DmmI7vvJrlj6rmnInmgqgqKuS6h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i6q+S9k+eKtuWGte+8jOWmguWtleWmh++8jOW/g+iEj+eWvueXheaCo+iAh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hOiAhe+8jOW5vOm+hOiAhe+8jOmrmOS9juihgOWOi+eXheaCo+iAhe+8jOaIl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WJp+eDiOi/kOWKqOS5i+eWvueXheaCo+iAheetie+8jOe1tuWvueS4j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7u+S9leawtOS4iua0u+WKqOaIlua1rua9nOaIluS4jemAguW6lOS6juaCqOS4q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OS5i+WFtuWug+WJp+eDiO+8jOWIuua/gOaAp+eahOa0u+WKqO+8jOWmguaXheWuou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quS6uueWvueXheaIluWdmuaMgeWPguWKoOS7u+S9lea0u+WKqOiAjOW8leiHtO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QjuaenOaXheWuouiHquihjOi0n+i0ow0KPC9wPg0KPHAgY2xhc3M9InAx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1LjEwMDBwdDt0ZXh0LWluZGVudDotMTguMDAwMHB0OyI+DQoJ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I7ph47nlJ/liqjnianlkIjnhafml7bvvIzliIfli7/kvZzlvITmiJbmi5Tliqj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r5vvvIzor7flkKzku47pqa/lhb3luIjnmoTmjIflr7zvvIzku6XlhY3lm6DkurrkuL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lj5HnlJ/mhI/lpJb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1LjEwMDBwdDt0ZXh0LWluZGVudDotMTguMDAwMHB0OyI+DQoJNy4mbmJzcDv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a/ngrnoioLlgYfml6XkvJHmga/miJbluoblhbjnrYnvvIzmnKz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osIPmlbTooYznqIvmuLjop4jlhYjlkI7pobrluo/vvIzku6Xls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or4HmuLjop4jlhoXlrrnjgILkvYblrqLop4Llm6DntKDpmZDliLbnoa7lrp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vvIzmnKznpL7lsIbmoLnmja7lrp7pmYXmg4XlhrXov5vooYzosIPmlbT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nkIbop6PkuI7phY3lkIjvvIENCjwvcD4NCjxwIGNsYXNzPSJwMT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S4xMDAwcHQ7dGV4dC1pbmRlbnQ6LTE4LjAwMDBwdDsiPg0K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c5Y2X5Lqa5Zug5a2j6IqC5oCn55qE5YWz57O777yM6Zq+5YWN5a6i5Lq6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5YG25bCU5rO76IKa55qE54q25Ya177yM6K+35bC96YeP6YG/5YWN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36aOf54mp77yM54mb5aW277yM5qSw5a2Q77yM5Yaw5Z2X562J77yM6aOf54mp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aOf77yM5aaC5pyJ6IW55rO7546w6LGh6K+35bC96YCf5ZGK55+l5b2T5Zui6aKG6Z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LiN6KaB6Ieq5bex5Lmx55So6I2v54mpDQo8L3A+DQo8cCBjbGFzcz0icDE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UuMTAwMHB0O3RleHQtaW5kZW50Oi0xOC4wMDAwcHQ7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+aIkeekvuWPquaUtuWPluaMgeacieazsOWbveS4quS6uuaXhea4uOetvuiv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WuouS6uuS4jeWFgeiuuOWcqOWig+WkluacieS7peS4i+S7u+S9leW9ouW8j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ihjOS4uu+8mg0KPC9wPg0KPHAgY2xhc3M9InAw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HB0O3RleHQtaW5kZW50Oi01LjI1MDBwdDsiPg0KCcOYJm5ic3A75o6i5Lqy6K6/5Y+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DQo8L3A+DQo8cCBjbGFzcz0icDAiIHN0eWxlPSJtYXJnaW4tbGVmdDoxNS43NT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uMjUwMHB0OyI+DQoJw5gmbmJzcDvllYbliqHmtLvliqjooYzkuL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i0wLjEwNTBwdDt0ZXh0LWluZGVu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3NTBwdDsiPg0KCcOYJm5ic3A75YWs5Yqh5rS75Yqo6KGM5Li6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C4yMTAwcHQ7dGV4dC1pbmRlbnQ6OS45NzU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mCZuYnNwO+iHqueUsea0u+WKqA0KPC9wPg0KPHAgY2xhc3M9InAxNy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1LjEwMDBwdDt0ZXh0LWluZGVudDotMTguMDAwMHB0OyI+DQoJMTAuJm5ic3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WB6K645a6i5Lq655qE5Lqy5bGe5Zyo5aKD5aSW5Y+C5Zui5ri46KeI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F5ri45rOV44CL6KeE5a6a77yM5peF6KGM6ICF5LiN5b6X6ISx5Zui77yM5aaC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44CB56a75Zui44CB5rue55WZ562J77yM5peF6KGM56S+5bCG5ZCR5YWs5a6J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Li7566h6YOo6Zeo44CB5oiR5Zu96am75aSW5py65p6E5oql5ZGK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5rOV5b6L5ZCO5p6c55Sx5peF5ri46ICF5om/5ouF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E3IiBzdHlsZT0ibWFyZ2luLWxlZnQ6MjUuMT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MDAwcHQ7Ij4NCgkxMS4mbmJzcDvlpoLpgYflj5HnlJ/kurrlipvkuI3lj6/mipfmi5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JrlpKnmsJTjgIHmiJjkuonjgIHnvaLlt6XjgIHoiKrnj63lu7bor6/nrYnlr7zoh7T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ma/ngrnml6Dms5XmuLjop4jvvIzpgKDmiJDnmoTooYznqIvlj5jmm7T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miJHnpL7kuI3mib/mi4Xku7vkvZXotKPku7vlj4rpop3lpJbpmYTliqDotL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mjZ/lpLHor7flm57lm73nkIbotZTvvIzmiJHku6zlsIbkvJrkuKXmoLzmjInnha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l4XmuLjms5Xop4TlpITnkIbvvIzmlazor7fmlL7lv4PjgII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TciIHN0eWxlPSJtYXJnaW4tbGVmdDoyNS4xMDA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TEyLiZuYnNwO+ivt+aJgOacieWbouWRmOWwiumHjemihumYn+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rOS7jumihumYn+eahOWuieaOku+8jOWmgumBh+e0p+aApeeqgeWPkeS6i+S7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ouWRmOWKoeW/heS/neaMgeWGt+mdme+8jOWNj+WKqemihumYn+WmpeWWhOWkhOeQhu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S/neivgeaXheeoi+iDveWkn+mhuuWIqeWujOaIkOOAgu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iHquaEv+aUvuW8g+a4uOiniO+8jOaZr+eCuei0ueeUqOOAgemFkuW6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kkOi0ueOAgei9pui0ueetieWdh+aXoOazlemAgOi/mO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NyIgc3R5bGU9Im1hcmdpbi1sZWZ0OjI1LjEwMDBwdDt0ZXh0LWluZGVudDotMTg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MuJm5ic3A7LuWuouS6uuWboOS4quS6uuWOn+WboOS4jeiDveaMieacn+WHu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S4gOWIh+aNn+WkseeUseWuouS6uuiHquW3seaJv+aLh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yIgc3R5bGU9Im1hcmdpbi1sZWZ0OjI1LjEwMDBwdDt0ZXh0LWluZGVudDotMTg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TQuJm5ic3A7LuaIkeekvuaKpeS7t+WQq+aXheihjOekvui0o+S7u+mZ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iOS/nTfkuIfvvInvvIzlpoLpnIDopoHpq5jpop3kv53pman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otK3kubDjgILvvIgzMOWFg+S/nTIw5LiH5oSP5aSW6Zmp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E3IiBzdHlsZT0ibWFyZ2luLWxlZnQ6MjUuMTAwMH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xNS4mbmJzcDsu5Li65L+d6K+B5aSn5a625oqk54Wn5a6J5YWo77yM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Z2H55Sx6aKG6Zif5L+d566h44CCDQo8L3A+DQo8cCBjbGFzcz0icDE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UuMTAwMHB0O3RleHQtaW5kZW50Oi0xOC4wMDAwcHQ7Ij4NCgkx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gIDotLnor7TmmI7vvJoNCjwvcD4NCjxwIGNsYXNzPSJwMTc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TAwcHQ7Ij4NCgn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1Ljc1MDBwdDsiPg0KCea4uOWuouWboOS4quS6uuWOn+WboOS4t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4uOiniO+8jOmFkuW6l+S9j+Wuv+OAgemkkOOAgei9puetie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+8mw0KPC9wPg0KPHAgY2xhc3M9InAwIj4NCgkxNy48c3Bhbj7ooaX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IA0KPC9wPg0KPHAgY2xhc3M9InAwIj4NCgnvvIg8c3Bhb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mgumBh+iIquepuuWFrOWPuOaUv+etluaAp+iwg+aVtOacuuelqOS7t+agvO+8jO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OWumuihpeS6pOW3ruS7t+OAguacuuelqOS7t+agvOS4uuWboumYn+acuuelq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ueetvuaNouS6uumAgOelqO+8mzwvc3Bhbj4gDQo8L3A+DQo8cCBjbGFzcz0icDAiPg0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8L3NwYW4+PHNwYW4+77yJ5aaC5p6c5peF5ri455uu55qE5Zyw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6Zeo56Wo5oiW5YW25LuW55u45YWz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C9zcGFu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I1MDBwdDt0ZXh0LWluZGVudDo1LjI1MDBwdDsiPg0KCTE4LiZuYnNwOzxzcGFuP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j+i0ueWItuWbveWutu+8jOe7meWwj+i0ueaYr+W9k+WcsOeahOS4gOenjeS5oOaD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+8jOS5n+mBteW+quiHquaEv+WOn+WIme+8jOatpOihjOeoi+WPr+iDvemBh+WIs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i0ue+8mjwvc3Bhbj4g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TAwMHB0O3RleHQtaW5kZW50OjEwLjUwMDBwdDsiPg0KCeKYheW6iuWkt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WkqeaXqeS4iui1t+adpeW6iuWktOaUvjxzcGFuPjIwPC9zcGFuPjxzcGFuPumT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vPC9zcGFuPjxzcGFuPumXtO+8iS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TAuNTAwMHB0O3RleHQtaW5kZW50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YhemqkeWkp+ixoe+8iDxzcGFuPjIwPC9zcGFuPjxzcGFuPumTo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jxzcGFuPuWktOWkp+ixoe+8iS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TAuNTAwMHB0O3RleHQtaW5kZW50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YheazsOW8j+WPpOazleaMh+WOi+aMieaRqe+8iDxzcGFuP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ojwvc3Bhbj48c3Bhbj4vPC9zcGFuPjxzcGFuPuS6uu+8iS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TAuNT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g0KCeKYheeyvuayuTxzcGFuPlNQQTwvc3Bhbj48c3Bhbj7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PC9zcGFuPjxzcGFuPumTojwvc3Bhbj48c3Bhbj4vPC9zcGFuPjx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CBjbGFzcz0icDAiIHN0eWxlPSJtYXJnaW4tbGVmdDot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jEwLjUwMDBwdDsiPg0KCeKYheS4juS6uuWmluWQiOeFp+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PC9zcGFuPjxzcGFuPumTojwvc3Bhbj48c3Bhbj4vPC9zcGFuPjxzcGFuPuS6u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IHN0eWxlPSJtYXJnaW4tbGVmdDotMTAuNT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wLjUwMDBwdDsiPg0KCeKYheiOjue+juePiuWFrOS4u+Wym+a1rua1heiI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DxzcGFuPjIwPC9zcGFuPjxzcGFuPumTojwvc3Bhbj48c3Bhbj4vPC9zcGFuPj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wvc3Bhbj4gDQo8L3A+DQo8cCBjbGFzcz0icDAiIHN0eWxlPSJtYXJnaW4tbGVm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3RleHQtaW5kZW50OjEwLjUwMDBwdDsiPg0KCeKYheiOjue+juePiuWFrOS4u+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u+eSg+W6leiIueeci+ePiueRmuiIueWutu+8iDxzcGFuPjIwPC9zcGFuPjxzcGFuPumT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vPC9zcGFuPjxzcGFuPuS6uu+8i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SZuYnNwOyZuYnNwOyZuYnNwO+S7peS4iuWwj+i0ueS7t+agvOS7heS+m+WPguiA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xOS48c3Bhbj7lhbbku5bor7TmmI7vvJrotKjph4/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vvIzmiJHnpL7lpITnkIbmuLjlrqLmhI/op4HvvIzku6XmuLjlrqLkuqTlm57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tKjph4/lj43ppojooajjgIvkuLrkvp3mja7vvIzor7fmgqjnp4nnnYDlhazl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jgIHlrp7kuovmsYLmmK/nmoTljp/liJnloavlhpnjgIrlm6LpmJ/otKjph4/lj43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vvJs8L3NwYW4+IA0KPC9wPg0KPHAgY2xhc3M9InAw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rOw5Zu95peF5ri45rOo5oSP5LqL6aG577ya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S4gO+8juWHuuWbveWJjeW7uuiuruWHhuWkh+WlvTxzcGFuPjo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iBzdHlsZT0idGV4dC1pbmRlbnQ6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p2OPHNwYW4+Ojwvc3Bhbj48c3Bhbj7ljp/liJnkuIrkuIDlpKfkuIDls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48c3Bhbj7lsI/nmoTnlKjogqnluKblvI88L3NwYW4+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pKfnmoTlnZrlm7rliqDplIHlpLQ8L3NwYW4+PHNwYW4+L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0ZXh0LWluZGVudDoyMS4wMDAwcHQ7Ij4NCgnooaPmn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6PC9zcGFuPjxzcGFuPuWkh+i2s+abv+aNouiho+acjTwvc3Bhbj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epv+S8kemXsuacjeijhei+g+S4uuiIkumAgjwvc3Bhbj48c3Bhbj4u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nRleHQtaW5kZW50OjIxLjAwMDBwdDsiPg0K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DxzcGFuPjo8L3NwYW4+PHNwYW4+5aWz5aOr5LiN6KaB56m/6auY6Lef6Z6L77yMKi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pXkvJHpl7LpnovvvIzkuI3opoHnqb/mlrDpnov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dGV4dC1pbmRlbnQ6MjEuMDAwMHB0OyI+DQoJ6I2v54mp77ya6IO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oSf5YaS6I2v77yM5pmV6L2m6I2v77yM6Ziy5Lit572y6I2v77yM6amx6aOO5r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Lmg5oOv5oCn6I2v54mp44CC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MDAwcHQ7Ij4NCgnoh6rlpIfnianlk4HvvJrniZnliLfvvIzmi5bp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oo6TvvIzpm6jkvJ7vvIzliK7og6HliIDvvIzorqHnrpflmajvvIzpl7npkp/jgIH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oovvvIjoo4XmjaLmtJfnmoTmub/ooaPmnI3vvIk8c3Bhbj4sPC9zcGFuPjxzcGFuPu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Dtjwvc3Bhbj4gDQo8L3A+DQo8cCBjbGFzcz0icDA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nljbflkoznlLXmsaDnrYnkuKrkurrnianlk4H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IxLjAwMDBwdDsiPg0KCeiIquePre+8m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i9rOacuueahOiIquePre+8jOiIquepuuWFrOWPuOacieWPr+iDveS8muWcqO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aXtuWHuueOsOihjOadjuayoeaciemAgeWIsOaIluS4ouWksemXrumimO+8jOaIk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jeWQiOWvu+aJvu+8jOS9huS4jee7meS6iA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DAwMHB0OyI+DQoJ5Lu75L2V6LWU5YG/77yM5Zui5Zue5Zu95ZC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5u05o6l5ZKo6K+i6Iiq56m65YWs5Y+457Si6LWU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S6jO+8juaKtei+vuW9k+WcsOeahOazqOaEj+S6i+mhue+8m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dGV4dC1pbmRlbnQ6MTUuNzUwMHB0OyI+DQoJMS48c3Bhbj7ppJD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IA0KPC9wPg0KPHAgY2xhc3M9InAwIiBzdHlsZT0i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5oiR56S+5a6J5o6S55qE5pep6aSQ5aSa5pWw5piv5Lit6KW/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Li65Zui6Zif6aSQ77yM55So6Ieq5Yqp6aSQ5pe277yM6K+36YCC6YeP6YC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Zyo6aSQ55uY5YaF5Ymp6aOf6L+H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MDAwcHQ7Ij4NCgnlpJrmiJbmiZPljIXluKbotbDvvIzlm6Dl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kv6Hku7Dlr7nmn5Dnp43po5/lk4HnpoHlv4zvvIzor7fkuo7ooYzliY3pgJrnn6X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6Xkvr/lpqXlloTlronmjpI8c3Bhbj4u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i48c3Bhbj7kvY/lrr88L3NwYW4+PHNwYW4+O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0ZXh0LWluZGVudDoyMS4wMDAwcHQ7Ij4NCgnikaDphZLlupf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rDnrrHph4znmoTphZLmsLQ8c3Bhbj4sPC9zcGFuPjxzcGFuPumlruaWmei0ueeUqOaY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j4sPC9zcGFuPjxzcGFuPuWmgumcgOmlrueUqDwvc3Bhbj4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ivt+WFiOafpeeci+S7t+agvDwvc3Bhbj48c3Bhbj4oPC9zcGFuPjxzcGFu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emFkuW6l+aIv+mXtOWGheiuvuacieaUtui0ueeUteinhjwvc3Bhbj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S6pumcgOmineWkluS7mOi0uTwvc3Bhbj48c3Bhbj4pPC9zcGFuPjxzcGFuPu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W4kOaXtuWHuueOsOWwtOWwrOWcuumdo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0ZXh0LWluZGVudDoyMS4wMDAwcHQ7Ij4NCgnikaHmiL/pl7TlhoX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fmnInmmpbmsLTnk7blj4rlvIDmsLTvvIzpg6jku73phZLlupfmnInmlLblj5b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6/kuLrlrqLkurrmj5DkvpvlvIDmsLTvvIzphZLlupfoh6rmnaXmsLTkuI3lj6/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g6jku73phZLlupfmj5Dkvpvoh6rliqjng63msLTmna/kvpvkvY/lrqLkvb/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nlKjnlLXlronlhajjgIINCjwvcD4NCjxwIGNsYXNzPSJwM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0KCeKRouaZmumXtOemu+W8gOmFkuW6l+WkluWHuu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muefpemihumYn++8jCoq5aW957uT5Ly05ZCM6KGM77yM56Gu5L+d5a6J5YWo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Yiw5YO76Z2Z5Zyw5pa577yM6K+35bim5LiK6YWS5bqX5ZCN54mH77yM5Lul5aSH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5L2/55So44CCDQo8L3A+DQo8cCBjbGFzcz0icDAiPg0KCTMuPHNwYW4+5a6J5Y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gc3R5bGU9InRleHQtaW5kZW5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RoOWHuuWkluacn+mXtO+8jOWwvemHj+WwkeW4pui0temHjeeJqeWTge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Ssei0ouW6lOWvhOWtmOWcqOmFkuW6l+eahOS/nemZqeeuseWGheaIl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WLv+aUvuWcqOaIv+WGheaIluWtmOaUvuaXheihjOWkp+W3tOi9puWjq+S4i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dGV4dC1pbmRlbnQ6MjEuMDAwMHB0OyI+DQoJ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Zui5piv6ZuG5L2T5rS75Yqo77yM5bqU6YG15a6I6ZuG5ZCI5pe26Ze077yM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M5a+85ri455qE5bel5L2c77yM5LiN5b6X5pOF6Ieq56a76Zif77yM5Liq5Lq6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S75Yqo6KaB5omT5oub5ZG877yM5aaC5pOF6Ieq56a76Zif77yM6LSj5Lu7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0ZXh0LWluZGVudDoyMS4wMDAwcHQ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hajnqIvmnLrnpajpoobpmJ/nu5/kuIDkv53nrqHvvIzmiqTnhafnlLHlrqLkurr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v53nrqHvvIzkuKLlpLHmiJbooqvnqoPlkI7mnpzoh6rotJ/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nRleHQtaW5kZW50OjIxLjAwMDBwdDsiPg0KCeKRo+W7uuiur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i6q+WuieWIqeebiuWHuuWPkeWHuuWbouWJjei0reS5sOS4quS6u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jOWig+WkluWmgumBh+S6uui6q+aEj+Wklu+8jOivt+WNs+aXtuayu+eWl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eVmeWMu+mZouiviuaWreivgeaYju+8jOWQhOenjeWMu+eWl+i0ueWPkeelqO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GteaKpeWRiuetie+8jOWbnuWbveWQjueUseS/nemZqeWFrOWPuOWumuaNn+eQhui1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dGV4dC1pbmRlbnQ6MjE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6Ieq55Sx5rS75Yqo5pyf6Ze077yM5a6i5Lq65Y+C5Yqg5ri45rOz77yM5r2c5rC056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77yM5LiA5a6a6KaB6YeP5Yqb6ICM6KGM77yM5aaC5Y+R55Sf5Lu75L2V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5a6i5Lq65om/5ouF5LiA5YiH5ZCO5p6c77yM5LiO5oiR56S+5peg5YWz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BDQo8L3A+DQo8cCBjbGFzcz0icDA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YnIgLz4NCjwvcD4NCjxwIGNsYXNzPSJwMCI+DQoJNDxzcGFuPu+8ju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+8mjwvc3Bhbj4gDQo8L3A+DQo8cCBjbGFzcz0icDAi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TAwcHQ7Ij4NCgnikaDlv4zorrPnlKjohJrku6PmiYvmjIfnianmiJbmjIfkurr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nRleHQtaW5kZW50OjE1Ljc1MDBwdDsiPg0KCeKR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uOWvueaWueWktOmiheaIluaMpeaJi+i2iui/h+WIq+S6uuWktOmhtu+8jOmDveiiq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+ruiUkeS5i+aEj+OAgg0KPC9wPg0KPHAgY2xhc3M9InAw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UuNzUwMHB0OyI+DQoJ4pGi5aWz5aOr6Iul5oOz5bCG5Lic6KW/6YCB57uZ5YOn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omY55S35aOr6L2s5Lqk77yM5Zug5Li65YOn5L6j5piv5LiN5YWB6K6456Kw6Kem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DQo8L3A+DQo8cCBjbGFzcz0icDAiIHN0eWxlPSJ0ZXh0LWluZGVudDoxNS43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kaPlr7rlupnlkozlpKfnmoflrqvmmK/lhazorqTnmoTnpZ7lnKPlnLDmlrk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i/m+WFpeWvuuW6meWSjOWkp+eah+Wuq+eahOS6ujwvc3Bhbj4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iho+edgOmhu+err+W6hOaVtOa0gTwvc3Bhbj48c3Bhb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jeWPr+epv+efreijpDwvc3Bhbj48c3Bhbj4sPC9zcGFuPjxzcGFuPui/t+S9oOij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sPC9zcGFuPjxzcGFuPuiikuiDuOmcsuiDjO+8jOaXoOiiluS4iuiho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jemAguWunOeahOiho+acje+8jOi/m+WFpeS9m+auv++8jOmhu+iEseS4i+me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zqOaEj+S4jeWPr+iEmui4j+mXqOanm+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U8c3Bhbj7vvI48L3NwYW4+IOawlOWAmQ0KPC9wPg0KPHAgY2xhc3M9InAw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mbmJzcDsmbmJzcDsmbmJzcDsmbmJzcDsmbmJzcDvmnIjku70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c3Bhbj4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MiZuYnNwOyZuYnNwOyZuYnNwOzMmbmJzcDsmbmJzcDsmbmJzcDs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NSZuYnNwOyZuYnNwOyZuYnNwOzYmbmJzcDsmbmJzcDsmbmJzcDs3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OCZuYnNwOyZuYnNwOyZuYnNwOzkmbmJzcDsmbmJzcDsmbmJzcDsx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ExJm5ic3A7Jm5ic3A7MTImbmJzcDs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mm7zosLfjgIDlubPlnYcqKumrmOa6q++8iOKEg++8iSZuYnNwOzxzcGFu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MzYmbmJzcDsmbmJzcDszOCZuYnNwOyZuYnNwOzM5Jm5ic3A7Jm5ic3A7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zNiZuYnNwOyZuYnNwOzM2Jm5ic3A7Jm5ic3A7MzUmbmJzcDsmbmJzcDsz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M1Jm5ic3A7Jm5ic3A7MzQmbmJzcDsmbmJzcDszM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eOAgOOAgOOAgOW5s+Wdhyoq5L2O5rqr77yI4oS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HNwYW4+MjAmbmJzcDsmbmJzcDsyMSZuYnNwOyZuYnNwOzI0Jm5ic3A7Jm5ic3A7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yOSZuYnNwOyZuYnNwOzI5Jm5ic3A7Jm5ic3A7MjkmbmJzcDsmbmJzcDsy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I5Jm5ic3A7Jm5ic3A7MjgmbmJzcDsmbmJzcDsyNiZuYnNwOyZuYnNwOzIy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GNsYXNzPSJwMCI+DQoJ5pmu5ZCJ44CA5bmz5Z2HKi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jihIPvvIkmbmJzcDs8c3Bhbj4zNCZuYnNwOyZuYnNwOzM1Jm5ic3A7Jm5ic3A7Mz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zOCZuYnNwOyZuYnNwOzM3Jm5ic3A7Jm5ic3A7MzYmbmJzcDsmbmJzcDsz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M2Jm5ic3A7Jm5ic3A7MzcmbmJzcDsmbmJzcDszNSZuYnNwOyZuYnNwOzM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zU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IA0KPC9wPg0KPHAgY2xhc3M9InAwIj4NCgn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ubPlnYcqKuS9jua6q++8iOKEg++8iSZuYnNwOzxzcGFuPjI2Jm5ic3A7Jm5ic3A7Mj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yOSZuYnNwOyZuYnNwOzMwJm5ic3A7Jm5ic3A7MzAmbmJzcDsmbmJzcDs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I5Jm5ic3A7Jm5ic3A7MjkmbmJzcDsmbmJzcDsyOSZuYnNwOyZuYnNwOzI4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jcmbmJzcDsmbmJzcDsyNiZuYnNwOy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a4hemCgeOAgOW5s+Wdhyoq6auY5rqr77yI4oSD77yJJm5ic3A7PHNwYW4+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zNiZuYnNwOyZuYnNwOzM3Jm5ic3A7Jm5ic3A7MzYmbmJzcDsmbmJzcDsz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M1Jm5ic3A7Jm5ic3A7MzUmbmJzcDsmbmJzcDszNSZuYnNwOyZuYnNwOzM0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MzUmbmJzcDsmbmJzcDszNSZuYnNwOyZuYnNwOzM1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44CA44CA44CA5bmz5Z2HKirkvY7muqvvvIjihIP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j4yOCZuYnNwOyZuYnNwOzI4Jm5ic3A7Jm5ic3A7MjgmbmJzcDsmbmJzcDsy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I5Jm5ic3A7Jm5ic3A7MjkmbmJzcDsmbmJzcDsyOSZuYnNwOyZuYnNwOzI5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MjgmbmJzcDsmbmJzcDsyOCZuYnNwOyZuYnNwOzI4Jm5ic3A7Jm5ic3A7Mj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nAw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xMC41MDAwcHQ7dGV4dC1pbmRlbnQ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jbGFzcz0icDAiIHN0eWxlPSJtYXJnaW4tbGVm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3RleHQtaW5kZW50OjEwLjUwMDBwdDs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mraTooYznqIvkuLrml4XmuLjlkIjlkIzkuI3lj6/liIblibLkuYvpg6j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kuKXmoLzmjInnhafooYznqIvmiafooYzjgILlnKjkuI3lh4/lsJH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liY3mj5DkuIvvvIzlr7zmuLjlj6/moLnmja7looPlpJbmg4XlhrXlgZr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sIPmlbTvvIzor6XosIPmlbTkuI3op4bkuLrov53nuqbjgILlvZPlj5HnlJ/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jbHlj4rml4XmuLjogIXkurrouqvjgIHotKLkuqflronlhajvvIzmiJbogIXpnZ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gKDmiJDnmoTmhI/lpJbmg4XlvaLlr7zoh7TnmoTmma/ngrnjgIH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lnLDngrnnmoTkuLTml7blj5jliqjjgIHkv67mlLnmiJbmm7TmjaL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lvpfkuI3osIPmlbTmiJbogIXlj5jmm7Tml4XmuLjlkIjlkIzlhbbku5b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Ys5Z2H5oyJ44CK5Lit5Y2O5Lq65rCR5YWx5ZKM5ZCM5peF5ri45rOV44CL55u45YW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omn6KGM44CCJm5ic3A7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08E1AA67EA8D7D495F521A0E1CD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