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6:46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B611616A19847500C2B3EF829302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B611616A19847500C2B3EF829302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Oa1qua8q+S5i+mDveKAneWkp+i/niDjgIHml4XpobrjgIHph5Hnn7Pmu6nvvIjlj4z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XvvIlfX+aXhea4uOe6v+i3r+WbveWGheaXhea4uOi+veWug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UwNg0KDQo8YnI+DQoNCgk85Y2K5bK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PkM277ya4oCc5rWq5ryr5LmL6YO94oCd5aSn6L+eIOOAgeaXhemhuuOAgemHkeefs+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mjnuS4ieaXpe+8i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M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6L695a6B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Mjc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Wkp+i/n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aSn6L+e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t5peF6aG6LS3lpKfov5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kp+i/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pKfov54tLe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aSn6L+e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5YyX5Lqs6Ieq6KGM5LmY6aOe5py6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ruo5Z+OLS0tLeWkp+i/nu+8iOmjnuihjOaXtumXtDEuNe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tei+vuWQjuaOpeacuu+8jOWFpeS9j+mFkuW6l++8jOiHqueUsea0u+WK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kp+i/n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Sn6L+eLS3ml4XpobotLeWkp+i/n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pep6aSQ5ZCO77yI6Ieq55CG77yJ77yM5LmY6L2m5ri46KeI5aSn6L+e5Li75bmy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K3lsbHot6/vvIzmuLjop4jkuprmtLIqKuWkp+eahOa1t+a7qOW5v+WcuuKAlOOAkOaY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vuW5v+WcuuOAkeOAkOa4uOiniOaXtumXtDQw5YiG6ZKf44CR77yM6am76Laz5Zyo5Y2O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m+5bm05Z+O6ZuV77yM5L2T6aqM54us54m555qE5Z+O5biC5bm/5Zy65paH5YyW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CU5b6E6ZW/6L6+MzPlhazph4zvvIzlj7fnp7DigJzkuJzljJcqKue+jua1t+a7q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KAnS0t5ruo5rW36Lev77yM5ri46KeI6KW/6YOo5ruo5rW36Lev6aOO5YWJ77ya54eV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44CB5LuY5a625bqE5rW36L655YWs5Zut44CB5qOu5p6X5Yqo54mp5Zut5LqM5pyf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6Zey5q2l6KGM5aSn6L+e6JGX5ZCN5oOF5Lq65qGl4oCU5YyX5aSn5qGl44CQ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zDliIbpkp/jgJHvvIzlj4Lop4LlpKfov57lnLDmoIfmgKfotKjnmoTmma/ng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ZjumbleW5v+WcuuOAkOa4uOiniOaXtumXtOe6pjIw5YiG6ZKf44CR77yM5ri46KeI5Li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KT6bG85Y+w5Zu95a6+6aaG6b2Q5ZCN44CB5oiR5Zu9NOWkp+WbveWuvummhuS5i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huWvvOS6uumBv+aakeiDnOWcsOKAlOOAkOajkuanjOWym+W3suWQq+OAkeOAk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HlsI/ml7bjgJHvvIzop4LotY/mrKflvI/pgKDlm63po47moLzmoJHmnKjoi43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lm63mnpfvvIzlpJbop4LmtIvmuqLmrKfmtLLpo47moLznmoTlm73lrrbpoob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vmprvnmoTlkITlvI/liKvlooXvvIzmvKvmraXlm73lrr7mtbTlnLrmtbfmu6nnnI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oibLvvIzmtbfpuJ/nv7Hnv5Tkuo7lpKnpmYXnmoTov7fkurrmtbfmu6jmma/oib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pKfov54qKuS4nOerr+aZr+WMui0t5rW35LmL6Z+15bm/5Zy644CQ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DliIbpkp/jgJHvvIzpgqPph4zkuZ/ooqvnp7DkuLrigJzml6DmsLTmtbfmtIvppob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kvKDor7TkuK3mgKrlnaHjgILkuZjovabotbTlpKfov57mlrBDUFTllYbliqHl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Oa4r+WVhuWKoeWMuu+8jOa4uOiniOS4nOaWueawtOWfjuOAkOa4uOiniOaXtumXtO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R77ya5oSf5Y+X5oSP5aSn5Yip6aOO5qC84oCc5Lic5pa55aiB5bC85pav5rC0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byC5Zu95pmv6Imy77yM5ri46KeI5Lic5riv6Z+z5LmQ5Za35rOJ5bm/5Zy644CQ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DliIbpkp/jgJHvvIzlhbbljaDlnLDpnaLnp68yMOS4h+W5s+aWueexs++8jOWWt+az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ouenr+S4ujkwMDDlubPmlrnnsbPvvIzmmK/miJHlm73nrKzkuozlpKfpn7PkuZD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ub/lnLrjgILmuLjop4jmnInnmb7lubTljoblj7LnmoQtLeS/hOe9l+aWr+mjjuaDh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aXtumXtOe6pjMw5YiG6ZKf44CR77yM5pW05p2h6KGX5pyJMzjmoIvljp/ov5z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v4TnvZfmlq/ml7bnmoTlu7rnrZHvvIzmmK/kuK3lm73nrKzkuIDmnaHlhbfmnIn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YHkuZ3jgIHkuozljYHkuJbnuqrlu7rnrZHpo47moLznmoTooZfpgZPvvIzlj4Lop4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vvIzpgIHlm57phZLlupfkvJHmga/jgIINCjwvcD4NCjxwIGNsYXNzPSJOZXdTdHlsZ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j6/oh6rmhL/oh6rotLnpobnnm67vvJo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kuZjnlLXnk7bovabmuLjkuJzmtbflhazlm63jgJAxMDDlhYMv5Lq6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jDliIbpkp/jgJENCjwvcD4NCjxwIGNsYXNzPSJNc29Ob3JtYWwiPg0KCT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sI/ngavovabmuLjojrLoirHlsbHop4Lmma/lj7DjgJAxMDDlhYMv5Lq6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zDliIbpkp/jgJENCjwvcD4NCjxwIGNsYXNzPSJNc29Ob3JtYWwiPg0KCe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S7peS4iuaZr+eCueWmguaCqOmcgOimgeWPguingu+8jOivt+aCqOS4juWvvO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uWinuWKoOiHqueQhuWNj+iuruOAg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1MDkyMzA3NDY1MV85Mjg0N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aSn6L+e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4t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DQ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5peF5ri46L2m6LW05Zu95a62NUHnuqfml4XmuLjluqblgYfljLrph5Hnn7P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kKvlpKflpZfnpajvvIzmuLjop4jml7bpl7Qz5bCP5pe25bem5Y+z44CR77yM6YeR55+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L6d6Z2S5bGx44CB6Z2i5Li06buE5rW344CB5pmv6Imy56eA576O44CB5rW35rC0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6aOO6L275p+U44CB5bm96Z2Z5oCh5Lq677yM6KKr56ew5Li65aSn6L+e55qE5ZC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6YCU5b6E5oiR5Zu9Kirml6nkuIDmibnnmoTlvIDlj5HljLrigJTlpKfov57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vIDlj5HljLrvvIzkuJzljJfllK/kuIDnmoTkv53nqI7ljLrigJTlpKfov57kv5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lbDlrZfmioDmnK/kuI7nlJ/lkb3mioDmnK/lroznvo7nmoTnu5PlkIjigJTlj4x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w6L6+6YeR55+z5rup5ZCO77yM5ri46KeI5Zu95YaF6aaG6JeP5ZOB56eNKirlh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mlbAqKuWkmueahOavm+S4u+W4reWDj+eroOmZiOWIl+mmhu+8jOiiq+ensOS4uumVtuW1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OWMl+aWueaYjuePoOKAneS4iueahOS4gOmil+e7v+Wuneefs+S5i+ensOeahOmHkea5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Wkq+eQg+WcuuOAkOWPr+WFjei0ueaJk+S4ieadhueQg+OAke+8jOWPguingueLqeeM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OWFjei0ueaJk+S4pOWPkeWwj+WPo+W+hOatpeaequOAke+8jOa4uOiniOa1k+e8qeed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s+a7qTjkur/lubTov5vljJblj7LnmoTigJTnn7PmlofljJbljZrop4jlm63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npZ7lpYfkurrkvZPnu5PmnoTnmoTnlJ/lkb3lpaXnp5jljZrnianppobvvIz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kuZjpo57mnLrov5Tlm57ljJfkuqzvvIznu5PmnZ/mhInlv6vnmoTmtbfmu6j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ENCjwvcD4NCjxwIGNsYXNzPSJOZXdTdHlsZTE3Ij4NCgnlj6/oh6rmhL/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oNCjwvcD4NCjxwIGNsYXNzPSJOZXdTdHlsZTE3Ij4NCgkx44CB5LmY5b+r6ImH55yL6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55+z44CQMjYw5YWDL+S6uua4uOiniOaXtumXtOe6pjYw5YiG6ZKf44CR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mV3U3R5bGUxNyI+DQoJMuOAgeWWgua1t+m4peS6sua1t+a4uOOAkDI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muLjop4jml7bpl7TnuqY2MOWIhumSn+OAk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Y+L5oOF5o+Q56S677ya5Lul5LiK5pmv54K55aaC5oKo6ZyA6KaB5Y+C6KeC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O5a+85ri4562+6K6i5aKe5Yqg6Ieq55CG5Y2P6K6u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aW1nIHNyYz0iL3VwbG9hZHMvbGl0aW1nLzIwMTUwOTIzMDc0NzA0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LmpwZyIgYWx0PSIiIC8+IA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k8YnIgLz4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4m56Imy77ya5pys5pyI5paw5o6o5Lqn5ZOB77yM5Yy65Yir5LqO5bi46Ke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i46KeE5pmv54K577yM5rex5bqm5ri46KeI55m+5bm05aSn6L+e5rWq5ryr6aOO5oO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bGluZS1oZWlnaHQ6MjRweDsiPu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S9j+Wuv++8jOaDheS+o+WPr+i1oOmAgeWPjOS6uuWkp+W6iuaIv++8iOaPkO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iTwvc3Bhbj48YnIgLz4NC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bGluZS1oZWlnaHQ6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vvJrmvKvmraUqKuiRl+WQjeaDheS6uuahpS0t5YyX5aSn5qGl77yM5oSf5Y+X57q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7uTKirnnJ/or5rlkIzlv4PoqpPoqIA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xpbmUtaGVpZ2h0OjI0cHg7Ij4y77ya5oSf5Y+X5Lyg6K+05Lit55qE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77yM5pyJ4oCc5peg5rC05rW35rSL6aaG4oCd5LmL56ew5aSn6L+e5YWr5pmv5LmL5Li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L6Z+15YWs5Zut44CRPC9zcGFuPjxiciAvPg0K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HB4OyI+M++8mumAm+eZvuW5tOOAkOS/hOe9l+aWr+mjjuaDheS4gOado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+i1jzM45qCL5LqM5Y2B5LiW57qq6aOO5qC86L+c5Lic55m95L+E572X5pav5pe2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PC9zcGFuPiANCjxwPg0KCTxiciAvPg0KPC9wPg0KPHA+DQoJ5b6A6L+U6aOe5py677yM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F6YCU5pe26Ze077yM6K6p5a6i5Lq65pe26Ze05pu05Yqg5YWF6KOV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7vvIjmnLrnpajku7fmoLzkuI3nqLPvvIzor7fmnaXnlLXnoa7orqTvvIk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M2LjBwdDt0ZXh0LWluZGVudDot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44CQ5Lqk6YCa44CR77ya5b6A6L+U6aOe5py657uP5rWO6Iix77yb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i4wcHQ7dGV4dC1pbmRlbnQ6LTM2LjBwdDsiPg0KCeOAkOeUqOi9puOAke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+aXhea4uOi9pu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jgJDnlKjppJDjgJHvvJrlkKs8c3Bhbj4xPC9zcGFuPuaXqTLmraPppJD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OAkOmXqOelqOOAke+8muaJgOWIl+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iOS4jeWQq+KAnOaOqOiNkOiHqui0ueKAneeahOaZr+eCuemXqOelqO+8i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njgJDlr7zmnI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kvJjnp4Dlr7zmuLjmnI3liqH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44CQ5L2P5a6/44CR77ya5oyC5LiJ6YWS5bqX5Y+M5qCH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5Y2V55S35Y2V5aWz77yM6K+35ri45a6i5YWl5L2P5LiJ5Lq66Ze05oiW546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bPHNwYW4gc3R5bGU9Im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NnB4OyI+MTDmnIgxLTblj7flj5H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NjDlhYMv5Lq644CBPHNwYW4gc3R5bGU9Im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mb250LXNpemU6MTRweDtsaW5lLWhlaWdodDoyNnB4OyI+MTDmnIg3LTM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i77yaMTAw5YWDL+S6ujwvc3Bhbj48L3NwYW4+PHNwYW4+PC9zcGFu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ciAvPg0KPC9wPg0KPHAgY2xhc3M9Ik1zb05vcm1hbCI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saW5lLWhlaWdodDoxLjU7Ij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oh6rotLnpobnnm67vvJo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HjgIHkuZjnlLXnk7bovabmuLj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azlm63jgJAxMDDlhYMv5Lq677yM5ri46KeI5pe26Ze057qmNjDliIbpkp/jgJ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Y5bCP54Gr6L2m5ri46I6y6Iqx5bGx6KeC5pmv5Y+w44CQMTAw5YWDL+S6u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Mw5YiG6ZKf44CRDQo8L3A+DQo8cCBjbGFzcz0iTmV3U3R5bGUx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PjgIHkuZjlv6voiYfnnIvpvp/oo4Lnn7Pj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Mv5Lq65ri46KeI5pe26Ze057qmNjDliIbpkp/jgJEmbmJzcD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ZXdTdHlsZTE2I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NOOAgeWW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4peS6sua1t+a4uOOAkDIyMOWFgy/kurrmuLjop4jml7bpl7TnuqY2MOWIhumSn+OAk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i+aDheaPkOekuu+8muS7peS4iuaZr+eCueWmguaCqOmcgOimgeWPguingu+8jOivt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etvuiuouWinuWKoOiHqueQhuWNj+iuruOAg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BwdDt0ZXh0LWluZGVudDot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S4mbmJzcDsmbmJzcDsmbmJzcDsmbmJzcDsmbmJzcDsmbmJzcDsmbmJzcDsNC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r+iDveS4jeaPkOS+m+WFjei0ueS4gOasoeaAp+aXpeeUqOWTge+8jOivt+aPkOmGk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h+WNq+eUn+a0l+a8seeUqOWTge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yLiZuYnNwOyZuYnNwOyZuYnNwOyZuYnNwOyZuYnNwOyZuYnNwOyZuYnNwOw0K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pe277yM5oi/6Ze06ZKl5YyZ54mM5oq86YeR6ZyA6KaB5a6i5Lq66Ieq5be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77yM5oq86YeR5Zyo6YCA5oi/5pe26YCA6L+Y5a6i5Lq6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MS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BwdDsiPg0KCTMu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rmlaPlrqLmi7zlm6LvvIzlnKjlronmjpLmjqXpgIHmiJblhbbku5bmtLvliqj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7rnjrDnm7jkupLnrYnlgJnnjrDosaH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B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NC4mbmJzcDsmbmJzcDsmbmJzcDsmbmJzcDsmbmJzcDsmbmJzcDsmbmJzcDsN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qui0ueaZr+eCueeUseWuouS6uuiHquaEv+mAieaLqe+8jOWGs+S4jeW8uuWIt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mguWkmuaVsOa4uOWuouWPguWKoO+8jOS4jeWOu+eahOWuouS6uumhu+WcqOWk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t0ZXh0LWluZGVudDotMjEuMHB0OyI+DQoJNS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NCuS4uuS6hua4uOWuouWuieWFqOaIkeekvuihjOeoi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4uOazs+mhueebruOAguWmguaenOWuouS6uuiHquaEv+mAieaLqea4uOazs++8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WPiui0o+S7u+a4uOWuouiHquW3seaJv+aLhe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wcHQ7Ij4NCgk2L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55Sx5LqO54Gr6L2m56Wo6YeH5Y+W5a6e5ZCN5Yi277yM6K+35o+Q5L6b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77yM5aaC5Ye656Wo5ZCO6YCA5Zui77yM6ZyA55Sx5ri45a6i5pys5Lq65o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6f5Lu26Ieq6KGM5Yiw54Gr6L2m56uZ5Yqe55CG6YCA56Wo5omL57ut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wcHQ7Ij4NCgk3L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5Lul5LiK5ri46KeI6KGM56iL5Y+K5L2P5a6/5qyh5bqP5Y+v6IO95Zug5YW35L2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pS55Y+Y77yM5L2G5ri46KeI5pmv54K55ZKM5pyN5Yqh5qCH5YeG5LiN5Y+Y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dGV4dC1pbmRlbnQ6LTIxLjBwdDsiPg0KCTgu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DQrlpoLlrqLkurrkuK3pgJToh6rmhL/mlL7lvIP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jnpajlj4rovabkvY3otLnkuI3kuojpgIDov5j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MS4wcHQ7dGV4dC1pbmRlbnQ6LT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Jm5ic3A7Jm5ic3A7Jm5ic3A7Jm5ic3A7Jm5ic3A7Jm5ic3A7Jm5ic3A7DQ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vmma/ngrnpl6jnpajmjIHmnInlhpvlrpjor4HjgIHorablrpjor4HjgIHogIHlubT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4Hku7bnmoTlrqLkurrotLnnlKjmgZXkuI3pgIDov5j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wcHQ7dGV4dC1pbmRlbnQ6LT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wLiZuYnNwOyZuYnNwOyZuYnNwOyZuYnNwOyDlm6DlrqLkurroh6rouqvljp/lm6D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vvIjlpKnmsJToh6rnhLbngb7lrrPlj4roiKrnj63lu7bor6/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KDmiJDnmoTooYznqIvlu7bor6/miJblj5jmm7TmiYDkuqfnlJ/nmoTotLnnlKj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jgII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dGV4dC1pbmRlbnQ6LTIxLjBwdDsiPg0KCTxzcGFuPjExL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5oqV6K+J5Lul5a6i5Lq65b2T5Zyw5aGr5YaZ5oSP6KeB5Lm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77yM5o+Q6YaS5ri45a6i6K6k55yf5aGr5YaZ44CC5aaC5aGr5YaZ4oCc5aW94oC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aGr5YaZ77yM5Zue56iL5ZCO5oqV6K+J77yM5oiR56S+5qaC5LiN5Y+X55CG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B611616A19847500C2B3EF829302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