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0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DD499C0A27A88CFAF2F5E19AEE8B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D499C0A27A88CFAF2F5E19AEE8B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kuIDlnLA05pelX1/ml4XmuLjnur/ot6/lh7rlooPml4XmuLjml6Xpn6nmnJ3mtY7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1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Ml+S6rOW+gOi/lD7mtY7lt57lspvkuIDlnLA0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pKk8L3A+DQoNCg0KDQo8cD7lh7rlj5Hml6XmnJ/vvJrmmJ/mnJ/kupQ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tY7lt57kuIDlnLA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1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rWO5bee5bKb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WO5bee5bKb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Y7lt5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rWO5bee5bKb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Y7lt5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rWO5bee5bKb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a1juW3nuWym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yX5Lqs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6Z+p5Zu95rWq5ryr5LmL5bKbLS3mtY7lt57lspvjgILliLDovr7mtY7lt57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jgILlvZPlnLDlr7zmuLjmjqXmnLr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NBNzExIDE4OjAwLS0yMTozNSDmiJYgTVUyNzMgMTQ6MDAtLTE2OjU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1juW3n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O5bee5bK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Ryb25nPua1juW3numFkuW6l+KGkuazsOi/queGiuWNmueJqemmhuKG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aXpeWHuuWzsOKGkua2ieWcsOWPr+aUr+KGkua1t+awtOa1tOWcuuKGkuWfjumCke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keKGkkRGU+KGkuihqOa8lOengOKGkumFkuW6lzwvc3Ryb25nPjxiciAvPg0K4peG44CQ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Ow6L+q54aK5Y2a54mp6aaG44CRKOe6pjYw5YiG6ZKfKeaYr+S4uuWxleekuueZv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WPl+WFqOS4lueVjOS6uuS7rOWWnOeIseeahOazsOi/queGiuiAjOW7uuOAguWcq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S4reWPr+S7peingeWIsOS4lueVjOWQhOWcsOOAgeS4jeWQjOW5tOS7o+eUn+S6p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queGiuOAgjxiciAvPg0K4peG44CQ5Z+O5bGx5pel5Ye65bOw44CRKOe6pjQw5YiG6ZKf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Wym+S5i+WfjuWHuuaXpeWHuuWzsO+8jOWcqOi3neS7ijEw5LiH5bm05YmN5Zug5Li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4Gr5bGx54iG5Y+R6ICM5b2i5oiQ77yM5L2N5LqO5rWO5bee5bKb5Lic56uv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auY6IC455qE5beo5bKp77yM5YW26aG26YOo5pyJ5beo5aSn55qE54Gr5bGx5Y+j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Gx6L656LWw5LiK55m75bGx5q2l6YGT55m75LiK54Gr5bGx5Y+j6aG277yM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r6O5rmD5rW35bK45pmv6Imy77yM5pu05piv6K6p5Lq65Y+55Li66KeC5q2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bjgJDmtonlnLDlsqzjgJEo57qmMzDliIbpkp8p5aaC5p6c5bm46L+Q55qE6K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6w5Zy655yL5rW35aWz5LiL5rC044CCJm5ic3A7PGJyIC8+DQril4bjgJDmtbfmsLT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o57qmNjDliIbpkp8p5rW36L655riF5r6I77yM6Zeq6ICA552A57u/5a6d55+z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5m96Imy55qE5rKZ5rup77yM5Z2H5YyA55qE57uG5rKZ6YeM5re3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Oz77yM6Zeq552A6ZO25YWJ44CCPGJyIC8+DQril4bjgJDln47pgpHmsJHkv5fmnZH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8p5LqG6Kej5b2T5Zyw5Lyg57uf5rCR5bGF5Y6G5Y+y5paH5Yy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KuOAkOmrmOS4veS6uuWPguWFrOWNluWxgOOAke+8iDUw5YiG6ZKf77yJ77yb44CQ5oqk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X44CR77yINDDliIbpkp/vvIlERlM8YnIgLz4NCuKXhueJueWIq+i1oOmAgeOAkO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lua2gum4puihqOa8lOOAkemfqeWbveS8oOe7n+ihqOa8lOS5seaJk+engOihqOa8lOaI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puengOihqOa8lO+8m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tY7lt5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Wym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0cm9uZz7mtY7lt57phZLlupfihpLmsYnmi7/lsbHi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LbljZrnianppobihpLpn6nlm73kvKDnu5/mlofljJbppobihpJERlPihpIzROiJuuac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kumFkuW6lzwvc3Ryb25nPjxiciAvPg0K4peG44CQ5rGJ5ou/5bGx44CRK+OAkOaxiea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ael+OAke+8iOe6pjkw5YiG6ZKf77yJ5Lqy6L+R6Ieq54S277yM5pS+5p2+6Lqr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bjgJDnu7/ojLbljZrnianppobjgJHvvIjnuqY0MOWIhumSnykg5L2T6aqM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y25Y+25paH5YyW44CCPGJyIC8+DQril4bjgJDpn6nlm73mlofljJbms6Hoj5z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5YGc55WZ5pe26Ze057qmNDDliIbpkp/vvIkg5o2i5LiK6Z+p5Zu95Y+k5Luj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pyN77yM5oKo5Y+v5oiQ5Li6KirkvbPnlLflpbPkuLvop5LvvIzkuo7lj6ToibLlj6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pn6nlsYvlvI/lnLrmma/lhoXvvIzmjZXmjYnnvo7kuL3nmoTlgKnlvb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huOAkERGU+OAkSjlgZznlZnml7bpl7TnuqYxMjDliIbpkp/vvInlm73pmYXov57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kuK3lv4PjgILkuZDlpKnlkozmlrDnvZflhY3nqI7lupc8YnIgLz4NCuKXhuOAk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C0zROiJuuacr+mmhivlhrDpm5XlsZXnpLrppobjgJHvvIjlgZznlZnlpKf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UlDReWGsOmbleWNmueJqemmhuaYr+a1juW3nuesrOS4gOS4quWbm+Wto+W4uO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GheWGsOmbleWxleekuummhu+8jOS6jjIwMTLlubQ35pyI5YWo5paw5byA5bmV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a2jMzY15aSp77yM5LiN6K665a2j6IqC44CB5rCU5rip77yM5YWo5bm05L+d5oy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NeKEg++8jOS7u+S9leaXtuWAmemDveWPr+S7peWcqOa1juW3nueci+WIsOWQhOW8j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upOWGheWGsOmbleWxleekuu+8jOWGsOmbleWNmueJqemmhuWxleekuuS6huS7o+ih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eahOazsOi/queGiuWGsOmbleOAgeeDreW4pumxvOetieetie+8jOmZpOatpOS5i+Wk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Ml+aegeadkeeahOWGsOWxi+OAgeWGsOa7keair+etie+8jOWQhOW8j+eahOWGsOmb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OAgjNE6Im65pyv5bGV5piv5YW36Im65pyv5oCn44CB56eR5a2m5oCn55qE5pWZ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+C6KeC55qE5ri45a6i5Lus5a+557uY55S75pyJ56qB56C05oCn55qE5pS56KeC77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aZ55qE5Yip55So6KeG6KeJ5oSf6KeC5LiK55qE6L+c6L+R5oSf44CB54Gv5YWJ5oqY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pqX5bqm5Lul5Y+KM0Tnq4vkvZPlm77moYjvvIzorqnkurrkuqfnlJ/plJn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b/ouqvlhaXlhbbkuK3lr7noibrmnK/kuqfnlJ/lhbHpuKPjgII8YnIgLz4NCioq44CQ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5bqX44CR77yI57qmNTDliIbpkp/vvInvvJv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WO5bee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Y7lt57lsps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phZLlupfihpLmtY7lt57oh6rnhLblj7L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hpLlnJ/nibnkuqfllYblupfihpLpvpnlpLTlsqkg6b6Z5riK4oaS56We5aWH5LmL6Lev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PC9zdHJvbmc+PGJyIC8+DQril4bjgJDmtY7lt57oh6rnhLblj7LljZrnianppo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ml7bpl7TnuqY0MOWIhumSn++8iea1juW3nuWym+WFt+acieeLrOeJu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h+WMlu+8jOeUseS6juWcsOW9oui1t+S8j+i+g+Wkp++8jOa4qeW4puOAgeS6mueDre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jeeJqeeUn+mVv+Wvhumbhu+8jOWboOiAjOS4jeS5j+eogOacieWQjei0teWTgeenj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mZiOWGheaciee6pjE1MDDku7bnlJ/mtLvnlKjlhbflkozkuozkuIfku7bmoIfmn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hLHkuIDkuKrlsI/mtY7lt57nmoTnvKnlvbHvvIzpnZ7luLjmnInliqnkuo7kuobop6P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nmoTmpoLlhrXjgII8YnIgLz4NCuKXhuOAkOm+meWktOWyqeOAgem+mea4i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5b235L2b56We6K+d5Lyg6K+05Lit55qE5LiA5p2h5beo6b6Z77yM5bG5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Oi5rab5r6O5rmD55qE5rW35bK46L6577yM5piv55Sx5rGJ5ouP54Gr5bGx5bGx5Y+j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4aU5bKp5Zyo5rW35LiK5Yed57uT6ICM5oiQ77yM5qih5qC35pyJ5aaC6b6Z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g5piv6b6Z5Zug6Kem5oCS5aSp56We6ICM5YyW5Li65bKp55+z44CCPGJyIC8+DQril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pZ7lpYfkuYvot6/jgJHvvIjnuqYzMOWIhumSn++8ieaYr+S4gOauteaWnOWdoe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UvuWcqOi3r+mdouS4iuepuueTtue9kOmDveS8muayv+edgOS4iuWdoeaWueWQke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keWKqO+8jOaLieW8gOaJi+mXuOeahOaxvei9puS5n+S8muiHquWKqOayv+S4iuWdoe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FtuWunui/meenjemUmeinieeOsOixoeW4uOmAoOaIkOadpeW+gOaXheWuouS4i+i9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jO+8jOiwk+S4uuWlh+inguOAgjxiciAvPg0KKirjgJDlnJ/nibnkuqflk4HlupfjgJH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5mOWbvemZheiIquePrei/lOWbnuWMl+S6rO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OAgjxiciAvPg0KPHN0cm9uZz7lj4LogIPoiKrnj60gQ0E3MTIgMjIzNS0tMDA6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iJYgTVUyNzQgMTc6NTUtLTE5OjQ1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Ml+S6rO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Omjnua1juW3nuWym++8jOS4nOiIquWMheacuu+8jOWFjeetvuWFpeWig+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Wbm+iKseeyvumAieeJueiJsumFkuW6l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4m55Yir6LWg6YCBPC9zdHJvbmc+ICZuYnNwO+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S/l+ihqOa8lH7kubHmiZPmiJbmtoLpuKbooajmvJTvvJvnq6Xor53kuJbnlYx+5rO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Y2a54mp6aaG77yb5Yaw5LiO6Zuq55qE6Im65pyvfuWGsOmbquS4lueVjC0zROiJuuac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hrDpm5XlsZXnpLrppobvvJvkuJbnlYzkuIoqKuWkp+eahOa1t+WyuOeBq+WxseWPo3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6Xlh7rls7DvvJvlr4znpZ7lpYfkvbPor51+5aSp5Zyw5riK54CR5biD77yb6Z+p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paH5YyWfumfqeWbveaWh+WMluS9k+mqj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Z+p5byP5paZ55CGPC9zdHJvbmc+ICZuYnNw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kum4oeaOkuOAgemprOmTg+iWr+eClueMquWkp+mqqOaxpOOAgemfqeW8j+eis+eDpOeM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2rua2rumUhSvnn7PplIXkvLTppa0r5a2j6IqC5bCP6I+c44CB56ul5a2Q5Lq65Y+C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juW3nua1t+mynOetiT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m73pmYXlvoDov5TmnLrnpag8YnIgLz4NCjLjgI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hZLlupcy5Lq6MemXtO+8mzxiciAvPg0KM+OAgeihjOeoi+WGheaJgOWIl+eUqOWbo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kluaXqemkkO+8myZuYnNwOzxiciAvPg0KNOOAgeihjOeoi+WGhe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ueeUqO+8mzxiciAvPg0KNeOAgeWig+WkluaXhea4uOW3tOWjq+i0ueeUqOWPiu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yZuYnNwOzxiciAvPg0KNuOAgeS4reaWh+WvvOa4uO+8jOWwj+i0ue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aXhea4uOS6uui6q+aEj+WkluS8pOWus+mZqe+8m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PuaKpOeFp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l+iho++8jOeQhuWPke+8jOeUteivne+8jOmlruaWme+8jOeDn+mFku+8jOS7mO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jOadjuaQrOi/kOetieWig+WkluS4quS6uua2iOi0uei0ueeUqO+8m+aXhea4uO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e6puOAgeiHqui6q+i/h+mUmeOAgeiHqueUsea0u+WKqOacn+mXtOWGheihjOS4u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e+8m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jgJDml7blt67jgJHpn6n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lm73nmoTml7blt67kuLrkuIDlsI/ml7bjgILpn6nlm73mr5TkuK3lm73lv6vku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YnIgLz4NCuOAkOawlOWAmeOAkemfqeWbveWxnua4qeW4puawlOWAmeWbm+Wto+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mluWwlOawlOa4qemAmuW4uOS4juWMl+S6rOS4gOagt++8jOa1juW3nuWym+OAgemH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mmluWwlOmrmDItM+W6puOAgjxiciAvPg0K44CQ55S15Y6L44CR6Z+p5Zu95LiA6Ii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O95Y+v55SoMjIw5LyP5Y+KMTEw5LyP55S15rqQLOS4gOiIrOaDheWGteS4i++8jDIy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teWOi+eahOaPkuW6p+aYr+WchuWei++8jDExMOS8j+eUteWOi+eahOaPkuW6p+aYr+aJ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jxiciAvPg0K44CQ54m55Lqn44CR6Z+p5Zu96auY5Li95Lq65Y+C44CB57Sr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KOF44CB5rOh6I+c44CB57OV54K5562J44CC5Li66YG/5YWN5YWl5YWz5pe25b6B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6K+35oKo5Zyo6LSt54mpIOaXtuWvueaJgOWkn+eJqeWTgeaYr+WQp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eeojuWTgeWSqOivouivpuaDheOAgjxiciAvPg0K44CQ6YCa6K6v44CR5omL5py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aKD5YmN5Y675Lit5Zu956e75Yqo5Yqe55CG56ef5py65oiW5ryr5ri45omL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Zyo6YWS5bqX5ZGo6L655L6/5Yip5bqX5Y+v5Lul5Lmw5b2T5Zyw55qESVD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nKjphZLlupflpKfloILmiJbooZfpnaLnmoTlhaznlKjnlLXor53ljoXvvIjpg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m73pmYXnlLXor53nmoTnlLXor53kuq3vvInkvb/nlKjvvIzmmK8qKue7j+a1juWunua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OAgjxiciAvPg0K44CQ6aSQ6aWu44CR5pep6aSQ5Li66YWS5bqX5aSW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5Li65Zui6Zif6aSQ77yI5Li76KaB5Li66Z+p5byP77yJ6Z+p5Zu95Lq65Za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IKJ44CB5rOh6I+c5ZKM6L6b6L6j6aOf54mp77yM5aaC5oKo5a+56L+Z5Lqb6aOf54m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g5oOv77yM5Y+v6Ieq5aSH5LiA5Lqb5L2Q6aOf5bCP6aOf5ZOB44CC5Zug5a6X5p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+55p+Q56eN6aOf5ZOB56aB5b+M77yM6K+35LqO6KGM5YmN6YCa55+l77yM5Lul5L6/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a6J5o6S44CCPGJyIC8+DQo8c3Ryb25nPueJueWIq+aPkOmGk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0l+a8seeUqOWTgeWPiuaLlumei+iHquW4pu+8iOWboOmfqeWbveWbveaDheinhOWu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S9v+eUqOS4gOasoeaAp+eUqOWTge+8iSZuYnNwOzxiciAvPg0KMuOAgeWcqO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+8jOi0reeJqeWxnuS6juS4quS6uueahOiHquS4u+iHquaEv+ihjOS4uu+8jO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i+qOiupOOAgeiwqOaFjumAieaLqe+8jOS7peWFjemAoOaIkOS4jeW/heimgeeah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FrOWPuOe7neS4jeW8uui/q+i0reeJqe+8jOS5n+S4jeWPl+eQhuWboOi0reeJq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7tOS/ruOAgeaNouOAgemAgOetieS6i+WunOOAgjxiciAvPg0KPHN0cm9uZz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ms6jmhI/kuovpobk8L3N0cm9uZz48YnIgLz4NCjEu6ZyA5pC65bim54mp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44CB5py656Wo77yI6YWN6aKG6Zif55qE5Zui6Zif5LiA6Iis5pyJ6aKG6Zif5ou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m25L+d566h77yJ44CB55u45py644CB55S15rGg5LiO5YWF55S15Zmo44CB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I5aaC5oKo6ZW/5pyf5pyN55So55qE6I2v54mp44CB5oSf5YaS6I2v44CB6IKg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J44CCPGJyIC8+DQoyLuihjOadju+8muWwvemHj+mBv+WFjeaQuuW4p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XheihjOWMheimgei9u+S+v+OAgeeJouWbuuOAgeS4iumUgeOAguWFjei0ue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HjemHj+S4jeW+l+i2hei/hzIw5YWs5pak77yM6ZW/44CB5a6944CB6auY5ZCI6K6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MjY55YWs5YiG77yb6ZqP6Lqr6KGM5p2O5LiN5b6X6LaF6L+HN+WFrOaWp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uveOAgemrmOWQiOiuoeS4jeW+l+i2hei/hzExNeWFrOWIhuOAguivt+Wwh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KoeW/hemaj+i6q+aQuuW4pu+8m+awtOaenOWIgOOAgeWIruiDoeWIgOOAgeaMh+eU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tieeJqeWTgeaUvuihjOadjueuseWGheaJmOi/kOOAgiDpmo/ouqvmkLrluKbnmoTm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nlk4Hmr4/ku7blrrnnp6/kuI3og73otoXov4cxMDDmr6vljYfjgILnm5vmlL7mtrL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nmoTlrrnlmajvvIzlupTnva7kuo7lrrnnp6/kuI3otoXov4cx5Y2H55qE44CB5Y+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CB5Y+j55qE6YCP5piO5aGR5paZ6KKL5Lit77yIKirlpb3mmK/mi4npk77lvI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r7jlv4XpobvlsI/kuo4xMDBjbSB4IDIwY23vvInjgILmr4/lkI3ml4XlrqLmr4/mrK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mkLrluKbkuIDkuKrpgI/mmI7loZHmlpnooovvvIzotoXlh7rpg6jliIblupTkuqT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uI3lvpfluKblh7rnlJ/ogonvvIzmsLTmnpzlh7rlhaXlooPjgII8YnIgLz4NCjM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GJyIC8+DQrikaDphZLlupfmiL/pl7TlhoXlhrDnrrHph4znmoTphZLmsLT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tLXvvIzlpoLpnIDppa7nlKjvvIzor7flhYjmn6XnnIvku7fmoLzvvIjpg6jliIb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rr7mnInmlLbotLnnlLXop4bvvIzkuqbpnIDpop3lpJbku5jotLnvvIzor7f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nvvIzkvb/nlKjmiL/pl7TlhoXnlLXor53vvIzkuZ/or7fmnKzkurrlnKjnprvlupf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nu5PmuIXotLnnlKjjgILku6XlhY3nu5PotKbml7blh7rnjrDlsLTlsKzlnLr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eaIv+mXtOWGheS4gOiIrOS4jeWkh+acieS4gOasoeaAp+eUqOWTge+8iO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JmeiGj+OAgeeJmeWIt+OAgea1tOa2suetie+8jOacieS6m+mFkuW6l+mcgOWPpuWk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qOi0reS5sO+8ie+8jOWmgumcgOimgeivt+iHquihjOaQuuW4puOAgjxiciAvPg0K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56a75byA6YWS5bqX5aSW5Ye65pe277yM6K+36YCa55+l6aKG6Zif77yM5bCx5aW9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M6KGM77yM56Gu5L+d5a6J5YWo44CC6YG/5YWN5Y2V54us5Yiw5YO76Z2Z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bim5LiK6YWS5bqX5ZCN54mH77yM5Lul5aSH6L+36Lev5pe255So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n6nlm73lpJrmlbDphZLlupfmiL/pl7TlhoXkuI3mj5DkvpvlvJXnlKjlvIDmsL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lpIfmnInlsI/ng63msLTlo7bjgILmiJblnKjmpbzlsYLmj5Dkvpvppa7msLT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pgJrov4flrqLmiL/mnI3liqHlkZjlkJHppa3lupfopoHmsYLmj5Dkvpvng6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pnIDku5jlsI/otLnvvInjgII8YnIgLz4NCuKRpOmfqeWbveeUteWOi+S4ujIy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S4jjExMOS8j+eJue+8jOaPkuWktOS4uuWchuWei+WPr+WcqOWJjeWPsOaKvOmHkTEw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hYPnp5/otYHjgII8YnIgLz4NCjQu5a6J5YWo77yaPGJyIC8+DQrikaDlh7rlpJb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lsJHluKbotLXph43nianlk4HjgILmiqTnhafjgIHpkrHotKLlupTlr4TlrZ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53pmannrrHlhoXmiJbpmo/ouqvmkLrluKbvvIzor7fli7/mlL7lnKjmiL/pl7T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pKflt7TkuIrjgII8YnIgLz4NCuKRoeaXheihjOWbouaYr+mbhuS9k+a0u+WKq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teWuiOmbhuWQiOaXtumXtO+8jOmZquWQjOWvvOa4uOeahOW3peS9nO+8jOS4jeW+l+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mYn++8jOS4quS6uuiEseWboua0u+WKqOimgeaJk+aLm+WRvOOAguWmguaTheiHq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0o+S7u+iHqui0n+OAgjxiciAvPg0K4pGi5bu66K6u5oKo5Li65LqG6Ieq6Lqr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6LSt5Lmw5Liq5Lq65peF5ri45oSP5aSW5L+d6Zmp77yM5aKD5aSW5aaC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H5Lq66Lqr5oiW6LSi5Lqn5oSP5aSW5LqL5pWF77yM6K+35Y+K5pe25oql5ZGK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aKG6Zif55qE5Y2P5Yqp5LiL5Yqe55CG55Sz5ZGK55m76K6w5omL57ut77yM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p2Q5paZ77yI5aaC5bCx5Yy75L+d55WZ5Yy76Zmi6K+K5pat6K+B5piO44C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Y+R56Wo44CB5pys5Lq65oOF5Ya15oql5ZGK562J77yJ77yM5Lul5L6/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al5ZaE5aSE55CG44CCPGJyIC8+DQrikaPliIfli7/lsIbmiYDkvY/ppa3lupfnmo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7flkYror4npmYznlJ/kurrvvIzmiJbpgoDor7fpmYznlJ/kurrliLDmiL/pl7Torr/o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kurrouqvlkozotKLliqHlronlhajpl67popjjgII8YnIgLz4NCuKR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aXtu+8jOivt+WwvemHj+WcqOWvvOa4uOaMh+WumueahOiMg+WbtOWGh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azqOaEj+S/neeuoeWlveiHquW3seeahOmSseWMheOAgeebuOacuueti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mBv+WFjeWwhuWFtuiQveWFpeawtOS4reOAgjxiciAvPg0KPHN0cm9uZz7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ms6jmhI/kuovpobk8L3N0cm9uZz48YnIgLz4NCuKRoOS4uuS/nemanOmhuuWIqemA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guWbouS6uuWRmOWKoeW/hemaj+WbouWQjOi/m+WQjOWHuuOAgjxiciAvPg0K4pGh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oql5rW35YWz55Sz6K+36KGo77yI5LiO5oiQ5Lq65ZCM6KGM55qEMTblkajlsoH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maTlpJbvvInvvIzmjInpobrluo/pgJrov4fmtbflhbPvvIjlpoLmnInotoXov4dS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55qE54Wn55u45py644CB5pGE5YOP5py644CB5omL5o+Q55S16ISR5oiW6YeR6ZO2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Lul5Y+K5pC65bim5aSn6aKd546w6YeR55qE5a6i5Lq677yM6K+3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955Sz6K+35Y2V77yM5rW35YWz5p+l6aqM5ZCO55uW56ug5L+d55WZ5LiA5Lu9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pe26K+35oKo5rOo5oSP5LiN6KaB5Li655Sf5Lq65pC65bim566x5YyF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ikaLlh7rlhaXlooPml7bkuI3lvpfluKblhY3nqI7nlLXlmajjgIHpspz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miJbnlJ/ogonpo5/lk4Hlj4rluKbmnInmlL/msrvmgKfoibLlvanjgIHmt6vnp73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jgIHmiqXliIrjgII8YnIgLz4NCumihumYn+aYr+aIkeekvueahOS7o+ihqO+8jOWFqO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humYn+i0n+i0o+aQuuW4puWFqOWbouaKpOeFpy/nrb7or4HjgIHmnLrnpaj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vJXotbfkuI3lv4XopoHnmoTpurvng6bvvIzlnKjkuZjmnLrml7bpoobpmJ/kvJrkuIv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nmbvmnLrniYznrYnvvIzor7fms6jmhI/kv53nrqHvvIzlh7rmnLrlnLrku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kuqTov5jnu5npoobpmJ/vvIzor7fphY3lkIjpoobpmJ/lt6XkvZzjgIL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6LpmJ/nuqrlvovjgILlm57lm73ml7bmiornmbvmnLrniYzljp/ku7bkuqTnu5n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mtojnrb7jgIJZVD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D499C0A27A88CFAF2F5E19AEE8B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