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0:54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DCC12D0B6793F5199B973EA4AB3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DCC12D0B6793F5199B973EA4AB3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seS4nOWNiuWym+mdkueDn+WogeiTrF9f5peF5ri457q/6Lev5Zu95YaF5peF5ri4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NTE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Q+e6vwnlsbHkuJzljYrlspvpnZLng5/lqIHok6w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S4n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M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yA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dkuWym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nZLlspst5bSC5bGx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2S5bKb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dkuWymy3ok6zojrE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k6zojrEv5aiB5rW3L+eDn+WP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k6zojrEt5aiB5rW3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Dn+WPsC3ljJfkuqwg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mdkuWymyA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jbGFzcz0icDAiPgoJ5YyX5Lqs5Y2X56uZ5LmY5Yqo6L2m57uE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W0576O5Li955qE5biG6Ii55LmL6YO9LemdkuWym+OAguaKtei+vumdkuWym+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IluWFpeS9j+mFkuW6l+S8keaBrwo8L3A+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g0LjAwMDBwdDt0ZXh0LWluZGVudDotODQuMDAwMHB0OyI+Cgn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pEMzMx77yIMDc6MTAtMTI6MzHvvIkvRDMzM++8iDA4OjIzLTE0OjA377yJL0Qz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DozMC0xNTo0NO+8iS9EMzM377yIMTE6MjQtMTc6MDHvvIk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RDMzOe+8iDE1OjM1LTIxOjM277yJLyZuYnNwO+aIluihpTxzcGFuPjY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j4vPC9zcGFuPjxzcGFuPuS6uuaUueWQjOaXtuautemrmOmTg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1tOmdkuWymyAmbmJzcDsgJm5ic3A7ICZuYnNwOz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2S5bK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nZLlspst5bSC5bGx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TxiciAvPgo8L3A+CjxwIGNsYXNzPSJwMC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h7rlj5Es5YmN5b6A5oiR5Zu95rW35bK457q/5LiK5ZSv5LiA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bGx5bOw44CB57Sg5pyJ4oCc5rW35LiK5ZCN5bGx56ys5LiA4oCd5LmL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SC5bGx44CR77yI5YWx57qm5ri46KeINeWwj+aXtu+8ie+8jOi/m+WxseWQjuWFiO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uW0guWxsSoq5aSn55qE5a+65bqZ44CQ5Y2O5Lil5a+644CR77yI5ri46Ke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kI7kuZjovabpgJTnu4/mnInigJzmo4vnm5jku5nlvIjigJ3kuYvnp7DnmoTm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n7Ppo47mma/ljLos5ri46KeI44CQ5Z6t5Y+j6aOO5pmv5Yy644CR77yI5ri46Ke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zmma/ljLrlhoXmnInntKLpgZPvvIzlj6/moLnmja7oh6rouqv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iJbniKzlsbHjgIHmiJboh6rlt7HkubDnpajlnZDntKLpgZPvvIzlkI7liY3lvo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sLTmsrPjgJEo5ri46KeI57qmMjDliIbpkp8p5ouN54Wn55WZ5b+1LCZuYnNwO+ingui1j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S4pOWkp+WQjeeAkeS5i+S4gOeahOOAkOm+mea9reeAkeOAke+8iOa4uOin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pgJTnu4/mnInlpKfoh6rnhLbprLzmlqfnpZ7lt6XnmoTosaHlvaLnn7PigJT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nn7PjgIHnn7PogIHkuro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nZLlsp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dkuWymy3ok6zojrE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Y2xhc3M9InAwIj4KCeaXqemkkOWQjumbhuWQiOS5mOi9pui1tOKAn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ig+KAneKAlOKAlOKAlOiTrOiOsSzmuLjop4jntKDmnInigJzkuJzmlrnmtbfkuIr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3kuYvnvo7oqonnmoQtLS0tLeOAkOWFq+S7mea4oea1t+mjjuaZr+WM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77ya5Li05rW36ICM56uL77yM5L2T5Lya5YWr5LuZ5oiR5qyy5L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uZ5aKD5oSf6KeJ77yM5pmv54K55ri46KeI5YWr5LuZ5qGl44CB5ouc5Lu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+k5p6X44CB5Lya5LuZ6ZiB44CB5pyb6LWi5qW844CB5YWr5LuZ56Wg562J77yb5ZCO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qx5Zut5Z+O5biCKirpgILlkIjkurrnsbvlsYXkvY/ln47luILigJTigJTlqIH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NTDlhazph4zvvIzmraPluLjooYzovabnuqYyLjXlsI/ml7bvvIn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k6zojrEv5aiB5rW3L+eDn+WPs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JOs6I6xLeWogea1ty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8YnIgLz4KPC9wPgo8cCBjbGFzcz0icDAiPgoJ5pep6aSQ5ZCO5LmY6L2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5rm+55WU5qCH5b+X5oCn5pmv6KeC44CQ4oCc5a6a6L+c4oCd5Y+36ZOB55Sy6Ii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44CB5ri46KeI57qmNjDliIbpkp/vvInop4jov5HnjrDku6PkuprmtLLnrKzkuIDl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LS3ljJfmtIvmtbflhpvml5foiLDigJzlrprov5zlj7figJ3pm4Tlp7/vvIzop4Hor4H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uobkuK3lm73mtbfmtIvkuIrkuIDmrrXovonnhYznmoTlvoDkuovjgILov5noiZjlhpvo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6DmtZPmtZPnmoTnlLLljYjpo47kupHvvIzlkozlnKjnlLLljYjmtbfmiJjkuK3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oajnjrDvvIzotaLlvpfkuobigJzmsLjkuI3msonmsqHnmoTigJjlrprov5zigJn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iJDkuLrlm73kurrlv4Pnm67kuK3nmoTkuIDluqfmtbfkuIrlm77ohb7vvJs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TlqIHmtbfpn6nlm73mnI3oo4Xln47pmYTov5HljLrln5/oh6rnlLHmtLvliqj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JvooZfjgIHlr7vmib7lvZPlnLDnibnoibLmtbfpspzjgIHpn6nmlpnlsI/lk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liLDpmYTov5HnmoTlqIHmtbflhazlm63muLjop4jkvJHmga/kuZjovabotbT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mZrnlLHng5/lj7DkuZjngavovaZLMjg277yIPHNwYW4+MjI8L3NwYW4+PH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I1LTEzPC9zcGFuPjxzcGFuPu+8mjwvc3Bhbj48c3Bhbj4z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rKHmiJblqIHmtbc8L3NwYW4+PHNwYW4+SzQxMjwvc3Bhbj48c3Bhbj7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A8L3NwYW4+PHNwYW4+77yaPC9zcGFuPjxzcGFuPjUwLTE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j40ODwvc3Bhbj48c3Bhbj7vvInmrKHnoazljafngavovabov5T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eaIluaUueaIkOmjnuacuui/lOeoi+S4jeWQq+mAgeacuuiHquihjOi1tOeDn+WP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acuuWcuuS5mOaZmuePreacuui/lOS6rO+8ge+8iOivt+a4uOWuouaPkOWJjeWRiuS5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jnuacuui/lOeoi++8jOS8muW7uuiuruaCqOWwsei/keS4i+i9pu+8jOWPr+mAieaL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p+W3tOaIluaJk+i9pui1tOacuuWcuu+8iQo8L3A+CjxwIGNsYXNzPSJwMCI+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TQzQ4NTXvvIgyMDowMC0yMToyNe+8ieOAgTxzcGFuPlNDNDg1NygyMDo0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NSlDQTE1OTQoMjE6MDAtMjI6MTUp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Dn+WPsC3ljJfkuqwg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GJyIC8+CjwvcD4KPHAgY2xhc3M9InAwIj4KCeaKte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S5i+aXhe+8gTxzcGFuP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Jm5ic3A7ICZuYnNwOyAmbmJzcD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GNsYXNzPSJwMCI+DQoJ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fkuqTpgJrvvJrljJfkuqw8L3NwYW4+PHNwYW4+LTwvc3Bhbj48c3Bhbj7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fvvJvng5/lj7A8L3NwYW4+PHNwYW4+LTwvc3Bhbj48c3Bhbj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Js8L3NwYW4+IA0KPC9wPg0KPHAgY2xhc3M9InAwIj4NCgkyLjxzcGFu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9k+WcsOato+inhOepuuiwg+aXhea4uOi9pu+8m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MuPHNwYW4+5L2P5a6/77ya5ZWG5Yqh5Z6LPC9zcGFuPi88c3Bhbj7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88L3NwYW4+IA0KPC9wPg0KPHAgY2xhc3M9InAwIj4NCgk0LjxzcGFuPumXqOelq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0guWxseWPiuWwj+S6pOmAmuOAgeWFq+S7mei/h+a1t+WPo+aZr+WMuuOAgeWumui/nOiI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UuPHNwYW4+55So6aSQ77ya5b2T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I8L3NwYW4+PHNwYW4+5pepPC9zcGFuPjxzcGFuPjM8L3NwYW4+PHNwYW4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B5Lq65LiA5qGM77yM5YWr6I+c5LiA5rGk77yM5LiN5ZCr6YWS5rC077yM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U8L3NwYW4+PHNwYW4+5YWDPC9zcGFuPjxzcGFuPi88L3NwYW4+PH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88L3NwYW4+PHNwYW4+6aG/77yM5q2j6aSQPC9zcGFuPj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gzwvc3Bhbj48c3Bhbj4vPC9zcGFuPjxzcGFuPuS6ujwvc3Bhbj4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mhv++8ie+8mzwvc3Bhbj4gDQo8L3A+DQo8cCBjbGFzcz0icDAiPg0KC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r7zmnI3vvJrlvZPlnLDkvJjnp4DkuK3mloflr7zmuLjmnI3liqH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3PHNwYW4+6LSt54mp77yaPC9zcGFuPuWFqOeoi+i/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pfvvIjmuIXmsLTmub7lnJ/nibnkuqfllYblnLrjgIHnmb7lkIjlurfmtbfmtIv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JbntKLliKnlvpflgaXlurfnlJ/mtLvppobjgIHlnJ/nibnkuqfotoXluIL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Jm5ic3A7Jm5ic3A7Jm5ic3A7Jm5ic3A7Jm5ic3A777yI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a6i5Lq65raI6LS55L2GJm5ic3A7Jm5ic3A75q+P5Liq5bqX6aG75b6F6Laz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igJzlrqLkurrlnKjmiqXlkI3liY3pnIDopoHnrb7lkIjlkIzpmYTku7bvvI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mlrnlj6/lsaXooYzigJ0NCjwvcD4NCjxwIGNsYXNzPSJwMCI+DQoJOOWEv+erpe+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7t+agvOWPquWQq+W9k+WcsOepuuiwg+aXhea4uOi9puS9jeOAgeWEv+erpe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iOWEv+erpeiLpeS6p+eUn+WFtuWug+i0ueeUqOivt+W9k+Wcs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wouiwouWQiOS9nO+8iQ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wMCI+DQoJMS48c3Bhbj7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Js8L3NwYW4+IA0KPC9wPg0KPHAgY2xhc3M9InAwIj4NCgky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KvOmHkeOAgeS4quS6uua2iOi0ue+8m++8iOWmg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cquaPkOWIsOeahOWFtuS7luacjeWKoeetieetie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MuPHNwYW4+5Zyw6Z2i5pyN5Yqh6LS577yb77yI5ZCE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08L3NwYW4+PHNwYW4+54Gr6L2m56uZ55qE5Lqk6YCa6LS544CB6KGM5p2O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77yJPC9zcGFuPiANCjwvcD4NCjxwIGNsYXNzPSJwMCI+DQoJNC48c3Bhbj7ljZX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liqDluorotLnnlKg8L3NwYW4+IA0KPC9wPg0KPHAgY2xhc3M9InAwIj4NCgk1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jOeoi+S5i+WkluiHqueUsea0u+WKqOacn+mXtOeahOmkkOmjn+i0ueeUqO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Dwvc3Bhbj4gDQo8L3A+DQo8cCBjbGFzcz0icDAiPg0KCTYuPHNwYW4+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W5raI562J5oSP5aSW5LqL5Lu25oiW5oiY5LqJ44CB572i5bel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562J5LiN5Y+v5oqX5Yqb5a+86Ie055qE6aKd5aSW6LS555So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y48c3Bhbj7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nrYnlr7zoh7TnmoTkurrouqvotKLkuqfmjZ/lpLHogIz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tLnnlKg8L3NwYW4+IA0KPC9wPg0KPHAgY2xhc3M9InAwIj4NCgk4L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WMheWQq+i0ueeUqOKAneWGheWuueS7peWklueahOaJgOaciei0ueeUq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YnIgLz4NCjwvcD4NCjxwIGNsYXNzPSJwMCI+DQoJ5bSC5bGx57Si6YGT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KOWereWPozgw44CB5Luw5Y+jNjAp77ybJm5ic3A75rW35bqV5LiW55WM77yI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ZuYnNwO+e6pjYwLTkw5YiG6ZKf77yJ44CB5LmY6Ii55rW35LiK6KeC5YWJ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Jm5ic3A757qmMzDliIbpkp/vvInvvJvpnZLlspvllaTphZLljZrnianppob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MOWFgy/kurombmJzcDvnuqY2MOWIhumSn++8ie+8m+iTrOiOsemYge+8mu+8iDE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mJzcDvnuqYxMjDliIbpkp/vvInvvJvljY7lpI/ln47vvIg4MOWFgy/kur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uqYxMjDliIbpkp/vvInvvJvliJjlhazlspvvvIgxMzjlhYMv5Lq6Jm5ic3A757qmMT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o8L3A+DQo8cCBjbGFzcz0icDAiPg0KCTEuPHNwYW4+6KGM56iL5rOo5pi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2H5Li65Y+C6ICD5pe26Ze077yM5YW35L2T5pe26Ze05Y+v6IO95Zug5Li6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S6Zif44CB6Ieq54S254G+5a6z562J5oOF5Ya15pyJ5omA6LCD5pW077yM5oiR56S+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55o2u5a6e6ZmF54q25Ya15Y+Y5YyW5pu05pS56KGM56iL55qE5p2D5Yip77yM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b2T5Zyw5a6e6ZmF5ri46KeI6KGM56iL5a6J5o6S5Li65YeG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iANCjwvcD4NCjxwIGNsYXNzPSJwMCI+DQoJMi48c3Bhbj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IXlkKvmma/ngrnpl6jnpajmiJHnpL7lnYfku6Xml4XooYznpL7mipjmiaPku7f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ogIHlubTor4HjgIHlrabnlJ/or4HjgIHlhpvlrpjor4HjgIHorrDogIXor4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r4Hku7bvvIzkuIDlvovmjInmipjmiaPku7fpgIDov5j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zLjxzcGFuPuWboOiHqueEtueBvuWus++8jOWkqeawlO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mAoOaIkOeahOW7tuivr+OAgea7nueVmeWSjOaUv+etluS7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eahOi0ueeUqOeUseWuouS6uuiHqueQhu+8jOWmgumAoOaIkOaZr+eCueWHj+W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WNleaWuemdouWPlua2iOaIluaUueWPmOihjOeoi++8jOaIkeWFrOWPuO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Oi/mOmXqOelqOW3rumine+8iOi1oOmAgeaZr+eCueS4jemAgO+8ie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WSjOi0o+S7u+OAguacrOWFrOWPuOWPr+i0n+i0o+WNj+WKq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3Bhbj4gDQo8L3A+DQo8cCBjbGFzcz0icDAiPg0KCTQuPHNwYW4+5YS/56ul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aC6YGH54Gr6L2m5Zui5oyJ6Lqr6auY6LSt56Wo77yM6YGH6aOe5py65oyJ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6LSt56Wo44CC5oiR56S+5Zyo5pON5L2c54Gr6L2m5Zui5pe25a+55YS/56ul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2H5LiN5ZCr54Gr6L2m56Wo6LS555So77yM6ZOB6Lev6L+Q6L6T5p2h5L6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ZCN5oiQ5bm05Lq65peF5a6i5Y6f5YiZ5LiK5Y+v5Lul5YWN6LS55pC65bim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5LiN6LazPC9zcGFuPjxzcGFuPjEuMjwvc3Bhbj48c3Bhbj7nsbPnmoTlhL/nq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KDwvc3Bhbj48c3Bhbj7ovabkuIrmsqHmnInluqfkvY08L3NwYW4+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jgILlpoLmnpzouqvpq5jkuI3otrM8L3NwYW4+PHNwYW4+MS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eahOWEv+erpei2hei/h+S4gOWQjeaXtuS4gOWQjeWEv+erpeWFjei0ue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erpemhu+i0reS5sOWEv+erpeelqO+8iOWcqOajgOelqOWPo+aIlui9puS4iuWKnueQ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qOaJi+e7re+8ieOAguWEv+erpei6q+mrmOS4ujwvc3Bhbj48c3Bhbj4xL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2ePC9zcGFuPjxzcGFuPjEuNTwvc3Bhbj48c3Bhbj7nsbPnmoTvvIzpobvotK3kub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pajvvIjmiJDkurrnpajku7fnmoTljYrku7fnpajvvInvvJvotoXov4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jxzcGFuPuexs+eahO+8jOmhu+i0reS5sOWFqOS7t+W6p+elqOOAguaIkeek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eS9nOmjnuacuuWbou+8jOacuuelqOS4gOW+i+S4uuWboumYn+aPkOWJjeaOp+S9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S4jeWIhuWEv+erpeS4juaIkOS6uu+8jOS4jei2szwvc3Bhbj48c3Bhb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ajlsoHnmoTlhL/nq6XkuIDlvovmjInmiJDkurrmipjmiaPku7fmiafooYz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n7rlu7rnh4PmsrnnibnmrorlvoXpgYfjgILmnLrnpajkuIDnu4/lh7rnpa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kuI3ovazvvIzkuI3pgIDjgII8L3NwYW4+IA0KPC9wPg0KPHAgY2xhc3M9InAw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acrOihjOeoi+S4uua7qOa1t+aXhea4uOWfjuW4gu+8jOS4uuS6huaCqO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kvuihjOeoi+S4reS4jeWuieaOkua4uOazs+mhueebruOAguWmguaenOaCqO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4uOazs++8jOS6p+eUn+WQjuaenOivt+iHquihjOaJv+aLheOAg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vt+aCqOWKoeW/heazqOaEj+S6uui6q+WuieWFqO+8jOWcqOihjOeoi+S4r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PiuihjOeoi+S7peWklueahOaXtumXtO+8jOWxnuS6ju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mFjeaXtumXtO+8jOWmguWPkeeUn+WFtuWug+aEj+WkluS6i+aVhe+8j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i0o+S7u++8jOaXheihjOekvuenr+aegemFjeWQiOWNj+WKqeino+WG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YuPHNwYW4+55Sx5LqO5YiX6L2m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k6YCa5bel5YW35bu26K+v5oiW5Y+W5raI77yM5Lul5Y+K56ys5LiJ5pa55L61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2S6LSj5LqO5peF6KGM56S+55qE5Y6f5Zug5a+86Ie05peF5ri46ICF5Lq66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p2D5Y+X5Yiw5o2f5a6z55qE77yM5peF6KGM56S+5LiN5om/5ouF6LSj5Lu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ev5p6B5Y2P5Yqp6Kej5Yaz5peF5ri46ICF5LiO6LSj5Lu75pa55LmL6Ze055qE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wMCI+DQoJNy48c3Bhbj7kuK3pgJT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ohLHlm6LvvIzpgIDov5jmnKrlj4LliqDpobnnm67nmoTmipjmia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vY/lrr/vvIjpu4Tph5HlkajmnJ/pl7TkuI3pgIDkvY/lrr/otLnnlKjvvIn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KfkuqTpgJrmoLnmja7nm7jlhbPmlL/nrZbmiaPpmaTmjZ/lpLHlkI7pgIDov5j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vvIzotaDpgIHpobnnm67kuI3pgIDotLnnlKj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4LjxzcGFuPuWuouS6uuWcqOaKpeWQjeetvuiuouaXhea4uOWQi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makOeekuecn+WunuaDheWGte+8mui6q+S9k+eWvueXheOAgeinpueKr+WbveWu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OAgeaMgeiAgeW5tOivgeWPiuacqua7oTwvc3Bhbj48c3Bhbj4xO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ml6DmiJDlubTkurrpmarkvLTogIXlnYfkuLrlkIjlkIzml6DmlYjjgILmiJHnpL7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6XkuIrkurrnvqTlj4Llm6LjgII8L3NwYW4+IA0KPC9wPg0KPHAgY2xhc3M9InAw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eBq+i9puelqOS4uuWunuWQjeWItuiuouelqO+8jOaJgOWIhumTuuS9jemaj+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+8jOaVheS4jeiDveS/neivgemTuuS9jeeahOWQiOeQhuaAp++8jOWuouS6uumAgOel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crOi6q+S7veivgeWIsOeBq+i9puermeiHquihjOmAgOelqO+8jOeUseS6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azleS7o+mAgO+8jOaVheWmguaenOWuouS6uuWboOiHqui6q+WOn+WboOaIl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mAoOaIkOaXoOazleato+W4uOWPguWbou+8jOeBq+i9puelqOWFqOaNn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8guWcsOeBq+i9puelqO+8ie+8jOWuouS6uuaKpeWQjemcgOimgeWHhuehrueah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i6q+S7veivgeWPt++8iOS7pei6q+S7veivgeS4uuWHhu+8ie+8jOWmguaenOWHuueO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mcgOimgeacrOS6uuaMgei6q+S7veivgeWIsOeBq+i9puermeiHquihj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enOS7peWunumZheeBq+i9puermemAmuefpeS4uuWHhu+8ieOAguivt+iwhe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IuPHNwYW4+5pys5Zui6Zif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6IGU57O75Lq655u45YWz5L+h5oGv5ZKM6IGU57O75pa55byP77yM5bCG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t6L295piO44CCPC9zcGFuPiANCjwvcD4NCjxwIGNsYXNzPSJwMCI+DQoJMy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7rlm6LpgJrnn6XlsIblnKjlh7rlj5HliY08L3NwYW4+PHNwYW4+MTwvc3Bhbj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JHmuLjlrqLlj5HpgIHjgII8L3NwYW4+IA0KPC9wPg0KPHAgY2xhc3M9InAwIj4NCgk0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1t+a7qOWfjuW4guepuuawlOavlOi+g+a9rua5v++8jOiho+acjea0l+Wlve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su+8jOWOu+mdkuWym+aXhea4uOWwvemHj+WkmuW4puS6m+W5sueahOaNoua0l+iho+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Wym+awlOWAmeWHieeIve+8jOWkj+WkqeWHuua4uOS5n+imgeW4puS4iumVv+iil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mYsuWknOmXtOepuuawlOmZjeS9juedgOWHi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UuPHNwYW4+5py65Zy644CB54Gr6L2m56uZ44CB6ZW/6YCU5rG96L2m56uZ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6ef6L2m5aSn5aSa5LiN6KeE6IyD77yM5LiN54af5oKJ5oOF5Ya1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5b+D5LiK5b2T5Y+X6aqX44CC6K+36ZqP5pe25o+Q6auY6Ieq6Lqr55qE6Ziy6Iy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zcGFuPiANCjwvcD4NCjxwIGNsYXNzPSJwMCI+DQoJMS48c3Bhbj7mra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IXmi6zmgqjpnIDmsYLnmoTotK3nianlhoXlrrnlkozlj6/og73kuLrmu6HotrPkuKr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moToh6rotLnpobnnm67vvIzmgqjoi6XmnInotK3nianmiJblj4LliqDoh6rotL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pobvkuI7miJHmlrnlj6booYznrb7orqLooaXlhYXljY/orq7igJ3jgILvvIj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vvIk8L3NwYW4+IA0KPC9wPg0KPHAgY2xhc3M9InAwIj4NCgkyL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pOWPjOaWuee6puWumui0reeJqeWcuuaJgOWklu+8jOaIkeekvuS4jeWuieaOkuS7u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reeJqemhueebru+8jOaCqOWcqOmdnuihpeWFheWNj+iuruWcuuaJgOi0reS5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+8iOWPr+iDveWMheaLrOWcqOaZr+eCueaZr+WMuuOAgeeUqOmkkOWcsOeCu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S8keaBr+WcsOeCueetie+8ieaIkeekvuS4jeaJv+aLheS7u+S9lei0o+S7u+OAguKA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cDAiPg0KCTMuPHNwYW4+4oCc6Iul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YmN5pyq5bCx6LSt54mp5ZKM6Ieq6LS56aG555uu6L6+5oiQ5Y2P5ZWG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P6K6u77yM5oKo6Iul5Zyo5Zui6Zif6KGM56iL5Lit5Li05pe25Yaz5a6a5Y+C5Li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iW6Ieq6LS56aG555uu77yI5YyF5ous6Ieq5oS/5Y+W5raI77yJ77yM5oKo6aG75Li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KG6Zif5oiW5a+85ri45bGl6KGM562+5a2X6K6k5Y+v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S48c3Bhbj7muLjlrqLluKblpb3nm7jlhbPor4Hku7bvvJr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hpvlrpjor4HvvIzogIHlubTor4HvvIzlrabnlJ/or4HnrYnvvIzlhL/nq6Xml6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uKblpb3miLflj6PmnKzljp/ku7Y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jxzcGFuPu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uaXhea4uOi/h+eoi+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mpeWWhOS/neWtmOOAguWknOmXtOaIluiHqueUsea0u+WKqOacn+mXtOWunOe7k+S8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5tuWRiuS5i+WvvOa4uO+8jOiusOWlveWvvOa4uOeUteivneWkh+eUqOOAgu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/neeuoeWlveS4quS6uui0oueJqe+8jOi0temHjeeJqeWTgeivt+aUvue9r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ZqeeuseS/neeuoeaIluWIsOmFkuW6l+WJjeWPsOWFjei0ueWvhOWtm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MuPHNwYW4+5Ye66KGM5b+F5aSH77ya6Zuo6KG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6L+Q5Yqo6Z6L44CB5oSf5YaS6I2v44CB6IKg6IOD6I2v44CB6Ziy6Jmr6IaP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rK544CB5aSq6Ziz5bi944CB5aSq6Ziz6ZWc562J44CC77yI5rW35ru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6L6D5aSn77yM6ZW/6KKW6KGr77yM6L275L6/5L+d5pqW5aSW5aWX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NC48c3Bhbj7mhI/lpJbkv53pman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n5Dnp43pq5jpo47pmanpobnnm67vvIzlv4XpobvotK3kubDmhI/lpJbpma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1LjxzcGFuPuWxseS4nOWcn+eJueS6p+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5sui0p+OAgeWIuuWPguOAgeeDn+WPsOiLueaenOOAgeeDn+WPsOWkp+aoseahg+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s+aiqOOAgeWxseS4nOeFjumlvOOAgeWRqOadkeeDp+mlvOOAgeW0guWxsee7v+iMt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iJuuacr+WTgeetieOAgjwvc3Bhbj4gDQo8L3A+DQo8cCBjbGFzcz0icDAiPg0KCTY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SP6KeB5Y+N6aaI77ya6K+36YWN5ZCI5a+85ri45aaC5a6e5aGr5YaZ5b2T5Zyw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77yM5LiN5aGr5oiW6Jma5aGr6ICF5b2S5p2l5ZCO5oqV6K+J5bCG5peg5rOV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+Q6YaS5ZCE5L2N5ri45a6i77ya5peF5ri45oqV6K+J55qE5pyJ5pWI5pe26Ze0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+U5Zue5Ye65Y+R5Zyw6LW3PC9zcGFuPjxzcGFuPjEwPC9zcGFuPjxzcGFuPuWkq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+8ieWboOi0teekvuWOn+WboO+8jOWnlOaJmOaIkeekvuaOpeW+heihjOeoi+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aJi+aMgeihjOeoi+WGheWuueS4jeS4gOiHtO+8jOWvvOiHtOaKleivie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i0teekvuaJv+aLhe+8m+WcsOaOpeekvuS7pea4uOWuouWcqOW9k+WcsOiHquihj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iua4uOWuouaEj+ingeS5puOAi+S4uuihoemHj+a4uOWuouWPguS4juivpe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oeaEj+W6pueahOS4u+imgeS+neaNru+8jOivt+WwiuaVrOeahOWQhOS9jea4uOWuo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OAgueUseS6juaXhea4uOihjOS4mueahOi3qOWMuuWfn+aAp++8jOaXheihjOek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l+eQhuWboOiZmuWBh+Whq+WGmeaIluS4jeWhq+aEj+ingeS5puiAjOS6p+eU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S6ieiuruWSjOaKleiviTwvc3Bhbj4gDQo8L3A+DQo8cCBjbGFzcz0icDAiPg0KCT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aH5piO5Ye66KGM77yM6Ieq6KeJ54ix5oqk5pmv5Yy655qE6Iqx6I2J5qCR5pyo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k6L+577yM5LiN5Lu75oSP5Zyo5pmv5Yy644CB5Y+k6L+55LiK5Lmx5Yi75Lmx5r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oSP6LSt5Lmw6K+35LiN6KaB5LiO5bCP5ZWG5bCP6LSp6K6y5Lu36L+Y5Lu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K6y5aW95Lu35qC86ICM5LiN6LSt5Lmw55qE6K+d5a655piT5Lqn55Sf55+b55u+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+35L+d5oyB5bmz5bi455qE5b+D5oCB77yM6YGH5LqL5YiH5Yu/5oCl6LqB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u45LqS5L2T6LCF77yM5LqS55u45biu5Yqp44CC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DCC12D0B6793F5199B973EA4AB3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