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15:50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D58E6C4776AA271AEBDE99278743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D58E6C4776AA271AEBDE99278743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vrPpl6jvvIg05pmaNeWkqe+8ieWbm+aYn+WTgei0qC0t5rW35rSL5YWs5ZutIOi/quWj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kOWbreWPjOmjnuWbol9f5peF5ri457q/6Lev5Ye65aKD5peF5ri45riv5r6z5Y+w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xNTEx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6aaZ5riv5r6z6Zeo77yINOaZmjXlpKnvvInlm5vmmJ/lk4HotKgtLea1t+a0i+WFrOWbr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lo6vlsLzkuZDlm63lj4zpo57lm6I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1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a4r+a+s+WPs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zpppbpg73mnLrlnLrpo57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8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mmea4r+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ppnmuK/luILljLrmuLjop4g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mmea4r+Wbm+aYn+e6p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ov6rlo6vlsLzkuZDlm63kuIDml6XmuLg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mmea4r+Wbm+aYn+e6p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kuZjoiLnoh7PmvrPpl6ggKOihjOeoi+S4reivtOaYj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+s+mXqO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mvrPpl6jnoIHlpLTkuZjoiLno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mnLrlnLrpo57lm57ljJfkuqzpppbpg73mnLrlnLo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XoD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zpppbpg73mnLrlnLrpo57lvoDpppnmuK8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0YWJs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2VsbHBhZGRpbmc9IjAiIGFsaWduPSJjZW50ZXIiPgoJPHRib2R5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KCQkJPHRkIHZhbGlnbj0idG9wIiBhbGlnbj0ibGVmdCI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TMuNXB0Oy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mYW1pbHk65b6u6L2v6ZuF6buRLCBzYW5zLXNlcmlm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CgkJCQk8L3A+CgkJCQk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TMuNXB0OyI+CgkJCQkJPHNwYW4gc3R5bGU9ImZvbnQtc2l6ZTo5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BzYW5zLXNlcmlmOyI+5YyX5Lqs6aaW6YO95py65Zy65pCt5LmY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4+t5YmN5b6A4oCc5Lic5pa55LmL54+g4oCc4oCU6aaZ5riv77yM5LiT5Lia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py65Zy65o6l5Zui77yM6YCU5b6E6Z2S6ams5aSn5qGl77yI5LiN5LiL6L2m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XB0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c2Fucy1zZXJpZjsiPuWJjeW+gDwvc3Bhbj48Yj4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vq7ova/pm4Xpu5EsIHNhbnMtc2VyaWY7Ij7mtbfmtIvlhazlm60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oPC9zcGFuPue6pjxzcGFuPjM8L3NwYW4+5bCP5pe25bem5Y+zPHNwYW4+K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OXB0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c2Fucy1zZXJpZjsiPu+8jDwvc3Bhbj48c3BhbiBzdHlsZT0i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HNhbnMtc2VyaWY7Ij7lhajmlrDmtbfmtIvlhazlm6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mtLvliqjkuZDkuI3lgZzvvIHliLDng63luKbpm6jmnpflpKnlnLDmi5zkvJrkuprp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iqjnianvvJvkuo7moqblubvmsLTpg73kvZPpqozmtbflupXkuYvml4Xlj4rop4LotY/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pbkuKozNjDluqbmsLTluZXooajmvJTlj4zpvpnlpYfnvJjvvIHmjqLorr/kuprmtLL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pKnlnLDnmoTnj43otLXliqjniankuYvkvZnvvIzkuZjmkK3nmbvlsbHnvIbovabppbH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KnkuIDoibLnmoTpo47mma/vvIzliLDmtbfmtIvliaflnLrmrKPotY/mtbfosZrjgIH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nmoTmvJTlh7rvvIzov5jmnInmnLrliqjkuJbnlYzliqjmhJ/lpKnlnLDvvIHpppnmuK/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oZflsIblha3jgIHkuIPljYHlubTku6PnmoTnu53ov7npo47osozlkYjnjrDnnLzliY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ph43muLjml6fpppnmuK/jgILouI/lhaXlhajmlrDmma/ljLrlhrDmnoHlpKnln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kuIDmrKHov4flsL3op4jljZfljJfkuKTmnoHnj43otLXliqjnia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b6u6L2v6ZuF6buR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BPC9zcGFuPjxzcGFuIHN0eWxlPSJmb250LXNpemU6OXB0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c2Fucy1zZXJpZjsiPuW/q+adpeS5mOWdkOaegeWcsOaXtumAn+i/h+Wxse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leW8gOWGsOaegeS4lueVjOeahOWGkumZqeS5i+aXhe+8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WZhbWlseTrlvq7ova/pm4Xpu5EsIHNhbnMtc2VyaWY7Ij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A8Yj7lpKrlubPlsbE8L2I+5L+v556w6aaZ5riv6L+35Lq65pmv6Imy77yM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aaZ5riv6JGX5ZCN55qEPGI+PGk+5rSL57Sr6I2G5Y+3PC9pPjwvYj7muLjoiLnlpJ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pJrliKnkuprmuK/ov7fkurrlpJzmma88c3Bhbj4rPC9zcGFuPuiIueS4iuaZmumkkO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oJCQkJPC9wPgoJCQk8L3RkPgoJCTwvdHI+Cgk8L3Rib2R5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o8c3BhbiBjbGFzcz0idHh0MSI+PGI+KjwvYj48L3NwYW4+PHNwYW4gY2xhc3M9I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iPjxiPueJueWIq+aPkOekuu+8muivt+aCqOWcqOiHquihjOa0u+WKqOWPi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azqOaEj+aCqOiHqui6q+WPiui0ouS6p+WuieWFqOOAgjwvYj4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mmea4r+Wbm+aYn+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biC5Yy65ri46KeI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YnIgLz4KPHRhYmxl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WxpZ249ImNlbnRlciI+Cgk8dGJvZHk+CgkJPHRy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GFsaWduPSJsZWZ0Ij4KCQkJCTxwIGNsYXNzPSJNc29Ob3JtYWw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XB0O2ZvbnQtZmFtaWx5OuW+rui9r+mbhem7k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iPuWTgeWwnea4r+W8j+aXqemkkO+8jOWJjeW+gOacieaxguW/heW6lOeahDxi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S7meeloDxzcGFuPig8L3NwYW4+57qmPHNwYW4+MjA8L3NwYW4+5YiG6ZKfPHNwYW4+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54On6aaZ56WI56aP44CC5ZCO5YmN5b6A5Y+C6KeCPGI+5pif5YWJ5aSn6YGT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KDwvc3Bhbj7nuqY8c3Bhbj4yMDwvc3Bhbj7liIbpkp88c3Bhbj4pPC9zcGFuPuOAgei/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puiniOWwluaymeWSgOaWh+WMluS4reW/gzwvYj7ku6Xlj4rop4Hor4HpppnmuK/ljobl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Yj7lpKfpkp/mpbzvvIjkuI3lhaXlhoXvvIk8L2I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ZmFtaWx5OuW+rui9r+mbhem7kSwgc2Fucy1zZXJpZjsiPu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lwdDtmb250LWZhbWlseTrlvq7ova/pm4Xpu5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Ij7muLjop4g8L3NwYW4+PGI+PHNwYW4gc3R5bGU9Im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BzYW5zLXNlcmlmOyI+6YeR57Sr6I2G5bm/5Zy6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it5b+DPHNwYW4+KDwvc3Bhbj7nuqY8c3Bhbj4zMDwvc3Bhbj7liIbpkp88c3Bhbj4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jDwvc3Bhbj48L2I+PHNwYW4gc3R5bGU9ImZvbnQtc2l6ZTo5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BzYW5zLXNlcmlmOyI+5ZCO6YCU57uP56uL5rOV5Lya5aSn5qW8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GM77yM5aSWPC9zcGFuPjxzcGFuIHN0eWxlPSJmb250LXNpemU6O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c2Fucy1zZXJpZjsiPuinguekvOWuvuW6nOeJueWMuuaUv+W6nOaA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iRl+WQjeW7uuetke+8jDwvc3Bhbj48c3BhbiBzdHlsZT0i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HNhbnMtc2VyaWY7Ij7muLjop4jmtbfmu6jokZflkI3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tYXmsLTmub7vvIjnuqY8c3Bhbj4zMDwvc3Bhbj7liIbpkp/vvInjgII8L2I+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4+g5a6d5bGV56S65Lit5b+D77yI5YGc55WZPHNwYW4+MTIwPC9zcGFuPuWIhumSn+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zcGFuPik8L3NwYW4+77yMPC9iPuWPguingj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rlvq7ova/pm4Xpu5EsIHNhbnMtc2VyaWY7Ij7kuZ3pvpn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kuK3lv4PvvIjpnIDlgZznlZnnuqYxODDliIbpkp/vvIk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+rui9r+mbhem7kSwgc2Fucy1zZXJpZjs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mAiei0reW/g+S7queahOWVhuWTgeOAguWQjuWJjeW+gOWFqOeQg+efpeWQjeW3p+WF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BmumbhuWcsO+8jOWFjei0ueWTgeWwneadpeiHquS4jeWQjOWbveWutuS4jeWQjOWPo+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r+ato+W3p+WFi+WKm++8jDwvc3Bhbj48c3BhbiBzdHlsZT0i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kI48L3NwYW4+PHNwYW4gc3R5bGU9Im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BzYW5zLXNlcmlmOyI+5Y+C6KeCPGI+5YWo55C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TPC9zcGFuPuWFjeeojuW6lzxzcGFuPig8L3NwYW4+57qmPHNwYW4+Nj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KTwvc3Bhbj48L2I+44CC6L+Z6YeM55qE5LiW55WM6aG257qn5ZWG5ZOB5bqU5pyJ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HNwYW4+PC9zcGFuPjwvc3Bhbj4gCgkJCQk8L3A+CgkJCTwvdGQ+CgkJPC90cj4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CjwvdGFibGU+CjxzcGFuIGNsYXNzPSJ0eHQxIj48Yj4qPC9iPjwvc3Bhbj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Hh0MSI+PGI+54m55Yir5o+Q56S677ya6K+35oKo5Zyo6Ieq6KGM5rS75Yqo5Y+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rOo5oSP5oKo6Ieq6Lqr5Y+K6LSi5Lqn5a6J5YWo44CCPC9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aaZ5riv5Zub5pif57qn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ov6rlo6vlsLzkuZDlm63kuIDml6XmuLg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oJ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4dDEiPjxiciAvPgo8L3NwYW4+IAo8L3A+CjxwPgoJPHNwYW4gY2xhc3M9InR4dDEi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r+WwvOS4gOaXpea4uO+8iOS7heWQq+W+gOi/lOi9pjxzcGFuPis8L3NwYW4+6L+q5pav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YWl5Zut6Zeo56Wo77yJPHNwYW4+Jm5ic3A7Jm5ic3A7Jm5ic3A7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jbGFzcz0idHh0MSI+PHNwYW4+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dHh0MSI+PGI+KjwvYj48L3NwYW4+PHNwYW4gY2xhc3M9InR4dDEiPjxiP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PkOekuu+8muivt+aCqOWcqOiHquihjOa0u+WKqOWPiuiHqueUsea0u+WKqOacn+mXt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OiHqui6q+WPiui0ouS6p+WuieWFqOOAgjwvYj48L3NwYW4+IA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mmea4r+Wbm+aYn+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LmY6Ii56Iez5r6z6ZeoICjooYznqIvkuK3or7TmmI4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dGFibGU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wYWRkaW5nPSIwIiBhbGlnbj0iY2VudGVyIj4KCTx0Ym9keT4KCQk8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2YWxpZ249InRvcCIgYWxpZ249ImxlZnQiPg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5cHQ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yI+PGJyIC8+Cjwvc3Bhbj4gCgkJCQk8L3A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QkJCQk8c3BhbiBzdHlsZT0iZm9udC1zaXplOjlwdD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HNhbnMtc2VyaWY7Ij7mjIflrprml7bpl7Tpm4blkIjkuZjoiLnotbTmvrP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mvrPpl6jmoIflv5fmgKflu7rnrZE8Yj7lpKfkuInlt7TniYzlnYrvvIj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MDwvc3Bhbj7liIbpkp/vvInjgIHlpojnpZblupnvvIjnuqY8c3Bhbj4zMD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Hop4Lpn7Plg4/vvIjnuqY8c3Bhbj4xMDwvc3Bhbj7liIbpkp/vvInjgIE8L2I+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qyj6LWP5rW35YWJ5bGx6Imy55qEPGI+5Li75pWZ5bGx77yI5LiN5LiL6L2m77yJ44CB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m/5Zy677yI57qmPHNwYW4+MTA8L3NwYW4+5YiG6ZKf77yJPC9iPuWJjeW+gOiejeWQ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lueVjOWQhOWcsOS4jeWQjOeahOW7uuetkemjjuagvOWPiuS4reilv+aWh+WMlu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iPua4lOS6uueggeWktO+8iOi9puiniO+8iTwvYj7jgILpmo/mhI/pgInotK08Yj7mvrP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v6HnpLzlk4HvvIjpnIDlgZznlZnnuqY8c3Bhbj40NTwvc3Bhbj7liIbpkp/vvIk8L2I+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b2T5Zyw5Zyf54m55Lqn77yM5bm25ZOB5bCd5r6z6Zeo54m56Imy6ICB5amG6aW8PGI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QjuWPguingjxiPuOAkOWkp+i1m+i9puWNmueJqemmhuOAkTwvYj7mrKPotY/otZv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novvvIzlj4Lop4I8Yj7jgJDokaHokITphZLljZrnianppobjgJE8L2I+5LqG6Kej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CE5Zyw55qE6JGh6JCE576O6YWS77yM5ZCO6L2m6YCBPGI+5aiB5bC85pav5Lq6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PC9iPuiHqueUsea0u+WKqO+8muWogeWwvOaWr+S6uuaYr+S4gOS4qumbhumFk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umjn++8jOi0reeJqe+8jOS9j+Wuv++8jOWoseS5kOS6juS4gOS9k+eahOW6puWBh+ad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Wkp+W+l+i2s+S7peWuuee6szxzcGFuPjkwPC9zcGFuPuaetuazoumfszxzcGFu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7lrqLmnLrvvIzlnKjkuprmtLLlhbblroPlnLDmlrnvvIzpmr7ku6Xmib7liLD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LnmlYznmoTnu7zlkIjmgKfml5foiLDpobnnm67vvIzljIXmi6zljY7kuL3mma/ngrn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MDAwPC9zcGFuPuWkmumXtOixquWNjuWll+aIv+WSjOWoseS5kOiuvuaWveOAgu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zcGFuPiAzMDwvc3Bhbj7lrrbmnaXoh6rkuJbnlYzlkITlnLDnibnoibLoj5znmoTppJD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oXov4c8c3Bhbj4gMzUwPC9zcGFuPuS4quWbvemZheWTgeeJjOS4k+WNluW6l+eahO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s+i0reeJqeS4reW/g++8jOi/mOacieWkp+i/kOays+eahOi0oeWkmuaLieetiemDveaY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aWr+S6uueahCoq5aSn54m56Imy44CCPHNwYW4+PC9zcGFuPj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PC90cj4KCTwvdGJvZHk+CjwvdGFibGU+CjxzcGFuIGNsYXNzPSJ0eHQx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qPC9iPjwvc3Bhbj48c3BhbiBjbGFzcz0idHh0MSI+PGI+54m55Yir5o+Q56S677ya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6KGM5rS75Yqo5Y+K6Ieq55Sx5rS75Yqo5pyf6Ze05rOo5oSP5oKo6Ieq6Lqr5Y+K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6J5YWo44CCPC9iPj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r6z6Zeo5Zub5pif57qn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vrPpl6jnoIHlpLTkuZjoiLnoh7PpppnmuK/mnLrlnLrpo57lm5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ppbpg73mnLrlnLo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oJPGJyIC8+CjwvcD4KPHA+Cgn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oLnmja7lm57nqIvoiLnnj63ml7bpl7Tpm4blkIjlubbkuZjoiLnliY3lvoDpppn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lnLrvvIzmgqjlj6/lnKjpppnmuK/mnLrlnLrlhoXlsL3mg4XpgInotK3lkI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qI7llYblk4HvvIzmkK3kuZjlm73pmYXoiKrnj63ov5Tlm57ljJfkuqzvvI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ml4XnqIvvvIE8c3Bhbj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PgoJPHNwYW4gY2xhc3M9InR4dDEiPjxiPio8L2I+PC9zcGFu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eHQxIj48Yj7nibnliKvmj5DnpLrvvJror7fmgqjlnKjoh6rooYzmtLvliqjlj4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ms6jmhI/mgqjoh6rouqvlj4rotKLkuqflronlhajjgII8L2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l6A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guMjVwdDsiPg0KCTxiPuKWoCD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Krnj63vvJrmkK3kuZjlm73pmYXoiKrnj63nm7Tpo57pppnmuK/vvIzmhJ/lj5f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nmoTmuKnppqjmnI3liqHjgII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yOC4yNXB0OyI+DQoJPGI+4pagIO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k+mqjO+8mjwvYj48Yj48dT7kvZPpqozokZflkI3nmoTkuprmtLLmtbfmtIvlhazlm63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mtbfmtIvlhazlm63jgJE8c3Bhbj4rPC9zcGFuPuOAkOi/quWjq+WwvOS5kOWbr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L2I+PGI+5bim57uZ5oKo5LiN5LiA6Iis55qE5aix5LmQ5L2T6aqM44CC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c3R5bGU9Im1hcmdpbi1sZWZ0OjI4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7ilqAg6YWS5bqX5L2P5a6/77ya57K+6YCJ5b2T5Zyw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44CCPHNwYW4+Jm5ic3A7ID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4LjI1cHQ7Ij4NCgk8Yj7ilqAg54m55Yir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xiPjx1Pummmea4r+a0i+e0q+iNhuWPt+a4uOiIueWknOa4uOe7tOWkmuWIqeS6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+s+mXqOWogeWwvOaWr+S6uuW6puWBh+adkeOAgea+s+mXqOWkp+i1m+i9pu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+s+mXqOe6oumFkuWNmueJqemmhjwvdT48L2I+PGI+44CC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jguM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KWoCDnvo7po5/otaDpgIHvvJrmtIvntKvojYblj7foiLnkuIrmmZrppJDjgIH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muK/lvI/ml6nojLbjgIHmuK/lvI/ng6fpuYXppJDmiJbmtbfpspzppJDjgIHokaHlm73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pJDjgII8c3Bhbj4mbmJzcDsmbmJzcDsg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IA0KPC9wPg0KPHAgY2xhc3M9Ik1zb05vcm1hbCIgc3R5bGU9Im1hcmdpbi1sZWZ0O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Ij4NCgk8Yj7ilqAg54m55Yir6K+05piO77ya5oql5ZCN5Y+C5Zui6ZyA562+572y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qX6KGl5YWF5Y2P6K6u44CL5Lul5Y+K44CK6Ieq6LS56aG555uu5ZGK55+l5Lmm44C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GNsYXNzPSJ0eHQxIj48Yj48L2I+PC9zcGFuPiA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EJ5YWo56iL6YWS5bqX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FkuW6l+aYn+e6p+S7peW9k+WcsOagh+WHhuS4uuWHhuOAgi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8YnIgLz4NCjLjgIEJ5b6A6L+U5Zu96ZmF5py656WoKuWMheWQq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7uuiuvueojuOAguWPiuW+gOadpee7j+a1juiIseiIueelqOOAgi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jOeoi+S4reagh+azqOWboumYn+eUqOmkkCrlhajnqIsz5pepNeato+mkkOOAgi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8YnIgLz4NCjTjgIEJ56m66LCD5peF5ri46L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144CBCeS4reaWh+WvvOa4uOacjeWKoeOAgi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zxiciAvPg0KNuOAgQnooYznqI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ma/ngrnpppbpgZPpl6jnpajjgIImbmJzcDs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x44CBCeS4quS6uua2iOi0ueWPiuS6uuWKm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l+aLkuWboOe0oOWvvOiHtOeahOmineWklui0ueeUqOOAgi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Qnlh7rlooPml4XmuLjkurrouqvmhI/lpJbkv53pmanlj4roiKrnqbr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lrqLoh6rmhL/otK3kubDvvInjgII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M+OAgQnlpIfms6jkuK3miYDmoIfms6jnmoToh6rotLnpobnnm67jgII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xiciAvPg0KNOOAgQnlhajnqIvljZXkurrmiL/lt67jgII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Jm5ic3A7PGJyIC8+DQo144CBCeOAiuW+gOadpea4r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muihjOivgeOAi+WPiuacieaViOetvuazqOOAgjxiciAvPg0KPGRpd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jbjgIHlm5vmmJ/lk4HotKjnur/vvJrlsI/kuo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4xOTgz5bm0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77yI5ZCr77yJ5Ye655Sf55qE5bm06L275Lq65Y+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NTU8L3NwYW4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lkajlsoHku6XkuIrogIHkuro8L3NwYW4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rMzAwPC9zcGFuPjxzcGFuIHN0eWxlPSJjb2xvcjojRTUzMzMzOyI+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MjE8L3NwYW4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lkajlsoHku6XkuIvlhL/nq6XkuI3ljaDluoo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4rOTAwPC9zcGFuPjxzcGFuIHN0eWxlPSJjb2xvcjojRTUzMzMzOyI+77yM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PC9zcGFuPjxzcGFuIHN0eWxlPSJjb2xvcjojRTUzMzMzOyI+KzE5MD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jgII8L3NwYW4+PHNwYW4+PGJyIC8+DQ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kaXY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Y+C5Zui54m55Yir5o+Q56S677ya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mbmJzcDs8YnIgLz4NCjHjgIEJ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LiN5L2c5Li65ZCI5ZCM6ZmE5Lu244CC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y44CBCeaIkeekvuS/neeVmeWboOWkqeawlOOAgeS6pOmAmuetieWOn+Wb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jOeoi+i/m+ihjOmAguW9k+iwg+aVtOeahOadg+WIqeOAguaZr+eCuea4uOiniOmhuuW6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mumAguW9k+iwg+aVtO+8jOS9huS4jeWHj+WwkeaVsOmHj++8jOS4jemZjeS9juagh+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ZuYnNwOzxiciAvPg0KM+OAgQnlpoLpgYf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lrnljp/lm6Dlr7zoh7TooYznqIvlj5bmtojmiJbmm7TmlLnvvIzmiJHnpL7mnInkuYn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ljY/osIPooYznqIvmiJbmuLjop4jml7bpl7TvvIzkvYbkuI3mib/mi4XnlLHmraT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pop3lpJbmjZ/lpLHjgII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mbmJzcDs8YnIgLz4NCjTjgIEJ54m55q2k5o+Q56S677ya5oiR56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LiN6Laz5Y2B5Lq655qE5oOF5Ya15LiL5bCG5Lya5b2T5Zyw5ou85Zui5Lul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peF5ri455qE6aG65Yip6L+b6KGM44CC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zxiciAvPg0KNeOAgQnor7foh6r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l4XmuLjkurrouqvmhI/lpJbkv53pmanvvIzkurrouqvmhI/lpJbkv53pman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nmoTvvIzlpoLkuI3otK3kubDnuq/lsZ7kuKrkurrmlL7lvIPjgII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bjgIEJ44CK5b6A5p2l5riv5r6z6YCa6KGM6K+B44CL5Li6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+B5Lu277yM6K+36Ieq6KGM5qOA5p+l5bm25L+d6K+B44CK5b6A5p2l5riv5r6z6YC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L5Y+K5riv5r6z5Lik5Zyw562+5rOo5ZCM5pe25pyJ5pWI77yM5ZCm5YiZ5peg5rO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aaC5p6c5oKo5piv5Zui6Zif5peF5ri4562+5rOo77yITOetvuazqO+8ie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vt+aPkOWJjeaYjuekuuOAgi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Jm5ic3A7PGJyIC8+DQo344CBCeeJueatpOivtOaYju+8mueUseS6juaVo+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n+WboO+8jOWig+WkluS8muWHuueOsOWIhui9puaDheWGte+8jOmihumYn+WPquiDve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eS4gOi9puWuouS6uuOAgi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ZuYnNwOzxiciAvPg0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looPlpJbphZLlupflnYfkuI3mjILmmJ/vvIznuqfliKvmjInnhaflvZPlnLDooYzkuJ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lpoLlh7rnjrDljZXpl7TmiJbkuI3og73mi7zkvY/nrYnmg4XlhrXor7fooaX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II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eOAgQnlm6LpmJ/ml4XmuLjmtLvliqjkuI3lvpfohLHlm6LvvIzmuLjlrqLmiafmhI/o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miJHnpL7lj6/op4bor6XmuLjlrqLohLHlm6LlkI7ml4XmuLjmtLvliqjvvIjljIXm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Inoh6rliqjmlL7lvIPvvIzohLHlm6LkuIDliIflkI7mnpznlLHohLHlm6LogIX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jgILkuI7miJHnpL7ml6DlhbPjgILlj4Llm6LnmoTogIHkurrlj4rlhL/nq6XvvIzlnKj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iqHlv4XlkIzpmo/ooYzkurLlsZ7miJbmnIvlj4vkuIDotbfvvIzkuI3lvpfni6zn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jgII8YnIgLz4NCua4qemmqOaPkOmGku+8mjxiciAvPg0KMeOAgQnpppnmuK/msrv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vvIzkvYbkuZ/opoHpgb/lhY3lpJzpl7Tni6zoh6rnqb/ooYzlsI/ooZflsI/lt7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hbblpbPlo6vpobvnibnliKvms6jmhI/jgILmmZrpl7Tlh7rooYzor7fmj5DliY3pgJ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nlZnkuIvogZTns7vnlLXor53vvIzpgYfliLDntKfmgKXmg4XlhrXvvIzlpoL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HooqvliqvjgIHnqoHlj5Hnlr7nl4XnrYnvvIzor7fmi6jpppnmuK/miqXorabnlLXor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vvIzku7vkvZXpppnmuK/lhaznlKjnlLXor53pg73lj6/lhY3otLnmi6jmiZPvvIzkuZ/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nKjooZfkuIrnmoTlt6HorabmsYLliqnjgII8YnIgLz4NCjLjgIEJ5YWz5LqO5riv5bi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rOV5a6a6LSn5biB5Li65riv5biB77yM6Jm954S25LiN5bCR5ZWG5a625o6l5Y+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77yM5L2G5Yeg5LmO5oyJMTox5L2/55So77yM5b6I5LiN5YiS566X77yM5bu66K6u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Zyo5YaF5Zyw6ZO26KGM5YWR5o2i5riv5biB77yM5rGH546H5ZyoMe+8mjAuODD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zmr4/lpKnmsYfnjofmnInlj5jliqjvvIzlhbfkvZPor6LlkITlpKfpk7booYz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EJ5YWz5LqO6LSn5biB5L2/55So77ya5Lit5Zu95rW35YWz6KeE5a6a5q+P5Lq6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6/ku6XmkLrluKbkurrmsJHluIEyMDAwMOWFg+aIluaKmOWQiDUwMDDnvo7ph5Hnmo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pJbluIHvvIzmiYDku6XlnKjmuK/mvrPmtojotLnml7bvvIzlu7rorq7lpJrliLfljaH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vvIzliLfljaHku6Xpk7bogZTljaHkvJjlhYjvvIznjrDph5Hku6XmuK/luIHkvJjlh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vrPpl6jmuK/luIHpgJrnlKjvvInvvIzlubbkv53or4Hlgqjok4TljaHlhoXmnInotrP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5Hpop3vvIzlsKTlhbbpnIDopoHlpKfph4/otK3niannmoTmuLjlrqLvvIzlj6blpJb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gZTmoIflv5fnmoTkv6HnlKjljaHkuZ/lvojmlrnkvr/vvIzliLfljaHml6DmiYvnu63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pk7booYzkvJrmjInnhaflvZPlpKnmsYfnjofoh6rliqjluK7mgqjovazmjaLkuL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HvvIzlpJrliLfljaHkuZ/lj6/ku6Xlh4/lsJHnjrDph5HmkLrluKbph4/vvIzkv53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ronlhajjgII8YnIgLz4NCjTjgIEJ5YWz5LqO55S15Y6L77ya5riv5r6z55S15Y6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w55u45ZCM77yM6YO95Li6MjIw5LyP77yM5L2G5o+S5aS05LiN5ZCM77yI5Li66Iux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5aS077yJ77yM5YaF5Zyw55S15Zmo5Zyo6aaZ5riv6ZyA6KaB5o+S5aS06L2s5o2i5Zmo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/55So44CC6YWS5bqX5Y+v5Lul56ef55So5o+S5aS06L2s5o2i5Zmo77yM5L2G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77yM5bu66K6u5oKo6Ieq5aSH6L2s5o2i5Zmo77yI5YaF5Zyw5aSn5Z6L6LaF5bi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5a6d44CB5Lqs5Lic5ZWG5Zy6562J6YO95Y+v5Lul6LSt5Lmw77yM6K+35oyJ5Zu+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byP5o+S5aS055qE6L2s5o2i5Zmo77yJ44CC6aaZ5riv5L6/5Yip5bqX5Lmf5pyJ5ZS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CeWFs+S6jumFkuW6l++8mummmea4r+mFkuW6l+ayoeacieWumOaWueWF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Yn+e6p+agh+WHhu+8jOWkp+iHtOWIhuS4uuixquWNjue6p+OAgemrmOaho+e6p+WS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e6p++8jOihjOeoi+S4reagh+aYjueahOaYn+e6p+aYr+agueaNruW9k+WcsOmFkuW6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agh+WHhue7meWHuueahOe9keivhOKAnOWPguiAg+KAneaYn+e6p++8jOiAjOmdn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Yn+e6p+mFkuW6l+OAgiZuYnNwOzxiciAvPg0KJm5ic3A754m55q6K5Lq6576k77ya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PGJyIC8+DQox44CB5a2V5aaH5LiN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77yM5aaC5pyJ6ZqQ556S5Ye6546w5Lu75L2V6Zeu6aKY6Ieq6KGM6LSf6LSj44CC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zxiciAvPg0KMuOAgea4uOWuouW6l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Hqui6q+WBpeW6t+eKtuWGtemAieaLqeaXhea4uOihjOeoi++8jOWmgumakOeek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6q+S9k+eKtuWGteaJgOmAoOaIkOWig+WklueqgeWPkeS6i+S7tuaIkeekvuS4jeaJv+aL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0o+S7u+OAgi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zxiciAvPg0KM+OAgeWwkeaVsOawkeaXj+S6uuWjq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kOWJjeWRiuefpeWuieaOkumjnuacuuWPiuW9k+WcsOeUqOmkkOWuieaOk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TYw5ZGo5bKB5Lul5LiK6ICB5bm05Lq66aKE6K6i5Ye65ri477yM6aG75LiO5oiR5Y+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44CK5YGl5bq36K+B5piO44CL5bm25pyJ5a625bGe5oiW5pyL5Y+L6Zmq5ZCM5pa55Y+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CPGJyIC8+DQo144CB5pyq5ruhMTjlkajlsoHnmoTml4XmuLjogIXor7fnlLHlrrbls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lj4Llm6LjgII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ibnmrormg4XlhrXvvJo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zxiciAvPg0KPHA+DQoJ5pWj5ou85Zu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ZqP5Zui6aKG6Zif5peg5rOV5ou85L2P55qE5oOF5Ya15LiL44CC5oiR56S+5Lya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Yqg5bqK5oiW6YCJ5oup5oCn5ouG5aSr5aa76L+b6KGM5ou85oi/44CC6K+35ZCE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6S+5o+Q5YmN5ZGK55+l5a6i5Lq644CC6Iul5Ye6546w6aKG6Zif5Yqg5bqK5oiW5ouG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ou85L2P5a+86Ie055qE5oqV6K+J5oiR5Lus5LiN5LqI5aSE55CG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yI+Jm5ic3A75Ye66KGM6K2m56S65Y+K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PC9zcGFuPiANCjwvcD4NCjHjgIHlhbfkvZPmuK/mvrPpgJrooYzor4Hlkoznrb7ms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mga/or7flj4LogIPlkITlnLDlh7rlhaXlooPnrqHnkIblsYDnvZHnq5njgII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rkuobkuI3ogL3or6/mgqjnmoTooYznqIvvvIzor7fmgqjlnKjlm73pmYXoiKrnj63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iY0xMjDliIbpkp/liLDovr7mnLrlnLrlip7nkIbnmbvmnLrvvIblh7rlhaXlooP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0g44CCPGJyIC8+DQoz44CB5qC55o2uKirmlrDlj5HluIPnmoTjgIrkuK3ljY7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ozlm73npoHmraLmkLrluKbjgIHpgq7lr4Tov5vlooPnmoTliqjmpI3nianlj4rlhbb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ozlhbbku5bmo4DnlqvnianlkI3lvZXjgIvvvIzlsIbnh5Xnqp3jgIHmlrDpspzmsLT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lKzoj5zjgIHliqjnianmupDmgKfkuK3oja/mnZDjgIHovazln7rlm6DnlJ/nianmnZD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JflhaXkuKXnpoHmkLrluKbmiJbpgq7lr4Tov5vlooPpobnnm67vvIzmlazor7fnn6Xmm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TjgIHmoLnmja7kuK3lm73mtbflhbPmgLvnvbLpooHluIPnmoQyMDEw5bm0N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ku6TvvIzov5vlooPlhazmsJHml4XlrqLmkLrluKblnKjlooPlpJbojrflj5bnmoT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Kjov5vlooPnianlk4HmgLvlgLzlnKg1MDAw5YWD5Lul5YaF77yI5ZCrNTAwMOWFg++8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1t+WFs+S6iOS7peWFjeeojuaUvuihjOOAgueDn+iNieWItuWTgeOAgemFkueyvu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eFp+ebuOacuuOAgeaRhOWDj+acuuetiTIw56eN5ZWG5ZOB5LiN5Zyo5YWN56iO6IyD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pWs6K+355+l5pmT44CC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D58E6C4776AA271AEBDE99278743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