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828A25B4AF7CEC2723B19F3D48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828A25B4AF7CEC2723B19F3D48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PjOmjnuWbol9f5peF5ri457q/6Lev5Ye65aKD5peF5ri45riv5r6z5Y+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TE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aZ5riv5r6z6Zeo77yINOaZmjXlpKnvvInlm5vmmJ/lk4HotKgtLea1t+a0i+WFrOW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j4zpo57lm6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4r+a+s+WP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pppbpg73mnLrl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mmea4r+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/luILljLrmuLjop4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6rlo6vlsLzkuZDlm63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ZjoiLnoh7PmvrPpl6g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+s+mXq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vrPpl6jnoIHlpLTkuZjoiL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po57lm57ljJfkuqzpppbpg73mnLrlnL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pppbpg73mnLrlnLrpo57lvoD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hbGlnbj0ibGVmdC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MuNXB0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b6u6L2v6ZuF6buRLCBzYW5zLXNlcmlm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gkJCQk8L3A+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zYW5zLXNlcmlmOyI+5YyX5Lqs6aaW6YO9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YmN5b6A4oCc5Lic5pa55LmL54+g4oCc4oCU6aaZ5riv77yM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o6l5Zui77yM6YCU5b6E6Z2S6ams5aSn5qGl77yI5LiN5LiL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WJjeW+gDwvc3Bhbj4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7mtbfmtIv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M8L3NwYW4+5bCP5pe25bem5Y+z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lhajmlrDmtbfmtIv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tLvliqjkuZDkuI3lgZzvvIHliLDng63luKbpm6jmnpflpKnlnLDmi5zkvJr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qjnianvvJvkuo7moqblubvmsLTpg73kvZPpqozmtbflupXkuYvml4Xlj4rop4Lot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bkuKozNjDluqbmsLTluZXooajmvJTlj4zpvpnlpYfnvJjvvIHmjqLorr/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nmoTnj43otLXliqjniankuYvkvZnvvIzkuZjmkK3nmbvlsbHnvIbovab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IDoibLnmoTpo47mma/vvIzliLDmtbfmtIvliaflnLrmrKPotY/mtbfosZr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moTmvJTlh7rvvIzov5jmnInmnLrliqjkuJbnlYzliqjmhJ/lpKnlnLDvvIHpppnmu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blha3jgIHkuIPljYHlubTku6PnmoTnu53ov7npo47osozlkYjnjrD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3muLjml6fpppnmuK/jgILouI/lhaXlhajmlrDmma/ljLrlhrDmnoHlp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mrKHov4flsL3op4jljZfljJfkuKTmnoHnj43otLXliqj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b6u6L2v6ZuF6buR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IHN0eWxlPSJmb250LXNpemU6OXB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W/q+adpeS5mOWdkOaegeWcsOaXtumAn+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WGsOaegeS4lueVjOeahOWGkumZqeS5i+aX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vq7ova/pm4Xpu5EsIHNhbnMtc2VyaWY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lpKrlubPlsbE8L2I+5L+v556w6aaZ5riv6L+35Lq65pmv6Imy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aZ5riv6JGX5ZCN55qEPGI+PGk+5rSL57Sr6I2G5Y+3PC9pPjwvYj7muLjoiLn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ov7fkurrlpJzmma88c3Bhbj4rPC9zcGFuPuiIueS4iuaZmu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8L3RkPgoJCTwvdHI+Cgk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c3BhbiBjbGFzcz0idHh0MSI+PGI+KjwvYj48L3NwYW4+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jxiPueJueWIq+aPkOekuu+8muivt+aCqOWcqOiHquihjOa0u+WKqO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zqOaEj+aCqOiHqui6q+WPiui0ouS6p+WuieWFqOOAgjwvY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Yy65ri46Ke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nIgLz4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NlbnRlciI+Cgk8dGJvZHk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+rui9r+mbhem7k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uWTgeWwnea4r+W8j+aXqemkkO+8jOWJjeW+gOacieaxguW/heW6lOeah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DxzcGFuPig8L3NwYW4+57qmPHNwYW4+Mj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4On6aaZ56WI56aP44CC5ZCO5YmN5b6A5Y+C6KeCPGI+5pif5YWJ5aSn6YG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yMDwvc3Bhbj7liIbpkp88c3Bhbj4pPC9zcGFu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Yj7ku6Xlj4rop4Hor4HpppnmuK/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pKfpkp/mpbzvvIjkuI3lhaXlhoXvvIk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muLjop4g8L3NwYW4+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6YeR57Sr6I2G5bm/5Zy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PHNwYW4+KDwvc3Bhbj7nuqY8c3Bhbj4zMDwvc3Bhbj7liIbpk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Bhbj48L2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BzYW5zLXNlcmlmOyI+5ZCO6YCU57uP56uL5rOV5Lya5aSn5qW8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aSW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uinguekvOWuvuW6nOeJueWMuuaUv+W6n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Rl+WQjeW7uuetke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muLjop4jmtbfmu6j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7vvIjnuqY8c3Bhbj4zMDwvc3Bhbj7liIbpkp/vvInjgII8L2I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+g5a6d5bGV56S65Lit5b+D77yI5YGc55WZPHNwYW4+MTI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ik8L3NwYW4+77yMPC9iP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vq7ova/pm4Xpu5EsIHNhbnMtc2VyaWY7Ij7kuZ3pvpn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K3lv4PvvIjpnIDlgZznlZnnuqYxODD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/g+S7queahOWVhuWTgeOAguWQjuWJjeW+gOWFqOeQg+efpeWQj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mbhuWcsO+8jOWFjei0ueWTgeWwneadpeiHquS4jeWQjOWbveWutuS4jeWQjO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to+W3p+WFi+WKm+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I4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5Y+C6KeCPGI+5YWo55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zcGFuPuWFjeeojuW6lzxzcGFuPig8L3NwYW4+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2I+44CC6L+Z6YeM55qE5LiW55WM6aG257qn5ZWG5ZOB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HNwYW4+PC9zcGFu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CjxzcGFuIGNsYXNzPSJ0eHQxIj48Yj4qPC9iP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MSI+PGI+54m55Yir5o+Q56S677ya6K+35oKo5Zyo6Ieq6KGM5rS75Yqo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oKo6Ieq6Lqr5Y+K6LSi5Lqn5a6J5YWo44CC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riv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kuIDml6XmuL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DEiPjxiciAvPgo8L3NwYW4+IAo8L3A+CjxwPgoJPHNwYW4gY2xhc3M9InR4dDE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4gOaXpea4uO+8iOS7heWQq+W+gOi/lOi9pjxzcGFuPis8L3NwYW4+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l5Zut6Zeo56Wo77yJPHNwYW4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jbGFzcz0idHh0MSI+PH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MSI+PGI+KjwvYj48L3NwYW4+PHNwYW4gY2xhc3M9InR4dDEiPj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uivt+aCqOWcqOiHquihjOa0u+WKqOWPi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Hqui6q+WPiui0ouS6p+WuieWFqOOAg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Y6Ii56Iez5r6z6Zeo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Y2VudGVy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PGJyIC8+C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lw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HNhbnMtc2VyaWY7Ij7mjIflrprml7bpl7Tpm4blkIjkuZjoiLnotbT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vrPpl6jmoIflv5fmgKflu7rnrZE8Yj7lpKfkuInlt7TniYzlnYr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jgIHlpojnpZblupn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p4Lpn7Plg4/vvIjnuqY8c3Bhbj4xMDwvc3Bhbj7liIbpkp/vvInjgIE8L2I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rW35YWJ5bGx6Imy55qEPGI+5Li75pWZ5bGx77yI5LiN5LiL6L2m77yJ44CB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77yI57qmPHNwYW4+MTA8L3NwYW4+5YiG6ZKf77yJPC9iPuWJjeW+g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S4jeWQjOeahOW7uuetkemjjuagvOWPiuS4reilv+aWh+WMl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a4lOS6uueggeWktO+8iOi9puiniO+8iTwvYj7jgILpmo/mhI/pgInotK0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npLzlk4HvvIjpnIDlgZznlZnnuqY8c3Bhbj40NTwvc3Bhbj7liIbpkp/vvIk8L2I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2T5Zyw5Zyf54m55Lqn77yM5bm25ZOB5bCd5r6z6Zeo54m56Imy6ICB5amG6aW8PG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juWPguingjxiPuOAkOWkp+i1m+i9puWNmueJqemmhuOAkTwvYj7mrKPotY/ot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vvIzlj4Lop4I8Yj7jgJDokaHokITphZLljZrnianppobjgJE8L2I+5LqG6Ke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JGh6JCE576O6YWS77yM5ZCO6L2m6YCBPG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iPuiHqueUsea0u+WKqO+8muWogeWwvOaWr+S6uuaYr+S4gOS4qumbhu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+8jOi0reeJqe+8jOS9j+Wuv++8jOWoseS5kOS6juS4gOS9k+eahO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kp+W+l+i2s+S7peWuuee6szxzcGFuPjkwPC9zcGFuPuaetuazoumfszxzcGFu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rqLmnLrvvIzlnKjkuprmtLLlhbblroPlnLDmlrnvvIzpmr7ku6Xmib7liL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LnmlYznmoTnu7zlkIjmgKfml5foiLDpobnnm67vvIzljIXmi6zljY7kuL3mma/ngr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AwPC9zcGFuPuWkmumXtOixquWNjuWll+aIv+WSjOWoseS5kOiuvuaWve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AzMDwvc3Bhbj7lrrbmnaXoh6rkuJbnlYzlkITlnLDnibnoibLoj5z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v4c8c3Bhbj4gMzUwPC9zcGFuPuS4quWbvemZheWTgeeJjOS4k+WNluW6l+eah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i0reeJqeS4reW/g++8jOi/mOacieWkp+i/kOays+eahOi0oeWkmuaLieetiemD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eahCoq5aSn54m56Imy44CC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jxzcGFuIGNsYXNzPSJ0eH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PC9iPjwvc3Bhbj48c3BhbiBjbGFzcz0idHh0MSI+PGI+54m55Yir5o+Q56S6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GM5rS75Yqo5Y+K6Ieq55Sx5rS75Yqo5pyf6Ze05rOo5oSP5oKo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6z6Zeo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vrPpl6jnoIHlpLTkuZjoiLnoh7PpppnmuK/mnLrlnLrpo57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lm57nqIvoiLnnj63ml7bpl7Tpm4blkIjlubbkuZjoiLnliY3lvoD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gqjlj6/lnKjpppnmuK/mnLrlnLrlhoXlsL3mg4XpgInotK3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k4HvvIzmkK3kuZjlm73pmYX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Y2xhc3M9InR4dDEiPjxiPio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xIj48Yj7nibnliKvmj5DnpLrvvJror7fmgqjlnKjoh6rooYzmtLvliqj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mgqjoh6rouqvlj4rotKLkuqflronlhajjgII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guMjVwdDsiPg0KCTxiPuKWoC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vvJrmkK3kuZjlm73pmYXoiKrnj63nm7Tpo57pppnmuK/vvIzmhJ/lj5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uKnppqjmnI3liqH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OC4yNXB0OyI+DQoJPGI+4pag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+8mjwvYj48Yj48dT7kvZPpqozokZflkI3nmoTkuprmtLLmtbfmtIvlhazlm6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tbfmtIvlhazlm63jgJE8c3Bhbj4rPC9zcGFuPuOAkOi/quWjq+WwvOS5k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5bim57uZ5oKo5LiN5LiA6Iis55qE5aix5LmQ5L2T6aqM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I4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lqAg6YWS5bqX5L2P5a6/77ya57K+6YCJ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PHNwYW4+Jm5ic3A7ID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I1cHQ7Ij4NCgk8Yj7ilqA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x1Pummmea4r+a0i+e0q+iNhuWPt+a4uO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+s+mXqOWogeWwvOaWr+S6uuW6puWBh+adkeOAgea+s+mXqOWkp+i1m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+s+mXqOe6oumFkuWNmueJqemmhjwvdT48L2I+PGI+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g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WoCDnvo7po5/otaDpgIHvvJrmtIvntKvojYblj7foiLnkuIrmmZrppJD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uK/lvI/ml6nojLbjgIHmuK/lvI/ng6fpuYXppJDmiJbmtbfpspzppJDjgIHokaH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jgII8c3Bhbj4mbmJzcDsmbmJzcDs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j7ilqAg54m55Yir6K+05piO77ya5oql5ZCN5Y+C5Zui6ZyA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6KGl5YWF5Y2P6K6u44CL5Lul5Y+K44CK6Ieq6LS56aG555uu5ZGK55+l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0eHQxIj48Yj48L2I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EJ5YWo56iL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Yn+e6p+S7peW9k+WcsOagh+WHhuS4uuWHh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LjgIEJ5b6A6L+U5Zu96ZmF5py656WoKuWMhe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OAguWPiuW+gOadpee7j+a1juiIseiIueelq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gh+azqOWboumYn+eUqOmkkCrlhajnqIsz5pepNeato+mkk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TjgIEJ56m66LCD5peF5ri4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CeS4reaWh+WvvOa4uOacjeWKoe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u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pl6jnpajjgII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CeS4quS6uua2iOi0ueWPiuS6uuWK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WboOe0oOWvvOiHtOeahOmineWklui0ueeU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h7rlooPml4XmuLjkurrouqv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oh6rmhL/otK3kubDvvI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QnlpIfms6jkuK3miYDmoIfms6jnmoToh6rotLnpobnnm67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OOAgQnlhajnqIvljZXkurrmiL/lt67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o144CBCe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WPiuacieaViOetvuazqOOAgjxiciAvPg0KPGRpd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bjgIHlm5vmmJ/lk4HotKjnur/vvJrlsI/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xOTgz5bm0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5ZCr77yJ5Ye655Sf55qE5bm06L27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TU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rogIHkuro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MzAwPC9zcGFuPjxzcGFuIHN0eWxlPSJjb2xvcjojRTUzMzMz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E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vlhL/nq6XkuI3ljaDluo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rOTAwPC9zcGFuPjxzcGFuIHN0eWxlPSJjb2xvcjojRTUzMzMzOyI+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PC9zcGFuPjxzcGFuIHN0eWxlPSJjb2xvcjojRTUzMzMzOyI+KzE5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II8L3NwYW4+PHNwYW4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5Zui54m55Yir5o+Q56S677ya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HjgIEJ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CeaIkeekvuS/neeVmeWboOWkqeawlOOAgeS6pOmA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i/m+ihjOmAguW9k+iwg+aVtOeahOadg+WIqeOAgu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M+OAgQnlpoLpgY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ljp/lm6Dlr7zoh7TooYznqIvlj5bmtojmiJbmm7TmlLnvvIzmiJHnpL7mnInkuYn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oYznqIvmiJbmuLjop4jml7bpl7TvvIzkvYbkuI3mib/mi4XnlLHmra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mjZ/lpLH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EJ54m55q2k5o+Q56S677ya5oiR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55qE5oOF5Ya15LiL5bCG5Lya5b2T5Zyw5ou85Zui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5qE6aG65Yip6L+b6KGM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eOAgQnor7f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kv53pmanvvIzkurrouqvmhI/lpJbkv53pma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vvIzlpoLkuI3otK3kubDnuq/lsZ7kuKrkurrmlL7lvIP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EJ44CK5b6A5p2l5riv5r6z6YCa6KGM6K+B44CL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B5Lu277yM6K+36Ieq6KGM5qOA5p+l5bm25L+d6K+B44CK5b6A5p2l5riv5r6z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L5Y+K5riv5r6z5Lik5Zyw562+5rOo5ZCM5pe25pyJ5pWI77yM5ZCm5YiZ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aC5p6c5oKo5piv5Zui6Zif5peF5ri4562+5rOo77yITOetvuazqO+8i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PkOWJjeaYjuek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344CBCeeJueatpOivtOaYju+8mueUseS6j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boO+8jOWig+WkluS8muWHuueOsOWIhui9puaDheWGte+8jOmihumYn+WPqui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i9puWuouS6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ooPlpJbphZLlupflnYfkuI3mjILmmJ/vvIznuqfliKvmjInnhaflvZPlnLD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lh7rnjrDljZXpl7TmiJbkuI3og73mi7zkvY/nrYnmg4XlhrXor7f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Qnlm6LpmJ/ml4XmuLjmtLvliqjkuI3lvpfohLHlm6LvvIzmuLjlrqLmiafmhI/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j6/op4bor6XmuLjlrqLohLHlm6LlkI7ml4XmuLjmtLvliq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oh6rliqjmlL7lvIPvvIzohLHlm6LkuIDliIflkI7mnpznlLHohLHlm6LogI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kuI7miJHnpL7ml6DlhbPjgILlj4Llm6LnmoTogIHkurrlj4rlhL/nq6X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iqHlv4XlkIzpmo/ooYzkurLlsZ7miJbmnIvlj4vkuIDotbfvvIzkuI3lvpf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YnIgLz4NCua4qemmqOaPkOmGku+8mjxiciAvPg0KMeOAgQnpppnmuK/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kvYbkuZ/opoHpgb/lhY3lpJzpl7Tni6zoh6rnqb/ooYzlsI/ooZf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pbPlo6vpobvnibnliKvms6jmhI/jgILmmZrpl7Tlh7rooYzor7fmj5D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ZnkuIvogZTns7vnlLXor53vvIzpgYfliLDntKfmgKXmg4XlhrXvvIzlpoL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oqvliqvjgIHnqoHlj5Hnlr7nl4XnrYnvvIzor7fmi6jpppnmuK/miqXorabnlLXor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zku7vkvZXpppnmuK/lhaznlKjnlLXor53pg73lj6/lhY3otLnmi6jmiZPvvIz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jooZfkuIrnmoTlt6HorabmsYLliqnjgII8YnIgLz4NCjLjgIEJ5YWz5LqO5riv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OV5a6a6LSn5biB5Li65riv5biB77yM6Jm954S25LiN5bCR5ZWG5a62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2G5Yeg5LmO5oyJMTox5L2/55So77yM5b6I5LiN5YiS566X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YaF5Zyw6ZO26KGM5YWR5o2i5riv5biB77yM5rGH546H5ZyoMe+8mjAuO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r4/lpKnmsYfnjofmnInlj5jliqjvvIzlhbfkvZPor6LlkITlpKfpk7b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5YWz5LqO6LSn5biB5L2/55So77ya5Lit5Zu95rW35YWz6KeE5a6a5q+P5Lq6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u6XmkLrluKbkurrmsJHluIEyMDAwMOWFg+aIluaKmOWQiDUwMDDnvo7ph5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JbluIHvvIzmiYDku6XlnKjmuK/mvrPmtojotLnml7bvvIzlu7rorq7lpJrliLflja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liLfljaHku6Xpk7bogZTljaHkvJjlhYjvvIznjrDph5Hku6XmuK/luIHkvJj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pl6jmuK/luIHpgJrnlKjvvInvvIzlubbkv53or4Hlgqjok4TljaHlhoX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IzlsKTlhbbpnIDopoHlpKfph4/otK3niannmoTmuLjlrqLvvIzlj6blpJb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moIflv5fnmoTkv6HnlKjljaHkuZ/lvojmlrnkvr/vvIzliLfljaHml6DmiYvnu6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k7booYzkvJrmjInnhaflvZPlpKnmsYfnjofoh6rliqjluK7mgqjovazmjaL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pJrliLfljaHkuZ/lj6/ku6Xlh4/lsJHnjrDph5HmkLrluKbph4/vvIz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jgII8YnIgLz4NCjTjgIEJ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MjIw5LyP77yM5L2G5o+S5aS05LiN5ZCM77yI5Li6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77yM5YaF5Zyw55S15Zmo5Zyo6aaZ5riv6ZyA6KaB5o+S5aS06L2s5o2i5Zm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6YWS5bqX5Y+v5Lul56ef55So5o+S5aS06L2s5o2i5Zmo77yM5L2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bu66K6u5oKo6Ieq5aSH6L2s5o2i5Zmo77yI5YaF5Zyw5aSn5Z6L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44CB5Lqs5Lic5ZWG5Zy6562J6YO95Y+v5Lul6LSt5Lmw77yM6K+35oyJ5Zu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yP5o+S5aS055qE6L2s5o2i5Zmo77yJ44CC6aaZ5riv5L6/5Yip5bqX5Lmf5pyJ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CeWFs+S6jumFkuW6l++8mummmea4r+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Wkp+iHtOWIhuS4uuixquWNjue6p+OAgemrmOaho+e6p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6p++8jOihjOeoi+S4reagh+aYjueahOaYn+e6p+aYr+agueaNruW9k+Wcs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e7meWHuueahOe9keivhOKAnOWPguiAg+KAneaYn+e6p++8jOiAjOmdn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n+e6p+mFkuW6l+OAgiZuYnNwOzxiciAvPg0KJm5ic3A754m55q6K5Lq6576k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x44CB5a2V5aaH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aaC5pyJ6ZqQ556S5Ye6546w5Lu75L2V6Zeu6aKY6Ieq6KGM6LSf6LS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MuOAgea4uOWuou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BpeW6t+eKtuWGtemAieaLqeaXhea4uOihjOeoi++8jOWmgumakOeek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aJgOmAoOaIkOWig+WklueqgeWPkeS6i+S7tu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M+OAgeWwkeaVsOawkeaXj+S6uuWj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WRiuefpeWuieaOkumjnuacuuWPiuW9k+WcsOeUqOmkk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Y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144CB5pyq5ruhMTjlkajlsoHnmoTml4XmuLjogIXor7fnlLH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mrormg4XlhrX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A+DQoJ5pWj5ou8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qP5Zui6aKG6Zif5peg5rOV5ou85L2P55qE5oOF5Ya15LiL44CC5oiR56S+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g5bqK5oiW6YCJ5oup5oCn5ouG5aSr5aa76L+b6KGM5ou85oi/44CC6K+35ZC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5YmN5ZGK55+l5a6i5Lq644CC6Iul5Ye6546w6aKG6Zif5Yqg5bqK5oiW5ou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u85L2P5a+86Ie055qE5oqV6K+J5oiR5Lus5LiN5LqI5aSE55C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Jm5ic3A75Ye66KGM6K2m56S6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iANCjwvcD4NCjHjgIHlhbfkvZPmuK/mvrPpgJrooYzor4Hlkoz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or7flj4LogIPlkITlnLDlh7rlhaXlooPnrqHnkIblsYDnvZHnq5n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kuI3ogL3or6/mgqjnmoTooYznqIvvvIzor7fmgqjlnKjlm73pmYX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MjDliIbpkp/liLDovr7mnLrlnLrlip7nkIbnmbvmnLrvvIblh7rlhaXlooP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g44CCPGJyIC8+DQoz44CB5qC55o2uKirmlrDlj5HluIPnmoT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poHmraLmkLrluKbjgIHpgq7lr4Tov5vlooPnmoTliqjmpI3nianlj4r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hbbku5bmo4DnlqvnianlkI3lvZXjgIvvvIzlsIbnh5Xnqp3jgIHmlrDpspz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jgIHliqjnianmupDmgKfkuK3oja/mnZDjgIHovazln7rlm6DnlJ/nia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flhaXkuKXnpoHmkLrluKbmiJbpgq7lr4Tov5vlooPpobnnm67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828A25B4AF7CEC2723B19F3D48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