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2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7DD981F092FCF574D121F1A35B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7DD981F092FCF574D121F1A35B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saHlsps05pmaNn415pmaN+WkqeOAkOacuuelqOOBrumFkuW6l+OA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rOw5Zu96Ieq55Sx6KGM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TEzDQoNCjxicj4NCg0KCTznm7Tpo5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5pu86LC344CB6LGh5bKbNOaZmjZ+NeaZmjflpKnjgJDmnLrnpajjga7phZLlupfjgJ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zsOWbveiHqueUseih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g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UzMzI0Xzg0MTAyLmpwZyIgYWx0PSIiIC8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AxOTA1MzMyNF84NDEwMi5qcGciIGFsdD0iIiAv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yX5Lqs5oiW5aSp5rSl5b6A6L+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y656WoK+W9k+WcsDN+NH415pif57qn6YWS5bqX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py656Wo77ya5YyX5LqsL+Wkqea0pS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ljJfkuqwv5aSp5rSl5oqY5omj5py656WoPGJyIC8+DQrphZLlupfvvJrlvZPlnLAz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xiciAvPg0K5L+d6Zmp77ya5peF6KGM56S+6LSj5Lu75L+d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7DD981F092FCF574D121F1A35B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