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F1186EDB085632298EA794D656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F1186EDB085632298EA794D656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saHlsps05pmaNn415pmaN+WkqeOAkOacuuelqOOBrumFkuW6l+OA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rOw5Zu96Ieq55Sx6KGM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EzDQoNCjxicj4NCg0KCTznm7Tpo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5pu86LC344CB6LGh5bKbNOaZmjZ+NeaZmjflpKnjgJDmnLrnpajjga7phZLlupf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sOWbveiHqueUseih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g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UzMzI0Xzg0MTAyLmpwZyIgYWx0PSIiIC8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AxOTA1MzMyNF84NDEwMi5qcGciIGFsdD0iIiAv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yX5Lqs5oiW5aSp5rSl5b6A6L+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656WoK+W9k+WcsDN+NH415pif57qn6YWS5bqX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y656Wo77ya5YyX5LqsL+Wkqea0pS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ljJfkuqwv5aSp5rSl5oqY5omj5py656WoPGJyIC8+DQrphZLlupfvvJrlvZPlnLAz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xiciAvPg0K5L+d6Zmp77ya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F1186EDB085632298EA794D656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