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F03629837A1D709CA4FF5A2680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03629837A1D709CA4FF5A2680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03629837A1D709CA4FF5A2680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