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2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1B33EA8C2C59679F2A3A2BE82C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1B33EA8C2C59679F2A3A2BE82C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uWkqSoq5LiA5Lu35YWo5ZCr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Q0KDQo8YnI+DQoNCgk85rW3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y5aSpKirkuIDku7flhajlkKs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+P5p6XMjc1a23ms6LlhbnljZdCZXJsaW4gLSBQb3puYW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2XMzEwa23ljY7msplQb3puYW4gLSBXYXJzYX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7mspkyOTVrb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cnNhdyAtIEtyYWtvd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zQ2MGtt5biD5ouJ6L+q5pav5ouJ5rOV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LUJyYXRpc2xhdmE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6L+q5pav5ouJ5rOVMTYwa23nu7TosKLmoLzojrH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biD6L6+5L2p5pavQnJhdGlzbGF2YS1WaXNncmFkLUJ1ZGFwZXN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I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2tt57u05Lmf57qzQnVkYXBlc3TigJNWaWVubmE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7u05Lmf57qzVmll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zkwa23mooXlsJTlhYsxODBrbeWFi+e9l+Wnhua0m+Wkq1ZpZW5uY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ayAtIENlc2t5S3J1bWxvd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YvpsoHlp4bmtJvlpKsxNzFrbeW4g+aLieagvE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bWxvdiDigJMgUHJhZ3V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yMOmmlumDveacuuWcuumbhuWQiO+8jOWKnueQhuWHuu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SwmbmJzcDs8YnIgLz4NCjEzOjIw5pCt5LmY6Iiq54+t6aOe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77yMPGJyIC8+DQoxNzozMOaKtei+vuWQjuaZmumkkCz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IVTQ4OSAxMzoyMC0tMTc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eazouWFueWNl0JlcmxpbiAtIFBvem5hb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OWPguinguafj+ael+W4guWMuu+8jOWoge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6quW/teaVmeWggijlpJbop4Ip44CB5YuD5YWw55m75aCh6Zeo44CB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l55CG5qOA5p+l56uZ4oCU5rK/6YCU5oKo5Lya55yL5Yiw6YGX55WZ5LiL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n5Z2A77yM5a6D5Lus5peg5aOw55qE5ZGK6K+J5Lq65Lus6YKj5q616L+H5b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+C6KeC5p+P5p6X5aKZ6YGX5Z2A5Lic6L6555S75buK77yb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remkkOWFreiPnOS4gOaxpCZuYnNwOzxiciAvPg0KMTM6MD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fvvIzmirXovr7lkI7muLjop4jvvJrogIHln47lub/lnLrjgIHo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nuqrlv7Xms6LlhbnljZfkuovku7bogIzlu7rnq4vnmoTms6LlhbnljZf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lkI7lj4Lop4Llro/lpKfnmoTlnKPmlq/lnablsLzmlq/mtJvmlq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jE4OjAw5pma6aSQ77yM5Lit6aSQ5YWt6I+c5LiA5rGkPGJyIC8+DQ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ouWFueWNlzMxMGtt5Y2O5rKZUG96bmFuIC0gV2Fy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OOAgj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jY7mspnjgII8YnIgLz4NCjEzOjAw5Y2I6aSQ77yM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NDowMOa4uOiniOazouWFsCoq576O55qE5YWs5Zut4oCU55Om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6JCn6YKm5YWs5Zut77yM5ri46KeI57qmMTXliIbpkp/vvIn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ZflkI3pkqLnkLTlrrbokKfpgqbnmoTpm5Xlg4/jgILlkI7muLjop4jljY7mspn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5YyF5ous6b2Q5qC86JKZ54m55LiJ5LiW5Zu9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46L5a6r44CB5Y2O5rKZKirlj6TogIHnmoTlk6XnibnlvI/kuLvmlZnloIItLe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VmeWgguOAgeiAgeWfjuW5v+WcuuOAgeWNjuaymee+juS6uumxvOmbleWhkeOAge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djuWfjuWgoeOAgeWxhemHjOWkq+S6uuaVheWxheKYheOAgeWNjuayme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S7peWPiueKueWkquS6uue6quW/teeikeOAgeaXoOWQjeeDiOWjq+Wik+OAgeWuiea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uW/g+iEj+eahOWco+WNgeWtl+aVmeWgguOAgeWTpeeZveWwvOmble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kuK3ppJDlha3oj5zkuIDmsaQ8YnIgLz4NCjE5OjMw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O5rKZMjk1a23lhYvmi4nnp5HlpKtXYXJzYXcgLSBLcmFrb3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YWS5bqX5Lqr55So6KW/5byP5pep6aSQPGJyIC8+DQowO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zxiciAvPg0KMTM6MDDljYjppJDvvIzopb/lvI/kuInpgZPlvI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ZCO5YmN5b6A6KKr6IGU5ZCI5Zu9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Wl5pav57u06L6b6ZuG5Lit6JCl4piF5Y+C6KeC77yI5ri46KeI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S6jOasoeS4lueVjOWkp+aImOS4reW+t+Wbvee6s+eyueaJgOW7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adgOWus+eahOaciTE1MOWkmuS4h+S6uuOAgueUteW9seKAnOi+m+W+t+WL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KAneaSreWHuuWQju+8jOW+iOWkmua4uOS6uuWJjeadpeebrueduei/meS4quKAn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OguKAneOAgjxiciAvPg0KMTg6MDDmmZrppJDvvIzkuK3ppJD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Mw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NDYwa23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ms5VLcmFrb3YtQnJhdGlzbGF2Y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A3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zMOWPguinguWFi+aLieenkeWkq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e6pjHlsI/ml7bvvInkuK3lpK7luILlnLrlub/lnLrvvIznurrnu4f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njpvkuL3mlZnloILvvIzms6LlhbAqKuWPpOiAgeeahOW7uuS6jjEzNjTlubTnmo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moblpKflrabnrYnjgIIu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liY3lvoDluIPmi4nov6rmlq/mi4nms5U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it6aSQ5YWt6I+c5LiA5rGkPGJyIC8+DQoxOTozM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azlTE2MGtt57u06LCi5qC86I6x5b63NDBrb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YXRpc2xhdmEtVmlzZ3JhZC1CdWRhcGVzd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DjgII8YnIgLz4NCjA4OjMw5Y+C6KeC5biD5ouJ6L+q5pav5ouJ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Z+O6YCU5Lit5Y+v5Lul55yL5Yiw6L+c5aSE5bGx5LiK55q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O5aCh77yM5ZCO5ri46KeI6ICB5Z+O77yI5ri46KeI57qmNDDliIbpkp/vvIk6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WZ5aCC77yM572X5YWw5Za35rOJ77yM57Gz5qat5bCU6Zeo77yM5aSW6Ke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44CC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otbTkuK3kuJbnuqrln47luILjgIHlpJrnkZnmsrPmub7n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WkmuWnv+eahOWwj+mVh+KAlOe7tOiwouagvOiOseW+t++8jOWPguingue7tOi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W+t+WfjuWgoeKYhe+8iOWPiOensOS6keWgoe+8ie+8iOa4uOin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gqjlj6/ku6XmrKPotY/lpJrnkZnmsrPmub7kuI7kvJfkuI3lkIz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uLjjgILlkI7kuZjovabliY3lvoDluIPovr7kvanmlq/vvIzlj4Lop4Lnjov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oaXvvIjmuLjop4jnuqY15YiG6ZKf77yJ77yM5YyI54mZ5Yip54ix5Zu96K+X5Lq66KO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GR5YOP77yI5ri46KeI57qmNeWIhumSn++8ieOAgj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TjgII8YnIgLz4NCjE5OjMw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zI0M2tt57u05Lmf57qzQnVkYXBlc3TigJNWaWVubm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mFkuW6l+S6q+eUqOilv+W8j+aXqemkkDxiciAvPg0KMDg6MzDmuLjop4jluIPovr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okoLlsbHvvIjmuLjop4jnuqYyMOWIhumSn++8ieS/r+eesOW4g+i+vuS9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PguinguiDnOWIqeWls+elnumbleWDj+WPiuW5v+Wcuu+8jOWQjuWPguingu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KYhe+8iOa4uOiniOe6pjE15YiG6ZKf77yJ44CB6ams6L+m5Lu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LiJ5LiA5L2T5p+x44CCJm5ic3A7PGJyIC8+DQoxMjowMOWNiOmkkC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zOjAw5LmY6L2m5YmN5b6A5r2Y5b635aSr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44CCPGJyIC8+DQoxOTozMOS5mOi9pui/lOWbnumFkuW6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S5n+e6s1ZpZW5u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Mw6YWS5bqX5Lqr55So6KW/5byP5pep6aSQPGJyIC8+DQo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tOS5n+e6s+iAgeWfju+8iOiAgeWfjua4uOiniOe6pjHlsI/ml7bvvInnu7Tku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q/looPkvJjnvo7vvIzmma/oh7Tor7HkurrnmoTln47luILvvIz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og73mhJ/lj5fliLDmmJTml6XovonnhYznmoTljoblj7LlkozlkJvnjov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ZnlrZjnmoTpgZfpn7XvvIzooqvoqonkuLoi5aSa55GZ5rKz55qE5aWz56WeI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WkmuiKrOW5v+Wcuu+8jOS4vuS4lumXu+WQjeeahOaWh+iJuuWkjeWFt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S4ieWkp+atjOWJp+mZouS5i+S4gOeahOe7tOS5n+e6s+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iOq+aJjueJuembleWDj++8jOiLsembhOW5v+Wcuu+8m+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VnmsLTmmbblupfjgII8YnIgLz4NCjEyOjAw5Y2I6aSQ77yM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mAoOiuv+W7uuetkee+juS7kee+jueEleeahOe+juazieWuq+KYh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SjmuLjop4jnuqYy5bCP5pe2Ke+8jOWQjuiHqueUse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oh6rooYzmuLjop4jnu7TkuZ/nurPmraXooYzooZc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4m56Imy6IKL5o6S6aSQ44CC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tOS5n+e6szkwa23mooXlsJTlhYsxODBrbeWFi+e9l+Wnhua0m+Wkq1Zp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JMgTWVsayAtIENlc2t5S3J1bWxvd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8YnIgLz4NCjA4OjMw5YmN5b6A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bK4Kirnvo7kuL3nmoTnk6bosarpo47mma/ljLrvvIzlhbblhajplb8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tuS4reaZr+iJsioq5LyY576O55qE6Z2e5qKF5bCU5YWL6Iez5YWL5p6X5a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6LGq5rKz6LC36I6r5bGe77yM57+g57u/55qE5bqE5Zut5pCt6YWN5Y+k5Z+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YiX5ZCN5LiW55WM6YGX5Lqn5LmL5LiA44CC5LmY6Ii55qyj6LWP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piF77yI5ri46KeI57qmNDDliIbpkp/vvInmrKPotY/kuKTlsrjov7fkur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5Y2I6aSQ77yM5Lit6aSQ5YWt6I+c5LiA5rGk77yb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PguinguaiheWwlOWFi+S/rumBk+mZouKYhe+8iOa4uOiniOe6pjH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IqKue+juS4veeahOS4reWPpOWwj+WfjuS5i+S4gO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iOa4uOiniOe6pjQw5YiG6ZKf77yJ77yM6LWw6L+b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/5L2b5YGc55WZ5Zyo5Y2B5YWr5LiW57qq77yM5pW05bqn5Z+O5aCh6KKr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ez5LuK5L6d54S2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55qE6aOO6YeH77yM5bm25LqOMTk5MuW5tOiiq+iBlOWQiOWbveenke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S5i+S4gO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ppJDlha3oj5zkuIDmsaTvvJs8YnIgLz4NCjE5OjMw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i+mygeWnhua0m+WkqzE3MWtt5biD5ouJ5qC8Q2Vza3lLcnVtbG92IOKAkyBQcm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DxiciAvPg0KMD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Pmi4nmoLw8YnIgLz4NCjEyOjAw5Y2I6aSQ77yM5Lit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MzowMOa4uOiniOilv+WyuOeahOW4g+aLieagvOWfjuWgoeKYhe+8mu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uOAgeWco+S5lOayu+Wkp+aVmeWgguOAgeaXp+eah+Wuq+OAgem7h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iOa4uOiniOe6pjHlsI/ml7YzMOWIhumSn++8ieOAguWQjua4uOiniOafpeeQh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4g+aLieagvOeahCoq5Y+k6ICB55qE5LiA5bqn55+z5qGl77yM5Lmf5piv6L+e5o6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ZSv5LiA55qE5LiA5bqn5qGl5qKB77yM5qGl5qKB5Lik56uv5ZCE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6auY5aGU77yM5qGl5LiK55+u5aKZ5LiK5o6S5YiXMzDlsIrlnKP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kurrpm5Xlg4/vvInvvIjmuLjop4jnuqYy5bCP5pe2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S4remkkOWFreiPnOS4gOaxpDxiciAvPg0KMTk6MzD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77yI5YWo5Zu96IGU6L+Q77yJ5p+P5p6X6L+b5biD5ouJ5qC85Ye6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uIDku7flhajlkKvjgIHkuI3mjqjoh6rotL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sI/otLk8L3NwYW4+77yB5YWl5L2P5YWo56iL5Zub5pif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5Om6LGq5rKz6LC35ri46Ii544CB57u05Lmf57qz6IKL5o6S6aS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o2i5o+S5aS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p+P5p6X44CB5rOi5YW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KZ44CB5YWL5ouJ56eR5aSr44CB5aWl5pav57u06L6b6ZuG5Lit6JCl44CB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B5biD5ouJ6L+q5pav5ouJ5Y+R44CB57u05Lmf57qz44CB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ouJ5qC8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8g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ril47lm5vmmJ/nuqfphZLlupfvvIjlj4zkurr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b/lvI/ml6nppJDvvInvvJs8YnIgLz4NCuKXju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yDvvIjmoLnmja7lm6LpmJ/kurrmlbDvvIzpgJrluLjkuLoyMC00MO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LiT5Lia5Lit5paH6aKG6Zif5Y+K5aKD5aSW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jYjmmZrppJAxOOasoeOAgeS4reW8j+WFreiPnOS4gOaxpDEw5Lq65LiA5qGM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M+mBk+W8j++8jOWQqzHmrKHlpaXlnLDliKnnibnoibLogovmjpL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W4puS4i+WIkue6v+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YWS5bqX44CB6aSQ5Y6F562J5pyN5Yqh6LS55Y+K6YWS5bqX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hajnqIvlj7jmnLrjgIHlr7zmuLjmnI3liqHotLk8YnIgLz4NCuKXj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U+WboumYn+aXhea4uOetvuivgei0ueeUqO+8mzxiciAvPg0K4peO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5oqk54Wn6LS544CB5Y2V6Ze05beuMzgwMOWFgy/kurr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YnIgLz4NCuKXj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77ya5aaC54m55q6K6Ze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5YWs5Yqh5rS75Yqo5Y+K5LiT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LS577yM6L2s5py6L+eBq+i9puaXtueUqOmkkOOAgjxiciAvPg0K4peO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KXj+mbhuWQiOS4juWHuuWP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YnIgLz4NCsKo5Ye65Zu95b2T5aSp6K+36ZqP6Lqr5pC65bim5omL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6L+f5Yiw44CB5aGe6L2m44CB6L2s5py6Li4u562J5oSP5aSW54q25Ya16IGU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w5omw44CCPGJyIC8+DQrCqO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iKrnj63kuI7ooYzmnY7mkLrluKY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5o+Q5YmNNDDliIbpkp/mirXovr7nmbvmnLrlj6PjgIL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rjgII8YnIgLz4NCsKo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sKo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CqOmihuWPluihjOadjuaXt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jOadjumBl+WkseaIluaNn+Wdj+eahOaDheWGte+8jO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vvOa4uOWNj+WKqeWQkeiIquepuuWFrOWPuOWKnueQhuebuOWFs+aJi+e7r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buOWFs+e0oui1lOOAgjxiciAvPg0KPHN0cm9uZz7il4/mtbflhbPkuI7lh7rlhaX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PHN0cm9uZz7il4/msJTlgJnkuI7nqb/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im5aW95bqU5a2j6KGj54mp77yM5Lul5YWN5aSp5rCU5Y+Y5YyW6L6D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2A5YeJ44CB5oSf5YaS44CCPGJyIC8+DQrCqOivt+WwvemHj+WHhuWkh+WlvemYs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mbqOOAgea4uOazs+aXtuaJgOW/heWkh+eahOmBrumYs+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zs+ijheetieetieOAgjxiciAvPg0K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KGM56iL6aG755+lPC9zdHJvbmc+PGJyIC8+DQr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oq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UseS6juWboumYn+ihjOeoi+S4r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OAgjxiciAvPg0Kwqj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eF5ri45pyf6Ze077yM5bC96YeP6YG/5YWN5Yiw5YGP5YO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KGM5pe25bC96YeP57uT5Ly06ICM6KGM77yM5Lul5L6/55u45LqS54Wn6aG+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L5qa76aWt5bqX55qE5ZCN56ew5ZKM5Zyw5Z2A77yMKirlpb3lkJHliY3lj7DntK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pa3lupflkI3niYfvvIzpmo/ouqvmkLrluKbvvIzku6Xkvr/lpJblh7rlkI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57liLDphZLlupfjgIL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zqOaYju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wqj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sKo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PHN0cm9uZz7il4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aSn5aSa5pWw6YWS5bqX5LiN5o+Q5L6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44CB5rSX5Y+R5rC044CB5rKQ5rW05Lmz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i/6Ze05Lit6L+35L2g5ZCn5Lit55qE6aOf5ZOB5Lul5Y+K6aWu5pa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uY6LS555qE77yM6K+35a6i5Lq65rOo5oSP44CC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x55S16ISR6K6w5YWl5biQ5oi377yM562J5Yqe55CG56a75bqX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Lya6YCa55+l5a6i5Lq65Lqk6LS577yI5a6i5Lq66Ieq5LuY77y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mBv+WFje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PGJyIC8+DQrCq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vvOiHtOmFkuW6l+aIv+mXtOe0p+W8oO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W5tuWPr+iDveS4tOaXtuiwg+aVtOS9j+Wuv+WfjuW4g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wqj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0reeJqeOAgemAgOeojuS6i+WunDwvc3Ryb25nP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7rmnKzmraXpqqTvvJo8YnIgLz4NCj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jxiciAvPg0KMi4g5Ye65aKD56a75byA5rW35YWz5LmL5YmN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qe55CG5Zyo6YCA56iO5Y2V5o2u5LiK6aqM5pS+55uW56ug55qE5omL57utK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maj+i6q+aQuuW4pu+8jOS7peS+v+a1t+WFs+ajgOafpSnjgII8YnIgLz4NCs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+R6L6+5Zu95a626LSt54mp77yM5L2G5piv5Lmf6K+35oKo5Y+W5Yi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ZCO77yM5LuU57uG5Zyw5qOA5p+l5ZWG5ZOB55qE6LSo6YeP44CC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omN5Y+R546w6LSo6YeP6Zeu6aKY77yM5peg6K665piv5pu05o2i6L+Y5pi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O95Lya5omL57ut57mB5aSN44CC5YW35L2T5oOF5Ya15LiN5LiA77yM6IO95Z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oiW6YCA6L+Y5Lmf6KaB6KeG5YW35L2T5oOF5Ya16ICM5a6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S4uuS4quS6uuihjOS4uu+8jOWmguaenOeUseS6juWVhuW6l+WSjOa1t+WFs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luacuuWcuuWOn+WboO+8iOmjnuacuuaZmueCueOAgemTtuihjOWFs+mXqO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XtumXtOe0p+i/q+etie+8ieS4jeiDveWPiuaXtumAgOeoj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KnueQhumAgOeojuS4muWKoeOAgjxiciAvPg0KPHN0cm9uZz7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L3N0cm9uZz48YnIgLz4NCsKo5pys5YWs5Y+45omA5LiN6IO95o6n5Yi25LmL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aC5oiY5LqJ44CB5pS/5rK75Yqo6I2h44CB5aSp54G+44CB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5Y+R55Sf5oqA5pyv6Zeu6aKY44CB572i5bel5Y+K5bel5Li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pyJ5p2D5Zyo5ZCv56iL5YmN5oiW5Ye65Y+R5ZCO5Y+W5raI5oi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75L2V5LiA5Liq5peF5ri46aG555uu77yM5Lqm5pyJ5p2D57yp55+t5oiW5bu26Z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ICM5omA5byV5Y+R5LmL6aKd5aSW5pSv5Ye65oiW5o2f5aSx77yM5qa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aJ77yM5Zui5ZGY5LiN5b6X5YCf5pWF5Y+N5a+55oiW6YCA5Ye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wqjlm6LlkZjpobvpgbXlrojlkITlm73mlL/lupzkuY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KXnpoHmkLrluKbov53npoHlk4HvvIzov53kvovogIX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4m55Yir5rOo5oSPPC9zdHJvbmc+PGJyIC8+DQr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o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JX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1B33EA8C2C59679F2A3A2BE82C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