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3:3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44D35D1F9230B3706DAB566FA7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44D35D1F9230B3706DAB566FA7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IgxMOWkqSoq5LiA5Lu35YWo5ZCrKio0fjXmmJ/phZLlupcu5YWo56iLV0lGS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Lic5qyn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TE3DQoNCjxicj4NCg0KCTzlpaXoiKrovazmnLo+5o23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MTDlpKkqKuS4gOS7t+WFqOWQqyoqNH415pif6YWS5bqXLuWFqOeoi1dJRk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CDlpKk8L3A+DQoNCg0KDQo8cD7lh7rlj5Hml6XmnJ/vvJrmmJ/mnJ/lha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mrK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zNT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e7tOS5n+e6sy0t5biD6L6+5L2p5pav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D6L6+5L2p5pavLS0xODBLTS0t5aSa55GZ5rKz5LiJ6ZWHLS0xODBLTS0t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i+vuS9qeaWry0tMzUwS00tLee7tOS5n+e6sy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u7TkuZ/nurMt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kqy0t57u05Lmf57q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7u05Lmf57qzLS0zMjBLTS0t5ZOI5bCU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04MEtNLS3okKjlsJTmlq/loK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kKjlsJTmlq/loKEtLTEwMEtNLS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pKvlhogtLTIwMEtNLS3lhYvpsoHlp4bmtJvlpK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lhYvpsoHlp4bmtJvl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EtN55qu5bCU5qOuLS04MEtNLS3ljaHnvZfnu7Tnk6bliKk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IOWNoee9l+e7tOe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MjkwS00tLeaYhueJueaLiemcjeaLiS0tODBLTS0t5biD5ouJ5qC8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C0t57u05Lmf57qzLS3ljJfkuqw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e7tOS5n+e6sy0t5biD6L6+5L2p5pav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Oe+8mjMw5LqO6aaW6YO95Zu96ZmF5py65Zy66ZuG5ZCI77yM5Zyo5q2k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6YCB5Zui5Lq65Lya5oGt5YCZ5oKo55qE5Yiw5p2l77yBDQoxMO+8mjAw55S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6K6y6Kej5Ye65Zui5rOo5oSP5LqL6aG55bm25byA5aeL5YeG5aSH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DQoxMu+8mjIw5pCt5LmY5Zu96ZmF6Iiq54+t6aOe5b6A5YyI54mZ5Yip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6L6+5L2p5pav77yM6YCU57uP57u05Lmf57qz6L2s5py677yI6aOe6KGM57qmM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NCjE477yaMDXmirXovr7luIPovr7kvanmlq/vvIzpm4bkvZPnrYnlgJnpoob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INCjE577yaMDDkuJPovabmjqXmnLrvvIzpgIHlvoDphZLlupfkvJHmga/jgII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gT1MgMDY0IDExOjIwLS0xNTo1MCDovawgT1MgNzIxIDE3OjIwLS0xODowN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y0tMTgwS00tLeWkmueRmeays+S4iemVhy0tMTgwS00tLeW4g+i+vuS9qeaW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77yaMDDphZLlupflhoXkuqvnlKjml6nppJA8YnIgLz4NCjA477ya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pJrnkZnmsrPkuIoqKuiRl+WQjeeahOS4ieS4quWwj+mVh++8muWfg+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lOaIiOWnhuOAgee7tOiwouagvOaLieW+t+OAgeWxseS4ueS4uTxiciAvPg0KMTDvvJ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fg+aWr+eJueaIiOWnhu+8iOa4uOiniOaXtumXtOe6pjQ15YiG6ZKf77yJ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rqQ5Zyw77yM5aSW6KeC5Y2B5Lmd5LiW57qq5bu65oiQ55qE5Zyj5q+N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+v5Zyo5pWZ5aCC6ZmE6L+R6Ieq55Sx5rS75Yqo44CC6ZqP5ZCO5YmN5b6A57u0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b6377yI5ri46KeI5pe26Ze057qmMjDliIbpkp/vvInkuZ/lj6vigJzlvankup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gJ3vvIzmmK/lpJrnkZnmsrPnlZTliKDmlLnnmoTlrqvmrr/nmoTnrKzkuIDmibn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v5znnLrnvo7kuL3lpJrnkZnmsrPmub7lhajmma/nmoQqKuS9s+WcsOeCu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mjjuaZr+WmgueUu+eahOWcsOauteOAgjxiciAvPg0KMTLvvJowM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DxiciAvPg0KMTPvvJozMOadpeWIsOWxseS4ueS4ue+8iOa4uOiniOaXtumXt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i/memHjOmjjuaZr+engOS4ve+8jOWfjuW4guS7juWkmueRmeays+ilv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7tuS8uOWIsOiPsuWIqeaWr+WxseiEie+8jOWluSoq5ZC45byV5Lq655qE5Zyw5pa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Zyw5Lit5rW35byP55qE5Z+O5biC5bu6562R77yM5bCP6ZWH5Lit55qE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bel6Im65ZOB54K544CB55S75buK44CB5L2c5Z2K44CB5Y2a54mp6aaG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ZKW5ZWh5Y6F562J6bOe5qyh5qCJ5q+U77yM5rez5py055qE5rCR6aOO5Lul5Y+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rWq5ryr5rCU5oGv5omR6Z2i6ICM5p2l44CCPGJyIC8+DQoxNe+8mjAw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D6L6+5L2p5pavPGJyIC8+DQoxNu+8mjAw5aSa55GZ5rKz5LiK55qE5piO54+gLe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+8jOiTneiJsuWkmueRmeays+S7juilv+WMl+icv+ickua1geWQkeS4nOWNl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4g+i+vuS4juS9qeaWr+eahOS4reW/g++8jOiiq+iBlOWQiOWbveaVmeiCsuenke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WMlue7hOe7h+WIl+S4uuS4lueVjOaWh+WMluS4juiHqueEtumBl+S6p+OAguingum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ahpe+8jOWuj+S8n+WjruingueahOaWsOWTpeeJueW8j+W7uuetkS3lm73kvJr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lj6/ku6XpuJ/nnrDmlbTkuKrluIPovr7kvanmlq/lhajln47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q5jngrkt5riU5Lq65aCh5aSW6KeC44CCPGJyIC8+DQoxOO+8mjAw6aSQ5Y6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GJyIC8+DQoxOe+8mjMw6L+U5Zue6YWS5bqX5LyR5oGv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6L6+5L2p5pavLS0zNTBLTS0t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jvvJowMOmFkuW6l+WGheS6q+eUqOaXqemkkDxiciAvPg0K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HuuWOu+WJjeW+gOWlpeWcsOWIqemmlumDveKAlOe7tOS5n+e6szxiciAvPg0K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WOheS6q+eUqOWNiOmkkDxiciAvPg0KMTTvvJowMOmpsei9puWHuuWPkemAoOiuv+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juS7kee+jueEleeahOe+juazieWuqyjimIXlhaXlhoXlj4Lop4Ip77yM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5LqO5LiA55y85rOJ5rC077yM6L+Z6YeM5Y6f5piv5LiA54mH5byA6ZiU55qE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qyh77yM6ams6JKC5Lqa5pav55qH5bid54up54yO6Iez5q2k77yM6aWu5LiA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+D56We5riF54i977yM56ew5q2k5rOJ5Li6576O5Li95rOJ44CCMTc0M+W5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WnrOeJueiVvuilv+S6muWls+eOi+S4i+S7pOWcqOatpOW7uuWuq++8jOi/memHjOS+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awlOWKv+ejheektOeahOWuq+auv+WSjOW3tOa0m+WFi+W8j+iKseWbreOAg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NuS4h+W5s+aWueexs++8jOS7heasoeS6juazleWbveWHoeWwlOi1m+Wuq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OmkkOWOheS6q+eUqOaZmumkkDxiciAvPg0KMTnvvJowMCDpgIH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7TkuZ/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mOWkmuWkqy0t57u05Lmf57qz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OO+8mjAw6YWS5bqX5Ya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e+8mjAw57u05Lmf57qz5biC5YaF6KeC5YWJ77ya5ryr5q2l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iv5aWl5Zyw5Yip6aaW6YO957u05Lmf57qz55qE5LiA5Liq5bm/5Zy644C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+R55Sf6K645aSa6YeN6KaB5LqL5Lu2IOKAlCAqKuiRl+WQjeeahOaYrzE5MzjlubTl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5LlnKjmraTlrqPlkYrlvrflpaXlkIjlubbvvJvpmo/lkI7lj4Lop4Lnu7TkuZ/nur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liafpmaLvvIjlpJbop4LvvInvvIzku5bmmK/mrKfmtLLkuInlpKfmrYzliafpma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K/kuL7kuJbpl7vlkI3nmoTmlofoibrlpI3lhbTlvI/lu7rnrZHvvJvmlq/okoL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nu7TkuZ/nurPnmoTlnLDmoIflu7rnrZHvvIzkuI7np5Hpmob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vbzlvpflpKfmlZnloILlubbnp7DkuLrmrKfmtLLkuInlpKfmlZnloILjgILmlq/o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KfmlZnloILnlLEx5bqn5Li75L2T5qW85ZKMM+W6p+alvOWhlOe7hOaIkO+8jOmrmO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peW9ouWwluWhlOebtOWGsuS6kemchOOAgemVtuW1jOedgOmdkum7hOaLvOiKseeTpu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JsuWxi+mhtuWcqOmYs+WFieS4i+eGoOeGoOeUn+i+ie+8jOeTpueJh+e7hOaI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oOWbvuahiOS7peWPiuS7o+ihqOWTiOW4g+aWr+WgoeeOi+acneeahOWPjOWktOm5s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ruinguOAgueOm+S4veS6muKAoueJueiVvuilv+S6muW5v+Wcuizlm6Dnvo7kuL3og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Ag6LGh5rex5Yi744CCPGJyIC8+DQoxMe+8mjMw6aSQ5Y6F5Lqr55So5Y2I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+8mjAw6amx6L2m5Ye65Y+R5YmN5b6A5aWl5Zyw5YipKirlpKflkI3niYzotK3nianm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mOWkmuWkqzxiciAvPg0KMTTvvJowMOiHqueUsei0reeJqTPlsI/ml7bvvIzlm73pmY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fniYzlj4rmrKfmtLLorr7orqHluIjlk4HniYzkvJflpJrvvIzljIXmi6xBcm1hbmn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ZXJyeeOAgUNyb2Nz44CBVUdH44CBIEJhbGx544CBQ2h1cmNoJ3PjgIFFY2Nv44CBRnVy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dWdvIEJvc3PjgIFHdWNjaeOAgU1vbmNsZXLjgIFLYXJsIExhZ2VyZmVsZOOAgU1pY2hh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yc+OAgVRpbWJlcmxhbmTjgIFUb21teSBIaWxmaWdlciDlkowgRXJtZW5lZ2lsZG8gWmVn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hYXliIbnmoToh6rnlLHmtLvliqjml7bpl7Torqnmgqjkuqvlj5fotK3nian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r7fmgqjoh6rnkIbmmZrppJDjgII8YnIgLz4NCjE477yaMDDov5T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MtLTMyMEtNLS3lk4jlsJTmlq/loZTlvrctLTgwS00tLeiQqOWwlOaWr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OmFkuW6l+WGheS6q+eUqOaXqemkkDxiciAvPg0KMDjvvJozM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Coq576O5bCP6ZWHLeWTiOWwlOaWveWhlOeJuea4uOiniDxiciAvPg0KMTLvvJow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eQhuWNiOmkkDxiciAvPg0KMTLvvJozMOWTiOWwlOaWveWhlOeJueaYr+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peWcsOWIqeW3nuiQqOWwlOiMqOWNoem7mOWPpOeJueWcsOWMuueahOS4gOS4qu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jeS6juWTiOWwlOaWveWhlOeJuea5lueVlOOAgua1t+aLlDMwMDDlpJrnsbPnmoT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bHls6blkozmuIXmvojpgI/lupXnmoTpq5jlsbHmuZbms4rvvIzlsIbov5nph4zoo4X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po47mma/lpoLnlLvnmoTku5nlooPvvIzmgqDkuYXnmoTljoblj7LmlofljJ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uZblsbHpo47lhYnkvb/ov5nph4zmiJDkuLrkuJbnlYzmlofljJbpgZfkuq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e+jueahOa5lueVlOWwj+mVh+OAguebtOWIsOS4gOS4quS4lue6quWJ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PquiDvemAmui/h+WIkuiIueaIluiAhemprueVnOWIsOi+vui/memHjOOAguWcq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nOWkhOeahOWxseWdoeS4iu+8jOiAuOeri+edgOe9l+abvOW8j+Wwlumhtu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TvvJozMOWHuuWPkeWJjeW+gOmfs+S5kOS5i+S5oS3okKjlsJTmlq/loK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77yaMjDov73lr7vnnYDnlLXlvbHjgIrpn7PkuZDkuYvlo7DjgIvluKb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kvJflpJrnmoTlm57lv4bvvIzorqnmiJHku6znlYXmuLjpn7PkuZDkuYvkuaEt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44CC57Gz5ouJ6LSd5bCU6Iqx5Zut5YW45Z6L55qE5qyn5rSy5byP5Zut5p6X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pW055qE6I2J5Zyw6YCg5Z6L5Yir6Ie055qE5qCR5pyo77yM6Iqx5Zut5Lit5qC8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5qE6ZuV5aGR77yM5b6I57K+6Ie077yB6I6r5omO54m55pWF5bGF5pWF5bGF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5a6J6Z2Z55qE55+X56uL5Zyo6L+Z55CG77yM6I6r5omO54m56K+e55Sf5Zyo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aCh55uW54m56I6x5b636KGXOSDlj7fnmoTkuIDluqfnsbPpu4ToibI2IOWxgualvOaI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cqOS4ieOAgeWbm+WxgualvOS5i+mXtOeahOWkluWimeS4iumVtuedgOW+iOWkp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iJuuacr+Wtl++8muKAnOiOq+aJjueJueWHuueUn+WkhOKAne+8jOalvOS4iui/mO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doumVv+mVv+eahOWlpeWcsOWIqeWbveaXl++8jOS7juWFrealvOS4gOebtOWe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OAguWcqOaLseW9ouWkp+mXqOaXgeWIu+acieKAnOiOq+aJjueJueWNmueJqemmhuKA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tl++8jOmhtuerr+acieiOq+aJjueJueWktOWDj+a1rumbleOAguiQqOWwlOiMqOWg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lNhbHpidXJnZXIgRG9t5Lmf5piv44CK6Z+z5LmQ5LmL5aOw44CL5LyX5aSa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5ZOm44CC5a6D5piv5be05rSb5YWL5bu6562R77yM5pWZ5aCC5Lul5YW2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Z2i5ZKM5beo5aSn55qE5ZyG5b2i5bGL6aG25L2T546w5LqG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5pep5pyf5be05rSb5YWL6aOO5qC86ZuE5Lyf55qE54m55b6B44CC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aSQ5Y6F5Lqr55So5pma6aSQPGJyIC8+DQoxOe+8mjMw6L+U5Zue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0xMDBLTS0t5Zyj5rKD5aSr5YaILS0yMDBLTS0t5YWL6bKB5aeG5rSb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O+8mjAw6YWS5bqX5YaF5Lqr55So5pep6aSQPGJyIC8+DQowOe+8mjMw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rKD5aSr5YaI5rmW5Yy6PGJyIC8+DQoxMO+8mjMw5Zyj5rKD5aSr5rmW5Yy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Zyw5YipKirnvo7nmoTkuKTkuKrmuZbljLrkuYvkuIDvvIzmuZbnmoTml4Hov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/lsJTljZHmlq/lsbHvvIzmma/oibLlpoLnlLvjgILnlLXlvbHjgIrpn7PkuZDkuYv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vIDlnLrml7bnnIvliLDnmoTpgqPkuKrlrp3nn7Pok53oibLnmoTmuZbms4rigJTmso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ojmuZbjgILmgqjlj6/mgqDpl7LnmoTmvKvmraXmuZbovrnvvIzmrKPotY/pq5jlsb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vo7mma/jgII8YnIgLz4NCjEx77yaMDDlh7rlj5HliY3lvoD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mjIflrprkv53miqTnmoTlhYvpsoHlp4bmtJvlpKvvvIjnuqYz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u+8mjAw6K+35oKo6Ieq55CG5Y2I6aSQPGJyIC8+DQoxNO+8mjAw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77yIM+Wwj+aXtua4uOiniO+8iei/meW6p+asp+a0sioq576O5Li955qE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5LmL5LiA77yM6LWw6L+b6L+Z5bqn5Z+O5biC5pe25YWJ5Lu/5L2b5YGc55WZ5Zy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W57qq77yM5a6D6KKr6IGU5ZCI5Zu956eR5pWZ5paH57uE57uH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mL5LiA44CC6KKr6KqJ5Li65LiW55WM5LiKKirnvo7kuL3nmoTlsI/pl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Yvml6DmhKfnmoTjgILov5nkuKrnjrDlnKjlj6rmnIkxNDEwMOWQjeWxheawkeeah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kOiQveS6juaNt+WFi+WNl+mDqOeahOazouW4jOexs+S6muWcsOWMuuOAguS9jeS6ju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eTpuays+eahOS4iua4uO+8jOi3neaNt+WFi+mmlumDveW4g+aLieagvOe6pjE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vpeWfjuWcqDEz5LiW57qq5pe255Sx5LqO5YW25aSE5LqO5LiA5p2h6YeN6KaB55qE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a6YGT5LiK6ICM6YCQ5riQ57mB55ub44CC5aSn6YOo5YiG5bu6562R5bu65LqOMT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LAxN+S4lue6quS5i+mXtO+8jOWkmuS4uuWTpeeJueW8j+WSjOW3tOa0m+WFi+W8j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VtOS4quWwj+mVh+iiq+a1gee7j+ivpeWkhOeahOmprOi5hOmTgeW9oueahOOAge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v+ickueahOS8j+WwlOWhlOeTpuays+eOr+aKseedgO+8jOiAjOiRl+WQjeeahOWfjuWg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WcqOays+eahOWvueWyuO+8jOmjjumHh+S+neeEtuOAgueZu+mrmOi/nOecu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S4uuS4reW/g+eahOS4reS4lue6quWfjuW4guS4gOacm+aXoOi+ue+8jOS7pOS6uu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E5OTLlubTvvIzogZTlkIjlm73mlZnnp5Hmlofnu4Tnu4flrqPluIPmjojkuojlroP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lkozoh6rnhLblj4zph43pgZfkuqfigJ3nmoTlpLTooZT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ppJDljoXkuqvnlKjmmZrppJA8YnIgLz4NCjE577yaMDDov5Tlm57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4bmtJvlpKstLTE4MEtN55qu5bCU5qOuLS04MEtNLS3ljaHnvZfnu7Tnk6bliKk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O+8mjAw6YWS5bqX5YaF5Lqr55So5pep6aSQPGJyIC8+DQowOe+8mjAw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235YWL6JGX5ZCN55qE5ZWk6YWS5Z+OLeearuWwlOajru+8jOazouilv+exs+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AjOS4sOa2puawtOWcn++8jOa7i+WFu+S6huS4lueVjOS4iumhtue6p+eahOWVpOmF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wj+m6pu+8jOWGjeWKoOS4iuazouilv+exs+S6muaCoOS5heeahOWKoOW3peWSjOWL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gOacr++8jOiuqei/memHjOeahOearuWwlOajruWVpOmFkuS6q+iqieWbvemZ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vvJowMOeJueWIq+WuieaOkuaCqOS6q+eUqOearuWwlOajrueJueiJsueahOeDpOeM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Rs+mkkDxiciAvPg0KMTPvvJozMOmpsei9puWJjeW+gOaNt+WFi+iRl+WQje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Vhy3ljaHnvZfnu7Tnk6bliKk8YnIgLz4NCjE177yaMDDmirXovr7lkI7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mgqjmi5zorr/mlq/mma7psoHnibnmuKnms4nlm57lu4rjgIHluILlnLr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4rjgIHno6jlnYrmuKnms4nov7Tlu4rvvIzmgqjkuI3pmLLkubDkuKrpgKDlno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nlKjmuKnms4nmna/jgIHlk4Hppa7kuIDmna/kuIrkuZjmuKnms4nmsLTvvIzov5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lkITlvI/nsr7lk4HlkI3lupfvvIzmiJbpqbvnlZnooZflpLTkuIDlk4HmtZPpg4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kuIDkuqvmrKflvI/mtarmvKvpo47mg4XjgILov5nph4zkuZ/mmK/mjbflhYvpq5j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iLblk4HkuqflnLDjgILpmo/lkI7ovbvmnb7mgqDpl7LnmoTml7blhYnlsZ7kuo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gqjlj6/mvKvmraXlsI/plYfkuqvlj5fov5nph4zlronor6bmga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vlm7TjgII8YnIgLz4NCjE477yaMDDppJDljoXkuqvnlKjmmZrppJA8YnIgLz4NC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v5Tlm57phZLlupfkvJHmga8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4g5Y2h572X57u055Om5YipLS0yOTBLTS0t5piG54m55ouJ6ZyN5ouJLS04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mi4nmoLw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++8mjMw6YWS5bqX5YaF5Lqr55So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O+8mjMw5Ye65Y+R5YmN5b6A5piU5pel5Zug6ZO255+/6ICM57mB6I2j55qE5p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yN5ouJ77yI57qmM+Wwj+aXtui9pueoi++8iTxiciAvPg0KMTHvvJozMOa4uOiniOWI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aWh+WMlumBl+S6p+eahOWco+W3tOW3tOaLieWkp+aVmeWgguKYhe+8jO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W+t+W8j+mjnuaJtuWjgeOAgea2jOWQkeWkqemZheeahOaXoOaVsOWwluWhlO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tOepuuS4i+eahOeBq+iKseaDiuiJs+e7veaUvuOAguWco+W3tOW3tOaLieaVmeWgg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Nt+WFi+WFseWSjOWbveS4reazouilv+exs+S6muWcsOWMuuiRl+WQjeeahOW6k+e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jeaLieW4gu+8jOaYr+S4lueVjOaWh+WMlumBl+S6p+KAnOW6k+eJuee6s+mcjeaLi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eWfjuS4reW/g+eahOWco+W3tOaLieW3tOaVmeWgguWPiuWhnuW+t+iOseiMqOeah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m+WIqeS6muWkp+aVmeWgguKAneeahOmHjeimgee7hOaIkOmDqOWIhu+8jOS5n+aYr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ioq6JGX5ZCN55qE5a6X5pWZ5peF5ri46IOc5Zyw5LmL5LiA44CCPGJyIC8+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K+35oKo6Ieq55CG5Y2I6aSQPGJyIC8+DQoxM++8mjAw5LmY6L2m5YmN5b6A5o235YW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5ouJ5qC8PGJyIC8+DQoxNO+8mjAw5o6i6K6/5aSa5ae/5aSa5b2p55qE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Yy677yM5qyn5rSyKirnvo7nmoTln47luILvvIzkuqbmnInjgJ3kuK3lj6T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J7nmoTnvo7oqonjgILkuL7nm67miYDmnJvml6DkuIDkuI3mmK/mgqDkuYXkuYv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u7rnrZHvvIzogIzlhYXogLPmiYDpl7vkuqbnmobmmK/mgqDmiazkuZDlo7DjgIL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rml6fln47lub/lnLrvvIzmi5zorr/luILmlL/ljoXvvIzmrKPotY/lhbblopn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l+a4uOWuouasoui/juS5i+WkqeaWh+mSn++8jOi/mOacieWul+aVmeaUuemdqemH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5i+azsOaBqeaVmeWggu+8m+maj+WQjuatpeihjOmAmui/h+S4reaspyoq5Y+k6I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GlLeafpeeQhuWkp+ahpe+8jOayv+mAlOaso+i1j+ihl+WktOiJuuacr+WutueahO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WTgeOAgeeglOeptuWPpOahpeS4iuS5i+mbleWhkeiJuuacr++8jOiuqeaCqOWujOWF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4g+aLieagvOeahOS6uuaWh+awlOaBr+S4reOAgueJueWIq+WuieaOkuWcqOS8j+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puays+eVlOaQreS5mOS8j+WwlOWhlOeTpuays+a4uOiIueKYheWwveaDheS6q+WPl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/t+S6uumjjuaZr+OAgjxiciAvPg0KMTjvvJowMOmkkOWOheS6q+eUqOaZm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nvvJowMOi/lOWbnumFkuW6l+S8keaBr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aLieagvC0t57u05Lmf57qzLS3ljJfkuqw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wN++8mjAw6YWS5bqX5YaF5Lqr55So5pep6aSQ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O+8mjAw5Ye65Y+R5YmN5b6A5py65Zy677yM55Sx5a+85ri45biu5b+Z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75py65omL57utDQo8L3A+DQoxMe+8mjIw5pCt5LmY5Zu96ZmF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6YCU57uP57u05Lmf57qz6L2s5py677yM6aOe6KGM57qmMTHlsI/ml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IquePrSAmbmJzcDtPUzcwNiAxMToyNS0tMTI6MjAg6L2sIE9TIDA2MyAxNz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rM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xMO+8mjIw5oq16L6+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VDPoiKrnq5nmpbzvvIznu5PmnZ/pmr7lv5jnmoTmrKfmtLLkuYvml4XjgILor7f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kozlvoDov5TnmbvmnLrniYzkuqTnu5nlr7zmuLjpgIHlm57kvb/ppobplIDnr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5yf5q2j55qE5o235YWL5peF5ri45oqK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LOiHqueEtueahOmjjuaDhSzkurrmlofnmoTlj6TmnLTlj4rnvo7po5/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uIDmrKHmgKfnmoTkuLrmgqjlkYjnjr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nibnliKvlop7liqDigJzlpJrnkZnmsrPkuIrnmoTmmI7nj6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iZnliKnpppbpg73vvZ7luIPovr7kvanmlq8g5q2k5bK45biD6L6+77yM5b285bK4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LiA5L2N546L5a2Q6Z2Z6Z2Z55qE5pyb552A5LiA5L2N5YWs5Li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rex5bqm5LyB5Yi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LiJ5aSn5rCR5L+X5bCP6ZWH77ya5Z+D5pav5rOw5bCU5oiI5aeG44CB57u0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b6344CB5bGx5Li55Li5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4m55Yir5a6J5o6S5YmN5b6A5aWl5Zyw5YipKirnvo7nmoTkuKTlpKf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Plk4jlsJTmlr3loZTnibnmuZblkozmsoPlsJTlpKvlhojmuZYg5a6M576O5ZGI546w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av6auY5bGx55qE57qv5YeA5LmL576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qy5Li044CK6Z+z5LmQ5LmL5aOw44CL5a6e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iQqOWwlOaWr+Wgoeexs+aLiei0neWwlOiKseWbr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lpeWcsOWIqSoq5aSn5ZCN54mM6LSt54mp5p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aSa5aSr77yM5ZCN54mM54ix5aW96ICF55qE6LSt54mp5aSp5a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Y2h572X57u055Om5YipIC3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uKnms4nlgaXnlpflnLDvvIzlj6/kuqvlj5flj6bnsbvllp3muKnms4n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L3NwYW4+PGJyIC8+DQo8c3BhbiBzdHlsZT0iZm9udC1zaXplOjE0cHg7Ij7imIX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vlj6Tln44gLeeyvuW3p+Wwj+WfjuOAgemdkuefs+ihl+mBk++8jOaQremF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OeJqe+8jOS7pOS6uua1gei/nuW/mOi/l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aYlOaXtuWboOmTtuefv+iAjOWlieeMrueahOWco+W3t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ggu+8jOWTpeW+t+eahOW7uuetke+8jOe7hue7huWTgeWRs+aYhueJueaLiemcjea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aXpee5geWNj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t+WFi+mCgOivt+WSjOetvuivgei0ue+8mzxiciAvPg0KMi4g5qyn5rSy5YWo56iL5Zub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WPiuaXqemkkO+8mzxiciAvPg0KMy4g5YWo56iL5q+P5pel5Y2I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6aSQ6aOf5Li65Li777yI55So6aSQ5qCH5YeG5Li6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iDlhajnqIvmj5DkvpvosarljY7lt7Tlo6vvvIz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IOasp+a0suWig+WGheS4reaWh+mZquWQjO+8mzxiciAvPg0KNi4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m4piF5pmv54K55ZCr6Zeo56Wo6LS577ybPGJyIC8+DQo3LiDlm73pmYXpl7T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nu4/mtY7oiLHvvInlj4rmrKfmtLLlooPlhoXmrrXmnLrnpajvvIjlkK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Js8YnIgLz4NCjguIOWig+WkluaXheihjOaEj+WkluS8pOWus+S/ne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4g5a+85ri45ZKM5Y+45py65pyN5Yqh6LS5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4g5oqk54Wn6LS577yb5Y2V6Ze05beuNTD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Zmu+8myDmtJfooaPjgIHnkIblj5H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jvvJvlhazliq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kuJPkuJrnv7vor5HotLnvvJs8YnIgLz4NCjIu5Ye65YWl5aKD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omY6L+Q6LS544CB566h55CG6LS5562J77yb6L2s5py6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6KGM56iL5Lit5pyq5o+Q5Yiw5YW25a6D6LS555So77ya5aaC54m55q6K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I6L2u77yJ44CB57yG6L2m44CB5Zyw6ZOB56Wo562J6LS555So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py65Zy66ZuG5ZC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ivt+aCqOS6juWHuuWboumAmuefpeaMh+WumuWcsOeCueWSjOaXtumXtO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mzxiciAvPg0KMi7kvp3mja7lm73pmYXoiKrnqbrmnaHkvovvvIzmr4/kvY3kuZ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3otLnmiZjov5DooYzmnY7kuIDku7Yo6YeN6YeP5LiN5b6X6LaF6L+HMjD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b/vvIzlrr3vvIzpq5jlkIjorqHkuI3lvpfotoXov4cyNjnlhazliIYpLCDkvYb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tKforrDvvJror4Hku7bjgIHmnLrnpajjgIHku7vkvZXnp43nsbvnmoTnjrDph5Hlj4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YPkuIfkuI3og73miZjov5DvvIzliIDlhbfnrYnliKnlmajjgIHmtrLkvZP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Zjov5DjgILnlLHkuo7ooYzmnY7pnIDopoHnu4/luLjooqvmkKzov5DvvIzmiYDku6X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IHkuIvkuovlhYjmo4Dmn6XmiYDmkLrluKbkuYvooYzmnY7nrrHmmK/lkKblnZrlm7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jmiZjov5DooYzmnY7lhoXnlLXlmajnlKjlk4HkuYvpl7npkp/jgIHliYPliIDlh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lv4Xpobvlj5blh7rvvIzku6XlhY3lj5Hlh7rlo7Dlk43vvInjgILmraTlpJbmr4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pmZDmkLrluKbmiYvmj5DooYzmnY7kuIDku7bvvIzlpKflsI/lsLrlr7jlj4rph4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oiKrnqbrlhazlj7jnmobmnInkuI3lkIzop4TlrprvvIjljp/liJnku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lpKfjgIHlpKrph43vvInjgILpgJrluLjkuLo1NmNtWDIzY21YMzZjbeOAgemHj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blhazmlqTvvInjgII8YnIgLz4NCuihjOeoizxiciAvPg0KMS7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haXlhoXlj4Lop4LigJ3miJbigJwq4oCd55qE5pmv54K55Z2H5Li65ri46Ke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l5YaF5Y+C6KeC5pmv54K55Z2H5ZCr6aaW6YGT6Zeo56Wo77ybPGJyIC8+DQoy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iciAvPg0KMy7ooYznqIvmma/ngrnlrp7pmYXmuLjop4gq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+8jOS7peihjOeoi+S4reagh+azqOaXtumXtOS4uuWHhu+8m+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NC7mrKfmtLL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Uu6KGM56iL5Lit5omA5rOo5piO55qE5Z+O5biC6Ze06Led56a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KD5aSW5Zyw5Zu+77yM5LuF5L6b5Y+C6ICD77yM6KeG5b2T5Zyw5Lqk6YCa54q2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bPGJyIC8+DQo2LuagueaNruasp+WFseS9k+azleW+i+inhOWum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vj+WkqeW3peS9nOaXtumXtOS4jeW+l+i2hei/hzEw5bCP5pe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NCuetvuivgSZuYnNwOzxiciAvPg0KMS7mmK/lkKbnu5nkuo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mK/lkKblh4bkuojlh7rjgIHlhaXlooPvvIzkuLrmnInlhbPmnLrlhbPnmoT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poLlm6DmuLjlrqLoh6rouqvljp/lm6DmiJblm6Dmj5DkvpvmnZDmlpn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uI3og73lj4rml7blip7nkIbnrb7or4HogIzlvbHlk43ooYznqIvnmoT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mnLrlhbPmi5Llj5Hnrb7or4HmiJbkuI3lh4blh7rlhaXlooPnmoTvvIz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otLnnlKjnlLHmuLjlrqLoh6rooYzmib/mi4XvvJs8YnIgLz4NCjIu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qe55CG562+6K+B55qE5a6i5Lq65Zue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W6YO95py65Zy65pe26ZyA5bCG5oqk54Wn44CB5YWo56iL55m75py654mM5Lqk5Zu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M5bGK5pe25Lya5pyJ5LiT5Lq65pS25Y+W77yM5peF6KGM56S+6Z2e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i45a6i55qE6YWN5ZCI77yB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uaMieeFp+S9v+mmhuinhOWumu+8jOmDqOWIhuWuouS6uuWPr+i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efpeWJjeW+gOS9v+mmhui/m+ihjOmdouivlemUgOetvu+8jOaKveafpeWI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aMieeFp+S9v+mmhumAmuefpeaXtumXtOacrOS6uuWJjeW+gOS9v+mmhu+8j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WFs+ezu+WIsOS9v+mmhue7meS6iOa4uOWuouiJr+WlveeahOiusOW9l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S6iOS4jumFjeWQiO+8geS4gOiIrOS9v+mmhuS8muWcqOWboumYn+WbnuWbveWJjTEt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efpeaXheihjOekvu+8jOaXheihjOekvuS8mueUteivnemAmuefpeWvvOa4uO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9rOWRiua4uOWuouOAguW7uuiuruWuouS6uuWwhui/lOeoi+acuuelqOiuou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kqeS4i+WNiOaIluesrOS6jOWkqe+8m+WmgumBh+WbnuWbveaKtei+vuW9k+Wkqe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RqOWFreaIluWRqOaXpe+8jOivt+iuouS4i+WRqOS4gOS4i+WNiOaIlu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+8jOS7pemBv+WFjeS9v+mmhumAmuefpemdouivleiAjOiAveivr+iIquePr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WRqOS6lOS4i+WNiOS4jeWvueWkluWKnuWFrO+8ie+8jOmdouivleS6p+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9j+Wuv+etiei0ueeUqO+8jOeUseWuouS6uuiHqueQhuOAgjxiciAvPg0KNC7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K+35Yqh5b+F5L+d566h5aW95YWo56iL55m75py654mM77yM5bm25qC45a+5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aZ77yM5Y+R55Sf5aeT5ZCN6ZSZ6K+v6K+35Y+K5pe25ZGK55+l5a+85ri4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pWR44CC6Iul5Zug5a6i5Lq66Ieq6Lqr5Y6f5Zug5Lii5aSx44CB57y65o2f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W5aeT5ZCN5LiN5q2j56Gu77yM6K+35oq16L6+5Lit5Zu95ZCO6YWN5ZC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ys5LiA5pe26Ze05YmN5b6A5L2/6aaG6Z2i6K+V6ZSA562+77yb5aaC5p6c5LiN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ZSA562+77yM5L2/6aaG5bCG5Lya6YCa55+l6Z2i6K+V5qC46ZSA562+6K+B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mA5pyJ6LS555So55Sx5a6i5Lq65om/5ouF77yBJm5ic3A7PGJyIC8+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jEu5qyn5rSy6YWS5bqX6Z2e5bi4546v5L+d77yM5oi/6Ze05YaF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So5ZOB77yM5aaC77ya54mZ5Yi344CB54mZ6IaP44CB5ouW6Z6L44CB54Ot5rC0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yLuasp+a0suWkp+mDqOWIhumFkuW6l+iuvuacieaUtui0ueeUtein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+8jOWboOatpOeUteinhumBpeaOp+WZqOS4iuWHoeagh+acieKAnFBBWeKAneaIluKA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jInplK7pg73kuI3opoHliqjvvIzlkKbliJnlsLHpnIDopoHkuqTotLnjgIL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vvIzlsI/lhrDnrrHlhoXnmoTnn7/ms4nmsLTjgIHlkITlvI/ppa7mlpnjgIHlsI/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YfmmK/pnIDopoHku5jotLnjgII8YnIgLz4NCjMu5qyn5rSy5LiN5ZCM55qE5Zu9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YWS5bqX5pif57qn6K+E5Yik5qCH5YeG77yM5ZCM5pe26K645aSa5qyn5rS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6ZWH55qE6YWS5bqX55Sx5LqO5YW35aSH5b2T5Zyw54m56Imy77yM5Y+N6IC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+l5Zu95pS/5bqc55qE5pif57qn6K+E5a6a77yM5Zug6ICM5rKh5pyJ5pif57qn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L6L5aaC55Ge5aOr5pyJNTAl55qE6YWS5bqX44CB5b635Zu95pyJNDA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LiO5pS/5bqc55qE5pif57qn6K+E5a6a77yM5L2G5piv6L+Z57G76YWS5bqX6YO9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5ZCM5LqO6KGM56iL5Lit5oyH5a6a5ZCM5pif57qn55qE6K6+5pa95qCH5YeG5ZK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Yqb77yM6KGM56iL5Lit5omA5YiX6YWS5bqX5pif57qn5qCH5YeG5Li6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E5a6a5qCH5YeG77ybPGJyIC8+DQo0LuWcqOaXuuWto+WSjOWxleacn++8j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i3neemu+W4guS4reW/g+i+g+i/nO+8jOivt+a4uOWuouWBmuWlveaAneaDs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NS7mrKfmtLLkuaDmg6/lkIPnroDljZXnmoTml6nppJDvvIz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l6nppJDpgJrluLjlj6rmnInpnaLljIXjgIHlkpbllaHjgIHojLbjgIHmnpzms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KfliKnphZLlupfnmoTml6nppJDpg73mr5TovoPkuIDoiKzvvIznm7jlr7n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mnaXor7TvvIzmmL7lvpfph4/lsJHogIzkuJTnroDljZXvvIz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7fmgqjnkIbop6PvvJs8YnIgLz4NCjYu5qyn5rSy55qE5LiJ44CB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6YO95q+U6L6D5bCP77yM5peg5ZWG5Zy677yM55S15qKv5q+P5qyh5Y+q6IO9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KM6KGM5p2O77yM5aSn6YOo5YiG6YWS5bqX5rKh5pyJ55S15qKv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OC7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jku5oyJ54Wn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Ov5L6L77yM5q+P5qCH6Ze05Y+v5o6l5b6F5Lik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77yI5LiN5Y2g5bqK77yJ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5LiA5Liq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u66K6u5L2P5LiA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bPGJyIC8+DQoxMC7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npL7mnInmnYPkvp3mja4qKue7iOaIkOWbouS6uuaVsO+8jOaMieS4je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On+WImeWIhuaIv++8jOWcqOS4jeW9seWTjeWboumYn+WIhuaIv+WOn+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WuieaOkuWkq+Wmu+S4gOmXtOaIv++8jOaVo+aLvOWboumYn+Wbo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WPr+iDveS6p+eUn+Wkq+Wmu+OAgeS6suWxnuOAgeaci+WPi+etieS4jeWQj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iOS7peiwheino++8geWmguWuouS6uuaJp+aEj+S9j+WcqOS4gOi1t+iAjOmAo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boumYn+WHuueOsOeahOWNleaIv+W3ru+8jOWdh+eUseWuouS6u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pe25beuPGJyIC8+DQrku6XljJfkuqzml7bpl7TkuLrlh4bvvIzoi7Hlm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oTml7blt67kuLrvvJogKzjvvIjljbPmr5TljJfkuqzml7bpl7TmmZo4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q+P5bm05Zub5pyILeWNgeaciO+8jOilv+asp+WunuihjOWkj+aXtuWIt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3ruWwhuWHj+WwkeS4gOS4quWwj+aXtu+8mis377yI5Y2z5q+U5YyX5Lqs5pe26Ze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u+8ieOAgjxiciAvPg0K6aSQ6aOfPGJyIC8+DQoxLuato+mkkO+8iOWNi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S7peihjOeoi+S4reagh+azqOS4uuWHhu+8mzxiciAvPg0KMi7pgIDppJDvvJr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47luILjgIHln47plYfmsqHmnInkuK3lvI/ppJDljoX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rKfmtLLmnInkupvln47luILnmoTkuK3ppJDljoXkuI3mjqXlvoX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IDlrqLkurrppJDotLnvvJvlm6LpmJ/ooYznqIvnlKjppJDml7bpl7TlnKj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vJHmga/nq5nvvIzml6Dms5XlronmjpLkuK3ppJDljoXnlKjppJAsI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zxiciAvPg0K6KGj552APGJyIC8+DQrnroDkvr/nmoTooaPnnYDkvb/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ovbvmnb7lhpnmhI/jgILljbPlubLlhY3ng6vnmoTooaPmnI3lj4rniZvku5TluIP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vZPnhLYqKuaWueS+v+S4jei/h+OAguS9huWcqOS4gOS6m+eJueWIq+WcuuWQiOS4iuW6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eojeS4uuaVtOm9kO+8jOS+i+WmguWcqOWknOaAu+S8muWcuuWQiO+8jOeUt+Wjq+W6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ijhe+8jOiAjOWls+Wjq+S7rOWImeW6lOepv+S4iuWll+ijheaIluaVtOm9kOacj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aIluWJjeW+gOWPguinguaVmeWgguWPiueah+Wuq+aXtu+8jOWwseS4jemAguWun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ijpOaIluWkquefreeahOijmeWtkOOAguaUtuaLvuihjOadjuaXtu+8jOW6lOedgOmH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+8jOS9huWboOWkqeawlOWPmOW5u+mavua1i++8jOaJgOS7peW6lOaQuuW4puavm+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S7peWkh+S4jeaXtuS5i+mcgOOAgui+g+mHjeWSjOi+g+Wkp+eahOeJqeS7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WPr+iDveaUvuWcqOihjOadjueuseW6le+8jOW5tuiBmuaOkuWcqOS4gOi1t++8m+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eimgeW6lOWHj+WwkeaQuuW4pueUqOeOu+eSg+WZqOeav+ebm+i9veS5i+a1gei0q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luaUueeUqOWhkeiDtuWuueWZqOmBv+WFjeeisOaSnuWPiuW8hOaxoe+8m+WQjO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/mOiusOmihOeVmeepuuS9je+8jOS7peWkh+aUvue9ruayv+mAlOi0reW+l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ivt+WPguiAg+WQhOe6v+S5i+awlOWAmeeugOS7i+OAgeS7peS+v+WHhuWkh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acjeijheOAgjxiciAvPg0K6aWu5rC0PGJyIC8+DQrmrKfmtLLnmoToh6rmnaXmsL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a7nlKjmoIflh4bvvIzpvpnlpLTmiZPlvIDlhrfmsLTlsLHlj6/nm7TmjqXppa7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phZLlupflhoXkuI3mj5DkvpvlvIDmsLTvvIzkuZ/kuI3mj5Dkvpvnha7lvIDmsL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lpoLpmIHkuIvmgJXpmr7kuo7pgILlupTvvIzlj6/luKblsI/lnovkv53mmpb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ppJDljoXliqDmu6HmsLTppa7nlKjvvIzmiJbogIXoh6rmkLrluKbnha7msLT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hZLlupflhoXkvb/nlKjjgILkuqblj6/lnKjlvZPlnLDoh6rooYzotK3kubD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uWkqeawlDxiciAvPg0K5aaC6ZyA5YeG56Gu5aSp5rCU5rip5bq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+i55u45YWz572R56uZ44CCPGJyIC8+DQrnjrDph5HkuI7pk7booYzljaE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6uuawkeW4geOAgea4r+W4geWcqOasp+a0suS7jeS4jeiDveS9v+eUqOOAguaJgOS7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05o6l5bim5LiK6Iux6ZWR546w6YeR5ZKM6ZO26IGU5Y2h77yM5L+h55So5Y2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Zyo5qyn5rSy55u05o6l5raI6LS55oiW6LSt54mp44CCPGJyIC8+DQrnlLXljo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p+mDqOWIhuasp+a0suWPiuWcsOS4rea1t+WbveWutuayv+mAlOaJgOeUq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jIyMCBWT0xUU+OAguasp+a0suWPiuWcsOS4rea1t+WbveWutuWkmueUqOS4pOWchuiE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kuWktOOAguiLseWbveWPqumAgueUqDPmiYHohJrjgII8YnIgLz4NCuWbvemZhemVv+m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+35oKo5Ye65Y+R5YmN5bCG5omL5o+Q55S16K+d5Yqg5byA5Zu96ZmF5ryr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qyn5rSy5ZCO77yM6YCa5L+h6YOo6Zeo5Lya5Y+R55+t5L+h5Yiw5oKo5omL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5+l5aaC5L2V5Zyo5qyn5rSy5b2T5Zyw5ouo5omT5b2T5Zyw55S16K+d5oiW5om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77yM6L+Y5Lya5ZGK55+l5oKo5Y+R55+t5L+h55qE6LS555So77yM5Y+K5b2T5Zy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GU57O755S16K+d5Y+K5Lit5Zu96am75b2T5Zyw5aSn5L2/6aaG57Sn5oCl6IGU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GJyIC8+DQrlooPlpJblpoLkvZXmiZPlm73lhoXnlLXor53vvJrkuIDnp43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lLXor53ljaHvvIzmi6jmiZPmlrnlvI/lhYjmjInnhafljaHnmoTopoHmsYLmi6jlj7f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i6jvvIs4NjEw4oCm4oCm5Y+m5LiA56eN5pa55byP5L2/55So5omL5py6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6YCa5omL5py65Zu96ZmF6ZW/6YCU44CC77yI5YWo55CD6YCa5Y+v5byA6YCa77yJ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a55byP77yaKioxMzkqODYr5omL5py65Y+356CBIyAmbmJzcDsgKioxMzkqODYr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K+W6p+acuuWPt+eggSM8YnIgLz4NCuihpei0ueivtOaYjjxiciAvPg0KMS7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rqLop4Lljp/lm6DlkozpnZ7ml4XooYznpL7ljp/lm6DvvIjlpoLlpKnng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mlL/lupzooYzkuLrnrYnvvInmiJboiKrnqbrlhazlj7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jgIHkvb/poobppobnrb7or4Hlu7bor6/jgIHmiqXlkI3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rYnnibnmrormg4XlhrXvvIzml4XooYznpL7mnInmnYPlj5bmtojmiJblj5jmm7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toXlh7rotLnnlKjvvIjlpoLlnKjlpJblu7bmnJ/nrb7or4HotLnjgIHkvY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4rkuqTpgJrotLnjgIHlm73lrrboiKrnqbrov5Dku7fosIPmlbTnrYnvvIn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v73liqDlt67ku7fvvJs8YnIgLz4NCjIu5aaC6YGH5aSp5rCU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yw6ZyH562J5Lq65Yqb5LiN5Y+v5oqX5Yqb5Zug57Sg5peg5rOV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4Wn5peF6KGM56S+5Y2P6K6u77yM6YCA6L+Y5pyq5ri46KeI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2G6LWg6YCB6aG555uu6LS555So5LiN6YCA77ybPGJyIC8+DQozLueUs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aJgOacieS9j+Wuv+OAgeeUqOi9puOAgeaZr+eCuemXqOelqO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aJk+WMheaVtOS9k+mUgOWUru+8jOWboOatpOiLpeaCqO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a4uOiniOWPguingueahOWImeinhuS4uuiHquWKqOaUvuW8g++8jOaIkeekv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i0ueeUqOS6iOaCqO+8jOW4jOacm+aCqOiDveWkn+iwheino++8mz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oiKrnqbrlhazlj7jmlL/nrZbmgKfosIPmlbTmnLrnpajku7fmoLz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jgILmnLrnpajku7fmoLzkuLrlm6LpmJ/mnLrnpajvvIzkuI3lvpf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jaLkurrpgIDnpajvvJs8YnIgLz4NCjUu5aaC5p6c5peF5ri455uu55qE5Zyw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6Zeo56Wo5oiW5YW25LuW55u45YWz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77yb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nlhag8YnIgLz4NCuWHuumXqOWcqOWklu+8jOS6uui6q+WuieWFqOaYryoq6Ye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qyn5rSy5bCP5YG35omS5omL5bGh6KeB5LiN6bKc77yM5oqi5Yqr5Lmf5pe2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5bCk5YW25Lul5be06buO44CB57Gz5YWw44CB572X6ams562J5bCk5Li66JG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oqk54Wn44CB5py656Wo44CB546w6YeR5Y+K5LiA5YiH6LS16YeN54mp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S06Lqr5pC65bim44CC5aWz5aOr55qE5oyO5YyFKirlpb3mmK/mlpzmjI7vvIz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fli7/miormiYvooovmlL7lnKjog4zlkI7mpIXpnaLkuIrmiJbmjILlnKjmpIXog4z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ovoPplb/nmoTpo47ooaPvvIzlj6/miorpo47ooaPnm5bkvY/ohbDljIXlj4rm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6XnrZblronlhajjgILmraTlpJbvvIzphZLlupfnmoTlpKfloILvvIzppJDljo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rlsI/lgbfnu4/luLjlhYnpob7kuYvlnLDvvIzpmIHkuIvljYPkuIfkuI3lj6/lpK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hafnnIvlpb3oh6rlt7Hpmo/ouqvooYzmnY7jgILmmZrkuIrkuZ/lsL3ph4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rooZfjgILooYzmnY7nianlk4HlnKjlhaXkvY/ppa3lupfjgIHoo4Xljbj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liqDlgI3lsI/lv4PjgILkuIvovablj4Lop4LmuLjop4jml7bor7flsIbnjrDph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vvIzpppbppbDvvIzmiYvooajnrYnotLXph43nianlk4Hlv4Xpobv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ooYzml7bvvIzms6jmhI/nnIvnrqHlpb3oh6rlt7HnmoTpmo/ouqvnianlk4H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mm7TlupTmj5Dpq5jorabmg5XjgII8YnIgLz4NCue0p+aApeaDheWGteWkhO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miqTnhafkuKLlpLHvvJroi6XmiqTnhafkuKLlpLHvvIzlupTlhYjlkJHorab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qXmoYjvvIznhLblkI7liLDlpKfkvb/ppobnlLPor7fooaXlj5HvvIzkvYbpnIAy5a+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KM5LiA5a6a5pe26Ze044CC5Li65Lul6Ziy5LiH5LiA77yM6K+35YeG5aSH5Yeg5by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bm26K6w5LiL5oqk54Wn5Y+R6KGM5py65YWz55qE5ZCN56ew44CB5pel5pyf5ZK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oIHnrYnvvIzlubborrDkuIvmiqTnhaflj5HooYzmnLrlhbPnmoTlkI3np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kozlj7fnoIHnrYnvvIzlubblh4blpIfkuIDku73miqTnhaflpI3ljbD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YGX5aSx6KGM5p2O77ya5Ye65aSW5ri46KeI77yM5rWB5Yqo5oCn5b6I5aS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peg5omA5LiN5Zyo77yM5oqi5Yqr5Lmf5pe25pyJ5Y+R55Sf77yM5Zug5q2k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6aaW6aWw44CB5omL6KGo562J6LS16YeN54mp5ZOB5b+F6ZyA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5pe25rOo5oSP5q255b6S5LuO6IOM5ZCO5oqi5Yqr77yM56a75byA5ri4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44CB6aSQ5Y6F5pe277yMKirlpb3lsIbotLXph43nianlk4H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nKjovabnq5njgIHmnLrlnLrmiJbml4XppobkuKLlpLHkuobooYzmnY7vvIzlup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qXlkYrmnInlhbPmnLrmnoTvvIzkvYbmoLnmja7ms5XlvovvvIzml4XppobkuI3kuL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IzlpoLlnKjlhbblroPlnLDmlrnkuKLlpLHlupTmiqXlkYrorablr5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lm73kurrlkZjms6jmhI/pmLLnm5fvvIjljIXmi6zooYzmnY7lkozpmo/ouqv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nvvIzlsKTlhbbmmK/lnKjlpKfln47luILlkozpl7nluILljLr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qe5aal6KGM5p2O5omY6L+Q5ZCO77yM5Liq5Lq65bqU5aal5ZaE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GM5p2O5qCH562+77yM5Lul5L6/5Zyo5Yiw6L6+5ZCO6KGM5p2O5pyq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6KGM5p2O5oyC5aSx5aSE5Yet5Y2V55m76K6w77yM5aaC6YGX5aSx5omY6L+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Lqn55Sf55qE5o2f5aSx5Y+q6IO96Ieq6LSf77yM5Y+m6K+35LiN6KaB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5aS55bim6L+d56aB54mp5ZOB5ZKM6LS16YeN54mp5ZOB5aaC55u45py644CB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X55S7562J44CC6Iiq56m65YWs5Y+46LWU5YG/5Lii5aSx6KGM5p2O55qE5qy+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Q6KeE5a6a44CCPGJyIC8+DQrkv53pmak8YnIgLz4NCjEu5oiR56S+5omA5Li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M5L+d6aKdMzDkuIfvvJvmjqjojZDlrqL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pop3lpJbooaXkuIrljLvnlpc1MOS4h+aIljcw5LiH5L+d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Xhea4uOaEj+WkluS8pOWus+mZqeS4jeWMheaLrOa4uOWuouiHqui6q+aQuuW4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Xp+eXheWkjeWPke+8jOS4lOWcqOWHuuWbouaXpeWJjTE4MOWkqeWGheacq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u+eWl+eahOeWvueXhe+8m++8iOWmguW/g+iEj+eXheWkjeWPkeOAgemrmOihgOWOi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W5tuWPkeeXh+OAgeenu+akjeaJi+acr+WkjeWPkeOAgeWtleWmh+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S9nOetieetie+8ie+8mzxiciAvPg0KMy7lm57lm73lkI7lpoLpnIDlkJ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tKLotZTvvIzor7fmjInnhafkv53pmanlhazlj7jop4TlrprvvIzmj5Dkvpvnm7jlhb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ZDmlpnvvIzkuI7kv53pmanlhazlj7jnm7TmjqXogZTns7vntKLotZT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e55CG5peF5ri46KGM5p2O6Zmp77yM5peF5a6i5aaC5p6c5Y+R55Sf5Lii5aSx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M5peF6KGM56S+5peg5rOV5om/5ouF5Lu75L2V6LSj5Lu7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pC65bim55qE6LS16YeN54mp5ZOB5Y+K546w6YeR5bqU5aal5ZaE5L+d566h5oi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WS5bqX5L+d6Zmp566x44CC5ZCm5YiZ5aaC5Y+R55Sf5aSx56qD5LqL5Lu2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PGJyIC8+DQrlhbblroM8YnIgLz4NCjEu5qyn5rS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Lmf5LuY6LS577yM55u45b2T5LqO5Lq65rCR5biBNe+8jTEw5YWDL+aso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WPr+W9k+S8l+WJlOeJme+8jOaRuOearuW4pu+8jOaLieijpOWtkO+8jOiEs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eUqOaJi+aMh+edgOWIq+S6uuivtOivne+8jOS4jeimgeaKiuaJi+aUv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iGgOS4iuOAgue7neWvueS4jeWFgeiuuOWcqOWFrOWFseWcuuWQiOWkp+Wjs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Ou+i1jOWcuuS4jeiDveepv+i/kOWKqOmei+OAgeeJm+S7lOacjeOAgeWchumihuih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WPr+aPkumYn++8jOS4jeWPr+mdoOS6uuWkqui/ke+8jOS/neaMgeS4gOiH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lveOAguWcqOWNmueJqemmhuaIluaVmeWgguWPguinguaXtu+8jOemgeatouS9v+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Br+eahOeFp+ebuOacuu+8jOWboOmXquWFieeBr+S8muWvuemZiOWIl+eJqemAoO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jxiciAvPg0KMi7lnKjlvojlpJrlhazkvJflgYfmnJ/ml7bvvIzllYblupflj4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miYDkvJrnvKnnn63okKXkuJrml7bpl7TmiJbogIXlgZzkuJrjgILlhazkuqT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kuZ/kvJrlh4/lsJHov5DokKXnj63mrKHjgILlu7rorq7mgqjorqHliJLooYznqI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lJnlvIDoioLlgYfml6XvvIzlpoLlpI3mtLvoioLjgIHni6znq4vml6XnrYnjgIJI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44D35D1F9230B3706DAB566FA7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