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9F9FB0756A5DF4D78692794ED5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9F9FB0756A5DF4D78692794ED5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IgxMOWkqSoq5LiA5Lu35YWo5ZCrKio0fjXmmJ/phZLlupcu5YWo56iLV0lGS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c5qyn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E3DQoNCjxicj4NCg0KCTzlpaXoiKrovazmnLo+5o2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MTDlpKkqKuS4gOS7t+WFqOWQqyoqNH415pif6YWS5bqXLuWFqOeoi1dJR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r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mrK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7tOS5n+e6sy0t5biD6L6+5L2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L6+5L2p5pavLS0xODBLTS0t5aSa55GZ5rKz5LiJ6ZWHLS0xODBLT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y0tMzUwS00tLee7tOS5n+e6s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7TkuZ/nurMt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qy0t57u05Lmf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u05Lmf57qzLS0zMjBLTS0t5ZOI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04MEtNLS3okKjlsJTmlq/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mlq/loKEtLTEwMEtN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pKvlhogtLTIwMEtNLS3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hYvpsoHlp4bmtJv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EtN55qu5bCU5qOuLS04MEtNLS3ljaHnvZfnu7Tnk6bliK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MjkwS00tLeaYhueJueaLiemcjeaLiS0tODBLTS0t5biD5ouJ5qC8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0t57u05Lmf57qzLS3ljJfkuqw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7tOS5n+e6sy0t5biD6L6+5L2p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e+8mjMw5LqO6aaW6YO95Zu96ZmF5py65Zy66ZuG5ZCI77yM5Zyo5q2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6YCB5Zui5Lq65Lya5oGt5YCZ5oKo55qE5Yiw5p2l77yBDQoxMO+8mjAw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5bm25byA5aeL5YeG5aSH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xMu+8mjIw5pCt5LmY5Zu96ZmF6Iiq54+t6aOe5b6A5YyI54mZ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L6+5L2p5pav77yM6YCU57uP57u05Lmf57qz6L2s5py677yI6aOe6KGM57qm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E477yaMDXmirXovr7luIPovr7kvanmlq/vvIzpm4bkvZPnrYnlgJn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NCjE577yaMDDkuJPovabmjqXmnLrvvIzpgIHlvoDphZLlupfkvJHmga/jgII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gT1MgMDY0IDExOjIwLS0xNTo1MCDovawgT1MgNzIxIDE3OjIwLS0xODow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0tMTgwS00tLeWkmueRmeays+S4iemVhy0tMTgwS00tLeW4g+i+vuS9qe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DphZLlupflhoXkuqvnlKjml6nppJA8YnIgLz4NCjA4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JrnkZnmsrPkuIoqKuiRl+WQjeeahOS4ieS4quWwj+mVh++8muWfg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OaIiOWnhuOAgee7tOiwouagvOaLieW+t+OAgeWxseS4ueS4uTxiciAvPg0KMTDvvJ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g+aWr+eJueaIiOWnhu+8iOa4uOiniOaXtumXtOe6pjQ15YiG6ZKf77yJ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rqQ5Zyw77yM5aSW6KeC5Y2B5Lmd5LiW57qq5bu65oiQ55qE5Zyj5q+N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v5Zyo5pWZ5aCC6ZmE6L+R6Ieq55Sx5rS75Yqo44CC6ZqP5ZCO5YmN5b6A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77yI5ri46KeI5pe26Ze057qmMjDliIbpkp/vvInkuZ/lj6vigJzlvankup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vvIzmmK/lpJrnkZnmsrPnlZTliKDmlLnnmoTlrqvmrr/nmoTnrKzkuIDmib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v5znnLrnvo7kuL3lpJrnkZnmsrPmub7lhajmma/nmoQqKuS9s+WcsO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mjjuaZr+WmgueUu+eahOWcsOauteOAgjxiciAvPg0KMTLvvJowM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xiciAvPg0KMTPvvJozMOadpeWIsOWxseS4ueS4ue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/memHjOmjjuaZr+engOS4ve+8jOWfjuW4guS7juWkmueRmeays+ilv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iPsuWIqeaWr+WxseiEie+8jOWluSoq5ZC45byV5Lq655qE5Zyw5pa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yw5Lit5rW35byP55qE5Z+O5biC5bu6562R77yM5bCP6ZWH5Lit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bel6Im65ZOB54K544CB55S75buK44CB5L2c5Z2K44CB5Y2a54mp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5Y6F562J6bOe5qyh5qCJ5q+U77yM5rez5py055qE5rCR6aOO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5omR6Z2i6ICM5p2l44CCPGJyIC8+DQoxNe+8m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6L6+5L2p5pavPGJyIC8+DQoxNu+8mjAw5aSa55GZ5rKz5LiK55qE5piO54+g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iTneiJsuWkmueRmeays+S7juilv+WMl+icv+ickua1geWQkeS4nOWN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g+i+vuS4juS9qeaWr+eahOS4reW/g++8jOiiq+iBlOWQiOWbveaVmeiCsuenk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7hOe7h+WIl+S4uuS4lueVjOaWh+WMluS4juiHqueEtumBl+S6p+OAguingu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hpe+8jOWuj+S8n+WjruingueahOaWsOWTpeeJueW8j+W7uuetkS3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j6/ku6XpuJ/nnrDmlbTkuKrluIPovr7kvanmlq/lhajln47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kt5riU5Lq65aCh5aSW6KeC44CCPGJyIC8+DQoxOO+8mjAw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e+8mjMw6L+U5Zue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0zNTBLTS0t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jvvJowMOmFkuW6l+WGheS6q+eUqOaXqemkkD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HuuWOu+WJjeW+gOWlpeWcsOWIqemmlumDveKAlOe7tOS5n+e6sz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S6q+eUqOWNiOmkkDxiciAvPg0KMTTvvJowMOmpsei9puWHuuWPkemAoOiuv+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S7kee+jueEleeahOe+juazieWuqyjimIXlhaXlhoXlj4Lop4Ip77yM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qO5LiA55y85rOJ5rC077yM6L+Z6YeM5Y6f5piv5LiA54mH5byA6ZiU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qyh77yM6ams6JKC5Lqa5pav55qH5bid54up54yO6Iez5q2k77yM6aWu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D56We5riF54i977yM56ew5q2k5rOJ5Li6576O5Li95rOJ44CCMTc0M+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nrOeJueiVvuilv+S6muWls+eOi+S4i+S7pOWcqOatpOW7uuWuq++8jOi/memH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awlOWKv+ejheektOeahOWuq+auv+WSjOW3tOa0m+WFi+W8j+iKseWbre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NuS4h+W5s+aWueexs++8jOS7heasoeS6juazleWbveWHoeWwlOi1m+Wu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mkkOWOheS6q+eUqOaZmumkkDxiciAvPg0KMTnvvJowMCDpgIH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mOWkmuWkqy0t57u05Lmf57q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O+8mjAw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e+8mjAw57u05Lmf57qz5biC5YaF6KeC5YWJ77ya5ryr5q2l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iv5aWl5Zyw5Yip6aaW6YO957u05Lmf57qz55qE5LiA5Liq5bm/5Zy6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55Sf6K645aSa6YeN6KaB5LqL5Lu2IOKAlCAqKuiRl+WQjeeahOaYrzE5MzjlubT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lnKjmraTlrqPlkYrlvrflpaXlkIjlubbvvJvpmo/lkI7lj4Lop4L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jlpJbop4LvvInvvIzku5bmmK/mrKfmtLLkuInlpKfmrYzliaf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L7kuJbpl7vlkI3nmoTmlofoibrlpI3lhbTlvI/lu7rnrZHvvJvmlq/okoL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u7TkuZ/nurPnmoTlnLDmoIflu7rnrZHvvIzkuI7np5Hpmob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pKfmlZnloILlubbnp7DkuLrmrKfmtLLkuInlpKfmlZnloILjgILmlq/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KfmlZnloILnlLEx5bqn5Li75L2T5qW85ZKMM+W6p+alvOWhlOe7hOaIkO+8jO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eW9ouWwluWhlOebtOWGsuS6kemchOOAgemVtuW1jOedgOmdkum7hOaLvOiKseeTpu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xi+mhtuWcqOmYs+WFieS4i+eGoOeGoOeUn+i+ie+8jOeTpueJh+e7h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OWbvuahiOS7peWPiuS7o+ihqOWTiOW4g+aWr+WgoeeOi+acneeahOWPjOWktOm5s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OAgueOm+S4veS6muKAoueJueiVvuilv+S6muW5v+Wcuizlm6Dnvo7kuL3og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Ag6LGh5rex5Yi744CCPGJyIC8+DQoxMe+8mjMw6aSQ5Y6F5Lqr55So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6amx6L2m5Ye65Y+R5YmN5b6A5aWl5Zyw5YipKirlpKflkI3niYzotK3nian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mOWkmuWkqzxiciAvPg0KMTTvvJowMOiHqueUsei0reeJqTPlsI/ml7bvvIzlm73pm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niYzlj4rmrKfmtLLorr7orqHluIjlk4HniYzkvJflpJrvvIzljIXmi6xBcm1hbmn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ZXJyeeOAgUNyb2Nz44CBVUdH44CBIEJhbGx544CBQ2h1cmNoJ3PjgIFFY2Nv44CBRnVy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dWdvIEJvc3PjgIFHdWNjaeOAgU1vbmNsZXLjgIFLYXJsIExhZ2VyZmVsZOOAgU1pY2h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c+OAgVRpbWJlcmxhbmTjgIFUb21teSBIaWxmaWdlciDlkowgRXJtZW5lZ2lsZG8gWmVn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YXliIbnmoToh6rnlLHmtLvliqjml7bpl7Torqnmgqjkuqvlj5fotK3ni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gqjoh6rnkIbmmZrppJDjgII8YnIgLz4NCjE477yaMDD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TMyMEtNLS3lk4jlsJTmlq/loZTlvrctLTgwS00tLeiQqOWwlOaWr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mFkuW6l+WGheS6q+eUqOaXqemkkDxiciAvPg0KMDjvvJozM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Coq576O5bCP6ZWHLeWTiOWwlOaWveWhlOeJuea4uOiniDxiciAvPg0KMTLvvJow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eQhuWNiOmkkDxiciAvPg0KMTLvvJozMOWTiOWwlOaWveWhlOeJue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peWcsOWIqeW3nuiQqOWwlOiMqOWNoem7mOWPpOeJueWcsOWMuueahOS4g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jeS6juWTiOWwlOaWveWhlOeJuea5lueVlOOAgua1t+aLlDMwMDDlpJrnsbPnmoT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ls6blkozmuIXmvojpgI/lupXnmoTpq5jlsbHmuZbms4rvvIzlsIbov5nph4z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po47mma/lpoLnlLvnmoTku5nlooPvvIzmgqDkuYXnmoTljoblj7L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lsbHpo47lhYnkvb/ov5nph4zmiJDkuLrkuJbnlYzmlofljJbpgZfk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+jueahOa5lueVlOWwj+mVh+OAguebtOWIsOS4gOS4quS4lue6q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DvemAmui/h+WIkuiIueaIluiAhemprueVnOWIsOi+vui/memHjOOAg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eahOWxseWdoeS4iu+8jOiAuOeri+edgOe9l+abvOW8j+Wwlumht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vvJozMOWHuuWPkeWJjeW+gOmfs+S5kOS5i+S5oS3okKjlsJTmlq/l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jDov73lr7vnnYDnlLXlvbHjgIrpn7PkuZDkuYvlo7DjgIv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vJflpJrnmoTlm57lv4bvvIzorqnmiJHku6znlYXmuLjpn7PkuZDkuYvkuaE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44CC57Gz5ouJ6LSd5bCU6Iqx5Zut5YW45Z6L55qE5qyn5rSy5byP5Zut5p6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pW055qE6I2J5Zyw6YCg5Z6L5Yir6Ie055qE5qCR5pyo77yM6Iqx5Zut5Lit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qE6ZuV5aGR77yM5b6I57K+6Ie077yB6I6r5omO54m55pWF5bGF5pWF5bG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J6Z2Z55qE55+X56uL5Zyo6L+Z55CG77yM6I6r5omO54m56K+e55Sf5Zyo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55uW54m56I6x5b636KGXOSDlj7fnmoTkuIDluqfnsbPpu4ToibI2IOWxgualv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S4ieOAgeWbm+WxgualvOS5i+mXtOeahOWkluWimeS4iumVtuedgOW+iO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Juuacr+Wtl++8muKAnOiOq+aJjueJueWHuueUn+WkhOKAne+8jOalvOS4i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doumVv+mVv+eahOWlpeWcsOWIqeWbveaXl++8jOS7juWFrealvOS4gOebtOWe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uWcqOaLseW9ouWkp+mXqOaXgeWIu+acieKAnOiOq+aJjueJueWNmueJqemmhuK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+8jOmhtuerr+acieiOq+aJjueJueWktOWDj+a1rumbleOAgu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lNhbHpidXJnZXIgRG9t5Lmf5piv44CK6Z+z5LmQ5LmL5aOw44CL5LyX5aSa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5ZOm44CC5a6D5piv5be05rSb5YWL5bu6562R77yM5pWZ5aCC5Lul5YW2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Z2i5ZKM5beo5aSn55qE5ZyG5b2i5bGL6aG25L2T546w5LqG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pep5pyf5be05rSb5YWL6aOO5qC86ZuE5Lyf55qE54m55b6B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aSQ5Y6F5Lqr55So5pma6aSQPGJyIC8+DQoxOe+8mjMw6L+U5Zue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0xMDBLTS0t5Zyj5rKD5aSr5YaILS0yMDBLTS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M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rKD5aSr5YaI5rmW5Yy6PGJyIC8+DQoxMO+8mjMw5Zyj5rKD5aSr5rmW5Yy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Zyw5YipKirnvo7nmoTkuKTkuKrmuZbljLrkuYvkuIDvvIzmuZbnmoTml4H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vvIzmma/oibLlpoLnlLvjgILnlLXlvbHjgIrpn7PkuZD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IDlnLrml7bnnIvliLDnmoTpgqPkuKrlrp3nn7Pok53oibLnmoTmuZbms4rigJTmso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ojmuZbjgILmgqjlj6/mgqDpl7LnmoTmvKvmraXmuZbovrnvvIzmrKPotY/pq5jlsb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vo7mma/jgII8YnIgLz4NCjEx77yaMDDlh7rlj5HliY3lvoD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jIflrprkv53miqTnmoTlhYvpsoHlp4bmtJvlpKv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Aw6K+35oKo6Ieq55CG5Y2I6aSQPGJyIC8+DQoxNO+8mjAw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77yIM+Wwj+aXtua4uOiniO+8iei/meW6p+asp+a0sioq576O5Li955qE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mL5LiA77yM6LWw6L+b6L+Z5bqn5Z+O5biC5pe25YWJ5Lu/5L2b5YGc55WZ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77yM5a6D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6KqJ5Li65LiW55WM5LiKKirnvo7kuL3nmoTlsI/pl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ml6DmhKfnmoTjgILov5nkuKrnjrDlnKjlj6rmnIkxNDEwMOWQjeWxheawk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kOiQveS6juaNt+WFi+WNl+mDqOeahOazouW4jOexs+S6muWcsOWMuuOAguS9jeS6ju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ahOS4iua4uO+8jOi3neaNt+WFi+mmlumDveW4g+aLieagvOe6pj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WfjuWcqDEz5LiW57qq5pe255Sx5LqO5YW25aSE5LqO5LiA5p2h6YeN6KaB55qE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6YGT5LiK6ICM6YCQ5riQ57mB55ub44CC5aSn6YOo5YiG5bu6562R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LAxN+S4lue6quS5i+mXtO+8jOWkmuS4uuWTpeeJueW8j+WSjOW3tOa0m+WF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VtOS4quWwj+mVh+iiq+a1gee7j+ivpeWkhOeahOmprOi5hOmTgeW9oueahOOAg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v+ickueahOS8j+WwlOWhlOeTpuays+eOr+aKseedgO+8jOiAjOiRl+WQjeeahOWfju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WcqOays+eahOWvueWyuO+8jOmjjumHh+S+neeEtuOAgueZu+mrmOi/nOe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S4reS4lue6quWfjuW4guS4gOacm+aXoOi+ue+8jOS7pO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E5OTLlubTvvIzogZTlkIjlm73mlZnnp5Hmlofnu4Tnu4flrqPluIPmjojkuojlro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lj4zph43pgZfkuqfigJ3nmoTlpLTooZ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pJDljoXkuqvnlKjmmZrppJA8YnIgLz4NCjE577yaMDDov5T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stLTE4MEtN55qu5bCU5qOuLS04MEtNLS3ljaHnvZfnu7Tnk6bliK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A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JGX5ZCN55qE5ZWk6YWS5Z+OLeearuWwlOajru+8jOazouilv+exs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AjOS4sOa2puawtOWcn++8jOa7i+WFu+S6huS4lueVjOS4iumhtue6p+eahOWVpO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j+m6pu+8jOWGjeWKoOS4iuazouilv+exs+S6muaCoOS5heeahOWKoOW3peWSjOWL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+8jOiuqei/memHjOeahOearuWwlOajruWVpOmFkuS6q+iqieWbvemZ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eJueWIq+WuieaOkuaCqOS6q+eUqOearuWwlOajrueJueiJsueahOeDpO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Rs+mkkDxiciAvPg0KMTPvvJozMOmpsei9puWJjeW+gOaNt+WFi+iRl+WQje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y3ljaHnvZfnu7Tnk6bliKk8YnIgLz4NCjE177yaMDDmirXovr7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gqjmi5zorr/mlq/mma7psoHnibnmuKnms4nlm57lu4rjgIHluILlnL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no6jlnYrmuKnms4nov7Tlu4rvvIzmgqjkuI3pmLLkubDkuKr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muKnms4nmna/jgIHlk4Hppa7kuIDmna/kuIrkuZjmuKnms4nmsLTvvIz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kITlvI/nsr7lk4HlkI3lupfvvIzmiJbpqbvnlZnooZflpLTkuIDlk4HmtZPpg4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kuqvmrKflvI/mtarmvKvpo47mg4XjgILov5nph4zkuZ/mmK/mjbflhYvpq5j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iLblk4HkuqflnLDjgILpmo/lkI7ovbvmnb7mgqDpl7LnmoTml7blhYnlsZ7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mvKvmraXlsI/plYfkuqvlj5fov5nph4zlronor6b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jgII8YnIgLz4NCjE477yaMDDppJDljoXkuqvnlKjmmZrppJA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Tlm57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2h572X57u055Om5YipLS0yOTBLTS0t5piG54m55ouJ6ZyN5ouJLS0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i4nmoL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Mw6YWS5bqX5YaF5Lqr55So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mjMw5Ye65Y+R5YmN5b6A5piU5pel5Zug6ZO255+/6ICM57mB6I2j55qE5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yN5ouJ77yI57qmM+Wwj+aXtui9pueoi++8iTxiciAvPg0KMTHvvJozMOa4uOiniOW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aWh+WMlumBl+S6p+eahOWco+W3tOW3tOaLieWkp+aVmeWgguKYhe+8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+t+W8j+mjnuaJtuWjgeOAgea2jOWQkeWkqemZheeahOaXoOaVsOWwluWhl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4i+eahOeBq+iKseaDiuiJs+e7veaUvuOAguWco+W3tOW3tOaLieaVmeWg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Nt+WFi+WFseWSjOWbveS4reazouilv+exs+S6muWcsOWMuuiRl+WQjeeahO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eW4gu+8jOaYr+S4lueVjOaWh+WMlumBl+S6p+KAnOW6k+eJuee6s+mcjeaL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S4reW/g+eahOWco+W3tOaLieW3tOaVmeWgguWPiuWhnuW+t+iOseiMqO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Wkp+aVmeWgguKAneeahOmHjeimgee7hOaIkOmDqOWIhu+8jOS5n+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ioq6JGX5ZCN55qE5a6X5pWZ5peF5ri46IOc5Zyw5LmL5LiA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K+35oKo6Ieq55CG5Y2I6aSQPGJyIC8+DQoxM++8mjAw5LmY6L2m5YmN5b6A5o23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qC8PGJyIC8+DQoxNO+8mjAw5o6i6K6/5aSa5ae/5aSa5b2p55qE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qyn5rSyKirnvo7nmoTln47luILvvIzkuqbmnInjgJ3kuK3lj6T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J7nmoTnvo7oqonjgILkuL7nm67miYDmnJvml6DkuIDkuI3mmK/mgqDkuYXkuY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7rnrZHvvIzogIzlhYXogLPmiYDpl7vkuqbnmobmmK/mgqDmiazkuZDlo7D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ml6fln47lub/lnLrvvIzmi5zorr/luILmlL/ljoXvvIzmrKPotY/lhbblopn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4uOWuouasoui/juS5i+WkqeaWh+mSn++8jOi/mOacieWul+aVmeaUuemdqe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5i+azsOaBqeaVmeWggu+8m+maj+WQjuatpeihjOmAmui/h+S4reaspy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LeafpeeQhuWkp+ahpe+8jOayv+mAlOaso+i1j+ihl+WktOiJuuacr+Wutu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eeglOeptuWPpOahpeS4iuS5i+mbleWhkeiJuuacr++8jOiuqeaCqOWu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4g+aLieagvOeahOS6uuaWh+awlOaBr+S4reOAgueJueWIq+WuieaOkuWcqO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VlOaQreS5mOS8j+WwlOWhlOeTpuays+a4uOiIueKYheWwveaDheS6q+WP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t+S6uumjjuaZr+OAgjxiciAvPg0KMTjvvJowMOmkkOWOheS6q+eUq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wMOi/lOWbnumFkuW6l+S8keaB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LieagvC0t57u05Lmf57qzLS3ljJfkuqw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++8mjAw6YWS5bqX5YaF5Lqr55So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Aw5Ye65Y+R5YmN5b6A5py65Zy677yM55Sx5a+85ri45biu5b+Z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DQo8L3A+DQoxMe+8mjIw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YCU57uP57u05Lmf57qz6L2s5py677yM6aOe6KGM57qmMTH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SAmbmJzcDtPUzcwNiAxMToyNS0tMTI6MjAg6L2sIE9TIDA2My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rM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xMO+8mjIw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PoiKrnq5nmpbzvvIznu5PmnZ/pmr7lv5jnmoTmrKfmtLLkuYvml4XjgIL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lvoDov5TnmbvmnLrniYzkuqTnu5nlr7zmuLjpgIHlm57kvb/ppobplIDnr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5yf5q2j55qE5o235YWL5peF5ri45oq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LOiHqueEtueahOmjjuaDhSzkurrmlofnmoTlj6TmnLTlj4rnvo7po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DmrKHmgKfnmoTkuLrmgqjlkYjnjr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ibnliKvlop7liqDigJzlpJrnkZnmsrPkuIrnmoTmmI7nj6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pppbpg73vvZ7luIPovr7kvanmlq8g5q2k5bK45biD6L6+77yM5b285bK4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L2N546L5a2Q6Z2Z6Z2Z55qE5pyb552A5LiA5L2N5YWs5Li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rex5bqm5LyB5Yi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J5aSn5rCR5L+X5bCP6ZWH77ya5Z+D5pav5rOw5bCU5oiI5aeG44CB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44CB5bGx5Li55Li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5YmN5b6A5aWl5Zyw5YipKirnvo7nmoTkuKTlpK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Plk4jlsJTmlr3loZTnibnmuZblkozmsoPlsJTlpKvlhojmuZYg5a6M576O5ZGI546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6auY5bGx55qE57qv5YeA5LmL576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y5Li044CK6Z+z5LmQ5LmL5aOw44CL5a6e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QqOWwlOaWr+Wgoeexs+aLiei0neWwlOiKse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lpeWcsOWIqSoq5aSn5ZCN54mM6LSt54mp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aSr77yM5ZCN54mM54ix5aW96ICF55qE6LSt54mp5aSp5a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2h572X57u055Om5YipIC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uKnms4nlgaXnlpflnLDvvIzlj6/kuqvlj5flj6bnsbvllp3muKnms4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3NwYW4+PGJyIC8+DQo8c3BhbiBzdHlsZT0iZm9udC1zaXplOjE0cHg7Ij7imIX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j6Tln44gLeeyvuW3p+Wwj+WfjuOAgemdkuefs+ihl+mBk++8jOaQremF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eJqe+8jOS7pOS6uua1gei/nuW/mOi/l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YlOaXtuWboOmTtuefv+iAjOWlieeMrueahOWco+W3t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ggu+8jOWTpeW+t+eahOW7uuetke+8jOe7hue7huWTgeWRs+aYhueJueaLiemcje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Xpee5geWNj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+WFi+mCgOivt+WSjOetvuivgei0ue+8mzxiciAvPg0KMi4g5qyn5rSy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iuaXqemkkO+8mzxiciAvPg0KMy4g5YWo56iL5q+P5pel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iD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IOasp+a0suWig+WGheS4reaWh+mZquWQjO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4piF5pmv54K55ZCr6Zeo56Wo6LS577ybPGJyIC8+DQo3LiD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YnIgLz4NCjguIOWig+WkluaXheihj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a+85ri45ZKM5Y+45py65pyN5Yqh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4g5oqk54Wn6LS577yb5Y2V6Ze05beuN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yD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jIu5Ye65YWl5aKD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omY6L+Q6LS544CB566h55CG6LS5562J77yb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KGM56iL5Lit5pyq5o+Q5Yiw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aCqOS6juWHuuWboumAmuefpeaMh+WumuWcsOeCueWSjO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zxiciAvPg0KMi7kvp3mja7lm73pmYXoiKrnqbrmnaHkvovvvIzmr4/kvY3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iZjov5DooYzmnY7kuIDku7Yo6YeN6YeP5LiN5b6X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vvIzlrr3vvIzpq5jlkIjorqHkuI3lvpfotoXov4cyNjnlhazliIYpLCDkvYb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orrDvvJror4Hku7bjgIHmnLrnpajjgIHku7vkvZXnp43nsbvnmoTnjrDph5H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YPkuIfkuI3og73miZjov5DvvIzliIDlhbfnrYnliKnlmajjgIHmtrL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Zjov5DjgILnlLHkuo7ooYzmnY7pnIDopoHnu4/luLjooqvmkKzov5DvvIzmiYDku6X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kuovlhYjmo4Dmn6XmiYDmkLrluKbkuYvooYzmnY7nrrHmmK/lkKblnZrlm7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jmiZjov5DooYzmnY7lhoXnlLXlmajnlKjlk4HkuYvpl7npkp/jgIHliYPliID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v4Xpobvlj5blh7rvvIzku6XlhY3lj5Hlh7rlo7Dlk43vvInjgILmraTlpJb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pmZDmkLrluKbmiYvmj5DooYzmnY7kuIDku7bvvIzlpKflsI/lsLrlr7jlj4r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oiKrnqbrlhazlj7jnmobmnInkuI3lkIzop4TlrprvvIjljp/liJn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pKfjgIHlpKrph43vvInjgILpgJrluLjkuLo1NmNtWDIzY21YMzZjbeOAge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blhazmlqTvvInjgII8YnIgLz4NCuihjOeoizxiciAvPg0KMS7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miJbigJwq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My7ooYznqIvmma/ngrnlrp7pmYXmuLjop4gq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+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2Lu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uetvuivgSZuYnNwOzxiciAvPg0KMS7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vvJs8YnIgLz4NCjIu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MieeFp+S9v+mmhuinhOWumu+8jOmDqOWIhuWuouS6uu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JjeW+gOS9v+mmhui/m+ihjOmdouivlemUgOetvu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Fs+ezu+WIsOS9v+mmhue7meS6iOa4uOWuouiJr+WlveeahOiusOW9l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6iOS4jumFjeWQiO+8geS4gOiIrOS9v+mmhuS8muWcqOWboumYn+WbnuWbveWJjTEt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aXheihjOekvu+8jOaXheihjOekvuS8mueUteivnemAm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9rOWRiua4uOWuo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+8jOmdouivleS6p+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j+Wuv+etiei0ueeUqO+8jOeUseWuouS6uuiHqueQhuOAgjxiciAvPg0KNC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+35Yqh5b+F5L+d566h5aW95YWo56iL55m75py654mM77yM5bm2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aZ77yM5Y+R55Sf5aeT5ZCN6ZSZ6K+v6K+35Y+K5pe25ZGK55+l5a+85ri4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44CC6Iul5Zug5a6i5Lq66Ieq6Lqr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W5aeT5ZCN5LiN5q2j56Gu77yM6K+35oq16L6+5Lit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6YCa55+l6Z2i6K+V5qC46ZSA562+6K+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5Sx5a6i5Lq65om/5ouF77yBJm5ic3A7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Eu5qyn5rSy6YWS5bqX6Z2e5bi4546v5L+d77yM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So5ZOB77yM5aaC77ya54mZ5Yi344CB54mZ6IaP44CB5ouW6Z6L44CB54Ot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yLuasp+a0suWkp+mDqOWIhumFkuW6l+iuvuacieaUtui0ueeUte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WboOatpOeUteinhumBpeaOp+WZqOS4iuWHoeagh+acieKAnFBBWeKAneaIluKA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jInplK7pg73kuI3opoHliqjvvIzlkKbliJnlsLHpnIDopoHkuqTotLnjgIL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lsI/lhrDnrrHlhoXnmoTnn7/ms4nmsLTjgIHlkITlvI/ppa7mlpnjgIHlsI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mmK/pnIDopoHku5jotLnjgII8YnIgLz4NCjMu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M6KGM56iL5Lit5omA5YiX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vt+a4uOWuou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S7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jYu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OC7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xMC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pe25beuPGJyIC8+DQrku6XljJfkuqzml7bpl7TkuLrlh4bvvIzoi7Hlm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l7blt67kuLrvvJogKzjvvIjljbPmr5TljJfkuqzml7bpl7TmmZo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bm05Zub5pyILeWNgeaciO+8jOilv+asp+WunuihjOWkj+aXtuWIt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WwhuWHj+WwkeS4gOS4quWwj+aXtu+8mi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jxiciAvPg0K6aSQ6aOfPGJyIC8+DQoxLuato+mkkO+8i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S7peihjOeoi+S4reagh+azqOS4uuWHhu+8mzxiciAvPg0KMi7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KGj552A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KuaWueS+v+S4jei/h+OAguS9huWcqOS4gOS6m+eJueWIq+WcuuWQiOS4iu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ojeS4uuaVtOm9kO+8jOS+i+WmguWcqOWknOaAu+S8muWcuuWQiO+8jOeUt+Wjq+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jhe+8jOiAjOWls+Wjq+S7rOWImeW6lOepv+S4iuWll+ijheaIluaVtOm9k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IluWJjeW+gOWPguinguaVmeWgguWPiueah+Wuq+aXtu+8jOWwseS4jemAguWun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aIluWkquefreeahOijmeWtkOOAguaUtuaLvuihjOadjuaXtu+8jOW6lOedgO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OS9huWboOWkqeawlOWPmOW5u+mavua1i++8jOaJgOS7peW6lOaQuuW4puavm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S7peWkh+S4jeaXtuS5i+mcgOOAgui+g+mHjeWSjOi+g+Wkp+eahOeJq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Pr+iDveaUvuWcqOihjOadjueuseW6le+8jOW5tuiBmuaOkuWcqOS4gOi1t++8m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6lOWHj+WwkeaQuuW4pueUqOeOu+eSg+WZqOeav+ebm+i9veS5i+a1gei0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luaUueeUqOWhkeiDtuWuueWZqOmBv+WFjeeisOaSnuWPiuW8hOaxoe+8m+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/mOiusOmihOeVmeepuuS9je+8jOS7peWkh+aUvue9ruayv+mAlOi0reW+l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ivt+WPguiAg+WQhOe6v+S5i+awlOWAmeeugOS7i+OAgeS7peS+v+WHhuWkh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cjeijheOAgjxiciAvPg0K6aWu5rC0PGJyIC8+DQr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WkqeawlDxiciAvPg0K5aaC6ZyA5YeG56Gu5aSp5rCU5rip5b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5u45YWz572R56uZ44CCPGJyIC8+DQrnjrDph5HkuI7pk7booYzljaE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6uuawkeW4geOAgea4r+W4geWcqOasp+a0suS7jeS4jeiDveS9v+eUqOOAguaJgOS7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05o6l5bim5LiK6Iux6ZWR546w6YeR5ZKM6ZO26IGU5Y2h77yM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yo5qyn5rSy55u05o6l5raI6LS55oiW6LSt54mp44CCPGJyIC8+DQrnlLXljo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asp+a0suWPiuWcsOS4rea1t+WbveWutuayv+mAlOaJgOeUq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yMCBWT0xUU+OAguasp+a0suWPiuWcsOS4rea1t+WbveWutuWkmueUqOS4pOWchui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kuWktOOAguiLseWbveWPqumAgueUqDPmiYHohJrjgII8YnIgLz4NCuWbvemZhemVv+m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35oKo5Ye65Y+R5YmN5bCG5omL5o+Q55S16K+d5Yqg5by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yn5rSy5ZCO77yM6YCa5L+h6YOo6Zeo5Lya5Y+R55+t5L+h5Yiw5oKo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5+l5aaC5L2V5Zyo5qyn5rSy5b2T5Zyw5ouo5omT5b2T5Zyw55S16K+d5oiW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6L+Y5Lya5ZGK55+l5oKo5Y+R55+t5L+h55qE6LS555So77yM5Y+K5b2T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U57O755S16K+d5Y+K5Lit5Zu96am75b2T5Zyw5aSn5L2/6aaG57Sn5oCl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GJyIC8+DQrlooPlpJblpoLkvZXmiZPlm73lhoXnlLXor53vvJrkuID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vvIzmi6jmiZPmlrnlvI/lhYjmjInnhafljaHnmoTopoHmsYLmi6jlj7f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6jvvIs4NjEw4oCm4oCm5Y+m5LiA56eN5pa55byP5L2/55So5omL5py6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6YCa5omL5py65Zu96ZmF6ZW/6YCU44CC77yI5YWo55CD6YCa5Y+v5byA6YCa77yJ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77yaKioxMzkqODYr5omL5py65Y+356CBIyAmbmJzcDsgKioxMzkqODYr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W6p+acuuWPt+eggSM8YnIgLz4NCuihpei0ueivtOaYjjxiciAvPg0KMS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lkozpnZ7ml4XooYznpL7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mlL/lupzooYzkuLr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vb/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l4XooYznpL7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t67ku7fvvJs8YnIgLz4NCjIu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oz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CqO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S6iOaCqO+8jOW4jOacm+aCqOiDveWkn+iwheino+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iKrnqbrlhazlj7jmlL/nrZbmgKfosIPmlbTmnLrnpaj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jaLkurrpgIDnpajvvJs8YnIgLz4NCjUu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g8YnIgLz4NCuWHuumXqOWcqOWklu+8jOS6uui6q+WuieWFqOaYryoq6Ye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yn5rSy5bCP5YG35omS5omL5bGh6KeB5LiN6bKc77yM5oqi5Yqr5Lmf5pe2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Ck5YW25Lul5be06buO44CB57Gz5YWw44CB572X6ams562J5bCk5Li66JG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qk54Wn44CB5py656Wo44CB546w6YeR5Y+K5LiA5YiH6LS16YeN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06Lqr5pC65bim44CC5aWz5aOr55qE5oyO5YyFKirlpb3mmK/mlpzmjI7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fli7/miormiYvooovmlL7lnKjog4zlkI7mpIXpnaLkuIrmiJbmjILlnKjmpIXog4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voPplb/nmoTpo47ooaPvvIzlj6/miorpo47ooaPnm5bkvY/ohbDljIXlj4r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6XnrZblronlhajjgILmraTlpJbvvIzphZLlupfnmoTlpKfloILvvIz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lsI/lgbfnu4/luLjlhYnpob7kuYvlnLDvvIzpmIHkuIvljYPkuIfkuI3lj6/lpK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hafnnIvlpb3oh6rlt7Hpmo/ouqvooYzmnY7jgILmmZrkuIrkuZ/lsL3ph4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rooZfjgILooYzmnY7nianlk4HlnKjlhaXkvY/ppa3lupfjgIHoo4Xljbj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iqDlgI3lsI/lv4PjgILkuIvovablj4Lop4LmuLjop4jml7bor7flsIbnjrD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pppbppbDvvIzmiYvooajnrYnotLXph43nianlk4Hlv4Xpobv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ml7bvvIzms6jmhI/nnIvnrqHlpb3oh6rlt7HnmoTpmo/ouqvnianlk4H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mm7TlupTmj5Dpq5jorabmg5XjgII8YnIgLz4NCue0p+aApeaDheWGt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iqTnhafkuKLlpLHvvJroi6XmiqTnhafkuKLlpLHvvIzlupTlhYjlkJH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qXmoYjvvIznhLblkI7liLDlpKfkvb/ppobnlLPor7fooaXlj5HvvIzkvYbpnIAy5a+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LiA5a6a5pe26Ze044CC5Li65Lul6Ziy5LiH5LiA77yM6K+35YeG5aSH5Yeg5b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m26K6w5LiL5oqk54Wn5Y+R6KGM5py65YWz55qE5ZCN56ew44CB5pel5pyf5Z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oIHnrYnvvIzlubborrDkuIvmiqTnhaflj5HooYzmnLrlhbPnmoTlkI3np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ozlj7fnoIHnrYnvvIzlubblh4blpIfkuIDku73miqTnhaflpI3ljbD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GX5aSx6KGM5p2O77ya5Ye65aSW5ri46KeI77yM5rWB5Yqo5oCn5b6I5aS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eg5omA5LiN5Zyo77yM5oqi5Yqr5Lmf5pe25pyJ5Y+R55Sf77yM5Zug5q2k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6aaW6aWw44CB5omL6KGo562J6LS16YeN54mp5ZOB5b+F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5rOo5oSP5q255b6S5LuO6IOM5ZCO5oqi5Yqr77yM56a75byA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6aSQ5Y6F5pe277yMKirlpb3lsIb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nKjovabnq5njgIHmnLrlnLrmiJbml4XppobkuKLlpLHkuobooYzmnY7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lkYrmnInlhbPmnLrmnoTvvIzkvYbmoLnmja7ms5XlvovvvIzml4XppobkuI3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lpoLlnKjlhbblroPlnLDmlrnkuKLlpLHlupTmiqXlkYrorablr5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73kurrlkZjms6jmhI/pmLLnm5fvvIjljIXmi6zooYzmnY7lkozpmo/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vvIzlsKTlhbbmmK/lnKjlpKfln47luILlkozpl7nluILljLr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qe5aal6KGM5p2O5omY6L+Q5ZCO77yM5Liq5Lq65bqU5aal5ZaE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5qCH562+77yM5Lul5L6/5Zyo5Yiw6L6+5ZCO6KGM5p2O5pyq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6KGM5p2O5oyC5aSx5aSE5Yet5Y2V55m76K6w77yM5aaC6YGX5aSx5omY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qn55Sf55qE5o2f5aSx5Y+q6IO96Ieq6LSf77yM5Y+m6K+35LiN6KaB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aS55bim6L+d56aB54mp5ZOB5ZKM6LS16YeN54mp5ZOB5aaC55u45py6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X55S7562J44CC6Iiq56m65YWs5Y+46LWU5YG/5Lii5aSx6KGM5p2O55qE5qy+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6KeE5a6a44CCPGJyIC8+DQrkv53pmak8YnIgLz4NCjEu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L+d6aKdMzDkuIfvvJv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7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e55CG5peF5ri46KGM5p2O6Zmp77yM5peF5a6i5aaC5p6c5Y+R55Sf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M5peF6KGM56S+5peg5rOV5om/5ouF5Lu75L2V6LSj5Lu7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pC65bim55qE6LS16YeN54mp5ZOB5Y+K546w6YeR5bqU5aal5ZaE5L+d566h5oi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+d6Zmp566x44CC5ZCm5YiZ5aaC5Y+R55Sf5aSx56qD5LqL5Lu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lhbblroM8YnIgLz4NCjEu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7lnKjlvojlpJrlhazkvJflgYfmnJ/ml7bvvIzllYblupf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kvJrnvKnnn63okKXkuJrml7bpl7TmiJbogIXlgZzkuJrjgILlhazkuqT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Z/kvJrlh4/lsJHov5DokKXnj63mrKHjgILlu7rorq7mgqjorqHliJLooYznq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lJnlvIDoioLlgYfml6XvvIzlpoLlpI3mtLvoioLjgIHni6znq4vml6XnrYnjgIJI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9F9FB0756A5DF4D78692794ED5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