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0:5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3D576846736CBAAF90D85185EF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3D576846736CBAAF90D85185EF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iJYxMeaXpea4uD7mtarmvKvlj4zln47orrDvvIzlnKPlkInnsbPkupr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Lnnmb3pnLLvvIzmhZXnj5HphZLluoTlk4HphZJ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ieWbv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MxOQ0KDQo8YnI+DQoNCgk8Pjzms5XnkZ7mhI8xMOaIljEx5pel5ri4Pua1qua8q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+8jOWco+WQieexs+S6muivuu+8jOaeq+S4ueeZvemcsu+8jOaFleePkemFkuW6h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ieWbv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Q0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L+q5ouc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L+q5ouc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Leasp+a0s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sp+a0suWwj+mVhy0t5Zug54m55ouJ6IK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LS3nsbPlhb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nsbPlhbAtLeWogeWwv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geWwvOaWry0t5L2b572X5Lym6JC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L2b572X5Lym6JCo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ei/quaLn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L+q5ouc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lj4LogIPoiKrnj63vvJpFSzMwN++8iDIz77yaNTUvMDTvvJoyMCsx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oJ5LuK5pel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5Sx6aKG6Zif5Y+K6YCB5Zui5Lq66K6y6Kej5Ye65Zu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m25biu5Yqp5a6i5Lq65Yqe55CG55m75py65Y+K5Ye65YWz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+t5py657uP6L+q5ouc6L2s5py66aOe5b6A6Iqx6YO9LeW3tOm7j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+q5ouc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PguiAg+iIquePre+8mkVLMDcz77yIMDjvvJoyMC8xM++8mjMw77yJ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oJ5oq16L6+5ZCO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qe55CG5YWl5YWz5omL57ut77yM6ZqP5ZCOPHN0cm9uZz7lt7Tpu4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w8c3Ryb25nPuWHr+aXi+mXqDwvc3Ryb25nPuaYrzxzdHJvbmc+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PC9zdHJvbmc+5aSn6YGT55qE6LW354K577yM5Lmf5piv5be06buO5Li76KaB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LW354K577yM5Lul5Yev5peL6Zeo5Li65Lit5b+D77yM5pS+5bCE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ooZfpgZPvvIznirnlpoLljYHkuozpgZPlhYnoipLvvIzmmKDlsITnnYDov5nluq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ln47luILjgILpppnooZfnmoTlj6bkuIDnq6/mmK/kuJbnlYzku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7ljY/lkozlub/lnLo8L3N0cm9uZz7jgILpmo/lkI7mgqj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m7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S5mOi9puWJjeW+g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eahDwvc3Bhbj48c3Ryb25nPuWNoua1ruWuq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7rnrZHnmoTmnKzouqvlsLHmmK/oibrmnK/mnbDkvZzvvIzlroPlnZDokL3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loZ7nurPmsrM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t5b+D55qE5YyX5bK477yM5Zyo6L+Z5bqn6Im65pyv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qyj6LWP5Yiw6ZWH6aaG5LiJ5a6d77ya6JKZ5aic6I6J6I6O55qE5b6u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6ZuV5YOP5ZKM6IOc5Yip5aWz56We5YOP44CC55WZ5b2x5LqO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6buO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juagh+W7uuetkS08L3NwYW4+PHN0cm9uZz7ln4Poj7LlsJTpk4HloZ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77yI5LiN5LiK5a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5LqOMTg4OeW5tO+8jOaYr+S4uue6quW/tTwvc3Bhbj48c3Ryb25nPuazl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nmb7lkajlubTlkozlvZPml7bkuL7lip7nmoTkuIflm73ljZrop4jkvJrogIzlu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oh6rnlLHmtLvliq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S3mrKfmtLL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hbfmnInjgI48L3NwYW4+PHN0cm9uZz7lt7Tpu4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LmL5b+D44CP55qE576O5ZC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be06buO5Zyj5q+N6Zmi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guW3tOm7juWco+avjemZouaYr+S4gOW6p+efs+W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cqOS4lueVjOW7uuetkeWPsuS4iu+8jOiiq+iqieS4uuS4gOe6p+eUs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e7hOaIkOeahOS6pOWTjeS5kOOAguiZveeEtui/meaYr+S4gOW5o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ug+mXqueDgeedgDwvc3Bhbj48c3Ryb25nPuazleWbvT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kurrmsJHnmoTmmbrmhaf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obkurrku6zlr7nnvo7lpb3nlJ/mtLvnmoTov73msYLkuI7lkJHlvoD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mtLvliqjvvIzlkI7kuZjovabliY3lvoDnvo7kuL3nmoTms5Xlm73lsI/plY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+agh+WHhuWPjOS6u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yn5rSy5bCP6ZWHLS3lm6Dnibnmi4nog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l6nppJDlkI7vvIzkuZjovabliY3lvo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g8L3NwYW4+PHN0cm9uZz7lsJHlpbPls7A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e055qE576O5Li95bCP6ZWH77yN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g54m55ouJ6IKvPC9zdHJvbmc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jOWlueeahOaLieS4geaWh+WOn+aEj+WNs+aYr+KAnOS4pOa5luS5i+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jeS6jjwvc3Bhbj48c3Ryb25nPuWbvuaBqea5l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j4rluIPph4zmganmuZbkuYvpl7TogIz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YfkuK3lv4PkvZXnu7TlhYvooZfnmoTlrr3lub/nu7/lnLDkuIrvvIzlpoL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muIXmpZrnmoTov5zmnJvlsJHlpbPls7DnmoTnvo7kuL3ouqvlvb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6/oh6rnlLHmtLvliqj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qjlj6/oh6rnlLHmtLvliqjvvIznu6fnu63kvZPkvJrnkZ7lo6vlsI/ln47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mg4XvvIzmiJbogIXljrvmhJ/lj5fpmL/lsJTljZHmlq/lsbHnmoTpm4TkvJ/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nmb3pm6rnmpHnmpHjgIHnvqTls7DnsIfmi6XotrPkuIvnmoTosarmsJTlubL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iJHku6zkuZjovabliY3lvoA8L3NwYW4+PHN0cm9uZz7nsbPlhb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5L2P5a6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xs+WFsC0t5aiB5bC8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ep6aSQ5ZCO77yM5Y+C6KeC6JGX5ZCN55qE5LyK5pu8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qM5LiW5oux5buK77yM5L2N5LqO5oux5buK55qE5Y+m5LiA56uv77yM5piv5aOw5L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Km5a+Q5Lul5rGC55qE6KGo5ryU6Iie5Y+wLeaWr+WNoeaLieatjOWJp+mZo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S7peWPiuWkmuWnhuWkp+aVmeWggu+8iOWkluingu+8ie+8jOmbhOS8n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eJueW8j+W7uuetkeaYrzwvc3Bhbj48c3Ryb25nPuexs+WFsD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luILnmoTosaHlvoHjgILpqa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uKnnp7DkuYvkuLrigJzkuIDpppbnlKjlpKfnkIbnn7PlhpnmiJDnmoTor5fmrYzi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msLTln44tPC9zcGFuPjxzdHJvbmc+5aiB5bC85pa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OAgua4uOini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eWwvOaWr+a5vueahOWogeWwvOaWr++8jOS4gOS4quaRhua4oeS6juabsuaKmOicv+i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reeahOWQhOW8j+iIueWPquOAgeW3tOa0m+WFi+WSjOaWh+iJuuWkjeWFtOW8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hemCuOS7peWPiuavj+W5tOS4gOasoeWFhea7oeelnuenmOWNjuS4veaEn+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ieW5tOWNjuaJgOaIkOWwseeahOWfjuW4guOAguaCqOWPr+S7peWcqOWym+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oOmXsuWcsOS9k+S8muWogeWwvOaWr+WkmuW9qeWkmuWnv+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t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WQju+8jOWPguinguelpem4vee+pO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uWco+mprOWPr+W5v+Wcu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kozpm4bmi5zljaDluq3lu7rnrZHkuYvlpK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7lnKPpqazlj6/mlZnloII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aSW6KeC77yJ44CB6YGT5aWH5a6r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+55oGv5qGl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Qjumpsei9puWJjeW+gDwvc3Bhbj48c3Ryb25n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D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K/or5fkurrkvYbkuIHoibrmnK/lt6jljKDnsbPlvIDmnJfln7rnv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oibrlpI3lhbTml7bmnJ8q5YW35Y6f5Yib5Yqb55qE55S75a625YW856eR5a2m5a62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H6KW/55qE5pWF5Lmh77yb5piv55S15b2x4oCc56qX5aSW5pyJ6JOd5aSp4oCd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6YKC6YCF55qE5Zyw54K544CC6aaW5YWI5YmN5b6A55Sx57KJ57qi44CB55m9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qk57uH5oiQ5Yeg5L2V5Zu+5qGI5aSW6KeC55qE55m+6Iqx5Zyj5q+N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b572X5Lym6JCo6JGX5ZCN55qE55qE5Zyw5qCH77yb5LmL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mU5omY6ZKf5aGU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eWkqeWgguS5i+mXqOOAgee7n+ayu+W5v+WcuuS4iu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eWIu+efs+WDj+e+pO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5qCH5YeG5Y+M5Lq6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ZvnvZfkvKbokKgtLee9l+mprC0t6L+q5ou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RUswOTbvvIgyMu+8mjAwLzA177yaNDUrMe+8iQo8L3A+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eaXqemkkOWQju+8jOS5mOi9puWJjeW+gO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DxzdHJvbmc+572X6amsPC9zdHJvbmc+77yM5biC5Yy65ri46KeI77yM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piv5Y+k572X6ams5pe25pyfKuWkp+eahOWchuW9ojxzdHJvbmc+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dHJvbmc+77yM5aiB5Lil6ICM5aOu6KeC77yb5peB6L655piv5YWs5YWDMzE1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PHN0cm9uZz7lkJvlo6vlnabkuIHlh6/ml4vpl6g8L3N0cm9uZz7vvIznu4/ljob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aOO6aOO6Zuo6Zuo77yM5LuN5L+d5a2Y5LqG5b2T5Yid55qE5a6M576O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Ct6L2m5Y+C6KeCPHN0cm9uZz7lqIHlsLzmlq88L3N0cm9uZz7lub/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uLjop4jvvInvvIzov5nmmK/nvZfpqazpgZPot6/nmoTkuqTpgJrmnqLnur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mK/nuqrlv7XmhI/lpKfliKnnu5/kuIDpmLXkuqHlsIblo6vnu7TmiZjph4zkupror7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qazliqrln4PojrHkuozkuJbnmoTpnZLpk5zpqpHpqazpm5Xlg4/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znlLHlr7zmuLjluK7liqnlip7nkIbpgIDnqI7lj4r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j63mnLrnu488c3Ryb25nPui/quaLnDwvc3Ryb25nPui9rOacuu+8j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j4LogIPoiKrnj63vvJpFSzMwOO+8iDEx77yaMDAvMjLvvJoyMO+8iQ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KCeaZmuS4iuaKtei+v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+8jOe7k+adn+eyvuW9qeeahOasp+a0suS5i+aXhe+8g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siPumVh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msoPlsJTms7Dmi4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YWo55CD54Ot5pig55qE44CK5pqu5YWJ5LmL5Z+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ciOOAi+iuqeaEj+Wkp+WIqeaJmOaWr+WNoee6s+WcsOWMuueahOWwj+mVh+ayg+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WQjeWjsOm5iui1t++8jOi/meW6p+eUseelnuenmOeahOWfg+eJuemygeaWr+WdjuS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WfjumVh++8jOWFhea7oeS4reS4lue6quawlOaBr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p+WIqeeahOKAnOabvOWTiOmhv+KAneOAkD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lnKPlkInnsbPkupror7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44CR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ZWH5Zyj5ZCJ57Gz5Lqa6K+6KumGkuebrueahOW7uuetkeWwseaYr+mCo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hlO+8jOiBlOWQiOWbveaVmeenkeaWh+e7hOe7h+WwhuaVtOW6p+WfjuW4gumDv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mBl+S6p++8jOWQjOaXtui/mOaYr+eZveiRoeiQhOmFkirlpb3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lt7Tpu47kurrllpzniLHnmoTlkajmnKvluqblgYf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p6r5Li555m96Zy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iKseWbre+8m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uaeq+S4ueeZvemcsuaYr+azleWbv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pKfnmoTooYzlrqvvvIzmjqnmmKDlnKjmsLTkuIrnmoTigJzouqvlp7/igJ3vvIzpoof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oLTku5HnmoTllpzniLH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lt7Tpu44q5bm06L2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iSmemprOeJu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jgJHvvJo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t7Tpu47ljJfpg6jnmoTokpn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nLDml6LmmK/lrpfmlZnnmoTnpZ7lnKPlnLrmiYDvvIzlj4jmmK/kvJflpJr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pm4bmtLvliqjnmoTlnLDmlrnvvIznn5vnm77ljbTlkozosJDnmoTlt7Tpu44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44CCPC9zcGFuP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be06buO56ys5LqM5Yi26auY54K5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Wco+W/g+aVmeWg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kvY3kuo7okpnpqaznibnpq5jlnLDkuIr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pKfmlZnloILvvIzlhbfmnInnvZfpqazlvI/kuI7mi5zljaDluq3lvI/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oh7Tpo47moLzvvIzpooflhbfkuJzmlrnmg4XosIPvvIzmmK/lt7Tpu47ku4XmrK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nmoTnrKzkuozkuKrliLbpq5jng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ibrmnK/lrrbmiJDplb/nmoTmkYfnr67jgJA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5be05q+U5p2+55S75a625p2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OAk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wj+W5v+WcuuS4iueahOihl+WktOiJuuacr+WutuS7rO+8jOS4uuW3tOm7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inua3u+S6huS4gOaKueWIq+agt+mjjumHh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e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luZXnj5HphZLluoT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4CR77ya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4oCc5pyJ5LiK562J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76O6KqJ55qE5YuD6Imu56ys6YWS5Yy65ZCN5Z+O56ys5oiO55qE6amw5ZCN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JGh6JCE6YWS5paH5YyW77yM5ZOB6Ym04oCc6YaH4oCd57K55ZGz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KJ4oCc6YaJ4oCd5YW25Lit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HjgIHkuqTpgJog77ya5b6A6L+U5Zui6Zif57uP5rWO6Iix5py656Wo5ZCr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6Zif5py656Wo5bCG57uf5LiA5Ye656Wo77yM5aaC6YGH5pS/5bqc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4eD5rK556iO6LS577yM5Zyo5pyq5Ye656Wo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6KGM5aSa6YCA5bCR6KGl77yM5pWs6K+36LCF6Kej5Zui6Zif5py656Wo5LiA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b6X5pu05pS544CB5LiN5b6X562+6L2s44CB5LiN5b6X6YCA56Wo77y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be05aOr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uOAgeetvuivge+8muWboumYn+aXhea4uOetvuivgTgwMOWFgy/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z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IO+8mumFkuW6lyDmoIflh4Yy5Lq66Ze0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OOAgeeUqOmkkO+8m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jOeUqOmkkOagh+WHhuS4uuWNgeS6uuS4gOahjO+8jOS6lOiPnOS4gOaxp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aIluiHquWKqemkkOaIlueJueiJsumkkO+8jOWQq+mjnuacuuS4iueUq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pl6jnpajvvJrooYznqIvkuK3miYD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IzljaLmta7lrqvvvIjlkKvpl6jnpaj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244CB5a+85py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iBjOS4reaWh+mihumYn+WFvOWvvOa4uO+8j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fjgIHlhL/nq6Xku7fmoIflh4bvvJrlubTp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kajlsoHvvIjkuI3lkKvvvInvvIzkuI3ljaDluorvvIzkuI3lkKvml6nppJDvvIzlhbb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kIzmiJDkurr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7ljZXmiL/lt67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yLuWFtuS7lu+8mumihOWumuWfjuW4guWIsOWHuuWPkeWfjuW4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Mu5Ye65YWl5aKD5Liq5Lq654mp5ZOB5rW35YWz5b6B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L+d566h6LS5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1b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xpPg0KCQnkuLrkuobnoa7kv53mgqjog73lpJ/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kuqflk4Hnoa7orqTlkI7or7flnKg0OOWwj+aXtuWGheS7mOasvu+8jO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mgeaxguWwveW/q+aPkOS+m+WHuua4uOaJgOmcgOeahOadkOaWmeW5tuetvuiu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QiOWQjOOAgg0KCTwvbGk+DQoJPGxpPg0KCQnlm6LpmJ/miqXku7fmjIky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mXtOaIv+aguOeul++8jOWmguWHuueOsOWNleeUt+WNleWls++8jOWIme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FtuS7luWQjOaAp+WIq+WbouWPi+aLvOaIv+aIluWKoOW6iu+8m+iLpeWuouS6u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aIluaXheihjOekvuaXoOazleWuieaOku+8jOivt+ihpem9kOWNleaIv+W3r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leS6uuaIv+mXtOOAgg0KCTwvbGk+DQoJPGxpPg0KCQnlm6LpmJ/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vvIzkuI3lvpfmm7TmlLnvvIzkuI3lvpfnrb7ovazvvIzkuI3lvpfpgIDnpajvvJv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jgIHovabnqIvml7bpl7TjgIHoiLnnqIvml7bpl7Tku6XlvZPml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ml7bpl7TkuLrlh4bjgIINCgk8L2xpPg0KCTxsaT4NCgkJ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DQoJPC9saT4NCgk8bGk+DQoJCeW9k+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vt+aFjumHjeiAg+iZke+8jOaKiuaPoeWlvei0qOmHj+S4juS7t+agvO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WtmOWlveaJgOacieeahOi0reeJqeelqOaNru+8jOiLpei0reeJqeeCueaPk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jOivt+e0ouimgeOAgg0KCTwvbGk+DQoJPGxpPg0KCQnmmK/lkKbnu5nkuo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b7ms6jjgIHmmK/lkKblh4bkuojlh7rlhaXlooPvvIzmmK/kvb/poobppoblj4r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mnYPlipvvvIz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miJbnrb7ms6j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pg6jpl6jmi5Llj5Hnrb7or4HmiJbnrb7ms6jvvIzkuI3lh4blh7rlhaXloo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nmoTvvIznrb7or4HotLnlj4rlhbbku5botLnnlKj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NCgk8L2xpPg0KCTxsaT4NCgkJ5Li65LqG5LiN6IC96K+v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5Zu96ZmF6Iiq54+t6LW36aOe5YmNMTgw5YiG6ZKf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Lul5Y+K5Ye65YWl5aKD55u45YWz5omL57ut77yb5aaC5raJ5Y+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616KGM56iL77yM6K+35oKo5Zyo6Iiq54+t6LW36aOe5YmNNjDliIbpkp/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jgIINCgk8L2xpPg0KCTxsaT4NCgkJ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uS6juWHuuWbouWJjTHkuKrlt6XkvZzml6Xlj5HpgIHvvIzoi6Xog73mj5DliY3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nrKzkuIDml7bpl7TpgJrnn6Xmgqj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S25a6i5Lq65pWw5LiN6LazMjDkurrml7bvvIzmnKzlhazlj7jkvJrkuo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Liq5bel5L2c5pel6YCa55+l5Y+W5raI6K+l6KGM56iL77yM5oKo5Y+v5Lul6YCJ5oup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Y+R44CB5pu05pS557q/6Lev5Ye66KGM77yM5oiW6YCA5Zue5Zui5qy+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boumYn+a4uOiniOS4reS4jeWFgeiuuOaTheiHquemu+Wbo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mZpOWklu+8ie+8jOWmguacieS4jeS+v+aVrOivt+iwheino+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plIDnrb7or7TmmI7vvJrlm6LpmJ/ov5Tlm57lkI7vvIzor7fliqHlv4XlsI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rov5TnqIvnmbvmnLrniYznmoTljp/ku7bkuqTkuo7poobpmJ/nu5/kuIDlip7nkI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Yvnu63vvIjlhbbkuK3nmbvmnLrniYzljp/ku7bpgJLpgIHov5vpoobppoblkI7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nmoTvvIzlpoLmgqjpnIDopoHmjaLlj5boiKrnqbrlhazlj7jnmoTnp6/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mjaLlj5bnmbvmnLrniYzml7blkIzml7blip7nkIbvvInvvJvkuJT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oobppobnjrDooYzop4TlrprvvIzkvJrmir3mn6Xlm6LpmJ/pg6jliIbmiJ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uLjlrqLlm57lm73lkI7pnaLor5XplIDnrb7vvIzlsYrml7bmir3mn6Xli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mjInnhafkvb/ppobpgJrnn6XnmoTml7bpl7TmnKzkurr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jgIINCgk8L2xpPg0KCTxsaT4NCgkJ5aaC5p6c5oKo5bey6Ieq5aSH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o+Q5L6b5pyJ5pWI5oqk54Wn5Y+K562+6K+B5aSN5Y2w5Lu277yM55So5Lq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eT5ZCN5ZKM562+6K+B5pyJ5pWI5pyf44CC5aaC5Zug6Ieq5aSH562+6K+B6Zeu6aK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Y+X6Zi777yM55u45bqU5o2f5aSx6ZyA6Ieq6KGM5om/5ouF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3D576846736CBAAF90D85185EF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