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6798AE2FD111BC86DC1708B353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798AE2FD111BC86DC1708B353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xOA0KDQo8YnI+DQoNCgk85rOi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S4nOasp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M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O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rKZMjk1a23lhYvmi4nnp5HlpKtXYXJzYXctS3Jha29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a23luIPmi4nov6rmlq/mi4nms5VLcmFrb3YtQnJhdGlzbGF2YSAo5rG96L2m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azlTE2MGtt57u06LCi5qC86I6x5b63NDBrbeW4g+i+vuS9qeaWr0JyYXRp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VmlzZ3JhZC1CdWRhcGVzd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uIPovr7kvanmlq8yNDNrbee7tOS5n+e6s0J1ZGFw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mllbm5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u05Lmf57qzVmllbm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iDnu7TkuZ/nurM5MGtt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gwa23lhYvnvZflp4bmtJvlpKtWaWVubmEg4oCTIE1lbGsgLSBDZXNreUtydW1sb3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YvpsoHlp4bmtJvlpKsxNzFrbeW4g+aLieagvENlc2t5S3J1bWxvdiDigJMg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ouJ5qC8UHJhZ3V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agvC0t5Y2O5rKZ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juay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lh7rlooPlj4rnmbvmnLrmiYvnu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E15pCt5LmY6Iiq54+t6aOe5b6A5rOi5YWw6aaW6YO95Y2O5rKZPGJyIC8+DQo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WQjua4uOiniOazouWFsCoq576O55qE55Om5bm05Z+65YWs5Zut77yI6JCn6Y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ri46KeI57qmMTDliIbpkp/vvInlm63lhoXmnInokZflkI3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5Xlg4/jgILlkI7lj4Lop4LljY7mspnlj6Tln47vvIjmuLjop4jnuqYy5bCP5pe277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b2Q5qC86JKZ54m55LiJ5LiW5Zu9546L57qq5b+15p+x44CB546L5a6r44CB5Y2O5rK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k6XnibnlvI/kuLvmlZnloIItLeWco+e6pue/sOaVmeWgguOAge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uaymee+juS6uumxvOmbleWhkeOAgeW3tOWwlOW3tOWdjuWfjuWgoeOAg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heWxheKYheOAgeWNjuaymei1t+S5iee6quW/teeikeS7peWPiueKueWkquS6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XoOWQjeeDiOWjq+Wik+OAgeWuieaUvuiQp+mCpuW/g+iEj+eahOWco+WNg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TpeeZveWwvOmbleWDj+OAgjxiciAvPg0KMTg6MDDmmZrppJAs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zM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5OjE1LS0xMjo0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aymTI5NWtt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rV2Fyc2F3LUtyYWtvd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5LmY6L2m5YmN5b6A5YWL5ouJ56eR5aSrPGJyIC8+DQo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lv+W8j+S4iemBk+W8jyZuYnNwOzxiciAvPg0KMTQ6MDDmirXovr7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kuLrkuJbnlYzmlofljJbpgZfkuqfnmoTlpaXmlq/nu7Tovpv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IXlj4Lop4LvvIjmuLjop4jnuqYy5Liq5bCP5pe277yJ5Zyo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35Zu957qz57K55omA5bu677yM5Zyo6L+Z6YeM6KKr5p2A5a6z55qE5pyJMT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15b2x4oCc6L6b5b635YuSPGJyIC8+DQrnmoTlkI3ljZXigJ3mkq3lh7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kurrliY3mnaXnm67nnbnov5nkuKrigJzmnYDkurrlt6XljoLigJ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Lit6aSQ5YWt6I+c5LiA5rGk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i+aLieenkeWkqzQ2MGtt5biD5ouJ6L+q5pav5ouJ5rOVS3Jha292LUJ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mEgKOaxvei9p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A3OjM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zMOWPguinguWFi+aLieenkeWkq+iAgeWfj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rkuK3lpK7luILlnLrlub/lnLrvvIznurrnu4fkvJrppobvvIzlnKP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ZnloILvvIzms6LlhbAqKuWPpOiAgeeahOW7uuS6jjEzNjTlubTnmoTpm4Xnm5bpm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W4g+aLiei/quaWr+aLieazlT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Q8YnIgLz4NCjE5OjMw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MTYwa23nu7TosKLmoLzojrHlvrc0MGtt5biD6L6+5L2p5pav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aXNncmFkLUJ1ZGFwZXN0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g6MzDlj4Lop4LluIPmi4nov6rmlq/mi4nms5XvvIzlnKjov5v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ku6XnnIvliLDov5zlpITlsbHkuIrnmoTluIPmi4nov6rmlq/mi4nms5X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ogIHln47vvIjmuLjop4jnuqY0MOWIhumSn++8iTrlnKPpqazkuI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hbDllrfms4nvvIznsbPmpq3lsJTpl6jvvIzlpJbop4LmgLvnu5/lupzvvIzmgq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i1tOS4reS4lue6quWfjuW4guOAgeWkmueRmeays+a5vueVlCoq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bCP6ZWH4oCU57u06LCi5qC86I6x5b6377yM5Y+C6KeC57u06LCi5qC86I6x5b6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piF77yI5Y+I56ew5LqR5aCh77yJ77yI5ri46KeI57qmMeWwj+aXtu+8i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kmueRmeays+a5vuS4juS8l+S4jeWQjOeahOiHqueEtumjjuWFi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W4g+i+vuS9qeaWr++8jOWPguingueOi+Wuq++8jOmTvu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liIbpkp/vvInvvIzljIjniZnliKnniLHlm73or5fkurroo7TlpJroj7L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15YiG6ZKf77yJ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0KMTk6MzDmmZrppJDlkI7ov5T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23nu7TkuZ/nurNCdWRhcGVzdOKAk1ZpZW5uY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jMw5ri46KeI5biD6L6+5Yy655qE5qC86I6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7qmMjDliIbpkp/vvInkv6/nnrDluIPovr7kvanmlq/lhajmma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5zliKnlpbPnpZ7pm5Xlg4/lj4rlub/lnLrvvIzlkI7lj4Lop4LmuJTkurrloKHimI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NeWIhumSn++8ieOAgemprOi/puS7gOaVmeWggu+8iOWkluingu+8i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afseOAgiZuYnNwOzxiciAvPg0KMTI6MDDljYjppJAg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9mOW+t+Wkq+WlpeeJueiOseaWr+i0reeJq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6MzDkuZjovab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NWaWVub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zMOmFkuW6l+S6q+eUqOilv+W8j+aXqemkkDxiciAvPg0KMDg6MzDmuLjop4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IHln47vvIjogIHln47muLjop4jnuqYx5bCP5pe277yJ77yM57u05Lmf57qz6L+Z5b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pmv6Ie06K+x5Lq655qE5Z+O5biC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lj4Lop4L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ub/lnLrvvIzkuL7kuJbpl7vlkI3nmoTmlofoibrlpI3lhbTlvI/lu7rnrZHvvI3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kuYvkuIDnmoTnu7TkuZ/nurPlm73lrrb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qvmiY7nibnpm5Xlg4/vvIzoi7Hpm4Tlub/lnLrvvJvmjqXnnYDliY3lvoBST01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qX44CCPGJyIC8+DQoxMjowMOWNiOmkkO+8jOS4remkkO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pgKDorr/lu7rnrZHnvo7ku5Hnvo7nhJXnmoTnvo7ms4nlrqvimIXlj4rlkI7oirH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zlkI7oh6rnlLHmtLvliqjvvI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ri46KeI57u05Lmf57qz5q2l6KGM6KGXPGJyIC8+DQoxOD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Ci+aOkumkkOOAgjxiciAvPg0KMTk6MzD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4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OTBrbeaiheWwlOWFizE4MGtt5YWL572X5aeG5rSb5aSrVmllbm5hIOKAkyBNZWxr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a3lLcnVtbG9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zM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liY3lvoDooqvliJfkuLrkuJbnlYzoh6rnhLbpgZfkuqf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Kue+juS4veeahOeTpuixqumjjuaZr+WMuu+8jOWFtuWFqOmVvzMw5YWs6Ye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KirkvJjnvo7nmoTpnZ7mooXlsJTlhYvoh7PlhYvmnpflp4bpl7TnmoT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jqvlsZ7vvIznv6Dnu7/nmoTluoTlm63mkK3phY3lj6Tln47pgZfov7nvvIzkvb/lhbb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pgZfkuqfkuYvkuIDjgILkuZjoiLnmrKPotY/nk6bosarmsrPosLfimI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++8ieaso+i1j+S4pOWyuOi/t+S6uueahOmjjuaZr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kuK3ppJDlha3oj5zkuIDmsaTvvJs8YnIgLz4NCjEzOjAw5ZCO5Y+C6Ke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4piF77yI5ri46KeI57qmMeWwj+aXtu+8ie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ioq576O5Li955qE5Lit5Y+k5bCP5Z+O5LmL5LiA55qE5YWL6bKB5aeG5rSb5aS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DliIbpkp/vvInotbDov5vov5nluqfln47luILvvIzml7blhYnku7/kvZ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YHlhavkuJbnuqrvvIzmlbTluqfln47loKHooqvlrr3pmJTonL/onJL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bmsrPnjq/mirHnnYDvvIzoh7Pku4rkvp3nhLbkv53lrZjnnYDkuK3lj6TkuJbnu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ubbkuo4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xNzFrbeW4g+aLieagvENlc2t5S3J1bWxvdiDigJMgUHJhZ3V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NzozMOmFkuW6l+S6q+eUqOilv+W8j+aXqemkkDxiciAvPg0KMDg6Mz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mi4nmoLw8YnIgLz4NCjEyOjAw5Y2I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a4uOiniOilv+WyuOeahOW4g+aLieagvOWfjuWgoeKYhe+8muWco+e7t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S5lOayu+Wkp+aVmeWgguOAgeaXp+eah+Wuq+OAg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lsI/ml7YzMOWIhumSn++8ieOAguWQjua4uOiniOafpeeQhuWkp+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luIPmi4nmoLznmoQqKuWPpOiAgeeahOS4gOW6p+efs+a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nuaOpeaXp+W4guihl+eahOWUr+S4gOeahOS4gOW6p+ahpeaige+8jOahpeaig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S4gOW6p+WTpeeJueW8j+eahOmrmOWhlO+8jOahpeS4iuefruWimeS4iuaOkuWI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yj5Lq65ZKM5Y6G5Y+y5ZCN5Lq66ZuV5YOP44CCPGJyIC8+DQoxODowMOaZmu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FreiPnOS4gOaxpDxiciAvPg0KMTk6MzD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mFndW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6KW/5byP5pe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a4uOiniOKAnOW4g+aLieagvOS5i+aYpeS6i+S7tuKAneeahOWPke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iMqOaLieWkq+Wkp+ihl+WSjOW5v+Wcuu+8iOe6pjMw5YiG6ZKf77yJ77yM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muLjop4jogIHln47lub/lnLrvvIjnuqY0MOWIhumSn++8ie+8mu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mSn+OAgeiDoeaWr+WhkeWDj+OAgeiSguaBqeaVmeWggu+8m+WPguingmVycGV0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xODowMOaZmumkkO+8jOS4remkk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lkI7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5qC8LS3ljY7mspk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zDphZLlupfkuqvnlKjopb/lvI/ml6nppJDjgII8YnIgLz4NCjA5OjMw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44CB6YCA56iO562J5omL57ut44CCJm5ic3A7PGJyIC8+DQoxMj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/lOWbnuWMl+S6rOOAgjxiciAvPg0K5Y+C6ICD6Iiq54+tICZuYnNwO0xP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QwLzEzOjU1IOi9rCBMTzA5MSAxNjoyMC0tMDc6MTUrM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ms6LlhbDoiKrnqbrlhazlj7jlrqLmnLrvvIzljY7mspnlvoD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IHkuI3mjqjoh6rotLnjgIHkuI3mlLblj5blsI/otLn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Jm5ic3A755Om6LGq5rKz6LC35ri46Ii544CB57u05Lmf57qz6IK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H6IO96L2s5o2i5o+S5aS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ICZuYnNwO+WNjuaymeOAgeWFi+aLieenkeWk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7tOi+m+mbhuS4reiQpeOAgeW4g+i+vuS9qeaWr+OAgeW4g+aLiei/quaWr+aLi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WFi+mygeWnhua0m+Wkq+OAgeW4g+aLieag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muLjlt7Tlo6v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AtNDDluqfvvIk8YnIgLz4NCuKXju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S4reaWh+WvvOa4uO+8mzxiciAvPg0K4peO5Y2I5pma6aSQMTbmrKH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xMOS6uuS4gOahjOOAgeaIluilv+W8jzPpgZPlvI/vvIzlkKsx5qyh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IKL5o6S6aSQ77ybPGJyIC8+DQril47ooYznqIvkuK3luKbkuIvliJLnur/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YnIgLz4NCuKXjuWig+WkluWPuOacuu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cjeWKoei0ueWPiumFkuW6l+eoju+8mzxiciAvPg0K4peO5YWo56iL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PGJyIC8+DQril47nlLPmoLlBRFP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ig+WkluaXheihjO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aKpOeFp+i0ue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MDDlhYMv5Lq6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GJyIC8+DQril4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uKXj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+mbhuWQiOS4juWHuuWPkT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or7fkuKXlrojlm6LpmJ/pm4blkIjml7bpl7T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mlYXml6Dms5Xlh4bml7bmirXovr7vvIzliqHlv4XpqazkuIrogZTnu5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zku6XlhY3mnInlrqLkurrov5/liLDvvIzoiKrnqbrlhazlj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rqLkurrliLDmnLrlnLrov5jmmK/ml6Dms5XkuIrmnLrnmoTkuKXph43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sKo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CqOS4uuS6huaWueS+v+WHuua4uOWuouS6uu+8jO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S8muWHhuWkh+acieaJk+WMheW4puS7peWPiuaPkuWktOi9rOaNouWZ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+8jOWPr+iBlOezu+mAgeWboui0n+i0o+S6u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JjTQw5YiG6ZKf5oq16L6+55m75py65Y+j44CC55m75py65Y+j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K+355WZ5b+D5py65Zy65bm/5pKt5oiW5a+85ri45o+Q56S677yM5Lul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S4gOiIrOiIquepuuWFrOWPuOWFjei0ueaJmOi/kOihjOadjumin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6ujHku7bvvIzmr4/ku7bkuI3otoXov4cyMOWFrOaWpO+8jOi2hei/h+WImemcg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i+aPkOihjOadjuS7peS4jei2hei/hzLku7bvvIzlkIjorqHkuI3otoXov4cxO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mZkOWItuiAhe+8jOS7peaJmOi/kOS4uuWHhuOAgui2hei/hzEwMOavq+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ihjOadjijljIXmi6zppa7mlpnjgIHmtJfmtbTnlKjlk4HjgIHljJblpoblk4H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44CB5oyH55Sy6ZKz44CB5ZCE5byP5YiA5qKw562J77yM5LiN5b6X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77yM6ZyA5Lul5omY6L+Q5pa55byP5aSE55CG77yM5YW35L2T6KeE5a6a5Y+v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5b2i5Yq/5Y+R55Sf5Y+Y5YyW77yM6K+m5oOF6K+35LqL5YWI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l6K+i44CCPGJyIC8+DQrCqOivt+Wwhui0temHjeeJqeWTgeaIluaYk+eijueJqe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XtuimgeWPlueUqOeJqeWTgeaUvuWcqOaJi+aPkOihjOadjueuseWGhe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h+iNr+WTgeOAgeaRhOixoeacuuOAgeeFp+ebuOacuuetieOAguaKpOeFp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sOmHkeetiei0temHjeeJqeWTgeivt+WKoeW/h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jxiciAvPg0Kwqjpooblj5booYzmnY7ml7blpoLlj5HnlJ/ooYzmnY7pgZflp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mg4XlhrXvvIzor7flj4rml7blkYrnn6Xlr7zmuLj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lip7nkIbnm7jlhbPmiYvnu63miJbnlLPor7fnm7jlhbP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a1t+WFs+S4juWHuuWFpeWigzxiciAvPg0KwqjlhaXlooPml7b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a7lrp7lm57nrZTlvZPlnLDnp7vmsJHlrpjnmoTor6Lpl67lj4rmo4Dmn6XvvI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rDph5HjgIHmlK/npajmiJblhbblroPlpJbluIHkuqblupTnoa7lrp7nlLPmiq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kuI3lrp7miJbkuI3nrKbvvIzlj6/og73pga3liLDmi5Lnu53lhaXlo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qvnvZrmrL7miJbmi5jnpoHjgII8YnIgLz4NCsKo5piv5ZCm57uZ5LqI562+6K+B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44CB5YWl5aKD77yM5Li65pyJ5YWz5py65YWz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oiW5Zug5o+Q5L6b5p2Q5paZ5a2Y5Zyo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5Yqe55CG562+6K+B6ICM5b2x5ZON6KGM56iL55qE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ouS5Y+R562+6K+B5oiW5LiN5YeG5Ye65YWl5aKD55qE77yM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44CCPGJyIC8+DQrCq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C65bim6LaF6L+H5LiA5a6a6YeR6aKd6ZmQ5bqm55qE54mp5ZOB6L+b5YWl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KD5YaF5pe25bqU6L+b6KGM5rW35YWz55Sz5oql77yM5piv5ZCE5Zu9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CM6YeH5Y+W55qE5o6q5pa977yM5bGe5LqO5Zu96ZmF5oOv5L6L77yM5ZCE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a5pyJ6ZqP5py65oq95p+l55qE5Y+v6IO977yM5aaC6YGH5rW35YWz5oq95p+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44CCPGJyIC8+DQril4/msJTlgJnkuI7nqb/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bim5aW95bqU5a2j6KGj54mp77yM5Lul5YWN5aSp5rCU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2A5YeJ44CB5oSf5YaS44CCPGJyIC8+DQrCqOivt+WwvemHj+WHhuWkh+Wlve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OAgemYsumbqOOAgea4uOazs+aXtuaJgOW/heWkh+eahOmBrumYs+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azs+ijheetieetieOAgjxiciAvPg0Kwqj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v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sKo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OAgjxiciAvPg0Kwqj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uKXj+aXhea4uOS/nemZqT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XWlg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6798AE2FD111BC86DC1708B353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