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2:45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439E6515A313C803FB1724F20FA7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439E6515A313C803FB1724F20FA7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paXljIjmlq8xMeWkqSoq5LiA5Lu35YWo5ZCrKipfX+aXhea4uOe6v+i3r+WHuuWi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p+a0suS4nOaspz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UxOA0KDQo8YnI+DQoNCgk85rOi6Iiq55u06aOePuazouaNt+WlpeWMiOaWrzEx5aSp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flhajlkKsqKj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Ex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4iTwvcD4NCg0KDQoNCjxwPue6v+i3r+exu+Wei++8muS4nOasp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TMwM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C0t5Y2O5rKZ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m5vmmJ/nuqf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2O5rKZMjk1a23lhYvmi4nnp5HlpKtXYXJzYXctS3Jha292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m5vmmJ/nuqf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YWL5ouJ56eR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wa23luIPmi4nov6rmlq/mi4nms5VLcmFrb3YtQnJhdGlzbGF2YSAo5rG96L2mK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Zub5pif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W4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quaWr+aLieazlTE2MGtt57u06LCi5qC86I6x5b63NDBrbeW4g+i+vuS9qeaWr0JyYXRpc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tVmlzZ3JhZC1CdWRhcGVzd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ub5pif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iDluIPovr7kvanmlq8yNDNrbee7tOS5n+e6s0J1ZGFw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TVmllbm5h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m5vmmJ/nuq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7u05Lmf57qzVmllbm5hI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c8L3N0cm9uZz48L3RkPg0KDQoNCg0KICAgICAgPHRkPiDnu7TkuZ/nurM5MGtt5qKF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MTgwa23lhYvnvZflp4bmtJvlpKtWaWVubmEg4oCTIE1lbGsgLSBDZXNreUtydW1sb3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bm+aYn+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4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hYvpsoHlp4bmtJvlpKsxNzFrbeW4g+aLieagvENlc2t5S3J1bWxvdiDigJMgUHJhZ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m5vmmJ/nuqf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biD5ouJ5qC8UHJhZ3Vl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m5vmmJ/nuqf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4g+aLieagvC0t5Y2O5rKZLS3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jnuacuuS4i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LeWNjuaymS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MDY6M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mnLrlnLrpm4blkIjvvIzlip7nkIblh7rlooPlj4rnmbvmnLrmiYvnu60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5OjE15pCt5LmY6Iiq54+t6aOe5b6A5rOi5YWw6aaW6YO95Y2O5rKZPGJyIC8+DQoxM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tei+vuWQjua4uOiniOazouWFsCoq576O55qE55Om5bm05Z+65YWs5Zut77yI6JCn6YK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J77yI5ri46KeI57qmMTDliIbpkp/vvInlm63lhoXmnInokZflkI3pkqLnkLTlrrbok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pm5Xlg4/jgILlkI7lj4Lop4LljY7mspnlj6Tln47vvIjmuLjop4jnuqYy5bCP5pe277yJ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b2Q5qC86JKZ54m55LiJ5LiW5Zu9546L57qq5b+15p+x44CB546L5a6r44CB5Y2O5rKZ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nmoTlk6XnibnlvI/kuLvmlZnloIItLeWco+e6pue/sOaVmeWgguOAgeiAgeWfj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Njuaymee+juS6uumxvOmbleWhkeOAgeW3tOWwlOW3tOWdjuWfjuWgoeOAgeWxhem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VheWxheKYheOAgeWNjuaymei1t+S5iee6quW/teeikeS7peWPiueKueWkquS6u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eOAgeaXoOWQjeeDiOWjq+Wik+OAgeWuieaUvuiQp+mCpuW/g+iEj+eahOWco+WNgeWt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OAgeWTpeeZveWwvOmbleWDj+OAgjxiciAvPg0KMTg6MDDmmZrppJAs5Lit6aSQ5Y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PGJyIC8+DQoxOTozMOaZmumkkOWQjuWFpeS9j+mFkuW6l+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ICZuYnNwO0xPMDkyIDA5OjE1LS0xMjo0MD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NjuaymTI5NWtt5YWL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SrV2Fyc2F3LUtyYWtvd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MDc6MzDphZLlupfkuqvnlKjopb/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YnIgLz4NCjA4OjMw5LmY6L2m5YmN5b6A5YWL5ouJ56eR5aSrPGJyIC8+DQoxMzow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jOilv+W8j+S4iemBk+W8jyZuYnNwOzxiciAvPg0KMTQ6MDDmirXovr7lkI7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gZTlkIjlm73liJfkuLrkuJbnlYzmlofljJbpgZfkuqfnmoTlpaXmlq/nu7Tovpvpm4b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imIXlj4Lop4LvvIjmuLjop4jnuqYy5Liq5bCP5pe277yJ5Zyo5LqM5qyh5LiW55WM5aSn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635Zu957qz57K55omA5bu677yM5Zyo6L+Z6YeM6KKr5p2A5a6z55qE5pyJMTUw5aS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5S15b2x4oCc6L6b5b635YuSPGJyIC8+DQrnmoTlkI3ljZXigJ3mkq3lh7r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uLjkurrliY3mnaXnm67nnbnov5nkuKrigJzmnYDkurrlt6XljoLigJ3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4OjAw5pma6aSQ77yM5Lit6aSQ5YWt6I+c5LiA5rGkPGJyIC8+DQoxOTozMOaZmu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m5vmmJ/nuqf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Fi+aLieenkeWkqzQ2MGtt5biD5ouJ6L+q5pav5ouJ5rOVS3Jha292LUJ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hdmEgKOaxvei9pik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iZuYnNwOzA3OjMw6YWS5bqX5Lqr55So6KW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44CCPGJyIC8+DQowODozMOWPguinguWFi+aLieenkeWkq+iAgeWfju+8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nvvJrkuK3lpK7luILlnLrlub/lnLrvvIznurrnu4fkvJrppobvvIzlnKPnj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lZnloILvvIzms6LlhbAqKuWPpOiAgeeahOW7uuS6jjEzNjTlubTnmoTpm4Xnm5bpmo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rYnjgII8YnIgLz4NCjEyOjAw5Y2I6aSQ77yM5Lit6aSQ5YWt6I+c5LiA5rGk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MOS5mOi9puWJjeW+gOW4g+aLiei/quaWr+aLieazlTxiciAvPg0KMTg6MDDmmZr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lha3oj5zkuIDmsaQ8YnIgLz4NCjE5OjMw5pma6aSQ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bm+aYn+e6p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bi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av5ouJ5rOVMTYwa23nu7TosKLmoLzojrHlvrc0MGtt5biD6L6+5L2p5pavQnJhdGlzb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WaXNncmFkLUJ1ZGFwZXN0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wNzozMOmFkuW6l+S6q+eUqOilv+W8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OAgjxiciAvPg0KMDg6MzDlj4Lop4LluIPmi4nov6rmlq/mi4nms5XvvIzlnKjov5v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j6/ku6XnnIvliLDov5zlpITlsbHkuIrnmoTluIPmi4nov6rmlq/mi4nms5Xln47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uLjop4jogIHln47vvIjmuLjop4jnuqY0MOWIhumSn++8iTrlnKPpqazkuIHmlZ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ZflhbDllrfms4nvvIznsbPmpq3lsJTpl6jvvIzlpJbop4LmgLvnu5/lupzvvIzmgqzn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XjgII8YnIgLz4NCjEyOjAw5Y2I6aSQ77yM5Lit6aSQ5YWt6I+c5LiA5rGk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MOS5mOi9pui1tOS4reS4lue6quWfjuW4guOAgeWkmueRmeays+a5vueVlCoq576O5Li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5qE5bCP6ZWH4oCU57u06LCi5qC86I6x5b6377yM5Y+C6KeC57u06LCi5qC86I6x5b63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4piF77yI5Y+I56ew5LqR5aCh77yJ77yI5ri46KeI57qmMeWwj+aXtu+8ie+8jOWcqOi/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aso+i1j+WkmueRmeays+a5vuS4juS8l+S4jeWQjOeahOiHqueEtumjjuWFie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S5mOi9puWJjeW+gOW4g+i+vuS9qeaWr++8jOWPguingueOi+Wuq++8jOmTvuahp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XliIbpkp/vvInvvIzljIjniZnliKnniLHlm73or5fkurroo7TlpJroj7LloZH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15YiG6ZKf77yJ44CCPGJyIC8+DQoxODowMOaZmumkkO+8jOS4remkkOWF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OAgjxiciAvPg0KMTk6MzDmmZrppJDlkI7ov5Tlm57phZLlupfkvJHmg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ub5pif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4g5biD6L6+5L2p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za23nu7TkuZ/nurNCdWRhcGVzdOKAk1ZpZW5uY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MDc6Mz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opb/lvI/ml6nppJA8YnIgLz4NCjA4OjMw5ri46KeI5biD6L6+5Yy655qE5qC86I6x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I5ri46KeI57qmMjDliIbpkp/vvInkv6/nnrDluIPovr7kvanmlq/lhajmma/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g5zliKnlpbPnpZ7pm5Xlg4/lj4rlub/lnLrvvIzlkI7lj4Lop4LmuJTkurrloKHimIX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xNeWIhumSn++8ieOAgemprOi/puS7gOaVmeWggu+8iOWkluingu+8ie+8jOW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9k+afseOAgiZuYnNwOzxiciAvPg0KMTI6MDDljYjppJAg5Lit6aSQ5YWt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zowMOS5mOi9puWJjeW+gOa9mOW+t+Wkq+WlpeeJueiOseaWr+i0reeJqea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k6MzDkuZjovabov5Tlm57phZLlupc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nu7TkuZ/nurNWaWVubmE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NzozMOmFkuW6l+S6q+eUqOilv+W8j+aXqemkkDxiciAvPg0KMDg6MzDmuLjop4jnu7T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ogIHln47vvIjogIHln47muLjop4jnuqYx5bCP5pe277yJ77yM57u05Lmf57qz6L+Z5bqn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yY576O77yM5pmv6Ie06K+x5Lq655qE5Z+O5biC77yM5q+P5LiA5Liq6KeS6JC9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iw5piU5pel6L6J54WM55qE5Y6G5Y+y5ZKM5ZCb546L57uf5rK75pe25pyf55WZ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X6Z+177yM6KKr6KqJ5Li6IuWkmueRmeays+eahOWls+elniLjgILlj4Lop4LotJ3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ub/lnLrvvIzkuL7kuJbpl7vlkI3nmoTmlofoibrlpI3lhbTlvI/lu7rnrZHvvI3mrKf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mrYzliafpmaLkuYvkuIDnmoTnu7TkuZ/nurPlm73lrrbmrYzliafpmaLvvI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jqvmiY7nibnpm5Xlg4/vvIzoi7Hpm4Tlub/lnLrvvJvmjqXnnYDliY3lvoBST01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bqX44CCPGJyIC8+DQoxMjowMOWNiOmkkO+8jOS4remkkOWFreiPnOS4gOaxp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DDpgKDorr/lu7rnrZHnvo7ku5Hnvo7nhJXnmoTnvo7ms4nlrqvimIXlj4rlkI7oirHlm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MuWwj+aXtinvvIzlkI7oh6rnlLHmtLvliqjvvIjnuqYx5bCP5pe277yJ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v6Ieq6KGM5ri46KeI57u05Lmf57qz5q2l6KGM6KGXPGJyIC8+DQoxODowMO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WwneeJueiJsuiCi+aOkumkkOOAgjxiciAvPg0KMTk6MzDmmZrppJD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Zub5pif57qn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4g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qzOTBrbeaiheWwlOWFizE4MGtt5YWL572X5aeG5rSb5aSrVmllbm5hIOKAkyBNZWxr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za3lLcnVtbG92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wNzozMOmFkuW6l+S6q+eUqOilv+W8j+aXqe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Dg6MzDliY3lvoDooqvliJfkuLrkuJbnlYzoh6rnhLbpgZfkuqfnmoTlpJrnkZn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qKue+juS4veeahOeTpuixqumjjuaZr+WMuu+8jOWFtuWFqOmVvzMw5YWs6YeM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KirkvJjnvo7nmoTpnZ7mooXlsJTlhYvoh7PlhYvmnpflp4bpl7TnmoTnk6bosar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ojqvlsZ7vvIznv6Dnu7/nmoTluoTlm63mkK3phY3lj6Tln47pgZfov7nvvIzkvb/lhbb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JbnlYzpgZfkuqfkuYvkuIDjgILkuZjoiLnmrKPotY/nk6bosarmsrPosLfimIX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0MOWIhumSn++8ieaso+i1j+S4pOWyuOi/t+S6uueahOmjjuaZr+OAgjxiciAvPg0K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jYjppJDvvIzkuK3ppJDlha3oj5zkuIDmsaTvvJs8YnIgLz4NCjEzOjAw5ZCO5Y+C6KeC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WL5L+u6YGT6Zmi4piF77yI5ri46KeI57qmMeWwj+aXtu+8ie+8jO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p+a0sioq576O5Li955qE5Lit5Y+k5bCP5Z+O5LmL5LiA55qE5YWL6bKB5aeG5rSb5aS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NDDliIbpkp/vvInotbDov5vov5nluqfln47luILvvIzml7blhYnku7/kvZv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ljYHlhavkuJbnuqrvvIzmlbTluqfln47loKHooqvlrr3pmJTonL/onJLnmoTkvI/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nk6bmsrPnjq/mirHnnYDvvIzoh7Pku4rkvp3nhLbkv53lrZjnnYDkuK3lj6TkuJbnuq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h4fvvIzlubbkuo4xOTky5bm06KKr6IGU5ZCI5Zu956eR5pWZ5paH57uE57uH5YiX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aH5YyW6YGX5Lqn5LmL5LiA44CCPGJyIC8+DQoxODowMOaZmumkkO+8jOS4remkkOWF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mzxiciAvPg0KMTk6MzDmmZrppJDlkI7lhaXkvY/phZLlupfkvJHmg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Zub5pif57qn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TwvRElWPg0KDQoNCg0KPERJViBjbGFzcz10bF9sX3RpdGxlY19yaWdodD48Yj7lhYvp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tJvlpKsxNzFrbeW4g+aLieagvENlc2t5S3J1bWxvdiDigJMgUHJhZ3Vl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wNzozMOmFkuW6l+S6q+eUqOilv+W8j+aXqemkkDxiciAvPg0KMDg6MzD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uIPmi4nmoLw8YnIgLz4NCjEyOjAw5Y2I6aSQ77yM5Lit6aSQ5YWt6I+c5LiA5rG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zowMOa4uOiniOilv+WyuOeahOW4g+aLieagvOWfjuWgoeKYhe+8muWco+e7tOeJ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OAgeWco+S5lOayu+Wkp+aVmeWgguOAgeaXp+eah+Wuq+OAgem7hOmHkeWwj+W3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e6pjHlsI/ml7YzMOWIhumSn++8ieOAguWQjua4uOiniOafpeeQhuWkp+ahp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LlsI/ml7bvvInluIPmi4nmoLznmoQqKuWPpOiAgeeahOS4gOW6p+efs+ahp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i/nuaOpeaXp+W4guihl+eahOWUr+S4gOeahOS4gOW6p+ahpeaige+8jOahpeaigeS4p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hOacieS4gOW6p+WTpeeJueW8j+eahOmrmOWhlO+8jOahpeS4iuefruWimeS4iuaOkuWIl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Zyj5Lq65ZKM5Y6G5Y+y5ZCN5Lq66ZuV5YOP44CCPGJyIC8+DQoxODowMOaZmumk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WFreiPnOS4gOaxpDxiciAvPg0KMTk6MzDmmZrppJDlkI7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Zub5pif57qn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TwvRElWPg0KDQoNCg0KPERJViBjbGFzcz10bF9sX3RpdGxlY19yaWdodD48Yj7luIP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QcmFndWU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A4OjAw6YWS5bqX5Lqr55So6KW/5byP5pep6aSQ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wOTowMOa4uOiniOKAnOW4g+aLieagvOS5i+aYpeS6i+S7tuKAneeahOWPkeeUn+Wc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puiMqOaLieWkq+Wkp+ihl+WSjOW5v+Wcuu+8iOe6pjMw5YiG6ZKf77yJ77yM5Zu95a62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77yI5aSW6KeC77yJPGJyIC8+DQoxMjowMOWNiOmkkO+8jOS4remkkOWFre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ciAvPg0KMTM6MDDmuLjop4jogIHln47lub/lnLrvvIjnuqY0MOWIhumSn++8ie+8muWP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h+mSn+OAgeiDoeaWr+WhkeWDj+OAgeiSguaBqeaVmeWggu+8m+WPguingmVycGV05rC0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GJyIC8+DQoxODowMOaZmumkkO+8jOS4remkkOWFreiPnOS4gOaxpDxiciAvPg0K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mZrppJDlkI7lhaXkvY/phZLlupfkvJHmga8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Zub5pif57qn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TD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iD5ouJ5qC8LS3ljY7mspktLe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MDg6MzDphZLlupfkuqvnlKjopb/lvI/ml6nppJDjgII8YnIgLz4NCjA5OjMw5YmN5b6A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qe55CG55m75py644CB6YCA56iO562J5omL57ut44CCJm5ic3A7PGJyIC8+DQoxMjo0M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iIquePrei/lOWbnuWMl+S6rOOAgjxiciAvPg0K5Y+C6ICD6Iiq54+tICZuYnNwO0xPN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OjQwLzEzOjU1IOi9rCBMTzA5MSAxNjoyMC0tMDc6MTUrMT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o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kK3kuZjms6LlhbDoiKrnqbrlhazlj7jlrqLmnLrvvIzljY7mspnlvoDov5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flhajlkKvjgIHkuI3mjqjoh6rotLnjgIHkuI3mlLblj5blsI/otLnvvIHlhaXkvY/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m5vmmJ/phZLlupc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ibnliKvotaDpgIEgJm5ic3A755Om6LGq5rKz6LC35ri46Ii544CB57u05Lmf57qz6IKL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LiH6IO96L2s5o2i5o+S5aS0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GM56iL54m56ImyICZuYnNwO+WNjuaymeOAgeWFi+aLieenkeWkq+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r+e7tOi+m+mbhuS4reiQpeOAgeW4g+i+vuS9qeaWr+OAgeW4g+aLiei/quaWr+aLie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tOS5n+e6s+OAgeWFi+mygeWnhua0m+Wkq+OAgeW4g+aLieagv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eKXjuWMl+S6rCAvIOasp+a0suW+gOi/lO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jOWboumYn+e7j+a1juiIse+8jOWQq+acuuWcuuW7uuiuvueoju+8mzxiciAvPg0K4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77yI5Y+M5Lq66Ze0IC8g6KW/5byP5pep6aSQ77yJ77yb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looPlpJbml4XmuLjlt7Tlo6vlj4rlpJbnsY3lj7jmnLrvvJsg77yI5qC55o2u5Zui6Zi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M6YCa5bi45Li6MjAtNDDluqfvvIk8YnIgLz4NCuKXjuS4k+S4muS4reaWh+mihumY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g+WkluS4reaWh+WvvOa4uO+8mzxiciAvPg0K4peO5Y2I5pma6aSQMTbmrKHjgIHkuK3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j5zkuIDmsaQxMOS6uuS4gOahjOOAgeaIluilv+W8jzPpgZPlvI/vvIzlkKsx5qyh5aW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4m56Imy6IKL5o6S6aSQ77ybPGJyIC8+DQril47ooYznqIvkuK3luKbkuIvliJLnur/im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ppbpgZPpl6jnpag8YnIgLz4NCuKXjuWig+WkluWPuOacuuOAgemFkuW6l+OAg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acjeWKoei0ueWPiumFkuW6l+eoju+8mzxiciAvPg0K4peO5YWo56iL5Y+45py6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6LS5PGJyIC8+DQril47nlLPmoLlBRFPlm6LpmJ/ml4XmuLjnrb7or4H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KXjuWig+WkluaXheihjOi0o+S7u+mZqeOAg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eKXjuaKpOeFp+i0ueOAge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2MDDlhYMv5Lq644CB55Sz6K+3562+6K+B5Lit5YeG5aSH55u45YWz5p2Q5paZ5omA6Z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44CB5omL57ut6LS577yM5aaC5pyq5oiQ5bm05Lq65omA6ZyA55qE5YWs6K+B5Lm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6LS577ybPGJyIC8+DQril47mtJfooaPjgIHnlLXor53jgIHppa7mlpnjgIHng5/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5jotLnnlLXop4bjgIHooYzmnY7mkKzov5DnrYnnp4HkurrotLnnlKjvvJvlh7rlhaX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mnY7mtbflhbPor77nqI7vvIzotoXph43ooYzmnY7nmoTmiZjov5DotLnjgIHnrqH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rYnvvJs8YnIgLz4NCuKXjuihjOeoi+S4reacquaPkOWIsOeahOWFtuWug+i0ueeUqO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auiumXqOOAgea4uOiIue+8iOi9ru+8ieOAgee8hui9puOAgeWcsOmTgeelqOet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FrOWKoea0u+WKqOWPiuS4k+S4mue/u+ivkei0ue+8jOi9rOacui/ngavovabml7b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YnIgLz4NCuKXjuaXhea4uOi0ueeUqOS4jeWMheaLrOaXhea4uOiAheWboOi/nee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6q+i/h+mUmeOAgeiHqueUsea0u+WKqOacn+mXtOWGheihjOS4uuaIluiHqui6q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lei1t+eahOS6uui6q+WSjOi0ouS6p+aNn+WkseOAg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eKXj+mbhuWQiOS4juWHuuWPkTxiciAvPg0K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vZPlpKnor7fkuKXlrojlm6LpmJ/pm4blkIjml7bpl7TmirXovr7pm4blkIj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lm6DmlYXml6Dms5Xlh4bml7bmirXovr7vvIzliqHlv4XpqazkuIrogZTnu5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t6XkvZzkurrlkZjvvIzku6XlhY3mnInlrqLkurrov5/liLDvvIzoiKrnqbrlhazlj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vvIzlrqLkurrliLDmnLrlnLrov5jmmK/ml6Dms5XkuIrmnLrnmoTkuKXph43mg4XlhrX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YnIgLz4NCsKo5Ye65Zu95b2T5aSp6K+36ZqP6Lqr5pC65bim5omL5py6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f5Yiw44CB5aGe6L2m44CB6L2s5py6Li4u562J5oSP5aSW54q25Ya16IGU57uc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w5omw44CCPGJyIC8+DQrCqOS4uuS6huaWueS+v+WHuua4uOWuouS6uu+8jOaIkeek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aXtuS8muWHhuWkh+acieaJk+WMheW4puS7peWPiuaPkuWktOi9rOaNouWZqO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gOimgeeahOa4uOWuou+8jOWPr+iBlOezu+mAgeWboui0n+i0o+S6uui0reS5s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P6Iiq54+t5LiO6KGM5p2O5pC65bimPGJyIC8+DQrCqOiIquePree7j+WBnOaIlu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+8jOivt+WKoeW/heWPjeWkjeehruiupOeZu+acuuWPo+WSjOeZu+acuuaXtumXt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kOWJjTQw5YiG6ZKf5oq16L6+55m75py65Y+j44CC55m75py65Y+j5Y+v6IO95Li05pe2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77yM6K+355WZ5b+D5py65Zy65bm/5pKt5oiW5a+85ri45o+Q56S677yM5Lul5YWN6K+v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CqOS4gOiIrOiIquepuuWFrOWPuOWFjei0ueaJmOi/kOihjOadjumineW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S6ujHku7bvvIzmr4/ku7bkuI3otoXov4cyMOWFrOaWpO+8jOi2hei/h+WImemcgO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aJi+aPkOihjOadjuS7peS4jei2hei/hzLku7bvvIzlkIjorqHkuI3otoXov4cxOOWF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2hei/h+mZkOWItuiAhe+8jOS7peaJmOi/kOS4uuWHhuOAgui2hei/hzEwMOavq+WN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suS9k+ihjOadjijljIXmi6zppa7mlpnjgIHmtJfmtbTnlKjlk4HjgIHljJblpoblk4Hnr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T54Gr5py644CB5oyH55Sy6ZKz44CB5ZCE5byP5YiA5qKw562J77yM5LiN5b6X5om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677yM6ZyA5Lul5omY6L+Q5pa55byP5aSE55CG77yM5YW35L2T6KeE5a6a5Y+v6IO9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J5YWo5b2i5Yq/5Y+R55Sf5Y+Y5YyW77yM6K+m5oOF6K+35LqL5YWI5ZCR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+l6K+i44CCPGJyIC8+DQrCqOivt+Wwhui0temHjeeJqeWTgeaIluaYk+eijueJqeWT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j+aXtuimgeWPlueUqOeJqeWTgeaUvuWcqOaJi+aPkOihjOadjueuseWGheOAguS+i+W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kh+iNr+WTgeOAgeaRhOixoeacuuOAgeeFp+ebuOacuuetieOAguaKpOeFp+OAg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OsOmHkeetiei0temHjeeJqeWTgeivt+WKoeW/hemaj+i6q+aQuuW4pu+8jOS7peW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OAgjxiciAvPg0Kwqjpooblj5booYzmnY7ml7blpoLlj5HnlJ/ooYzmnY7pgZflpLH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nY/nmoTmg4XlhrXvvIzor7flj4rml7blkYrnn6Xlr7zmuLjvvIznlLHlr7zmuLjljY/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iKrnqbrlhazlj7jlip7nkIbnm7jlhbPmiYvnu63miJbnlLPor7fnm7jlhbPntKLotZ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Xj+a1t+WFs+S4juWHuuWFpeWigzxiciAvPg0KwqjlhaXlooPml7bvvIzor7fo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noa7lrp7lm57nrZTlvZPlnLDnp7vmsJHlrpjnmoTor6Lpl67lj4rmo4Dmn6XvvIzmkL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jrDph5HjgIHmlK/npajmiJblhbblroPlpJbluIHkuqblupTnoa7lrp7nlLPmiqX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j5HnjrDkuI3lrp7miJbkuI3nrKbvvIzlj6/og73pga3liLDmi5Lnu53lhaXlooPvvIz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ooqvnvZrmrL7miJbmi5jnpoHjgII8YnIgLz4NCsKo5piv5ZCm57uZ5LqI562+6K+B44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eG5LqI5Ye644CB5YWl5aKD77yM5Li65pyJ5YWz5py65YWz55qE6KGM5pS/5p2D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ri45a6i6Ieq6Lqr5Y6f5Zug5oiW5Zug5o+Q5L6b5p2Q5paZ5a2Y5Zyo6Zeu6aK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K5pe25Yqe55CG562+6K+B6ICM5b2x5ZON6KGM56iL55qE77yM5Lul5Y+K6KKr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Wz5ouS5Y+R562+6K+B5oiW5LiN5YeG5Ye65YWl5aKD55qE77yM55u45YWz6LSj5Lu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5Sx5ri45a6i6Ieq6KGM5om/5ouF44CCPGJyIC8+DQrCqOW9k+aCqOS7juasp+a0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g+aXtu+8jOS4gOWumuajgOafpea1t+WFs+aYr+WQpue7meaCqOeahOaKpOeFp+ebluS6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eahOemu+Wig+eroO+8jOWug+aYr+aCqOW3sue7j+WbnuWIsOS4reWbveeahOWUr+S4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geOAguWmguaenOayoeacieeblueroOaIluiAheeroOS4jea4heaZsOaXoOazlei+qOiu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WvvOiHtOS9v+mmhuimgeaxguaCqOmdouivlemUgOetvu+8jOeUseatpOmAoOaIk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aNn+Wkse+8jOmdnuW4uOaKseatieWPquiDveeUseacrOS6uuaJv+aLhe+8gSD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sIXop6PnmoTlkIzml7bkuZ/or7fmgqjoh6rlt7HliqHlv4Xku5Tnu4bnlZnmhI/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Ko5pC65bim6LaF6L+H5LiA5a6a6YeR6aKd6ZmQ5bqm55qE54mp5ZOB6L+b5YWl5ZC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aKD5YaF5pe25bqU6L+b6KGM5rW35YWz55Sz5oql77yM5piv5ZCE5Zu95Li66Ziy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6eB6ICM6YeH5Y+W55qE5o6q5pa977yM5bGe5LqO5Zu96ZmF5oOv5L6L77yM5ZCE5Zu9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ya5pyJ6ZqP5py65oq95p+l55qE5Y+v6IO977yM5aaC6YGH5rW35YWz5oq95p+l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om/5ouF5Lu75L2V6LSj5Lu744CCPGJyIC8+DQril4/msJTlgJnkuI7nqb/nn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5bim5aW95bqU5a2j6KGj54mp77yM5Lul5YWN5aSp5rCU5Y+Y5YyW6L6D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52A5YeJ44CB5oSf5YaS44CCPGJyIC8+DQrCqOivt+WwvemHj+WHhuWkh+WlvemY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kuOAgemYsumbqOOAgea4uOazs+aXtuaJgOW/heWkh+eahOmBrumYs+S8nuOAgeWkqumY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YsuaZkumcnOOAgeazs+ijheetieetieOAgjxiciAvPg0KwqjpnovlrZDku6XlubPl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vr/nmoTov5DliqjpnovkuLrlrpzvvIzlpbPlo6vor7flsL3ph4/kuI3opoHnqb/pq5j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I8YnIgLz4NCuKXj+ihjOeoi+mhu+efpTxiciAvPg0Kwqjlhazlj7jkv53nlZnlr7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ooYznqIvnmoQqKue7iOino+mHiuadg++8jOivt+S7peWHuuWPkeWJjeehruiup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jOacrOWFrOWPuOacieadg+WvueS4iui/sOihjOeoi+asoeW6j+OAgeaZr+eCue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PiuS9j+Wuv+WcsOeCueS9nOS4tOaXtuS/ruaUueOAgeWPmOWKqOaIluabtOaN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BmumihOWFiOmAmuefpe+8jOaVrOivt+iwheino+OAgjxiciAvPg0KwqjnlLHkuo7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oYznqIvkuK3kvY/lrr/jgIHnlKjovabjgIHmma/ngrnpl6jnpajnrYnlnYfkuL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iZPljIXmlbTkvZPplIDllK7vvIzlm6DmraToi6XmuLjlrqLlm6Doh6rouqvljp/lm6D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Ljop4jlj4Lop4LnmoTliJnop4bkuLroh6rliqjmlL7lvIPvvIzml4XooYznpL7lsI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IDotLnnlKjjgII8YnIgLz4NCsKo5pys56S+5pyJ5p2D5qC55o2u5pmv54K56IqC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I5YWz6Zeo77yJ6LCD5pW06KGM56iL5ri46KeI5YWI5ZCO6aG65bqP77yM5L2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aF5a655LiN5Lya5YeP5bCR77yM5qCH5YeG5LiN5Lya6ZmN5L2O44CCPGJyIC8+DQr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n+mXtO+8jOWwvemHj+mBv+WFjeWIsOWBj+WDu+eahOWcsOaWueOAguWHuuihjO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e7k+S8tOiAjOihjO+8jOS7peS+v+ebuOS6kueFp+mhvuOAgueVmeaEj+S4i+amu+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QjeensOWSjOWcsOWdgO+8jCoq5aW95ZCR5YmN5Y+w57Si5Y+W5LiA5byg6aWt5bq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6ZqP6Lqr5pC65bim77yM5Lul5L6/5aSW5Ye65ZCO6IO95aSf6aG65Yip5Zue5Yi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6K+35oKo5Zyo5aKD5aSW5pyf6Ze06YG15a6I5b2T5Zyw55qE5rOV5b6L5rOV6Ke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rOo5oSP6Ieq5bex55qE5Lq66Lqr5a6J5YWo44CCPGJyIC8+DQrCqO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h+azqOKAnOWFpeWGheWPguinguKAneeahOaZr+eCueWdh+S4uua4uOiniOWkluingu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WPguinguaZr+eCueWdh+WQq+mmlumBk+mXqOelqOOAgjxiciAvPg0Kwqj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I7ln47luILpl7Tot53nprvvvIzlj4LnhaflooPlpJblnLDlm77vvIz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blvZPlnLDkuqTpgJrnirblhrXov5vooYzosIPmlbTvvJvooYznqIvkuK3miYDliJ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j7flj4rml7bpl7Tku4Xkvpvlj4LogIPvvIzlsIbmoLnmja7lrp7pmYXmg4XlhrXlgZ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nmoTosIPmlbTvvJs8YnIgLz4NCsKo6KGM56iL5Lit5aaC6YGH5a6i6KeC5Y6f5Zu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Zui6Zif5peg5rOV55So6aSQ77yM6aKG6Zif5Lya5Zyo5oq16L6+5YmN5o+Q5YmN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bm25oyJ5qCH5YeG6L+b6KGM5pW05Zui6YCA6aSQ77yM6K+35oKo6LCF6Ke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asp+a0suacieS6m+mFkuW6l+eahOWPjOS6uuagh+WHhuaIv+S8muiuvue9r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Wwj+S4pOW8oOW6iu+8jOaWueS+v+acieWwj+WtqeeahOWutuW6rea4uOWuou+8m+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mFkuW6l+WPjOS6uuaIv+WPquiuvue9ruS4gOW8oOWkp+eahOWPjOS6uuWkp+W6i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ruWPjOS7veW6iuS4iueUqOWTge+8jOacieaXtuaYr+S6jOW8oOWNleS6uuW6iuaLv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eUqOaXtuWPr+aLieW8gOOAgjxiciAvPg0Kwqjop4LlhYnml7bvvIzlpKfku7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j6/mlL7lnKjml4XmuLjovabkuIrvvIzotLXph43nianlk4HkuIDlrprpmo/ouqvmkLr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kuKLlpLHjgII8YnIgLz4NCuKXj+mFkuW6l+mhu+efpTxiciAvPg0KwqjlpK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ZLlupfkuI3mj5DkvpvniZnoho/jgIHniZnliLfjgIHmi5bpnovjgIHmtJflj5Hms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tbTkubPvvIzor7flrqLkurroh6rlpIfjgILphZLlupfmiL/pl7TkuK3ov7fkvaDlkKf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/lk4Hku6Xlj4rppa7mlpnmmK/pnIDopoHlrqLkurrku5jotLnnmoTvvIzor7f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jgILmiL/pl7TlhoXmiZPnlLXor53pg73kvJrnlLHnlLXohJHorrDlhaXluJDmiL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p7nkIbnprvlupfmiYvnu63ml7bvvIzliY3lj7DkvJrpgJrnn6XlrqLkurrkuqTotL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ku5jvvInjgII8YnIgLz4NCsKo6aWt5bqX5LiA6Iis5pyJ5pS26LS555S16Ke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5S16KeG5Lik56eN77yM5L2/55So5YmN6K+36Zeu5riF5pyN5Yqh5ZGY5oiW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5qCH5YeG44CB5pON5L2c5pa55rOV5Y+K5rOo5oSP5LqL6aG577yM5Lul6YG/5YW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5o2f5aSx44CCPGJyIC8+DQrCqOeUseS6juWQhOenjeWOn+WboOWmgueOr+S/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WOhuWPsuaCoOS5heOAgeWmguasp+a0suawlOWAmei+g+a4qeWSjOetie+8jOi+g+Wk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oOepuuiwg+iuvuWkh+OAgjxiciAvPg0KwqjmrKfmtLLkuI3lkIznmoTlm73lrr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phZLlupfmmJ/nuqfor4TliKTmoIflh4bvvIzlkIzml7borrjlpJrmrKfmtLL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sI/plYfnmoTphZLlupfnlLHkuo7lhbflpIflvZPlnLDnibnoibLvvIzlj43ogIzkuI3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r6Xlm73mlL/lupznmoTmmJ/nuqfor4TlrprvvIzlm6DogIzmsqHmnInmmJ/nuqfnmoT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gILkvovlpoLnkZ7lo6vmnIk1MCXnmoTphZLlupfjgIHlvrflm73mnIk0MCXnmoT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LkuI7mlL/lupznmoTmmJ/nuqfor4TlrprvvIzkvYbmmK/ov5nnsbvphZLlupfpg73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rYnlkIzkuo7ooYznqIvkuK3mjIflrprlkIzmmJ/nuqfnmoTorr7mlr3moIflh4blkoz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g73lipvjgII8YnIgLz4NCsKo5aaC6YGH5bGV5Lya5a+86Ie06YWS5bqX5oi/6Ze0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6YWS5bqX5Lya6Led56a75biC5Lit5b+D6L6D6L+c77yM5bm25Y+v6IO9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L2P5a6/5Z+O5biC77yM5pyb5oKo6LCF6Kej44CCPGJyIC8+DQrCqOaEj+Wkp+WIq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mDveavlOi+g+S4gOiIrO+8jOebuOWvueWFtuS7luasp+a0suWbveWutu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vuW+l+mHj+WwkeiAjOS4lOeugOWNle+8jOmAmuW4uOWPquaciemdouWMheOAge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MtuOAgeaenOaxgeetie+8jOWFpeS5oemaj+S/l+ivt+a4uOWuoueQhuino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qjmoLnmja7mnInlhbPooYzkuJrop4TlrprvvIzml4XooYznpL7mnInmnYPmoLnmja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m6Llm6LlkZjmg4XlhrXvvIzoh6rooYzosIPphY3miL/pl7TkvY/lrr/mg4XlhrX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ZXpl7TvvIzljZXlt67oh6rooYzotJ/otKPvvIjljIXmi6zliqDluorlkozlpKvlprv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Y/lrr/vvInvvJs8YnIgLz4NCuKXj+aXhea4uOS/nemZqTxiciAvPg0KwqjmnK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Lrlj4Llm6Lml4XlrqLotK3kubDku7flgLwzMOS4h+S5i+S6uui6q+aEj+Wklu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rOWFrOWPuOW3suW8uueDiOimgeaxguaXheWuouiHquihjOi0reS5sOaXhea4uO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jOS7peabtOWFqOmdouS/nemanOaXheWuouWIqeebiuOAgjxiciAvPg0KwqjlpJb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gJTml4XmuLjvvIzlj6/og73kvJrlm6DmsLTlnJ/kuI3mnI3ogIzku6TouqvkvZPmhJ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jgILmlYXlupTlh4blpIfkupvluLjlpIfoja/nianvvIzku6XlpIfkuI3ml7bkuYvpn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kLrluKbluLjlpIfoja/nianml7bvvIzlupTpgb/lhY3mmK/nsonliYLvvIzku6XlhY3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kuLrov53npoHlk4HjgILlrZXlpoflj4rlubTplb/ogIXmiJblgaXlurfnirblhrXkuI3o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lrpzmnInlrrbkurrpmo/ooYzjgII8YnIgLz4NCsKo5oKj5pyJ5b+D6ISP55eF44CB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/55eF562J5oWi5oCn55a+55eF6ICF5bqU6ZqP6Lqr5pC65bim6I2v54mp77yM5bm2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f5oyH56S65pyN55So77yM5LiN6ZqP5L6/5ZCD5Yir5Lq655qE6I2v44CC5LiU5bqU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iw5Yy76Zmi57Si5Y+W6ZmE5pyJ6Iux5paH6K+05piO55qE6K+K5pat5Lmm5aSH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Gu5L+d5Zyo5Zu95aSW5Y+R55eF5pe277yM5Y+v6I635b6X5aal5ZaE5rK755a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4/otK3nianjgIHpgIDnqI7kuovlrpw8YnIgLz4NCsKo6LSt54mp6YCA56iO5Z+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aqk77yaPGJyIC8+DQoxLiDlnKjlj6/ku6XpgIDnqI7nmoTmn5DllYblupfkuIDmrKH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otoXov4fkuIDlrprph5Hpop3lsLHlj6/ku6XnlLPor7fpgIDnqI7vvJvloavlhpn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ooajmoLzlubblh7rnpLrmiqTnhafvvIzlkJHlupflkZjntKLopoHmgqjnmoTpgIDnqI7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jgII8YnIgLz4NCjIuIOWHuuWig+emu+W8gOa1t+WFs+S5i+WJje+8jOWcqOa1t+WFs+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mAgOeojuWNleaNruS4iumqjOaUvueblueroOeahOaJi+e7rSjotLXph43nianlk4Hp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vvIzku6Xkvr/mtbflhbPmo4Dmn6Up44CCPGJyIC8+DQrCqOiZveeEtu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vuWbveWutui0reeJqe+8jOS9huaYr+S5n+ivt+aCqOWPluWIsOiHquW3sei0reS5s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WQju+8jOS7lOe7huWcsOajgOafpeWVhuWTgeeahOi0qOmHj+OAguiLpeWbnuWbve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i0qOmHj+mXrumimO+8jOaXoOiuuuaYr+abtOaNoui/mOaYr+mAgOi/mOWVhuWT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Ji+e7ree5geWkjeOAguWFt+S9k+aDheWGteS4jeS4gO+8jOiDveWQpuWunueOsOab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lumAgOi/mOS5n+imgeinhuWFt+S9k+aDheWGteiAjOWumuOAgjxiciAvPg0KwqjotK3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rkurrooYzkuLrvvIzlpoLmnpznlLHkuo7llYblupflkozmtbflhbPml6DlkIjlkIz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jp/lm6DvvIjpo57mnLrmmZrngrnjgIHpk7booYzlhbPpl6jjgIHmtbflhbPmo4Dm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tKfov6vnrYnvvInkuI3og73lj4rml7bpgIDnqI7nmoTvvIzmiJHnpL7kuI3otJ/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pgIDnqI7kuJrliqHjgII8YnIgLz4NCuKXj+a4uOWuoui0o+S7uzxiciAvPg0Kwqj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YDkuI3og73mjqfliLbkuYvnibnmrormg4XlhrXkuIvvvIzlpoLmiJjkuonjgIH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iqjojaHjgIHlpKnngb7jgIHmgbbliqPlpKnmsJTjgIHkuqTpgJrlt6Xlhbflj5HnlJ/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pl67popjjgIHnvaLlt6Xlj4rlt6XkuJrooYzliqjnrYnvvIzmnKzlhazlj7jmnInmnY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nqIvliY3miJblh7rlj5HlkI7lj5bmtojmiJbmm7/mjaLku7vkvZXkuIDkuKrml4XmuL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kuqbmnInmnYPnvKnnn63miJblu7bplb/ml4XnqIvjgILogIzmiYDlvJXlj5HkuYv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K/lh7rmiJbmjZ/lpLHvvIzmpoLkuI7mnKzlhazlj7jml6DmtonvvIzlm6LlkZjkuI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lYXlj43lr7nmiJbpgIDlh7rjgII8YnIgLz4NCsKo6KGM56iL5Lit5omA5a6J5o6S5L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L+iIueelqC/ovabnpagv6YWS5bqX5oiW6KeC5YWJ6aG555uu77yM5Z2H5bGe5Zui5L2T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LiA57uP5Ye65Y+R5YmN56Gu6K6k5Y+K6K6i6LSt5ZCO77yM5LiN6K665Lu75L2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L6ICM5pyq6IO95L2/55So6ICF77yM5qaC5LiN6YCA5Zue5Lu75L2V5qy+6aG5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ivt+S4peagvOmBteWuiOWboumYn+WHuuWPkeW9k+aXpeeahOmbhuS4r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g+WkluihjOeoi+WuieaOkuS4reWPiui/lOWbnueahOWQhOS4qumbhuWQiOaXtumXt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ivgeWkp+mDqOWIhua4uOWuoueahOWIqeebiu+8jOmBv+WFjeaegeWwj+mDqOWIh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Oi/n+WIsOiAjOW9seWTjeWFqOWboua4uOWuouihjOeoi+WuieaOkuOAguWmguacieWw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4uOWuouacquaMieeFp+aMh+WumuaKtei+vumbhuWQiOWcsO+8jOe7j+ivpeWbo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qOmDqOa4uOWuouetvuWQje+8jOWvvOa4uOWwhuagueaNruS6i+WFiOe6puWumuaXtumX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WHuuWPkeOAguWboOatpOS6p+eUn+eahOivpemDqOWIhua4uOWuoueahOaNn+WksS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5/ovabliY3lvoDkuIvkuIDnm67nmoTlnLDnmoTotLnnlKjmiJbliY3lvoDnm67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npajnrYnkuIDliIfnm7jlhbPotLnnlKgp55Sx6L+f5Yiw55qE5ri45a6i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5aaC5Zui5ZGY5pWF5oSP5LiN6YG15a6I6KeE5YiZ5oiW5aao56KN5YWo5Zui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5rS75Yqo5Y+K5Yip55uK5pe277yM5pys5YWs5Y+45bel5L2c5Lq65ZGY5pyJ5p2D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YW25Y+C5Zui6LWE5qC877yM5omA57y06LS555So5oGV5LiN5Y+R6L+Y77yM6ICM6K+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6a75Zui5ZCO5LiA5YiH6KGM5Yqo5LiO5pys5YWs5Y+45peg5YWz44CCPGJyIC8+DQr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mOmhu+mBteWuiOWQhOWbveaUv+W6nOS5i+adoeS+i++8jOS4peemgeaQuuW4pui/nee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/neS+i+iAhemhu+iHquihjOi0n+i0o+OAgjxiciAvPg0K4peP54m55Yir5rOo5oS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S4h+S4gOmBremBh+W8uuebl+aXtu+8jCoq5aW95LiN6KaB5by65Yqb5oq1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+d5oqk6Ieq6Lqr5a6J5YWo5Li66KaB77yM6ZWH6Z2Z6K6w5L2P5q255b6S5aSW5b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ip6K2m5pa556C05qGI44CCPGJyIC8+DQrCqOmBreeqg+ebl+aIluaEj+WkluS6i+aV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vt+eri+WNs+mAmuefpeWvvOa4uO+8jOW5tuWcqOWvvOa4uOWNj+WKqeS4i+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k+WcsOitpuWvn+WxgOaIlumpu+WkluS9v+mihummhu+8jOW5tueUs+mihumBl+WkseaI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qg+ivgeaYjuaWh+S7tuOAgjxiciAvPg0KwqjntKfmgKXml7bvvIzlpoLmnpzor63oqI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lsLHnlKjooajmg4XmiJbogqLkvZPor63oqIDooajovr7vvIzkuI3opoHkuIDlkbPlv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iJbkv53mjIHmsonpu5jvvIzogIzlpLHljrvlhYjmnLrjgII8YnIgLz4NCsKo5peF6KG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qr5L2T6Iul5pyJ5LiN6YCC77yM6ams5LiK5ZGK55+l5a+85ri45oiW5ZCM6KGM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6YCf6YCB5Yy75rK755aX44CCPGJyIC8+DQrCqOmAlOS4reWmguacieiviueWl+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ouaIlui0reS5sOiNr+WTge+8jOW6lOe0ouWPluiviuaWreS5puWPiuayu+eWl+ivgeaY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7peS+v+i/lOWbveWQjueUs+ivt+S/nemZqei1lOS7mOOAgjxiciAvPg0Kwqj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kv6HnlKjljaHvvIzor7flnKjlm73lhoXmj5DliY3lkJHlj5HljaHpk7booYznoa7o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tLvvvIzlvIDpgJrkv6HnlKjljaHlooPlpJbkvb/nlKjmnI3liqHjgIJXWlg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439E6515A313C803FB1724F20FA7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