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3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93E01E8BBF7F1E5BD17B968700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93E01E8BBF7F1E5BD17B968700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eWkqSoq5LiA5Lu35YWo5ZCr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nOasp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xOA0KDQo8YnI+DQoNCgk85rOi6Iiq55u06aOePuazouaNt+WlpeWMiOaWrzEx5aSp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s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S4nOasp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M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2O5rK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O5rKZMjk1a23lhYvmi4nnp5HlpKtXYXJzYXctS3Jha29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a23luIPmi4nov6rmlq/mi4nms5VLcmFrb3YtQnJhdGlzbGF2YSAo5rG96L2m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azlTE2MGtt57u06LCi5qC86I6x5b63NDBrbeW4g+i+vuS9qeaWr0JyYXRp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VmlzZ3JhZC1CdWRhcGVzd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luIPovr7kvanmlq8yNDNrbee7tOS5n+e6s0J1ZGFw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Vmllbm5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u05Lmf57qzVmllbm5h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iDnu7TkuZ/nurM5MGtt5qK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Tgwa23lhYvnvZflp4bmtJvlpKtWaWVubmEg4oCTIE1lbGsgLSBDZXNreUtydW1sb3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YvpsoHlp4bmtJvlpKsxNzFrbeW4g+aLieagvENlc2t5S3J1bWxvdiDigJMgUHJ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ouJ5qC8UHJhZ3V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aLieagvC0t5Y2O5rKZ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Njuaym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lip7nkIblh7rlooPlj4rnmbvmnLrmiYvnu60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E15pCt5LmY6Iiq54+t6aOe5b6A5rOi5YWw6aaW6YO95Y2O5rKZPGJyIC8+DQo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WQjua4uOiniOazouWFsCoq576O55qE55Om5bm05Z+65YWs5Zut77yI6JCn6Y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77yI5ri46KeI57qmMTDliIbpkp/vvInlm63lhoXmnInokZflkI3pkqLnkLTlrrb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5Xlg4/jgILlkI7lj4Lop4LljY7mspnlj6Tln47vvIjmuLjop4jnuqYy5bCP5pe277y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b2Q5qC86JKZ54m55LiJ5LiW5Zu9546L57qq5b+15p+x44CB546L5a6r44CB5Y2O5rKZ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k6XnibnlvI/kuLvmlZnloIItLeWco+e6pue/sOaVmeWgguOAgeiAg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juaymee+juS6uumxvOmbleWhkeOAgeW3tOWwlOW3tOWdjuWfjuWgoeOAgeWx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heWxheKYheOAgeWNjuaymei1t+S5iee6quW/teeikeS7peWPiueKueWkquS6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aXoOWQjeeDiOWjq+Wik+OAgeWuieaUvuiQp+mCpuW/g+iEj+eahOWco+WNge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TpeeZveWwvOmbleWDj+OAgjxiciAvPg0KMTg6MDDmmZrppJAs5Lit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OTozMO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xPMDkyIDA5OjE1LS0xMjo0M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juaymTI5NWtt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rV2Fyc2F3LUtyYWtvd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Mw5LmY6L2m5YmN5b6A5YWL5ouJ56eR5aSrPGJyIC8+DQoxMz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ilv+W8j+S4iemBk+W8jyZuYnNwOzxiciAvPg0KMTQ6MDDmirXovr7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liJfkuLrkuJbnlYzmlofljJbpgZfkuqfnmoTlpaXmlq/nu7Tovpvpm4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mIXlj4Lop4LvvIjmuLjop4jnuqYy5Liq5bCP5pe277yJ5Zyo5LqM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35Zu957qz57K55omA5bu677yM5Zyo6L+Z6YeM6KKr5p2A5a6z55qE5pyJMTU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S15b2x4oCc6L6b5b635YuSPGJyIC8+DQrnmoTlkI3ljZXigJ3mkq3lh7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kurrliY3mnaXnm67nnbnov5nkuKrigJzmnYDkurrlt6XljoLigJ3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pma6aSQ77yM5Lit6aSQ5YWt6I+c5LiA5rGkPGJyIC8+DQoxOToz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i+aLieenkeWkqzQ2MGtt5biD5ouJ6L+q5pav5ouJ5rOVS3Jha292LUJ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dmEgKOaxvei9p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A3OjMw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DQowODozMOWPguinguWFi+aLieenkeWkq+iAgeWfj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JrkuK3lpK7luILlnLrlub/lnLrvvIznurrnu4fkvJrppobvvIzlnKP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ZnloILvvIzms6LlhbAqKuWPpOiAgeeahOW7uuS6jjEzNjTlubTnmoTpm4Xnm5bpm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jgII8YnIgLz4NCjEyOjAw5Y2I6aSQ77yM5Lit6aSQ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WJjeW+gOW4g+aLiei/quaWr+aLieazlTxiciAvPg0KMTg6MDD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ha3oj5zkuIDmsaQ8YnIgLz4NCjE5OjMw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rOVMTYwa23nu7TosKLmoLzojrHlvrc0MGtt5biD6L6+5L2p5pavQnJhdGlz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aXNncmFkLUJ1ZGFwZXN0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zM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xiciAvPg0KMDg6MzDlj4Lop4LluIPmi4nov6rmlq/mi4nms5XvvIzlnKjov5v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ku6XnnIvliLDov5zlpITlsbHkuIrnmoTluIPmi4nov6rmlq/mi4nms5X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uLjop4jogIHln47vvIjmuLjop4jnuqY0MOWIhumSn++8iTrlnKPpqazkuIH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lhbDllrfms4nvvIznsbPmpq3lsJTpl6jvvIzlpJbop4LmgLvnu5/lupzvvIzmgq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I8YnIgLz4NCjEyOjAw5Y2I6aSQ77yM5Lit6aSQ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i1tOS4reS4lue6quWfjuW4guOAgeWkmueRmeays+a5vueVlCoq576O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bCP6ZWH4oCU57u06LCi5qC86I6x5b6377yM5Y+C6KeC57u06LCi5qC86I6x5b63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piF77yI5Y+I56ew5LqR5aCh77yJ77yI5ri46KeI57qmMeWwj+aXtu+8ie+8j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kmueRmeays+a5vuS4juS8l+S4jeWQjOeahOiHqueEtumjjuWFi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W4g+i+vuS9qeaWr++8jOWPguingueOi+Wuq++8jOmTvuahp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liIbpkp/vvInvvIzljIjniZnliKnniLHlm73or5fkurroo7TlpJroj7L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15YiG6ZKf77yJ44CCPGJyIC8+DQoxODowMOaZmumkkO+8jOS4re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jxiciAvPg0KMTk6MzDmmZrppJDlkI7ov5Tlm57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a23nu7TkuZ/nurNCdWRhcGVzdOKAk1ZpZW5uY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z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4OjMw5ri46KeI5biD6L6+5Yy655qE5qC86I6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ri46KeI57qmMjDliIbpkp/vvInkv6/nnrDluIPovr7kvanmlq/lhajmma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5zliKnlpbPnpZ7pm5Xlg4/lj4rlub/lnLrvvIzlkI7lj4Lop4LmuJTkurrloKHimI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NeWIhumSn++8ieOAgemprOi/puS7gOaVmeWggu+8iOWkluingu+8ie+8jOW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9k+afseOAgiZuYnNwOzxiciAvPg0KMTI6MDDljYjppJAg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WJjeW+gOa9mOW+t+Wkq+WlpeeJueiOseaWr+i0reeJq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k6MzDkuZjovabov5Tlm57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7TkuZ/nurNWaWVubm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zMOmFkuW6l+S6q+eUqOilv+W8j+aXqemkkDxiciAvPg0KMDg6MzDmuLjop4j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gIHln47vvIjogIHln47muLjop4jnuqYx5bCP5pe277yJ77yM57u05Lmf57qz6L+Z5b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pmv6Ie06K+x5Lq655qE5Z+O5biC77yM5q+P5LiA5Liq6KeS6JC9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iU5pel6L6J54WM55qE5Y6G5Y+y5ZKM5ZCb546L57uf5rK75pe25pyf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Z+177yM6KKr6KqJ5Li6IuWkmueRmeays+eahOWls+elniLjgILlj4Lop4LotJ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ub/lnLrvvIzkuL7kuJbpl7vlkI3nmoTmlofoibrlpI3lhbTlvI/lu7rnrZHvvI3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rYzliafpmaLkuYvkuIDnmoTnu7TkuZ/nurPlm73lrrbmrYzliaf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jqvmiY7nibnpm5Xlg4/vvIzoi7Hpm4Tlub/lnLrvvJvmjqXnnYDliY3lvoBST01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qX44CCPGJyIC8+DQoxMjowMOWNiOmkkO+8jOS4remkkO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pgKDorr/lu7rnrZHnvo7ku5Hnvo7nhJXnmoTnvo7ms4nlrqvimIXlj4rlkI7oirHl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invvIzlkI7oh6rnlLHmtLvliqjvvIj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ri46KeI57u05Lmf57qz5q2l6KGM6KGXPGJyIC8+DQoxODowM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JueiJsuiCi+aOkumkkOOAgjxiciAvPg0KMTk6MzD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4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OTBrbeaiheWwlOWFizE4MGtt5YWL572X5aeG5rSb5aSrVmllbm5hIOKAkyBNZWxr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a3lLcnVtbG9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zMOmFkuW6l+S6q+eUqOilv+W8j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liY3lvoDooqvliJfkuLrkuJbnlYzoh6rnhLbpgZfkuqfnmoT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Kue+juS4veeahOeTpuixqumjjuaZr+WMuu+8jOWFtuWFqOmVvzMw5YWs6YeM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KirkvJjnvo7nmoTpnZ7mooXlsJTlhYvoh7PlhYvmnpflp4bpl7TnmoT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jqvlsZ7vvIznv6Dnu7/nmoTluoTlm63mkK3phY3lj6Tln47pgZfov7nvvIzkvb/lhbb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pgZfkuqfkuYvkuIDjgILkuZjoiLnmrKPotY/nk6bosarmsrPosLfimIX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MOWIhumSn++8ieaso+i1j+S4pOWyuOi/t+S6uueahOmjjuaZr+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vvIzkuK3ppJDlha3oj5zkuIDmsaTvvJs8YnIgLz4NCjEzOjAw5ZCO5Y+C6Ke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+u6YGT6Zmi4piF77yI5ri46KeI57qmMeWwj+aXtu+8ie+8j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ioq576O5Li955qE5Lit5Y+k5bCP5Z+O5LmL5LiA55qE5YWL6bKB5aeG5rSb5aS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DDliIbpkp/vvInotbDov5vov5nluqfln47luILvvIzml7blhYnku7/kvZv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jYHlhavkuJbnuqrvvIzmlbTluqfln47loKHooqvlrr3pmJTonL/onJLnmoTkvI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k6bmsrPnjq/mirHnnYDvvIzoh7Pku4rkvp3nhLbkv53lrZjnnYDkuK3lj6TkuJbnuq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lubbkuo4xOTky5bm06KKr6IGU5ZCI5Zu956eR5pWZ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44CCPGJyIC8+DQoxODowMOaZmumkkO+8jOS4re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zD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sxNzFrbeW4g+aLieagvENlc2t5S3J1bWxvdiDigJMgUHJhZ3V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NzozMOmFkuW6l+S6q+eUqOilv+W8j+aXqemkkDxiciAvPg0KMDg6Mz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mi4nmoLw8YnIgLz4NCjEyOjAw5Y2I6aSQ77yM5Lit6aSQ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a4uOiniOilv+WyuOeahOW4g+aLieagvOWfjuWgoeKYhe+8muWco+e7t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S5lOayu+Wkp+aVmeWgguOAgeaXp+eah+Wuq+OAgem7hOmHk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HlsI/ml7YzMOWIhumSn++8ieOAguWQjua4uOiniOafpeeQhuWkp+ahp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luIPmi4nmoLznmoQqKuWPpOiAgeeahOS4gOW6p+efs+ah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nuaOpeaXp+W4guihl+eahOWUr+S4gOeahOS4gOW6p+ahpeaige+8jOahpeaig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acieS4gOW6p+WTpeeJueW8j+eahOmrmOWhlO+8jOahpeS4iuefruWimeS4iuaOkuWI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Zyj5Lq65ZKM5Y6G5Y+y5ZCN5Lq66ZuV5YOP44CCPGJyIC8+DQoxODowMOaZmu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FreiPnOS4gOaxpDxiciAvPg0KMTk6MzD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cmFndW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6YWS5bqX5Lqr55So6KW/5byP5pe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a4uOiniOKAnOW4g+aLieagvOS5i+aYpeS6i+S7tuKAneeahOWPkeeUn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iMqOaLieWkq+Wkp+ihl+WSjOW5v+Wcuu+8iOe6pjMw5YiG6ZKf77yJ77yM5Zu95a6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aSW6KeC77yJ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muLjop4jogIHln47lub/lnLrvvIjnuqY0MOWIhumSn++8ie+8mu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mSn+OAgeiDoeaWr+WhkeWDj+OAgeiSguaBqeaVmeWggu+8m+WPguingmVycGV0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xODowMOaZmumkkO+8jOS4remkk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lkI7lhaXkvY/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5ouJ5qC8LS3ljY7mspk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zDphZLlupfkuqvnlKjopb/lvI/ml6nppJDjgII8YnIgLz4NCjA5OjMw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44CB6YCA56iO562J5omL57ut44CCJm5ic3A7PGJyIC8+DQoxMjo0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i/lOWbnuWMl+S6rOOAgjxiciAvPg0K5Y+C6ICD6Iiq54+tICZuYnNwO0xP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QwLzEzOjU1IOi9rCBMTzA5MSAxNjoyMC0tMDc6MTUrM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ms6LlhbDoiKrnqbrlhazlj7jlrqLmnLrvvIzljY7mspnlvoD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jgIHkuI3mjqjoh6rotLnjgIHkuI3mlLblj5blsI/otLnvvIHlhaXkv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EgJm5ic3A755Om6LGq5rKz6LC35ri46Ii544CB57u05Lmf57qz6IKL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H6IO96L2s5o2i5o+S5aS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ICZuYnNwO+WNjuaymeOAgeWFi+aLieenkeWkq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7tOi+m+mbhuS4reiQpeOAgeW4g+i+vuS9qeaWr+OAgeW4g+aLiei/quaWr+aLi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5n+e6s+OAgeWFi+mygeWnhua0m+Wkq+OAgeW4g+aLieagv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WMl+S6rCAvIO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mYn+e7j+a1juiIse+8jOWQq+acuuWcuuW7uuiuvueoju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IC8g6KW/5byP5pep6aSQ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ooPlpJbml4XmuLjlt7Tlo6vlj4rlpJbnsY3lj7jmnLrvvJsg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AtNDDluqfvvIk8YnIgLz4NCuKXjuS4k+S4muS4reaWh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S4reaWh+WvvOa4uO+8mzxiciAvPg0K4peO5Y2I5pma6aSQMTbmrKH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xMOS6uuS4gOahjOOAgeaIluilv+W8jzPpgZPlvI/vvIzlkKsx5qyh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m56Imy6IKL5o6S6aSQ77ybPGJyIC8+DQril47ooYznqIvkuK3luKbkuIvliJLnur/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YnIgLz4NCuKXjuWig+WkluWPuOacuuOAge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cjeWKoei0ueWPiumFkuW6l+eoju+8mzxiciAvPg0K4peO5YWo56iL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PGJyIC8+DQril47nlLPmoLlBRFPlm6LpmJ/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ig+WkluaXheihjOi0o+S7u+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KXjuaKpOeFp+i0ue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MDDlhYMv5Lq6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M5aaC5pyq5oiQ5bm05Lq65omA6ZyA55qE5YWs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LS577ybPGJyIC8+DQril47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8YnIgLz4NCuKXj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rOWKoea0u+WKqOWPiuS4k+S4mue/u+ivkei0ue+8jOi9rOacui/ngavovab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uKXj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Xj+mbhuWQiOS4juWHuuWPkT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or7fkuKXlrojlm6LpmJ/pm4blkIjml7bpl7TmirXovr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mlYXml6Dms5Xlh4bml7bmirXovr7vvIzliqHlv4XpqazkuIrogZTnu5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vvIzku6XlhY3mnInlrqLkurrov5/liLDvvIzoiKrnqbrlhazlj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lrqLkurrliLDmnLrlnLrov5jmmK/ml6Dms5XkuIrmnLrnmoTkuKXph43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NCsKo5Ye65Zu95b2T5aSp6K+36ZqP6Lqr5pC65bim5omL5py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f5Yiw44CB5aGe6L2m44CB6L2s5py6Li4u562J5oSP5aSW54q25Ya16IGU57uc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mw44CCPGJyIC8+DQrCqOS4uuS6huaWueS+v+WHuua4uOWuouS6uu+8jO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S8muWHhuWkh+acieaJk+WMheW4puS7peWPiuaPkuWktOi9rOaNouWZ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eahOa4uOWuou+8jOWPr+iBlOezu+mAgeWboui0n+i0o+S6uu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6Iiq54+t5LiO6KGM5p2O5pC65bimPGJyIC8+DQrCqOiIquePree7j+WBnO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JjTQw5YiG6ZKf5oq16L6+55m75py65Y+j44CC55m75py65Y+j5Y+v6IO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6K+355WZ5b+D5py65Zy65bm/5pKt5oiW5a+85ri45o+Q56S677yM5Lul5YWN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S4gOiIrOiIquepuuWFrOWPuOWFjei0ueaJmOi/kOihjOadjumin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6ujHku7bvvIzmr4/ku7bkuI3otoXov4cyMOWFrOaWpO+8jOi2hei/h+WImemcg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Ji+aPkOihjOadjuS7peS4jei2hei/hzLku7bvvIzlkIjorqHkuI3otoXov4cxO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i/h+mZkOWItuiAhe+8jOS7peaJmOi/kOS4uuWHhuOAgui2hei/hzEwMOavq+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S9k+ihjOadjijljIXmi6zppa7mlpnjgIHmtJfmtbTnlKjlk4HjgIHljJblpoblk4H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Gr5py644CB5oyH55Sy6ZKz44CB5ZCE5byP5YiA5qKw562J77yM5LiN5b6X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77yM6ZyA5Lul5omY6L+Q5pa55byP5aSE55CG77yM5YW35L2T6KeE5a6a5Y+v6IO9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J5YWo5b2i5Yq/5Y+R55Sf5Y+Y5YyW77yM6K+m5oOF6K+35LqL5YWI5ZCR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+l6K+i44CCPGJyIC8+DQrCqOivt+Wwhui0temHjeeJqeWTgeaIluaYk+eijueJqe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aXtuimgeWPlueUqOeJqeWTgeaUvuWcqOaJi+aPkOihjOadjueuseWGheOAg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h+iNr+WTgeOAgeaRhOixoeacuuOAgeeFp+ebuOacuuetieOAguaKpOeFp+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OsOmHkeetiei0temHjeeJqeWTgeivt+WKoeW/hemaj+i6q+aQuuW4p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jxiciAvPg0Kwqjpooblj5booYzmnY7ml7blpoLlj5HnlJ/ooYzmnY7pgZflpL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nmoTmg4XlhrXvvIzor7flj4rml7blkYrnn6Xlr7zmuLjvvIznlLHlr7zmuL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lip7nkIbnm7jlhbPmiYvnu63miJbnlLPor7fnm7jlhbPntKL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a1t+WFs+S4juWHuuWFpeWigzxiciAvPg0KwqjlhaXlooPml7bvvIzor7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oa7lrp7lm57nrZTlvZPlnLDnp7vmsJHlrpjnmoTor6Lpl67lj4rmo4Dmn6XvvIz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rDph5HjgIHmlK/npajmiJblhbblroPlpJbluIHkuqblupTnoa7lrp7nlLPmiq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kuI3lrp7miJbkuI3nrKbvvIzlj6/og73pga3liLDmi5Lnu53lhaXlooP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oqvnvZrmrL7miJbmi5jnpoHjgII8YnIgLz4NCsKo5piv5ZCm57uZ5LqI562+6K+B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G5LqI5Ye644CB5YWl5aKD77yM5Li65pyJ5YWz5py65YWz55qE6KGM5pS/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oiW5Zug5o+Q5L6b5p2Q5paZ5a2Y5Zyo6Zeu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5Yqe55CG562+6K+B6ICM5b2x5ZON6KGM56iL55qE77yM5Lul5Y+K6KKr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ouS5Y+R562+6K+B5oiW5LiN5YeG5Ye65YWl5aKD55qE77yM55u45YWz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6KGM5om/5ouF44CCPGJyIC8+DQrCqO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pC65bim6LaF6L+H5LiA5a6a6YeR6aKd6ZmQ5bqm55qE54mp5ZOB6L+b5YWl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KD5YaF5pe25bqU6L+b6KGM5rW35YWz55Sz5oql77yM5piv5ZCE5Zu9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6ICM6YeH5Y+W55qE5o6q5pa977yM5bGe5LqO5Zu96ZmF5oOv5L6L77yM5ZCE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ya5pyJ6ZqP5py65oq95p+l55qE5Y+v6IO977yM5aaC6YGH5rW35YWz5oq95p+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44CCPGJyIC8+DQril4/msJTlgJnkuI7nqb/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bim5aW95bqU5a2j6KGj54mp77yM5Lul5YWN5aSp5rCU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2A5YeJ44CB5oSf5YaS44CCPGJyIC8+DQrCqOivt+WwvemHj+WHhuWkh+Wlve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OAgemYsumbqOOAgea4uOazs+aXtuaJgOW/heWkh+eahOmBrumYs+S8nuOAg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aZkumcnOOAgeazs+ijheetieetieOAgjxiciAvPg0KwqjpnovlrZDku6X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kuLrlrpzvvIzlpbPlo6vor7flsL3ph4/kuI3opoHnqb/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YnIgLz4NCuKXj+ihjOeoi+mhu+efpTxiciAvPg0Kwqjlhazlj7jkv53nlZn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nmoQqKu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wqj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rCq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TvvJv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sKo6KGM56iL5Lit5aaC6YGH5a6i6KeC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i6Zif5peg5rOV55So6aSQ77yM6aKG6Zif5Lya5Zyo5oq16L6+5YmN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25oyJ5qCH5YeG6L+b6KGM5pW05Zui6YCA6aSQ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OAgjxiciAvPg0Kwqjop4LlhYnml7bvvIz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mlL7lnKjml4XmuLjovabkuIrvvIz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KXj+mFkuW6l+mhu+efpTxiciAvPg0Kwq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oho/jgIHniZnliLfjgIHmi5bpnovjgIH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jgILphZLlupfmiL/pl7TkuK3ov7fkvaDlkK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mmK/pnIDopoHlrqLkurrku5jotLnnmo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iL/pl7TlhoXmiZPnlLXor53pg73kvJrnlLHnlLXohJHorrDlhaXluJD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7nkIbnprvlupfmiYvnu63ml7bvvIzliY3lj7DkvJrpgJrnn6XlrqLkurrkuqT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ku5jvvInjgII8YnIgLz4NCsKo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CqO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jxiciAvPg0KwqjmrKfmtLLkuI3lkIznmoTlm73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lupfmmJ/nuqfor4TliKTmoIflh4bvvIzlkIzml7borrjlpJrmrKf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nmoTphZLlupfnlLHkuo7lhbflpIflvZPlnLDnibnoibLvvIzlj43og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6Xlm73mlL/lupznmoTmmJ/nuqfor4TlrprvvIzlm6DogIzmsqHmnInmmJ/nuqf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vovlpoLnkZ7lo6vmnIk1MCXnmoTphZLlupfjgIHlvrflm73mnIk0MCX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mlL/lupznmoTmmJ/nuqfor4TlrprvvIzkvYbmmK/ov5nnsbvphZLlupfpg7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lkIzkuo7ooYznqIvkuK3mjIflrprlkIzmmJ/nuqfnmoTorr7mlr3moIflh4b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lipvjgII8YnIgLz4NCsKo5aaC6YGH5bGV5Lya5a+86Ie06YWS5bqX5oi/6Ze0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5bm2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pyb5oKo6LCF6Kej44CCPGJyIC8+DQrCqOaEj+Wkp+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mDveavlOi+g+S4gOiIrO+8jOebuOWvueWFtuS7luasp+a0suWbveWut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uW+l+mHj+WwkeiAjOS4lOeugOWNle+8j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jOWFpeS5oemaj+S/l+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oLnmja7mnInlhbPooYzkuJrop4TlrprvvIzml4XooYznpL7mnInmnYPmoLnmj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m6LlkZjmg4XlhrXvvIzoh6rooYzosIPphY3miL/pl7TkvY/lrr/mg4Xlhr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pl7TvvIzljZX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vvJs8YnIgLz4NCuKXj+aXhea4uOS/nemZqT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u7flgLwzMOS4h+S5i+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W3suW8uueDiOimgeaxguaXheWuo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abtOWFqOmdouS/nemanOaXheWuouWIqeebiuOAgjxiciAvPg0Kwqj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j6/og73kvJrlm6DmsLTlnJ/kuI3mnI3ogIzku6TouqvkvZP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LmlYXlupTlh4blpIfkupvluLjlpIfoja/nian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luKbluLjlpIfoja/nianml7bvvIzlupTpgb/lhY3mmK/nsonliYLvvIzku6XlhY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Lrov53npoHlk4HjgILlrZXlpoflj4rlubTplb/ogIXmiJblgaXlurfnirblhrX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pzmnInlrrbkurrpmo/ooYzjgII8YnIgLz4NCsKo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tK3nianjgIHpgIDnqI7kuovlrpw8YnIgLz4NCsKo6LSt54mp6YCA56i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PGJyIC8+DQoxLiDlnKjlj6/ku6XpgIDnqI7nmoTmn5DllYblupf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oXov4fkuIDlrprph5Hpop3lsLHlj6/ku6XnlLPor7fpgIDnqI7vvJv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ajmoLzlubblh7rnpLrmiqTnhafvvIzlkJHlupflkZjntKLopoHmgqjnmoT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jIuIOWHuuWig+emu+W8gOa1t+WFs+S5i+WJje+8jOWcqOa1t+WFs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gOeojuWNleaNruS4iumqjOaUvueblueroOeahOaJi+e7rSjotLXph43nianlk4H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mtbflhbPmo4Dmn6Up44CCPGJyIC8+DQrCqOiZveeE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i0reeJqe+8jOS9huaYr+S5n+ivt+aCqOWPluWIsOiHquW3se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wq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l6DlkIjlk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p/lm6DvvIjpo57mnLrmmZrngrnjgIHpk7booYzlhbPpl6jjgIHmtbflhbP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tKfov6vnrYnvvInkuI3og73lj4rml7bpgIDnqI7nmoTvvIz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jgII8YnIgLz4NCuKXj+a4uOWuoui0o+S7uz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3og73mjqfliLbkuYvnibnmrormg4XlhrXkuIvvvIzlpoLmiJjkuon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iqjojaHjgIHlpKnngb7jgIHmgbbliqPlpKnmsJTjgIHkuqTpgJrlt6Xlhbflj5HnlJ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67popjjgIHnvaLlt6Xlj4rlt6XkuJrooYzliqjnrYnvvIzmnKzlhazlj7jmnInmnY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liY3miJblh7rlj5HlkI7lj5bmtojmiJbmm7/mjaLku7vkvZXkuIDkuKr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qbmnInmnYPnvKnnn63miJblu7bplb/ml4XnqIvjgILogIzmiYDlvJXlj5HkuYv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lh7rmiJbmjZ/lpLHvvIzmpoLkuI7mnKzlhazlj7jml6DmtonvvIzlm6LlkZ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j43lr7nmiJbpgIDlh7rjgII8YnIgLz4NCsKo6KGM56iL5Lit5omA5a6J5o6S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IueelqC/ovabnpagv6YWS5bqX5oiW6KeC5YWJ6aG555uu77yM5Z2H5bGe5Zui5L2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Y+R5YmN56Gu6K6k5Y+K6K6i6LSt5ZCO77yM5LiN6K66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ICM5pyq6IO95L2/55So6ICF77yM5qaC5LiN6YCA5Zue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r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4peP54m55Yir5rOo5o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JXWlg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93E01E8BBF7F1E5BD17B968700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