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A00682A5AF9C718D4FDF99E292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A00682A5AF9C718D4FDF99E292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aXljIjmlq8xMeWkqSoq5LiA5Lu35YWo5ZCrKip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S4nOasp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UxOA0KDQo8YnI+DQoNCgk85rOi6Iiq55u06aOePuazouaNt+WlpeWMiOaWrzEx5aSp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sq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TwvcD4NCg0KDQoNCjxwPue6v+i3r+exu+Wei++8muS4nOasp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Mw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Y2O5rKZ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O5rKZMjk1a23lhYvmi4nnp5HlpKtXYXJzYXctS3Jha29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WL5ouJ56e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a23luIPmi4nov6rmlq/mi4nms5VLcmFrb3YtQnJhdGlzbGF2YSAo5rG96L2m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azlTE2MGtt57u06LCi5qC86I6x5b63NDBrbeW4g+i+vuS9qeaWr0JyYXRp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VmlzZ3JhZC1CdWRhcGVzd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luIPovr7kvanmlq8yNDNrbee7tOS5n+e6s0J1ZGFw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Vmllbm5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u05Lmf57qzVmllbm5h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iDnu7TkuZ/nurM5MGtt5qKF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MTgwa23lhYvnvZflp4bmtJvlpKtWaWVubmEg4oCTIE1lbGsgLSBDZXNreUtydW1sb3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YvpsoHlp4bmtJvlpKsxNzFrbeW4g+aLieagvENlc2t5S3J1bWxvdiDigJMgUHJh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5ouJ5qC8UHJhZ3Vl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aLieagvC0t5Y2O5rKZ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Njuaym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pm4blkIjvvIzlip7nkIblh7rlooPlj4rnmbvmnLrmiYvnu60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E15pCt5LmY6Iiq54+t6aOe5b6A5rOi5YWw6aaW6YO95Y2O5rKZPGJyIC8+DQo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WQjua4uOiniOazouWFsCoq576O55qE55Om5bm05Z+65YWs5Zut77yI6JCn6Y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77yI5ri46KeI57qmMTDliIbpkp/vvInlm63lhoXmnInokZflkI3pkqLnkLTlrrb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m5Xlg4/jgILlkI7lj4Lop4LljY7mspnlj6Tln47vvIjmuLjop4jnuqYy5bCP5pe277y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b2Q5qC86JKZ54m55LiJ5LiW5Zu9546L57qq5b+15p+x44CB546L5a6r44CB5Y2O5rKZ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k6XnibnlvI/kuLvmlZnloIItLeWco+e6pue/sOaVmeWgguOAgeiAgeWfj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juaymee+juS6uumxvOmbleWhkeOAgeW3tOWwlOW3tOWdjuWfjuWgoeOAgeWxh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heWxheKYheOAgeWNjuaymei1t+S5iee6quW/teeikeS7peWPiueKueWkquS6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aXoOWQjeeDiOWjq+Wik+OAgeWuieaUvuiQp+mCpuW/g+iEj+eahOWco+WNgeWt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TpeeZveWwvOmbleWDj+OAgjxiciAvPg0KMTg6MDDmmZrppJAs5Lit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xOTozMOaZmumkk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0xPMDkyIDA5OjE1LS0xMjo0M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juaymTI5NWtt5YW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SrV2Fyc2F3LUtyYWtvd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z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4OjMw5LmY6L2m5YmN5b6A5YWL5ouJ56eR5aSrPGJyIC8+DQoxMz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ilv+W8j+S4iemBk+W8jyZuYnNwOzxiciAvPg0KMTQ6MDDmirXovr7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liJfkuLrkuJbnlYzmlofljJbpgZfkuqfnmoTlpaXmlq/nu7Tovpvpm4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mIXlj4Lop4LvvIjmuLjop4jnuqYy5Liq5bCP5pe277yJ5Zyo5LqM5qyh5LiW55WM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35Zu957qz57K55omA5bu677yM5Zyo6L+Z6YeM6KKr5p2A5a6z55qE5pyJMTU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S15b2x4oCc6L6b5b635YuSPGJyIC8+DQrnmoTlkI3ljZXigJ3mkq3lh7r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uLjkurrliY3mnaXnm67nnbnov5nkuKrigJzmnYDkurrlt6XljoLigJ3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5pma6aSQ77yM5Lit6aSQ5YWt6I+c5LiA5rGkPGJyIC8+DQoxOTozM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i+aLieenkeWkqzQ2MGtt5biD5ouJ6L+q5pav5ouJ5rOVS3Jha292LUJ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dmEgKOaxvei9p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A3OjMw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GJyIC8+DQowODozMOWPguinguWFi+aLieenkeWkq+iAgeWfj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JrkuK3lpK7luILlnLrlub/lnLrvvIznurrnu4fkvJrppobvvIzlnKP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ZnloILvvIzms6LlhbAqKuWPpOiAgeeahOW7uuS6jjEzNjTlubTnmoTpm4Xnm5bpm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jgII8YnIgLz4NCjEyOjAw5Y2I6aSQ77yM5Lit6aSQ5YWt6I+c5LiA5rG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S5mOi9puWJjeW+gOW4g+aLiei/quaWr+aLieazlTxiciAvPg0KMTg6MDD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ha3oj5zkuIDmsaQ8YnIgLz4NCjE5OjMw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rOVMTYwa23nu7TosKLmoLzojrHlvrc0MGtt5biD6L6+5L2p5pavQnJhdGlz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aXNncmFkLUJ1ZGFwZXN0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zMO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jxiciAvPg0KMDg6MzDlj4Lop4LluIPmi4nov6rmlq/mi4nms5XvvIzlnKjov5v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ku6XnnIvliLDov5zlpITlsbHkuIrnmoTluIPmi4nov6rmlq/mi4nms5X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uLjop4jogIHln47vvIjmuLjop4jnuqY0MOWIhumSn++8iTrlnKPpqazkuIH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lhbDllrfms4nvvIznsbPmpq3lsJTpl6jvvIzlpJbop4LmgLvnu5/lupzvvIzmgqz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I8YnIgLz4NCjEyOjAw5Y2I6aSQ77yM5Lit6aSQ5YWt6I+c5LiA5rG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S5mOi9pui1tOS4reS4lue6quWfjuW4guOAgeWkmueRmeays+a5vueVlCoq576O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5bCP6ZWH4oCU57u06LCi5qC86I6x5b6377yM5Y+C6KeC57u06LCi5qC86I6x5b63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piF77yI5Y+I56ew5LqR5aCh77yJ77yI5ri46KeI57qmMeWwj+aXtu+8ie+8jO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so+i1j+WkmueRmeays+a5vuS4juS8l+S4jeWQjOeahOiHqueEtumjjuWFi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WJjeW+gOW4g+i+vuS9qeaWr++8jOWPguingueOi+Wuq++8jOmTvuahp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liIbpkp/vvInvvIzljIjniZnliKnniLHlm73or5fkurroo7TlpJroj7LloZ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15YiG6ZKf77yJ44CCPGJyIC8+DQoxODowMOaZmumkkO+8jOS4remkk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jxiciAvPg0KMTk6MzDmmZrppJDlkI7ov5Tlm57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a23nu7TkuZ/nurNCdWRhcGVzdOKAk1ZpZW5uY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z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8YnIgLz4NCjA4OjMw5ri46KeI5biD6L6+5Yy655qE5qC86I6x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ri46KeI57qmMjDliIbpkp/vvInkv6/nnrDluIPovr7kvanmlq/lhajmma/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5zliKnlpbPnpZ7pm5Xlg4/lj4rlub/lnLrvvIzlkI7lj4Lop4LmuJTkurrloKHimI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NeWIhumSn++8ieOAgemprOi/puS7gOaVmeWggu+8iOWkluingu+8ie+8jOW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9k+afseOAgiZuYnNwOzxiciAvPg0KMTI6MDDljYjppJAg5Lit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5mOi9puWJjeW+gOa9mOW+t+Wkq+WlpeeJueiOseaWr+i0reeJq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k6MzDkuZjovabov5Tlm57phZLlu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7TkuZ/nurNWaWVubmE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zMOmFkuW6l+S6q+eUqOilv+W8j+aXqemkkDxiciAvPg0KMDg6MzDmuLjop4j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gIHln47vvIjogIHln47muLjop4jnuqYx5bCP5pe277yJ77yM57u05Lmf57qz6L+Z5bq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77yM5pmv6Ie06K+x5Lq655qE5Z+O5biC77yM5q+P5LiA5Liq6KeS6JC9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piU5pel6L6J54WM55qE5Y6G5Y+y5ZKM5ZCb546L57uf5rK75pe25pyf55W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Z+177yM6KKr6KqJ5Li6IuWkmueRmeays+eahOWls+elniLjgILlj4Lop4LotJ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ub/lnLrvvIzkuL7kuJbpl7vlkI3nmoTmlofoibrlpI3lhbTlvI/lu7rnrZHvvI3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rYzliafpmaLkuYvkuIDnmoTnu7TkuZ/nurPlm73lrrbmrYzliafpma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jqvmiY7nibnpm5Xlg4/vvIzoi7Hpm4Tlub/lnLrvvJvmjqXnnYDliY3lvoBST01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bqX44CCPGJyIC8+DQoxMjowMOWNiOmkkO+8jOS4remkkO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pgKDorr/lu7rnrZHnvo7ku5Hnvo7nhJXnmoTnvo7ms4nlrqvimIXlj4rlkI7oirHl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invvIzlkI7oh6rnlLHmtLvliqjvvIjnuqYx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eq6KGM5ri46KeI57u05Lmf57qz5q2l6KGM6KGXPGJyIC8+DQoxODowM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eJueiJsuiCi+aOkumkkOOAgjxiciAvPg0KMTk6MzD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4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OTBrbeaiheWwlOWFizE4MGtt5YWL572X5aeG5rSb5aSrVmllbm5hIOKAkyBNZWxr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a3lLcnVtbG92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zMOmFkuW6l+S6q+eUqOilv+W8j+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zDliY3lvoDooqvliJfkuLrkuJbnlYzoh6rnhLbpgZfkuqfnmoTlpJrnkZ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Kue+juS4veeahOeTpuixqumjjuaZr+WMuu+8jOWFtuWFqOmVvzMw5YWs6YeM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KirkvJjnvo7nmoTpnZ7mooXlsJTlhYvoh7PlhYvmnpflp4bpl7TnmoTnk6bosar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jqvlsZ7vvIznv6Dnu7/nmoTluoTlm63mkK3phY3lj6Tln47pgZfov7nvvIzkvb/lhbb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pgZfkuqfkuYvkuIDjgILkuZjoiLnmrKPotY/nk6bosarmsrPosLfimIX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0MOWIhumSn++8ieaso+i1j+S4pOWyuOi/t+S6uueahOmjjuaZr+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vvIzkuK3ppJDlha3oj5zkuIDmsaTvvJs8YnIgLz4NCjEzOjAw5ZCO5Y+C6KeC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L5L+u6YGT6Zmi4piF77yI5ri46KeI57qmMeWwj+aXtu+8ie+8j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a0sioq576O5Li955qE5Lit5Y+k5bCP5Z+O5LmL5LiA55qE5YWL6bKB5aeG5rSb5aS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NDDliIbpkp/vvInotbDov5vov5nluqfln47luILvvIzml7blhYnku7/kvZv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jYHlhavkuJbnuqrvvIzmlbTluqfln47loKHooqvlrr3pmJTonL/onJLnmoTkvI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k6bmsrPnjq/mirHnnYDvvIzoh7Pku4rkvp3nhLbkv53lrZjnnYDkuK3lj6TkuJbnuq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lubbkuo4xOTky5bm06KKr6IGU5ZCI5Zu956eR5pWZ5paH57uE57uH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LiA44CCPGJyIC8+DQoxODowMOaZmumkkO+8jOS4remkk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zxiciAvPg0KMTk6MzD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sxNzFrbeW4g+aLieagvENlc2t5S3J1bWxvdiDigJMgUHJhZ3V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wNzozMOmFkuW6l+S6q+eUqOilv+W8j+aXqemkkDxiciAvPg0KMDg6Mz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IPmi4nmoLw8YnIgLz4NCjEyOjAw5Y2I6aSQ77yM5Lit6aSQ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Oa4uOiniOilv+WyuOeahOW4g+aLieagvOWfjuWgoeKYhe+8muWco+e7t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co+S5lOayu+Wkp+aVmeWgguOAgeaXp+eah+Wuq+OAgem7hOmHke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HlsI/ml7YzMOWIhumSn++8ieOAguWQjua4uOiniOafpeeQhuWkp+ahp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LlsI/ml7bvvInluIPmi4nmoLznmoQqKuWPpOiAgeeahOS4gOW6p+efs+ah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nuaOpeaXp+W4guihl+eahOWUr+S4gOeahOS4gOW6p+ahpeaige+8jOahpeaigeS4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acieS4gOW6p+WTpeeJueW8j+eahOmrmOWhlO+8jOahpeS4iuefruWimeS4iuaOkuWI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Zyj5Lq65ZKM5Y6G5Y+y5ZCN5Lq66ZuV5YOP44CCPGJyIC8+DQoxODowMOaZmu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FreiPnOS4gOaxpDxiciAvPg0KMTk6MzD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cmFndW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6YWS5bqX5Lqr55So6KW/5byP5pep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Oa4uOiniOKAnOW4g+aLieagvOS5i+aYpeS6i+S7tuKAneeahOWPkeeUn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puiMqOaLieWkq+Wkp+ihl+WSjOW5v+Wcuu+8iOe6pjMw5YiG6ZKf77yJ77yM5Zu95a6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5aSW6KeC77yJPGJyIC8+DQoxMjowMOWNiOmkkO+8jOS4re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muLjop4jogIHln47lub/lnLrvvIjnuqY0MOWIhumSn++8ie+8muWP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mSn+OAgeiDoeaWr+WhkeWDj+OAgeiSguaBqeaVmeWggu+8m+WPguingmVycGV0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xODowMOaZmumkkO+8jOS4remkkOWFreiPnOS4gOaxp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mZrppJDlkI7lhaXkvY/phZLlupfkvJHmga8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iD5ouJ5qC8LS3ljY7mspk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g6MzDphZLlupfkuqvnlKjopb/lvI/ml6nppJDjgII8YnIgLz4NCjA5OjMw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44CB6YCA56iO562J5omL57ut44CCJm5ic3A7PGJyIC8+DQoxMjo0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i/lOWbnuWMl+S6rOOAgjxiciAvPg0K5Y+C6ICD6Iiq54+tICZuYnNwO0xP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QwLzEzOjU1IOi9rCBMTzA5MSAxNjoyMC0tMDc6MTUrM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ms6LlhbDoiKrnqbrlhazlj7jlrqLmnLrvvIzljY7mspnlvoDov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vjgIHkuI3mjqjoh6rotLnjgIHkuI3mlLblj5blsI/otLnvvIHlhaXkvY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5vmmJ/phZLlupc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otaDpgIEgJm5ic3A755Om6LGq5rKz6LC35ri46Ii544CB57u05Lmf57qz6IKL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iH6IO96L2s5o2i5o+S5aS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4m56ImyICZuYnNwO+WNjuaymeOAgeWFi+aLieenkeWkq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e7tOi+m+mbhuS4reiQpeOAgeW4g+i+vuS9qeaWr+OAgeW4g+aLiei/quaWr+aLi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S5n+e6s+OAgeWFi+mygeWnhua0m+Wkq+OAgeW4g+aLieagv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XjuWMl+S6rCAvIOasp+a0su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boumYn+e7j+a1juiIse+8jOWQq+acuuWcuuW7uuiuvueoju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I5Y+M5Lq66Ze0IC8g6KW/5byP5pep6aSQ77y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ooPlpJbml4XmuLjlt7Tlo6vlj4rlpJbnsY3lj7jmnLrvvJsg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YCa5bi45Li6MjAtNDDluqfvvIk8YnIgLz4NCuKXjuS4k+S4muS4reaWh+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+WkluS4reaWh+WvvOa4uO+8mzxiciAvPg0K4peO5Y2I5pma6aSQMTbmrKHjgIH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xMOS6uuS4gOahjOOAgeaIluilv+W8jzPpgZPlvI/vvIzlkKsx5qyh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m56Imy6IKL5o6S6aSQ77ybPGJyIC8+DQril47ooYznqIvkuK3luKbkuIvliJLnur/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g8YnIgLz4NCuKXjuWig+WkluWPuOacuuOAge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acjeWKoei0ueWPiumFkuW6l+eoju+8mzxiciAvPg0K4peO5YWo56iL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PGJyIC8+DQril47nlLPmoLlBRFPlm6LpmJ/ml4XmuLj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Wig+WkluaXheihjOi0o+S7u+mZq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KXjuaKpOeFp+i0ueOAg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MDDlhYMv5Lq644CB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77yM5aaC5pyq5oiQ5bm05Lq65omA6ZyA55qE5YWs6K+B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6LS577ybPGJyIC8+DQril47mtJfooaP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vvJv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tbflhbPor77nqI7vvIzotoXph43ooYzmnY7nmoT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s8YnIgLz4NCuKXj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OAgea4uOiIue+8iOi9ru+8ieOAgee8hui9puOAgeWcsOmTge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FrOWKoea0u+WKqOWPiuS4k+S4mue/u+ivkei0ue+8jOi9rOacui/ngavovabml7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uKXju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KXj+mbhuWQiOS4juWHuuWPkT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or7fkuKXlrojlm6LpmJ/pm4blkIjml7bpl7TmirXovr7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mlYXml6Dms5Xlh4bml7bmirXovr7vvIzliqHlv4XpqazkuIrogZTnu5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vvIzku6XlhY3mnInlrqLkurrov5/liLDvvIzoiKrnqbrlhazlj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lrqLkurrliLDmnLrlnLrov5jmmK/ml6Dms5XkuIrmnLrnmoTkuKXph43mg4Xlhr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YnIgLz4NCsKo5Ye65Zu95b2T5aSp6K+36ZqP6Lqr5pC65bim5omL5py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f5Yiw44CB5aGe6L2m44CB6L2s5py6Li4u562J5oSP5aSW54q25Ya16IGU57uc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5omw44CCPGJyIC8+DQrCqOS4uuS6huaWueS+v+WHuua4uOWuouS6uu+8jOaIke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XtuS8muWHhuWkh+acieaJk+WMheW4puS7peWPiuaPkuWktOi9rOaNouWZq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eahOa4uOWuou+8jOWPr+iBlOezu+mAgeWboui0n+i0o+S6uu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6Iiq54+t5LiO6KGM5p2O5pC65bimPGJyIC8+DQrCqOiIquePree7j+WBnOaIl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ivt+WKoeW/heWPjeWkjeehruiupOeZu+acuuWPo+WSjOeZu+acuuaXtumX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JjTQw5YiG6ZKf5oq16L6+55m75py65Y+j44CC55m75py65Y+j5Y+v6IO9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6K+355WZ5b+D5py65Zy65bm/5pKt5oiW5a+85ri45o+Q56S677yM5Lul5YWN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S4gOiIrOiIquepuuWFrOWPuOWFjei0ueaJmOi/kOihjOadjumin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6ujHku7bvvIzmr4/ku7bkuI3otoXov4cyMOWFrOaWpO+8jOi2hei/h+WImemcg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Ji+aPkOihjOadjuS7peS4jei2hei/hzLku7bvvIzlkIjorqHkuI3otoXov4cxO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2hei/h+mZkOWItuiAhe+8jOS7peaJmOi/kOS4uuWHhuOAgui2hei/hzEwMOavq+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suS9k+ihjOadjijljIXmi6zppa7mlpnjgIHmtJfmtbTnlKjlk4HjgIHljJblpoblk4H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4Gr5py644CB5oyH55Sy6ZKz44CB5ZCE5byP5YiA5qKw562J77yM5LiN5b6X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677yM6ZyA5Lul5omY6L+Q5pa55byP5aSE55CG77yM5YW35L2T6KeE5a6a5Y+v6IO9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J5YWo5b2i5Yq/5Y+R55Sf5Y+Y5YyW77yM6K+m5oOF6K+35LqL5YWI5ZCR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+l6K+i44CCPGJyIC8+DQrCqOivt+Wwhui0temHjeeJqeWTgeaIluaYk+eijueJqe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j+aXtuimgeWPlueUqOeJqeWTgeaUvuWcqOaJi+aPkOihjOadjueuseWGheOAgu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kh+iNr+WTgeOAgeaRhOixoeacuuOAgeeFp+ebuOacuuetieOAguaKpOeFp+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OsOmHkeetiei0temHjeeJqeWTgeivt+WKoeW/hemaj+i6q+aQuuW4pu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jxiciAvPg0Kwqjpooblj5booYzmnY7ml7blpoLlj5HnlJ/ooYzmnY7pgZflpL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nmoTmg4XlhrXvvIzor7flj4rml7blkYrnn6Xlr7zmuLjvvIznlLHlr7zmuLj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nqbrlhazlj7jlip7nkIbnm7jlhbPmiYvnu63miJbnlLPor7fnm7jlhbPntKLot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a1t+WFs+S4juWHuuWFpeWigzxiciAvPg0KwqjlhaXlooPml7bvvIzor7f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oa7lrp7lm57nrZTlvZPlnLDnp7vmsJHlrpjnmoTor6Lpl67lj4rmo4Dmn6XvvIz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rDph5HjgIHmlK/npajmiJblhbblroPlpJbluIHkuqblupTnoa7lrp7nlLPmiq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njrDkuI3lrp7miJbkuI3nrKbvvIzlj6/og73pga3liLDmi5Lnu53lhaXlooP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oqvnvZrmrL7miJbmi5jnpoHjgII8YnIgLz4NCsKo5piv5ZCm57uZ5LqI562+6K+B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G5LqI5Ye644CB5YWl5aKD77yM5Li65pyJ5YWz5py65YWz55qE6KGM5pS/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5oiW5Zug5o+Q5L6b5p2Q5paZ5a2Y5Zyo6Zeu6a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pe25Yqe55CG562+6K+B6ICM5b2x5ZON6KGM56iL55qE77yM5Lul5Y+K6KKr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ouS5Y+R562+6K+B5oiW5LiN5YeG5Ye65YWl5aKD55qE77yM55u45YWz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6KGM5om/5ouF44CCPGJyIC8+DQrCqO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pC65bim6LaF6L+H5LiA5a6a6YeR6aKd6ZmQ5bqm55qE54mp5ZOB6L+b5YWl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KD5YaF5pe25bqU6L+b6KGM5rW35YWz55Sz5oql77yM5piv5ZCE5Zu9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eB6ICM6YeH5Y+W55qE5o6q5pa977yM5bGe5LqO5Zu96ZmF5oOv5L6L77yM5ZCE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ya5pyJ6ZqP5py65oq95p+l55qE5Y+v6IO977yM5aaC6YGH5rW35YWz5oq95p+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44CCPGJyIC8+DQril4/msJTlgJnkuI7nqb/n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bim5aW95bqU5a2j6KGj54mp77yM5Lul5YWN5aSp5rCU5Y+Y5YyW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2A5YeJ44CB5oSf5YaS44CCPGJyIC8+DQrCqOivt+WwvemHj+WHhuWkh+WlvemY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uOAgemYsumbqOOAgea4uOazs+aXtuaJgOW/heWkh+eahOmBrumYs+S8nuOAge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aZkumcnOOAgeazs+ijheetieetieOAgjxiciAvPg0KwqjpnovlrZDku6XlubP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nmoTov5DliqjpnovkuLrlrpzvvIzlpbPlo6vor7flsL3ph4/kuI3opoHnqb/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YnIgLz4NCuKXj+ihjOeoi+mhu+efpTxiciAvPg0Kwqjlhazlj7jkv53nlZnlr7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oYznqIvnmoQqKue7iOino+mHiuadg++8jOivt+S7peWHuuWPkeWJjeehruiu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crOWFrOWPuOacieadg+WvueS4iui/sOihjOeoi+asoeW6j+OAgeaZr+eC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iuS9j+Wuv+WcsOeCueS9nOS4tOaXtuS/ruaUueOAgeWPmOWKqOaIluabtOaN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mumihOWFiOmAmuefpe+8jOaVrOivt+iwheino+OAgjxiciAvPg0KwqjnlLH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kvY/lrr/jgIHnlKjovabjgIHmma/ngrnpl6jnpajnrYn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ZPljIXmlbTkvZPplIDllK7vvIzlm6DmraToi6XmuLjlrqL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l4X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jgII8YnIgLz4NCsKo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44CCPGJyIC8+DQr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Coq5aW95ZCR5YmN5Y+w57Si5Y+W5LiA5byg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ZqP6Lqr5pC65bim77yM5Lul5L6/5aSW5Ye65ZCO6IO95aSf6aG65Yip5Zue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PGJyIC8+DQrCq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OAgjxiciAvPg0K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n47luILpl7Tot53nprvvvIzlj4LnhaflooPlpJblnLDlm77vvIz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lvZPlnLDkuqTpgJrnirblhrXov5vooYzosIPmlbTvvJv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sKo6KGM56iL5Lit5aaC6YGH5a6i6KeC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ui6Zif5peg5rOV55So6aSQ77yM6aKG6Zif5Lya5Zyo5oq16L6+5YmN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m25oyJ5qCH5YeG6L+b6KGM5pW05Zui6YCA6aSQ77yM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sp+a0suacieS6m+mFkuW6l+eahOWPjOS6uuagh+WHhuaIv+S8muiuvue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S4pOW8oOW6iu+8jOaWueS+v+acieWwj+WtqeeahOWutuW6rea4uOWu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PjOS6uuaIv+WPquiuvue9ruS4gOW8oOWkp+eahOWPjOS6uuWkp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PjOS7veW6iuS4iueUqOWTge+8jOacieaXtuaYr+S6jOW8oOWNleS6uuW6iuaLv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qOaXtuWPr+aLieW8gOOAgjxiciAvPg0Kwqjop4LlhYnml7bvvIz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6/mlL7lnKjml4XmuLjovabkuIrvvIzotLXph43nianlk4HkuIDlrpr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uKXj+mFkuW6l+mhu+efpTxiciAvPg0Kwqj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ZLlupfkuI3mj5DkvpvniZnoho/jgIHniZnliLfjgIHmi5bpnovjgIHmtJflj5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kubPvvIzor7flrqLkurroh6rlpIfjgILphZLlupfmiL/pl7TkuK3ov7fkvaDlkK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ku6Xlj4rppa7mlpnmmK/pnIDopoHlrqLkurrku5jotLnnmoT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LmiL/pl7TlhoXmiZPnlLXor53pg73kvJrnlLHnlLXohJHorrDlhaXluJD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7nkIbnprvlupfmiYvnu63ml7bvvIzliY3lj7DkvJrpgJrnn6XlrqLkurrkuqT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ku5jvvInjgII8YnIgLz4NCsKo6aWt5bqX5LiA6Iis5pyJ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16KeG5Lik56eN77yM5L2/55So5YmN6K+36Zeu5riF5pyN5Yqh5ZGY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44CB5pON5L2c5pa55rOV5Y+K5rOo5oSP5LqL6aG577yM5Lul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rCqO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OAgjxiciAvPg0KwqjmrKfmtLLkuI3lkIznmoTlm73lrr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hZLlupfmmJ/nuqfor4TliKTmoIflh4bvvIzlkIzml7borrjlpJrmrKfmtL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fnmoTphZLlupfnlLHkuo7lhbflpIflvZPlnLDnibnoibLvvIzlj43ogIz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6Xlm73mlL/lupznmoTmmJ/nuqfor4TlrprvvIzlm6DogIzmsqHmnInmmJ/nuqfnmo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kvovlpoLnkZ7lo6vmnIk1MCXnmoTphZLlupfjgIHlvrflm73mnIk0MCXnmo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kuI7mlL/lupznmoTmmJ/nuqfor4TlrprvvIzkvYbmmK/ov5nnsbvphZLlupfpg7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lkIzkuo7ooYznqIvkuK3mjIflrprlkIzmmJ/nuqfnmoTorr7mlr3moIflh4blko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g73lipvjgII8YnIgLz4NCsKo5aaC6YGH5bGV5Lya5a+86Ie06YWS5bqX5oi/6Ze0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YWS5bqX5Lya6Led56a75biC5Lit5b+D6L6D6L+c77yM5bm25Y+v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2P5a6/5Z+O5biC77yM5pyb5oKo6LCF6Kej44CCPGJyIC8+DQrCqOaEj+Wkp+WI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mDveavlOi+g+S4gOiIrO+8jOebuOWvueWFtuS7luasp+a0suWbveWut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vuW+l+mHj+WwkeiAjOS4lOeugOWNle+8jOmAmuW4uOWPquaciemdouWMhe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MtuOAgeaenOaxgeetie+8jOWFpeS5oemaj+S/l+ivt+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oLnmja7mnInlhbPooYzkuJrop4TlrprvvIzml4XooYznpL7mnInmnYPmoLnmj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m6LlkZjmg4XlhrXvvIzoh6rooYzosIPphY3miL/pl7TkvY/lrr/mg4XlhrX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Xpl7TvvIzljZXlt67oh6rooYzotJ/otKPvvIjljIXmi6zliqDluorlkozlpKvlpr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vvInvvJs8YnIgLz4NCuKXj+aXhea4uOS/nemZqTxiciAvPg0Kwq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j4Llm6Lml4XlrqLotK3kubDku7flgLwzMOS4h+S5i+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FrOWPuOW3suW8uueDiOimgeaxguaXheWuouiHquih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S7peabtOWFqOmdouS/nemanOaXheWuouWIqeebiuOAgjxiciAvPg0KwqjlpJ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l4XmuLjvvIzlj6/og73kvJrlm6DmsLTlnJ/kuI3mnI3ogIzku6TouqvkvZP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LmlYXlupTlh4blpIfkupvluLjlpIfoja/nian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LrluKbluLjlpIfoja/nianml7bvvIzlupTpgb/lhY3mmK/nsonliYLvvIzku6XlhY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Lrov53npoHlk4HjgILlrZXlpoflj4rlubTplb/ogIXmiJblgaXlurfnirblhrXkuI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rpzmnInlrrbkurrpmo/ooYzjgII8YnIgLz4NCsKo5oKj5pyJ5b+D6ISP55eF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62J5oWi5oCn55a+55eF6ICF5bqU6ZqP6Lqr5pC65bim6I2v54mp77yM5bm2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yH56S65pyN55So77yM5LiN6ZqP5L6/5ZCD5Yir5Lq655qE6I2v44CC5LiU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5Yy76Zmi57Si5Y+W6ZmE5pyJ6Iux5paH6K+05piO55qE6K+K5pat5Lmm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Zyo5Zu95aSW5Y+R55eF5pe277yM5Y+v6I635b6X5aal5ZaE5rK755a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tK3nianjgIHpgIDnqI7kuovlrpw8YnIgLz4NCsKo6LSt54mp6YCA56iO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qk77yaPGJyIC8+DQoxLiDlnKjlj6/ku6XpgIDnqI7nmoTmn5DllYblupf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toXov4fkuIDlrprph5Hpop3lsLHlj6/ku6XnlLPor7fpgIDnqI7vvJvloavlhp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oajmoLzlubblh7rnpLrmiqTnhafvvIzlkJHlupflkZjntKLopoHmgqjnmoTpgIDnq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I8YnIgLz4NCjIuIOWHuuWig+emu+W8gOa1t+WFs+S5i+WJje+8jOWcqOa1t+WFs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AgOeojuWNleaNruS4iumqjOaUvueblueroOeahOaJi+e7rSjotLXph43nianlk4H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kvr/mtbflhbPmo4Dmn6Up44CCPGJyIC8+DQrCqOiZveeEt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bveWutui0reeJqe+8jOS9huaYr+S5n+ivt+aCqOWPluWIsOiHquW3se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Qju+8jOS7lOe7huWcsOajgOafpeWVhuWTgeeahOi0qOmHj+OAguiLpeWbnuWbv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wqj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ooYzkuLrvvIzlpoLmnpznlLHkuo7llYblupflkozmtbflhbPml6DlkIjlk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p/lm6DvvIjpo57mnLrmmZrngrnjgIHpk7booYzlhbPpl6jjgIHmtbflhbP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tKfov6vnrYnvvInkuI3og73lj4rml7bpgIDnqI7nmoTvvIzmiJH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kuJrliqHjgII8YnIgLz4NCuKXj+a4uOWuoui0o+S7uzxiciAvPg0Kwq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kuI3og73mjqfliLbkuYvnibnmrormg4XlhrXkuIvvvIzlpoLmiJjkuon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iqjojaHjgIHlpKnngb7jgIHmgbbliqPlpKnmsJTjgIHkuqTpgJrlt6Xlhbflj5HnlJ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l67popjjgIHnvaLlt6Xlj4rlt6XkuJrooYzliqjnrYnvvIzmnKzlhazlj7jmnInmnY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liY3miJblh7rlj5HlkI7lj5bmtojmiJbmm7/mjaLku7vkvZXkuIDkuKr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qbmnInmnYPnvKnnn63miJblu7bplb/ml4XnqIvjgILogIzmiYDlvJXlj5HkuYv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lh7rmiJbmjZ/lpLHvvIzmpoLkuI7mnKzlhazlj7jml6DmtonvvIzlm6LlkZj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YXlj43lr7nmiJbpgIDlh7rjgII8YnIgLz4NCsKo6KGM56iL5Lit5omA5a6J5o6S5L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iIueelqC/ovabnpagv6YWS5bqX5oiW6KeC5YWJ6aG555uu77yM5Z2H5bGe5Zui5L2T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A57uP5Ye65Y+R5YmN56Gu6K6k5Y+K6K6i6LSt5ZCO77yM5LiN6K66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6ICM5pyq6IO95L2/55So6ICF77yM5qaC5LiN6YCA5Zue5Lu75L2V5qy+6aG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vt+S4peagvOmBteWuiOWboumYn+WHuuWPkeW9k+aXpeeahOmbhuS4r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ihjOeoi+WuieaOkuS4reWPiui/lOWbnueahOWQhOS4qumbhuWQiOaXt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mDqOWIhua4uOWuoueahOWIqeebiu+8jOmBv+WFjeaeg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/n+WIsOiAjOW9seWTjeWFqOWboua4uOWuouihjOeoi+WuieaOkuOAguWmguacie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acquaMieeFp+aMh+WumuaKtei+vumbhuWQiOWcsO+8jOe7j+ivpeWb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a4uOWuouetvuWQje+8jOWvvOa4uOWwhuagueaNruS6i+WFiOe6puWumu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HuuWPkeOAguWboOatpOS6p+eUn+eahOivpemDqOWIhua4uOWuoueahOaNn+WksS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iY3lvoDkuIvkuIDnm67nmoTlnLDnmoTotLnnlKjmiJbliY3lvoD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nrYnkuIDliIfnm7jlhbPotLnnlKgp55Sx6L+f5Yiw55qE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aaC5Zui5ZGY5pWF5oSP5LiN6YG15a6I6KeE5YiZ5oiW5aao56K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S75Yqo5Y+K5Yip55uK5pe277yM5pys5YWs5Y+45bel5L2c5Lq65ZGY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W25Y+C5Zui6LWE5qC877yM5omA57y06LS555So5oGV5LiN5Y+R6L+Y77yM6ICM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a75Zui5ZCO5LiA5YiH6KGM5Yqo5LiO5pys5YWs5Y+45peg5YWz44CCPGJyIC8+DQr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mhu+mBteWuiOWQhOWbveaUv+W6nOS5i+adoeS+i++8jOS4peemgeaQuuW4p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neS+i+iAhemhu+iHquihjOi0n+i0o+OAgjxiciAvPg0K4peP54m55Yir5rOo5oS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h+S4gOmBremBh+W8uuebl+aXtu+8jCoq5aW95LiN6KaB5by65Yqb5oq1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6Ieq6Lqr5a6J5YWo5Li66KaB77yM6ZWH6Z2Z6K6w5L2P5q255b6S5aSW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p6K2m5pa556C05qGI44CCPGJyIC8+DQrCqOmBreeqg+ebl+aIluaEj+WkluS6i+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eri+WNs+mAmuefpeWvvOa4uO+8jOW5tuWcqOWvvOa4uOWNj+WKqeS4i+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tpuWvn+WxgOaIlumpu+WkluS9v+mihummhu+8jOW5tueUs+mihumBl+Wks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ivgeaYjuaWh+S7tuOAgjxiciAvPg0KwqjntKfmgKXml7bvvIzlpoLmnpzor63oq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sLHnlKjooajmg4XmiJbogqLkvZPor63oqIDooajovr7vvIzkuI3opoHkuIDlkbP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kv53mjIHmsonpu5jvvIzogIzlpLHljrvlhYjmnLrjgII8YnIgLz4NCsKo5peF6KG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qr5L2T6Iul5pyJ5LiN6YCC77yM6ams5LiK5ZGK55+l5a+85ri45oiW5ZCM6KG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Cf6YCB5Yy75rK755aX44CCPGJyIC8+DQrCqOmAlOS4reWmguacieiviueWl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Ilui0reS5sOiNr+WTge+8jOW6lOe0ouWPluiviuaWreS5puWPiuayu+eWl+ivge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S+v+i/lOWbveWQjueUs+ivt+S/nemZqei1lOS7mOOAgjxiciAvPg0Kw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v6HnlKjljaHvvIzor7flnKjlm73lhoXmj5DliY3lkJHlj5HljaHpk7booYz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vvIzlvIDpgJrkv6HnlKjljaHlooPlpJbkvb/nlKjmnI3liqHjgIJXWlg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A00682A5AF9C718D4FDF99E292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