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DF7D8E6458496F27FDB7076536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DF7D8E6458496F27FDB7076536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eS4nOWNiuWym+mdkueDn+WogeiTrF9f5peF5ri457q/6Lev5Zu95YaF5peF5ri4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TE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+e6vwnlsbHkuJzljYrlspvpnZLng5/lqIHok6w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x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Llspst5bSC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bK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uWymy3ok6z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TrOiOsS/lqIHmtbcv54Of5Y+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TrOiOsS3lqIH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5/lj7A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pnZLlsps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LmY5Yqo6L2m57uE5LqM562J5bqn6LW0576O5Li955qE5biG6Ii55LmL6YO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uaKtei+vumdkuWym+WQju+8jOiHqueUsea0u+WKqOaIl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IGNsYXNzPSJwMCIgc3R5bGU9Im1hcmdpbi1sZWZ0Ojg0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DQuMDAwMHB0OyI+Cgnlj4LogIPovabmrKHvvJpEMzMx77yIMDc6MTAtMTI6MzH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M++8iDA4OjIzLTE0OjA377yJL0QzMzXvvIgxMDozMC0xNTo0NO+8iS9EMzM377yIMTE6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HvvIkKPC9wPgo8cCBjbGFzcz0icDAiPgoJRDMzOe+8iDE1OjM1LTIxOjM277yJ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ihpTxzcGFuPjY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UueWQjOaXtuautemrmOmTgeS6jOetieW6p+i1tOmdkuWym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nZL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uWymy3ltILlsbE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LOWJjeW+gOaIkeWbvea1t+WyuOe6v+S4iuWUr+S4gOi/h+WNg+exs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e0oOacieKAnOa1t+S4iuWQjeWxseesrOS4gOKAneS5i+e+juiqieeahOOAkO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WFsee6pua4uOiniDXlsI/ml7bvvInvvIzov5vlsbHlkI7lhYjnmbvlsbHop4L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KuWkp+eahOWvuuW6meOAkOWNjuS4peWvuuOAke+8iOa4uOini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YCU57uP5pyJ4oCc5qOL55uY5LuZ5byI4oCd5LmL56ew55qE5qOL55uY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Oa4uOiniOOAkOWereWPo+mjjuaZr+WMuuOAke+8iOa4uOini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s5pmv5Yy65YaF5pyJ57Si6YGT77yM5Y+v5qC55o2u6Ieq6Lqr6Lqr5L2T5oOF5Y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44CB5oiW6Ieq5bex5Lmw56Wo5Z2Q57Si6YGT77yM5ZCO5YmN5b6A44CQ5YWr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e6pjIw5YiG6ZKfKeaLjeeFp+eVmeW/tSwmbmJzcDvop4LotY/ltILls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ngJHkuYvkuIDnmoTjgJDpvpnmva3ngJHjgJHvvIjmuLjop4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yJ5aSn6Ieq54S26ay85pan56We5bel55qE6LGh5b2i55+z4oCU6Z2S6JuZ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2S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t6JOs6I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6L2m6LW04oCc5Lq66Ze05LuZ5aKD4oCd4oCU4oCU4oCU6JOs6I6xL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a1t+S4iuWbreael+KAneS5i+e+juiqieeahC0tLS0t44CQ5YWr5LuZ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ri46KeI57qmNjDliIbpkp/vvInvvJrkuLTmtbfogIznq4v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vku5nmiJHmrLLkuZjpo47ljrvnmoTku5nlooPmhJ/op4nvvIzmma/ngrnmuLjop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aXjgIHmi5zku5nlj7DjgIHlpYflj6TmnpfjgIHkvJrku5npmIHjgIHmnJvotaL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npaDnrYnvvJvlkI7otbTlm73lrrboirHlm63ln47luIIqKumAguWQiOS6uuexu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KAlOKAlOWogea1t++8iOi9pueoi+e6pjE1MOWFrOmHjO+8jOato+W4u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OaZmuWFpeS9j+mFkuW6l+S8keaBr+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qIHmtbcv54Of5Y+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aiB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5LmY6L2m5ri46KeI5aiB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qCH5b+X5oCn5pmv6KeC44CQ4oCc5a6a6L+c4oCd5Y+36ZOB55Sy6Iiw44CR77yI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jDliIbpkp/vvInop4jov5HnjrDku6PkuprmtLLnrKzkuIDlt6joiLAtLS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lhpvml5foiLDigJzlrprov5zlj7figJ3pm4Tlp7/vvIzop4Hor4HosaHlvo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mtIvkuIrkuIDmrrXovonnhYznmoTlvoDkuovjgILov5noiZjlhpvoiLDlj4jlm6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lLLljYjpo47kupHvvIzlkozlnKjnlLLljYjmtbfmiJjkuK3nmoTkuI3lsYj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igJzmsLjkuI3msonmsqHnmoTigJjlrprov5zigJnigJ3kuYvnp7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rrlv4Pnm67kuK3nmoTkuIDluqfmtbfkuIrlm77ohb7vvJsmbmJzcDvlkI7otbT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6nlm73mnI3oo4Xln47pmYTov5HljLrln5/oh6rnlLHmtLvliqjvvIzlj6/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r7vmib7lvZPlnLDnibnoibLmtbfpspzjgIHpn6nmlpnlsI/lkIPjgIHmiJ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YTov5HnmoTlqIHmtbflhazlm63muLjop4jkvJHmga/kuZjovabotbTng5/lj7D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g5/lj7DkuZjngavovaZLMjg277yIPHNwYW4+MjI8L3NwYW4+PHNwYW4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LTEzPC9zcGFuPjxzcGFuPu+8mjwvc3Bhbj48c3Bhbj4zNDwvc3Bhbj48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lqIHmtbc8L3NwYW4+PHNwYW4+SzQxMjwvc3Bhbj48c3Bhbj7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77yaPC9zcGFuPjxzcGFuPjUwLTEy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0ODwvc3Bhbj48c3Bhbj7vvInmrKHnoazljafngavovabov5Tkuqw8L3NwYW4+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aIkOmjnuacuui/lOeoi+S4jeWQq+mAgeacuuiHquihjOi1tOeDn+WPsOiOse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ZmuePreacuui/lOS6rO+8ge+8iOivt+a4uOWuouaPkOWJjeWRiuS5i+WvvOa4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+8jOS8muW7uuiuruaCqOWwsei/keS4i+i9pu+8jOWPr+mAieaLqeacuuWcu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Jk+i9pui1tOacuuWcuu+8iQo8L3A+CjxwIGNsYXNzPSJwMCI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QzQ4NTXvvIgyMDowMC0yMToyNe+8ieOAgTxzcGFuPlNDNDg1NygyMDo0NS0yMTo1NSlD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MjE6MDAtMjI6MTUp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Dn+WPsC3ljJfkuqw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W35ruo5LmL5peF77yBPH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w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LjxzcGFuPuWkp+S6pOmAmu+8m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mdkuWym+WKqOi9puS6jOetieW6p++8m+eDn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WMl+S6rOeBq+i9puehrOWNp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IuPHNwYW4+55So6L2m77ya5b2T5Zyw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iANCjwvcD4NCjxwIGNsYXNzPSJwMCI+DQoJMy48c3Bhbj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s8L3NwYW4+LzxzcGFuPuaMguS4ieaYn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QuPHNwYW4+6Zeo56Wo77ya5ZCr5bSC5bGx5Y+K5bCP5Lqk6YCa44CB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pmv5Yy644CB5a6a6L+c6Iiw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c3Bhbj7nlKjppJDvvJrlvZPlnLA8L3NwYW4+PHNwYW4+Mjwvc3Bhbj48c3Bhb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wvc3Bhbj48c3Bhbj7mraPvvIj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ml6nppJA8L3NwYW4+PHNwYW4+NTwvc3Bhbj48c3Bhb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kuro8L3NwYW4+PHNwYW4+Lzwvc3Bhbj48c3Bhbj7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8L3NwYW4+PHNwYW4+MTU8L3NwYW4+PHNwYW4+5YWD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q6PC9zcGFuPjxzcGFuPi88L3NwYW4+PHNwYW4+6aG/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jxzcGFuPuWvvOacje+8muW9k+WcsO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zwvc3Bhbj4gDQo8L3A+DQo8cCBjbGFzcz0icDAiPg0KCTc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8L3NwYW4+5YWo56iL6L+bM+S4quW6l++8iOa4heawtOa5vuWcn+eJueS6p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WQiOW6t+a1t+a0i+eglOeptuaJgOaIlue0ouWIqeW+l+WBpeW6t+eUn+a0u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i2heW4gu+8iQ0KPC9wPg0KPHAgY2xhc3M9InAw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vvIjlhrPkuI3lvLrliLblrqLkurrmtojotLnkvY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4/kuKrlupfpobvlvoXotrM1MOWIhumSn++8ieKAnOWuouS6uuWcqOaKpeWQjeW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QiOWQjOmZhOS7tu+8jOihpeWFheWNj+iuruaWueWPr+WxpeihjOKAn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5YS/56ul77ya5YS/56ul5Lu35qC8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YS/56ul55So6aSQ44CB5a+85ri45pyN5Yqh77yI5YS/56ul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K+35b2T5Zyw546w5LuY77yM6LCi6LCi5ZCI5L2c77yJ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aXhea4uOS6uui6q+aEj+WkluS8pOWus+S/ne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uPHNwYW4+6YWS5bqX5oq86YeR44CB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PC9zcGFuPiANCjwvcD4NCjxwIGNsYXNzPSJwMCI+DQoJMy48c3Bhbj7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vvvIjlkITlnLA8L3NwYW4+PHNwYW4+LTwvc3Bhbj48c3Bhbj7ngav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HooYzmnY7kv53nrqHotLnnrYn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WNlemXtOaIv+W3ruaIluWKoOW6iui0ueeU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PHNwYW4+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i48c3Bhbj7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L3NwYW4+IA0KPC9wPg0KPHAgY2xhc3M9InAwIj4NCgk3LjxzcGFuP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guPHNwYW4+4oCc5peF5ri45YyF5ZCr6LS555So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eW0guWxsee0oumBkzYwL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jlnq3lj6M4MOOAgeS7sOWPozYwKe+8myZuYnNwO+a1t+W6leS4lueVjO+8iDE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nuqY2MC05MOWIhumSn++8ieOAgeS5mOiIuea1t+S4iuinguWFie+8mu+8i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+e6pjMw5YiG6ZKf77yJ77yb6Z2S5bKb5ZWk6YWS5Y2a54mp6aaG77ya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57qmNjDliIbpkp/vvInvvJvok6zojrHpmIHvvJrvvIgxND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qmMTIw5YiG6ZKf77yJ77yb5Y2O5aSP5Z+O77yIODDlhYMv5Lq6Jm5ic3A7Jm5ic3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b5YiY5YWs5bKb77yIMTM45YWDL+S6uiZuYnNwO+e6pj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MS7ooYznqIvms6jmmI7nmoTml7bpl7TvvIzlnYf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lj6/og73lm6DkuLrloLXovabjgIHmjpLpmJ/jgIHoh6rnhLbngb7lrr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miJHnpL7mjIHmnInmoLnmja7lrp7pmYXnirblhrX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nmoTmnYPliKnvvIzlh4bnoa7ml7bpl7Tku6XlvZPlnLDlrp7pmY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Lrlh4bvvIzmlazor7fosIXop6P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6Zeo56Wo5oiR56S+5Z2H5Lul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CB5bm06K+B44CB5a2m55Sf6K+B44CB5Yab5a6Y6K+B44CB6K6w6ICF6K+B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B5Lu277yM5LiA5b6L5oyJ5oqY5omj5Lu36YCA6L+Y44CCPGJyIC8+DQozLuWb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+8jOWkqeawlOetieS6uuWKm+S4jeWPr+aKl+aLkuWboOe0oOmAoOaIkOeah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WSjOaUv+etluS7t+etieWPkeeUn+eahO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oOaIkOaZr+eCueWHj+WwkeaIlua4uOWuouWNleaWuemdouWPlua2i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WFrOWPuOWPqui0n+i0o+mAgOi/mOmXqOelqOW3rumin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S4jeaJv+aLheeUseatpOmAoOaIkOeahOaNn+WkseWSjOi0o+S7u+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i0n+i0o+WNj+WKqeino+WGs+OAgjxiciAvPg0KNC7lhL/nq6Xlj4Llm6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gavovablm6LmjInouqvpq5jotK3npajvvIzpgYfpo57mnLrmjInlkajlsoHorq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jgILmiJHnpL7lnKjmk43kvZzngavovablm6Lml7blr7nlhL/nq6XmoLjnrpf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ngavovabnpajotLnnlKjvvIzpk4Hot6/ov5DovpPmnaHkvovop4Tlrpr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lubTkurrml4XlrqLljp/liJnkuIrlj6/ku6XlhY3otLnmkLrluKbkuIDlkI3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LjLnsbPnmoTlhL/nq6Uo6L2m5LiK5rKh5pyJ5bqn5L2NKeOAguWmguaen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uMuexs+eahOWEv+erpei2hei/h+S4gOWQjeaXtuS4gOWQjeWEv+erp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Ev+erpemhu+i0reS5sOWEv+erpeelqO+8iOWcqOajgOelqOWPo+aIlui9pu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lqOaJi+e7re+8ieOAguWEv+erpei6q+mrmOS4ujEuMu+9njEuNeexs+eahO+8jO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Ev+erpeelqO+8iOaIkOS6uuelqOS7t+eahOWNiuS7t+elqO+8ie+8m+i2hei/hz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mhu+i0reS5sOWFqOS7t+W6p+elqOOAguaIkeekvuWcqOaTjeS9nOmjnuac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S4gOW+i+S4uuWboumYn+aPkOWJjeaOp+S9je+8jOelqOS7t+S4jeWIhu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uu+8jOS4jei2szEy5ZGo5bKB55qE5YS/56ul5LiA5b6L5oyJ5oiQ5Lq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LiN5Lqr5Y+X5Z+65bu654eD5rK554m55q6K5b6F6YGH44CC5py656Wo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LiN562+77yM5LiN6L2s77yM5LiN6YCA44CCPGJyIC8+DQo1L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qOa1t+aXhea4uOWfjuW4gu+8jOS4uuS6huaCqOeahOWuieWFqOaIkeekvu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a4uOazs+mhueebruOAguWmguaenOaCqOiHquaEv+mAieaLqea4uOazs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enOivt+iHquihjOaJv+aLheOAguiHqueUsea0u+WKqOacn+mXt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S6uui6q+WuieWFqO+8jOWcqOihjOeoi+S4reiHqueUsea0u+WKqOacn+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eahOaXtumXtO+8jOWxnuS6jua4uOWuouiHquihjOaUr+mFje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Wug+aEj+WkluS6i+aVhe+8jOeUsea4uOWuou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nr+aegemFjeWQiOWNj+WKqeino+WGs+OAgjxiciAvPg0KNi7nlLHkuo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azlhbHkuqTpgJrlt6Xlhbflu7bor6/miJblj5bmtojvvIzku6Xlj4rnrKzkuI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rrPnrYnkuI3lj6/lvZLotKPkuo7ml4XooYznpL7nmoTljp/lm6Dlr7zoh7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mnYPlj5fliLDmjZ/lrrPnmoT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YbkvJrnp6/mnoHljY/liqnop6PlhrPml4XmuLjogIXkuI7otKPku7vml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jgII8YnIgLz4NCjcu5Lit6YCU5Zug5a6i5Lq66Ieq6Lqr5Y6f5Zug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6aG555uu55qE5oqY5omj6Zeo56Wo44CB5L2P5a6/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6YCA5L2P5a6/6LS555So77yJ44CB55So6aSQ77yM5aSn5Lqk6YCa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4LuWuouS6uuWcqOaKpeWQje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makOeekuecn+WunuaDheWGte+8mui6q+S9k+eWvueXheOAgeinpueK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MgeiAgeW5tOivgeWPiuacqua7oTE45ZGo5bKB5peg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Li65ZCI5ZCM5peg5pWI44CC5oiR56S+6LCi57ud5Lul5LiK5Lq6576k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eBq+i9puelqOS4uuWunuWQjeWItuiuouelqO+8jOaJgOWIhu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aVheS4jeiDveS/neivgemTuuS9jeeahOWQiOeQhuaAp++8jOWu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MgeacrOi6q+S7veivgeWIsOeBq+i9puermeiHquihjOmAgOelqO+8jOeUse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S7o+mAgO+8jOaVheWmguaenOWuouS6uuWboO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ie+8jOWuouS6uuaKpeWQjemcgOimgeWHhueh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+8iOS7pei6q+S7veivgeS4uuWHhu+8ie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mcgOimgeacrOS6uuaMgei6q+S7veivgeWIsOeBq+i9puermeiHqu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7k+aenOS7peWunumZheeBq+i9puermemAmuefpeS4uuWHhu+8ie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mnKzlm6LpmJ/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tbfmu6jln47luILnqbrmsJTmr5TovoPmva7mub/vvIzooaPmnI3mtJflpb3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jrvpnZLlspvml4XmuLjlsL3ph4/lpJrluKbkupvlubLnmoTmjaLmtJfooaPmn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sJTlgJnlh4nniL3vvIzlpI/lpKnlh7rmuLjkuZ/opoHluKbkuIrplb/oopb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pJzpl7TnqbrmsJTpmY3kvY7nnYDlh4njgII8YnIgLz4NCjUu5py65Z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W/6YCU5rG96L2m56uZ5aSW55qE5Ye656ef6L2m5aSn5aSa5LiN6KeE6I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oOF5Ya155qE5peF5ri46ICF6KaB5bCP5b+D5LiK5b2T5Y+X6aqX44CC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6Lqr55qE6Ziy6IyD5oSP6K+G44CCPGJyIC8+DQrotK3nianlj4rlhbb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Jo8YnIgLz4NCjEu5q2k6KGM56iL5pyq5YyF5ous5oKo6ZyA5rGC55qE6LSt54m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Y+v6IO95Li65ruh6Laz5Liq5oCn6KaB5rGC55qE6Ieq6LS56aG555u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oiW5Y+C5Yqg6Ieq6LS555qE6KaB5rGC77yM6aG75LiO5oiR5pa5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Y2P6K6u4oCd44CC77yI6KeB6KGl5YWF5Y2P6K6u77yJPGJyIC8+DQoyLu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aWuee6puWumui0reeJqeWcuuaJgOWklu+8jOaIkeekvuS4jeWuieaOku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eJqemhueebru+8jOaCqOWcqOmdnuihpeWFheWNj+iuruWcuuaJg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Pr+iDveWMheaLrOWcqOaZr+eCueaZr+WMuuOAgeeUqOmkkOWcsOeCuSD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ngrnnrYnvvInmiJHnpL7kuI3mib/mi4Xku7vkvZXotKPku7vjgILigJ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4oCc6Iul5Y+M5pa55Zyo5Ye65Zui5YmN5pyq5bCx6LSt54mp5ZKM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2P5ZWG5LiA6Ie055qE5Y2P6K6u77yM5oKo6Iul5Zyo5Zui6Zif6KGM56iL5Li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z5a6a5Y+C5LiO6LSt54mp5oiW6Ieq6LS56aG555uu77yI5YyF5ous6Ieq5oS/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6aG75LiO5pys5Zui6aKG6Zif5oiW5a+85ri45bGl6KGM562+5a2X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o8YnIgLz4NCjEu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PGJyIC8+DQo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zxiciAvPg0KMy7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vvI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nmmZrmuKnlt67ovoPlpKfvvIzplb/oopbooavvvIzovbvkvr/kv53mm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oSP5aSW5L+d6Zmp77yI5aaC5Y+C5Yqg5p+Q56eN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5oSP5aSW6Zmp77yJPGJyIC8+DQo1LuWxseS4nOWcn+eJueS6p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5sui0p+OAgeWIuuWPguOAgeeDn+WPsOiLueaenOOAgeeDn+WPsOWkp+aoseahg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iqOOAgeWxseS4nOeFjumlvOOAgeWRqOadkeeDp+mlvOOAgeW0guWxsee7v+iM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Juuacr+WTgeetieOAgjxiciAvPg0KNi7mhI/op4Hlj43ppojvvJr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nmoTmhI/op4HljZXvvIzkuI3loavmiJbomZrloavogI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ipXor4nlsIbml6Dms5Xlj5fnkIbvvIjmj5DphpLlkITkvY3muLjlrqL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nmoTmnInmlYjml7bpl7TkuLrlm6LpmJ/ov5Tlm57lh7rlj5HlnLDotbcx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ieWboOi0teekvuWOn+WboO+8jOWnlOaJmOaIkeekvuaOpeW+h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aJi+aMgeihjOeoi+WGheWuueS4jeS4gOiHtO+8jOWvvOiHtOaKleivi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0teekvuaJv+aLhe+8m+WcsOaOpeekvuS7pea4uOWuouWcqOW9k+WcsOiHquihj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aEj+ingeS5puOAi+S4uuihoemHj+a4uOWuouWPguS4juivp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W6pueahOS4u+imgeS+neaNru+8jOivt+WwiuaVrOeahOWQhOS9je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eUseS6juaXhea4uOihjOS4mueahOi3qOWMuuWfn+aAp++8jOaXheihjO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WboOiZmuWBh+Whq+WGme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TxiciAvPg0KNy7mlofmmI7lh7rooYzvvIzoh6rop4n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oirHojYnmoJHmnKjlkozmlofnianlj6Tov7nvvIzkuI3ku7vmhI/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ov7nkuIrkubHliLvkubHmtoLjgILlpoLml6DmhI/otK3kubDor7fkuI3opoHkuI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I/otKnorrLku7fov5jku7fvvIzkuIDml6borrLlpb3ku7fmoLzogI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vvJv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lupTnm7jkupLkvZPosIXvvIz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DF7D8E6458496F27FDB7076536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