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1EC960A7621B0C4BDE81EEEBE6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1EC960A7621B0C4BDE81EEEBE6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44CB5paw5LmJ5bee5Y+M5Y2nN+aXpe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pyd6bK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jA1DQoNCjxicj4NCg0KCTzlhajnqIvnibnnuqfphZLlupc+54m56Imy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S4nOae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uWPjOWNpzf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cnemy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bPl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z5aOkL+W8gOWfji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5s+Wjp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v5aaZ6aaZ5bGx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s+WjpC3mlrDkuYnlt54t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mnpfppa3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L+aWsOS5ieW3ni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kuJwt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rXkuqw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S4ueS4n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SzI35qyh56m66LCD5b+r6YCf54Gr6L2mMTfvvJoyN+WIhui1tOS4ueS4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k477yaM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ngavovabnq5nlip7nkIblh7rlooPmiYvnu63vvIzkuZjkuLnkuJzigJTlubPlo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Jfovabot6jov4fpuK3nu7/msZ/vvIw45YiG6ZKf5ZCO5oq16L6+5paw5LmJ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Yqe55CG5pyd6bKc5YWl5aKD5omL57ut77yI5omL57ut566A5Y2V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WQjuWJjeW+gOacnemynOawkeS4u+S4u+S5ieS6uuawkeWFseWSjOWbv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jpO+8jOaKtei+vuWQjuS4k+i9puaOpemAgemFkuW6l+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LyR5oGv44CC77yI5Y2I6aSQ5Li65pyd6bKc55uS6aWt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Oa2ieWkl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z5aOk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/lubPlo6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LOS5mOi9pu+8i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ju+8jOS4u+imgea4uOiniOaZr+eCueS4uu+8mg0KPC9wPg0KPHA+DQoJ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yd6bKc5oiY5LqJ6LCI5Yik5Lya6K6u5Zy644CB5pyd6bKc5YGc5oi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y644CR5pyd6bKc5YGc5oiY5Y2P5a6a5Zyo6L+Z6YeM562+5a2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q5jkuL3ljZrnianppobjgJHpq5jkuL3miJDlnYfppobmmK/pq5jkuL3ml7bmnJ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py65YWzDQo8L3A+DQo8cD4NCgnljYjppJDlk4HlsJ3pk5znopfppJDvv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kuZjovabvvIjovabnqIvnuqYyLjXlsI/ml7bvvInov5Tlm57lubPlo6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NCjwvcD4NCjxwPg0KCeOAkOmHkeaXpeaIkOW5v+WcuuOAkemHkeaX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avj+mAouWbveWutue6quW/teaXpeWSjOmHjeimgeWlkeacuu+8jOS4vuih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quW8j+OAgeW6huelneaZmuS8muOAgee+pOS8l+mbhuS8muOAgee+pOS8l+a4uOih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S7quW8j+S4vuihjOeahOWcsOaWuQ0KPC9wPg0KPHA+DQoJ44CQ5bu65YWa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q5b+15Yqz5Yqo5YWa5Yib56uLNTDlkajlubTogIzkv67lu7o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9k+aAneaDs+WhlOOAke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Q0KPC9wPg0KPHA+DQoJ44CQ5rGf6L656L+c6KeC5bmz5aOk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CC44CRDQo8L3A+DQo8cD4NCgnjgJDlubPlo6TlnLDpk4HjgJHkurLouq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ex55qE5Zyw6ZOBDQo8L3A+DQo8cD4NCgnmmZrppJDlkI7vvIzov5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bPlo6TmtonlpJb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ppnpppnlsbE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4s5LmY6L2m5YmN5b6A5pyd6bKc5LqU5aSn5ZCN5bGx5LmL5LiA55qE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ed56a75bmz5aOkMTUw5YWs6YeM77yM5rG96L2m5Y2V56iL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5qE5pmv54K55Li677yaDQo8L3A+DQo8cD4NCgn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Hov5nph4zlsZXnpLrkuobkuJbnlYzorrjlpJrlm73lrrbjgIHnu4Tnu4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JHph5Hml6XmiJDlkozph5HmraPml6XotaDpgIHnmoQyMS4z5LiH5L2Z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Oo5YiG77yM5bGV6KeI6aaG5LiA5YWx5Li6NuWxguW7uuetke+8jOeci+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+8jOWFtuWunuayoeacieS9v+eUqOS4gOagueacqOaWm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5pmu6LSk5a+65piv5pyd6bKcNeWkp+WQjeWI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m+OAgeazleOAgeWDp+S4ieWuneWcsOS9jeW+iOmrmOeahOWPpOWI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5LmY6L2m6L+U5Zue5bmz5aOk5biC77yM5Y+C6Ke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ph5Hml6XmiJDmlYXlsYXigJTkuIfmma/lj7DjgJH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WHr+aXi+mXqOOAkeS4uuS6hue6quW/temHkeaXpeaIkOS4u+W4r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mynOWOhue7jzIw5bm05oqX5oiY77yM5YWJ5aSN5pyd6bKc5Yev5peL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Hr+aXi+mXqA0KPC9wPg0KPHA+DQoJ44CQ5Lit5pyd5Y+L6LCK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4m654my5Zyo5pyd6bKc5oiY5Zy65LiK55qE5Lit5Zu95Lq65rCR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4OI5aOr55qE77yI5YW25bu6562R5Zyw5Z2A5ZKM5bu6562R6YCg5Z6L55SxMTk1O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w0KPC9wPg0KPHA+DQoJ44CQ6KeC55yL5a2m5qCh5oiW5bCR5bm05a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6KGo5ryU44CR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z5aOk5raJ5a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t5paw5LmJ5beeLeS4nO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6LW05paw5LmJ5bee77yIMDnvvJozMC8xNTozMCDngav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vvIgx5bCP5pe277yJ6LW05Lic5p6X5pmv5Yy677yM5Lu/5L2b5oqK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K6bKc6Iqx55ub5byA55qE5p2R5bqE44CL55qE5pe25Luj44CC55m75pyd6bK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44CQ5Lic5p6X5bGx44CR77yM5bC95oOF5Lqr5Y+X57qv5aSp54S25peg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rCn5ZCn77yM5L2/5oKo55qE6Lqr5b+D5b6X5Yiw5YWo5pa55L2N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77yM5pma6aSQ5Liw5a+M55qE6aOf5p2Q77yM5riF54i9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d6bKc576O5aWz5pyN5Yqh5ZGY5Li65oKo57K+5b+D5a6J5o6S5a+M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55qE44CQ5q2M6Iie6KGo5ryU44CR77yB5ZCO5Y+v5Lul6Ieq6LS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yN5Yqh6K6+5pa977yI5oyJ5pGp44CB6bq75bCG44CB5ri45rOz6aaG44CB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5CD44CB5Y+w55CD562J77yJDQo8L3A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c5p6X6aWt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mnpcv5paw5LmJ5beeL+S4ueS4n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77yIMeWwj+aXtu+8iei1tOaWsOS5ieW3n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5ieW3nuOAkOS4reW/g+W5v+WcuuOAke+8jOeeu+S7sOacnemynOS6uuawk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umHkeaXpeaIkOS4u+W4reWSjOmHkeato+aXpeWwhuWGm+OAkOmTnOWDj+OAk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MruiKseOAguWPguinguS8n+Wkp+WwhuWGm+mHkeato+aXpeWkmuasoeWFs+aAgO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iKseWbreW8j+W3peWOguKAlOKAlOKAnOaYpemmmeeJjOKAneWMluWmhuWT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guinguW5s+WuieWMl+mBk+OAkOe+juacr+WNmueJqemmhuOAkeaIluOAkO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a4uOiniOaWsOS5ieW3nuW4guWuue+8jOS6huino+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uWPguinguOAkOW5s+WuieWMl+mBk+acrOmDqOW5vOWEv+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tpuagoeOAke+8jOingueci+S4k+S4mueahOmrmOawtOW5s+iJuuacr+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r+eIseWtqeWtkOS7rOaLjeeFp+eVmeW/te+8jOW5tuiHquaEv+i1oOmAgeWwj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tei+vuS4ueS4nOWQjizkuZhLMjjvvIgxODozMS8wODozM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ueS4n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O+8mjMx5YiG5oq16L6+PGI+5YyX5LqsPC9iPu+8jOe7k+adn+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rX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x44CB54Gr6L2m5b6A6L+U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77yM6aKG55Wl5Lit5pyd6L655aKD6aOO5YWJ77yM55u06Iez5pyd6bKc5bmz5aO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aaW6YO9K+i+ueWig++8jOS9k+mqjOS4jeS4gOagt+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w0KPC9wPg0KPHA+DQoJM+OAgeWFqOeoi+WFpeS9j+eJuee6p+e+iuink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bveWuvue6p+W+hemBh++8mw0KPC9wPg0KPHA+DQoJNOOAge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mkkO+8jOS9k+mqjOiIjOWwluS4iueahOacnemynO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aXoOiHqui0ue+8jOaXoOi0reeJqe+8jOi9u+advuaXheeo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w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jgJDppJDppa7jgJHooYznqIvkuK3moIfmmI7kuYvppJDpo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44CQ5L2P5a6/44CR5bmz5aOk5biC5YaF54m557qn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OAkOWig+WkluS6pOmAmuOAkeacnemynOeahOinguWFieW3tOWjq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+WPo+eahOS6jOaJi+i9pijovablhrXkuIDoiKwpIOOAgg0KPC9wPg0KPHA+DQo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44CQ6Iiq54+t44CR6KGM56iL5Lit5omA5YiX6Iiq54+t57uP5rWO6Iix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56iO6LS544CCDQo8L3A+DQo8cD4NCgk2LuOAkOetvuivgeOAkeacne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g0KPC9wPg0KPHA+DQoJNy7jgJDlj7jlr7zln7rmnKzjgJ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nJ3pspzkurrvvIzkuIDoiKzorrLop6Plj4rmsp/pgJrkuIrmsqHmnInlpKrlpK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J3pspzlr7zmuLjpg73pnZ7luLjng63mg4XjgIHlj4vlpb3jgIHlloToia/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gKflvojlvLrjgILlj6/kuI7kuYv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6auY6aKG5a+85Lq6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SDkuI3lkKvlhpvkuovnrqHnkIbotLky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i0uTIw5YWDL+S6ui/lpKnvvIjor7fpmo/lm6LmrL7kuIDotbfkuqTpv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rqLkurroh6rotLnlkozkuKrkurrmtojotL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D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oNCjwvcD4NCjxwPg0KCeeUteWtkOeJiOaKpeWQjeihqO+8j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WNiuW5tOS7peS4iuacieaViOacn++8ieOAgei6q+S7veivgeWkjeWNsOS7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Ey5a+46JOd5bqV5oiW6ICF55m95bqV6L+R5pyf5YWN5Yag54Wn54mHMuW8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5oql5ZCN56iL5bqP77yaDQo8L3A+DQo8cD4NCgnmj5DliY04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l5ZCN5pe25o+Q5L6b55yf5a6e55qE5bel5L2c5Y2V5L2N44CB6IGM5Yqh44C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Cn5Yir44CB5rCR5peP44CB5Ye655Sf5bm05pyI5pel44CB5oqk54Wn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j5DliY035aSp5Lqk6b2Q562+6K+B5omA6ZyA5p2Q5paZ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ui5qy+44CCDQo8L3A+DQo8cD4NCgnkuInjgIHmuKnppqjmj5DnpLr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i035aSp6YCA5Zui5o2f5aSx77yaNTAw5YWDL+S6uu+8m+aPkOWJjTQtNe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EwMDDlhYMv5Lq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EtM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IwMDDlhYMv5Lq677yb5Ye65Zui5b2T5aSp6YCA5Zui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lm6LkuLrmnJ3pspzllYbliqHlm6LvvIzml6Dpoob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d2lkdGg6NTQ2LjY1MDB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p5Plk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gKfliK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h7rnlJ/ml6Xmn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lm73n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jgIDmsJHml4/j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lt6XkvZzljZXkv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Yzliq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miqTnhaflj7fno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miYvmnLr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Y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E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O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8L3A+DQoJCQk8L3RkPg0K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k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bm+OAgeazqOaEj+S6i+mhuQ0KPC9wPg0KPHA+DQoJ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ebuOaWuemdou+8mg0KPC9wPg0KPHA+DQoJQe+8muiHquS4iumjnuacuu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LjeaRhOepuuWnkOaIluiAheebuOWFs+iIquepuuWFrOWPuOS6uuWR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Qu+8muacnemynOWig+WGheS7u+S9leWcsOaWueS4jeW+l+aLjeaRhOWGm+S6uuOAg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buOWFs+S6uuWRmA0KPC9wPg0KPHA+DQoJQ++8muS4jumihuWvvOS6uumbleWD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QiOW9se+8jOS4jeW+l+WdkOOAgeWNp+etieWnv+WKv++8jOWPquWFgeiuuOeri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aLjeeFpw0KPC9wPg0KPHA+DQoJRO+8muaDs+S4juS7u+S9leeZvuWnk+OAg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6uuWRmOWQiOW9se+8jOW/hemhu+eUseWvvOa4uOWHuumdouWNj+WVhu+8jO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JjeWPr+S7peaLjeaRhA0KPC9wPg0KPHA+DQoJMuOAgeaUv+ayu+etieivnemim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PC9wPg0KPHA+DQoJQe+8muemgeatouiwiOiuuuS4juaXhea4uOaXoOWFs+eahO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ivnemimO+8muWmguWNl+acnemynOOAgee+juWbveOAgeaXpeacrOetieWbve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nemimA0KPC9wPg0KPHA+DQoJQu+8muemgeatouWvueacnemynOeahOebuOWFs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OAgeebuOWFs+WOhuWPsuOAgeeUn+a0u+eOsOeKtuetieWmhOWKoOivhOiu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++8muemgeatouivtOacieaNn+S6juacnemynOWbveWutuWboue7k+OAgeeZvuWn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vnemimA0KPC9wPg0KPHA+DQoJM+OAgeiHqueUsea0u+WKqOaWuemdo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e+8muWcqOaXhea4uOWbouino+aVo+iHqueUsea0u+WKqOaXtumXtO+8jOWPq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r+eCuemZhOi/kea0u+WKqO+8jOaMieaXtuW9kumYnw0KPC9wPg0KPHA+DQoJQ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+8iOaXqeaIluaZmueahOaXtumXtOaute+8ieS4jeW+l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Mg+WbtO+8jOWPr+S7peWcqOmFkuW6l+WRqOWbtOaVo+atpeOAgeS8keaBr+et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7u+S9leaXtumXtOauteeLrOiHquWIsOacnemynOeahOihl+mBk+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etiQ0KPC9wPg0KPHA+DQoJNOOAgeWul+aVmeS/oeS7sOWPiuS5puexjeOA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Q0KPC9wPg0KPHA+DQoJQe+8muacnemynOaYr+Wul+aVmeS/oeS7sOiHqueUs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S9leacieWul+aVmeS/oeS7sOeahOS6uuWjq+i1tOacneWPr+maj+i6q+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S/oeS7sOeahOS5puexjeOAgei1hOaWmeWFpeWig++8jOS9huaYr+imge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buOWFs+i1hOaWmeaVsOmHj+WPquS+m+iHquW3seS9v+eUqO+8jOS4jeW+l+i2hemH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abtOS4jeiDveWwhuebuOWFs+i1hOaWmee7meS7u+S9leS4gOS4quacnemyn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OAgg0KPC9wPg0KPHA+DQoJQu+8muaQuuW4pueahOeUteWtkOiuvuWkh+WPiu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teiEkeOAgeaJi+acuuOAgeeUteWtkOS5puetieS4jeW+l+acieWFs+S6ju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u+S9leS/oeaBr++8jOS4jeW+l+acieS7u+S9leWIq+eahOWbveWutuaxoeiU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OAgeivhOiuuuacnemynOeahOS7u+S9lei1hOaWmeS/oeaBr++8jOWcqOacnemyn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S8muaciea1t+WFs+S6uuWRmOajgOafpe+8jOWmguaenOWPkeeOsOS4gOW+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+8jOW5tuaMieeFp+acnemynOWbveWutueahOebuOWFs+azleW+i+azleinhO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+8jOeJueatpOWRiuS5i+OAgg0KPC9wPg0KPHA+DQoJ5Lul5LiK5o+Q56S6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d5Y+N6YO95piv6L+d5rOV6KGM5Li677yM5Li65LqG5pu05aW95Zyw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6YG15a6I5pyd6bKc55qE5rOV5b6L44CCDQo8L3A+DQo8cD4NCgk1L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neS4pOWbvemDveaYr+ekvuS8muS4u+S5ieWbveWutu+8jOS9huaYr+S4p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QjOOAguaJgOS7peWkp+WutuWvueacnemynOaUv+ayu+OAgee7j+a1ju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hOWKoOivhOiuuu+8jOeJueWIq+aYr+WvueacnemynOS6uuawkeeIseaItOea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SjOmHkeato+aXpeS5puiusOS4jeimgeivhOiuuuOAguS9huWHoe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ahOWcsOaWue+8jOS4gOW+i+S4jeWHhuWdkOedgOeFp+ebuOOAguWQke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Dj+eMruiKseWSjOeFp+ebuOaXtuimgeS/neaMgeS4peiCg++8jOS4jeiDveaooeS7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nv+aAgeeFp+ebuO+8mw0KPC9wPg0KPHA+DQoJNi7msr/pgJTkuIrkuI3lhYHorr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iZTku7vkvZXnuqrlv7Xlk4Hlkozpo5/lk4HvvIzku6XlhY3lvJXotbfmnJ3ps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vvIzmsr/pgJTkuI3lhYHorrjmi43nhafjgILlr7nokL3lkI7lkoz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kuI3opoHmi43nhafjgILlnKjlj4Lop4Lmnb/pl6jlupflhpvkuovliIbnlYznur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jZfmnJ3pspznmoTlo6vlhbXmiZPmi5vlkbzvvJsNCjwvcD4NCjxwPg0KCTc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5qE5peF5ri46L2m5LiK6Zmk5Lit5pyd5Lik5Zu95a+85ri45LmL5aSW77yM6L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77yM5aSn5a625LiN6KaB5oSf5Yiw5aWH5oCq77yM5Zug5Li65aSW5LqL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imgeaxgu+8jOacnemynOaWuemdoumZpOS6huWPuOacuuWvvOa4uOWklu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S6uuWRmOa0vuWIsOi9puS4iuacjeWKoe+8jOWFseS4ieS4quS6uuWRm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g0KPC9wPg0KPHA+DQoJ5LqU44CB54m55Yir5pON5L2c5LqL6aG56K+0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5aGr5YaZ4oCU5oqk54Wn5L+d566h562J5LqL5a6c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HuuWFpeWig+WNoeOAgeWNq+eUn+ajgOeWq+WNoeWhq+WGmQ0KPC9wPg0KPHA+DQo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i6Zif6aOe5py65LiK5Y+R5pS+77yM55Sx5a6i5Lq65aGr5YaZ5pyd6bKc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77yM5Y2r55Sf5qOA55ar5Y2hLOa1t+WFs+eUs+aKpeWNleOAgeaKtei+vuacne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mAmui/h+ajgOeWq+ermeWIsOWFpeWig+ajgOafpeerme+8jO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FpeWig+WNoeeJh++8jOWcqOWkluWbveS6uuajgOafpeWPo+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Amui/h+WFpeWig+ajgOafpeWQju+8jOWOu+mihuWPluiHquW3seeahOihjOadju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ihjOadjuaXtu+8jOivt+iupOWHhuiIquepuuWFrOWPuOWPiumjnuacuuePreas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ihjOadjuS8oOmAgeWPsOaPkOWPluOAgg0KPC9wPg0KPHA+DQoJMi7nibnliK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h43nl4XmgqPogIUNCjwvcD4NCjxwPg0K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g0KPC9wPg0KPHA+DQoJMy7miqTnhafkv53nr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KpOeFp+aYr+aCqOWcqOWig+WkluWUr+S4gOWQiOazleeahO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XpuS4ouWkse+8jOihpeWKnumdnuW4uOiAl+aXtuiAjOS4lOWwhuS4pemH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OeahOinguWFieaXpeeoi++8jOS4uumYsuatouS4ouWkseWPiuWFtuS7lu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Xhea4uOWboumYn+WuouS6uueahOaKpOeFp+mZpOWcq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klu+8jOWFqOmDqOmDveeUseacnemynOWvvOa4uOe7n+S4gOS/neeu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mlL/msrvmlY/mhJ/or53popgNCjwvcD4NCjxwPg0KCeivt+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vvOa4uOaOouiuqOaUv+ayu+aVj+aEn+ivnemimO+8jOWwvemHj+S4jeimgeWlve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9k+WcsOawkeS8l+ayn+mAmu+8jOS7peWFjeacieS4jeW/heimgeeahOm6u+eD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1EC960A7621B0C4BDE81EEEBE6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