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2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D1EA6EC9FBDFDEDF6364364575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D1EA6EC9FBDFDEDF6364364575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jY7mrKM05pmaNn415pmaN+WkqeOAkOacuuelqOOBrumFkuW6l+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6Ieq55Sx6KGM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IwDQoNCjxicj4NCg0KCTz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5pu86LC344CB5Y2O5qyjNOaZmjZ+NeaZmjflpKnjgJDmnLrnpajjga7phZLlupf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WbveiHqueUsei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UxNzMyXzM3OTcxLmpwZyIgYWx0PSIi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A1MTczMl8zNzk3MS5qcGciIGFsdD0iIiAv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oiW5aSp5rSl5b6A6L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6WoK+W9k+WcsDN+NH415pif57qn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y656Wo77ya5YyX5LqsL+Wkqea0p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wv5aSp5rSl5oqY5omj5py656WoPGJyIC8+DQrphZLlupfvvJrlvZPlnLAz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xiciAvPg0K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D1EA6EC9FBDFDEDF6364364575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