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2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311813C8CA6C57F401F2441E76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11813C8CA6C57F401F2441E76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z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yMQ0KDQo8YnI+DQoNCgk85aSn6Z+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P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Zub6I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lr4zlo6vlsbHlnLD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OWbm+iKs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ppblsJQ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luWwlO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luWwlOWbm+iKs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yt5bmMQVBB6YWS5bqXICAg5oiW5ZCM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lm73pmYXmnLrlnLrpm4blkIj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po57lvoDpn6nlm73pppbpg73igJTpppblsJT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EtFODU0IDIxOjI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ppblsJTlm5voir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lr4zlo6vlsbHlnLD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pmv56aP5a6rLemdkueTpuWPsO+8iOWkluingu+8iS3kurrlj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ct5oqk6IKd5a6d5LiT5Y2W5bqXLeS5kOWkqeWFjeeojuW6ly3mlrDnvZflhY3nqI7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aZr+emj+Wuq+OAke+8iO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pmv56aP5a6r5b6X5ZCN5LqO44CK6K+X57uP44CL4oCc5ZCb5a2Q5LiH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mv56aP4oCd77yM5Zug5L2N5LqO6aaW5bCU5YyX6YOo77yM5Lmf5Y+r4oCc5YyX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LuK5bey5pyJNjAw5aSa5bm05Y6G5Y+y77yM5piv5pyd6bKc5bu65Zu95Yid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6ys5LiA5bqn5a6r5q6/77yM6KeE5qih5Li65LqU5aSn5a6r5LmL6aaW44CC5pm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CU5Yq/5oGi5a6P77yM6Zmi6JC95YiG5biD5Zub5bmz5YWr56iz77yM5Y+v6Ke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a+55LqO5Y+k5Luj5pyd6bKc55qE5b2x5ZON5piv5b6I5rex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nZLnk6blj7DvvIjlpJbop4LvvInjgJHvvIjnuqYxNeWIhumSn++8ie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OaYr+mfqeWbveaAu+e7n+W6nO+8jOWdkOiQveWcqOmmluWwlOW4guilv+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e+8jOaYr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ayu+S4reW/g+OAgumdkueTpuWPsOaYr+WcqOWPpOS7o+W7uuetkeaZr+atpuWP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S/ruW7uueahO+8jCoq5pi+6JGX55qE54m55b6B5bCx5piv5a6D55qE6Z2S55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YWx5pyJMTXkuIflnZfpnZLnk6bvvIzmr4/lnZfpg73og73kvb/nlKgxMD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pnZLnk6blj7DnlLHkvY3kuo7kuK3lpK7nmoTkuLvmpbzjgIHov47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m63jgIHml6DnqbfoirHoirHlm63jgIHkuIPlrqvnrYnnu4TmiJDvvIz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mjInnhafpn6nlm73kvKDnu5/lu7rnrZHmqKHlvI/lu7rpgKDjgILkuLvmpb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mmKXnp4vppobvvIzmiL/pobbmmK/mmK/nlKjkvKDnu5/nmoTpmbbnk6blgZr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lj6zlvIDorrDogIXkvJrvvJvkuLvmpbzlt6bkvqfmmK/ov47lrr7ppo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lvoXlpJblrr7jgII8YnIgLz4NCuOAkOS6uuWPguS4k+WNluW6l+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gJTpq5jkuL3lj4LlnKjkuJbnlYzkuIrkuqvmnInlo7DoqonvvIzmmK/pn6nlm70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S6p+WTgeOAgumrmOS4veWPguaLpeacieWkmuenjeWQg+azle+8jOWcq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aAp+eXheaWuemdouacieaYjuaYvuaViOaenO+8jOmrmOS4veWPgui/mOacieaKl+e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eWvueXhe+8jOS/g+i/m+ihgOa2suW+queOr++8jOmYsuatoueWsuWKs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Wq+WKm+etieaWuemdoueahOWKn+aViOOAgumrmOS4veWPguaAp+a4qeS4jee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ihpeawlOOAgeaPkOelnu+8jOS5n+aciea7i+mYtOOAgeihpeawtO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44CQ5oqk6IKd5a6d5LiT5Y2W5bqX44CR77yI57qmNjD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3lrp3ph4fnlKjkuobkuJbnlYzlhYjov5vnmoTpq5jliIblrZDlkozkvY7liIblrZ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oDmnK/vvIzku47lpKnnhLbnj43otLXnmoTmnrPmpIfmnpzkuK3mj5Dlj5blr7nogp3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L7okZfmlYjmnpznmoTlm6DlrZBIRC0x44CCSEQtMeiDvei/hemAn+a4l+WFp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iDnuWGhe+8jOWQr+WKqOW5tuS/g+i/m+iCnee7huiDnueahOWkp+mHj+WGje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Op+WItuWSjOa4hemZpOiEguiCquiCne+8m+adnOe7neiCneeWvueXheWQkeiCneeh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CneeZjOeahOi9rOWPmOOAgjxiciAvPg0K44CQ5LmQ5aSp5YWN56iO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MTIw5YiG6ZKf77yJ4oCU6Z+p5Zu9KirlhbfmnInku6PooajmgKfnmoTnmb7otK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xOTc55bm05byA5Lia5Lul5p2l77yM5Zyo6aaW5bCU5bey5oul5pyJ6JqV5a6k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5m75rWm5YiG5bqX44CB5rGf5Y2X5YiG5bqX562JNuWutui/numUgeW6l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ciTE55a626L+e6ZSB5bqX44CC5LuO5LiW55WM5ZCN54mM5Yiw5Lit5L2O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OB54mM77yM5ZWG5ZOB55Cz55CF5ruh55uu77yM6K6p5Lq655y86Iq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lrDnvZflhY3nqI7lupfjgJHvvIjnuqY5MC0xMjD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hY3nqI7lupfpppblsJTlupflnZDokL3kuo7mlrDnvZfphZLlupfmiYDlnKjln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pZblv6DmtJ7vvIzmnKzlupfpmaTot6/mmJPlqIHnmbvjgIHpppnlpYjlhL/jgI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5XnrYnlm73pmYXlk4HniYzlpJbvvIzov5jnu4/plIDpqazlhYvigKLpm4Xlj6/luI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r7lk4HjgII8YnIgLz4NCuS9nOS4uuS4lueVjCoq6auY5rC05YeG5Y+KKir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lpaLkvojlk4HlhY3nqI7lupfvvIzmi6XmnIkqKuWkmueahOWTgeeJ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hioq5aSa5qC355qE6LSt54mp546v5aKD77yM6JCl5Lia6Z2i56evNywwMDBt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NTDlpJrkuKrlkI3lk4Hlk4HniYzkuJTmnInnu53lr7nnq57kuonlipv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lrDogIHpob7lrqLpnZLnnZDjgILpppblsJTlupflhajlnLrmn5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nlsYLvvIznu4/okKXllYblk4HljIXmi6zlm73pmYXnsr7lk4HjgIH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jgIHmtYHooYzml7blsJrjgIHmiYvooajjgIHnj6Dlrp3jgIHnrrHljIX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kvZPogrLnlKjlk4HjgIHphZLnsbvkuqflk4HjgIHkv53lgaXpo5/lk4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ku6Xlj4rkvKDnu5/lt6Xoibrlk4HnrYnjgILmraTlpJbvvIzmnKzlupfov5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ku6PlrqLms4rovabmnI3liqHvvIzmpbzpobborr7mnIlBUlRJU0VF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ul5pyJ5pWj5q2l5LiT55So6YGT44CB6Zyy5aSp6ZuV5aGR5YWs5Zut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Li65oKo5omT6YCg6auY5ZOB5L2N5LyR6Zey6LSt54mp56m6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Wbm+iKs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vvIjkuI3lkK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S4jeWQq+i9puOAgemkkOOAgeWvvOa4u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Tlm5voirH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oh6rnlLHmtLvliqjvvIwxMj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mbhuWQiO+8jOOAkOWcn+eJueS6p+OAke+8iOe6pjYw5YiG6ZKf77yJ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55qE57qq5b+15ZOB44CB5ZCE56eN5bCP6aOf5ZOB44CB5ZCE57G75bC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65Li777yM5bqX5Lit5aSn5aSa6YO95piv6Z+p5Zu95Y6f5rGB5Y6f5ZGz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Zyw5Lq65pel55So55qE54mp5ZOB77yM5oKo5Y+v5LuO6ZSF56KX55Oi55u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Lit5LqG6Kej44CB5L2T5ZGz6Z+p5Zu955Sf5rS755qE6LSo6Ye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L+Z56eN55Sf5rS76LSo6YeP5oup5LyY5bim5Zue5a6244CCPGJyIC8+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Hlt53mnLrlnLrmkK3kuZjlm73pmYXoiKrnj61R6L+U5Zue5YyX5Lqs77yM57uT5p2f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oSJ5b+r5LmL6KGM77yBPGJyIC8+DQo8c3Ryb25nPuWPguiAg+iIquePrSBLRTg1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tMjA6MD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yt5bmMQVB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Ag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aSn6Z+p5a6i5py655u06aOe6aaW5b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eg6Ieq6LS577yM5YWl5L2P6aaW5bCUNOaZmuW4guWMuuWbm+iKse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4gOWkqea4uOiniCvkuInlpKnoh6rnlLHmtLvliq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S3pppblsJ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Js8YnIgLz4NCjLjgIHpn6nlvI/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6Iul5Ye6546w5Y2V55S35Y2V5aWz5Lul5Yqg5bqK5aSE55CG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yo5b2T5Zyw5Lqn55Sf5Y2V5oi/5beu55Sx5a6i5Lq6546w5LuY77yM5aaC5Zu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pyJ5ouG5aSr5aa755qE5Y+v6IO977yM5aaC5pyJ5Y+R55Sf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yo5LiN5b2x5ZON5oC75oi/5pWw55qE5oOF5Ya15LiL5aSr5aa75Y+v5Lu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Y+m6K+36Ieq5aSH54mZ6IaP44CB54mZ5Yi344CB5q+b5be+44CB5rSX5Y+R57K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X5ryx55So5ZOB77yI6YWS5bqX5aSH5pyJ77yM5L2G6KaB5pS25Y+W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6KGM56iL5YaF5omA5YiX55So5Zui6aSQ77yM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6YWS5rC077yM6aSQ5qCHNjAwMOmfqeW4ge+8jOatpOi0ueeUq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/mDxiciAvPg0KNOOAgeihjOeoi+WGheaJgOWIl+aZr+eCu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ig+WkluaXhea4uOW3tOWjq+i0ueeUqOWPiuWPuOacuuacjeWKo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aWh+WvvOa4uO+8jOWwj+i0ue+8jEFEU+WbouS9k+etvuivgei0u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Xhea4uOS6uui6q+aEj+WkluS8pOWus+mZ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7t+agvO+8jOWNoOW6iisxMDAw5YWDL+S6uu+8jOS4jeWNoOW6iis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tvuivgeaJgOmcgOi1hOaWmTwvc3Ryb25nPj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iOacieaViOacn+WNiuW5tOS7peS4iu+8ieOAgeaKpOeFp+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OAgeS4quS6uui1hOaWmeihqDxiciAvPg0KMuOAge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u70o5q2j5Y+N5Lik6Z2iKS/lhL/nq6XpnIDopoHvvJrmiLflj6PmnKzlpI3ljbDku7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Y+j5pys5aSN5Y2w5Lu2K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4pOenje+8mjxiciAvPg0K5Zyo6IGM6K+B5piO77yI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q477yM5omT5Y2w77yM5YWs56ug77yM5Y2V5L2N55S16K+d77yJK+WFrOWPu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eahOWkjeWNsOS7tuWKoOeblue6ouiJsuWFrOeroO+8jOekvuS/ne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tivlr4bnoIE8YnIgLz4NCumAgOS8keaPkOS+m+mAgOS8keivgeWkjeWNsOS7t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PkOS+m+WtpueUn+ivgeWkjeWNsOS7tuOAgjxiciAvPg0KNOOAgei9puacrO+8jO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UteWtkOeJiOaKpeWQjeihqOagv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WKnuivg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S6uui6q+aEj+WkluS8pOWus+S/nemZqeOAgeS4quS6uua2iOi0u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eUqOOAgei0ueeUqOWMheWQq+S4re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PiuS4gOWIh+S4jeWPr+aKl+aLkuWOn+WboOaJgOS6p+eUn+eahOi0ueeU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OAkOaXtuW3ruOA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eahOaXtuW3ruS4uuS4gOWwj+aXtuOAgumfqeWbveavlOS4reWbveW/q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xiciAvPg0K44CQ5rCU5YCZ44CR6Z+p5Zu95bGe5rip5bim5rCU5YCZ5Zub5a2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aW5bCU5rCU5rip6YCa5bi45LiO5YyX5Lqs5LiA5qC377yM5rWO5bee5bKb44CB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+U6aaW5bCU6auYMi0z5bqm44CCPGJyIC8+DQrjgJDnlLXljovjgJHpn6nlm73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j6/nlKgyMjDkvI/lj4oxMTDkvI/nlLXmupAs5LiA6Iis5oOF5Ya15LiL77y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S15Y6L55qE5o+S5bqn5piv5ZyG5Z6L77yMMTEw5LyP55S15Y6L55qE5o+S5bqn5piv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44CCPGJyIC8+DQrjgJDnibnkuqfjgJHpn6nlm73pq5jkuL3kurrlj4L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Hml7boo4XjgIHms6Hoj5zjgIHns5XngrnnrYnjgILkuLrpgb/lhY3lhaXlhbPml7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mg4XlhrXvvIzor7fmgqjlnKjotK3niakg5pe25a+55omA5aSf54mp5ZOB5piv5ZC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N56iO5ZOB5ZKo6K+i6K+m5oOF44CCPGJyIC8+DQrjgJDpgJrorq/jgJHmiYv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h7rlooPliY3ljrvkuK3lm73np7vliqjlip7nkIbnp5/mnLrmiJbmvKvmuLj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nKjphZLlupflkajovrnkvr/liKnlupflj6/ku6XkubDlvZPlnLDnmoRJU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+8jOWcqOmFkuW6l+Wkp+WgguaIluihl+mdoueahOWFrOeUqOeUteivneWOhe+8i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bvemZheeUteivneeahOeUteivneS6re+8ieS9v+eUqO+8jOaYryoq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GJyIC8+DQrjgJDppJDppa7jgJHml6nppJDkuLrphZLlupflpJ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mmZrppJDkuLrlm6LpmJ/ppJDvvIjkuLvopoHkuLrpn6nlvI/vvInpn6nlm73kur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g6TogonjgIHms6Hoj5zlkozovpvovqPpo5/nianvvIzlpoLmgqjlr7nov5nkupv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kuaDmg6/vvIzlj6/oh6rlpIfkuIDkupvkvZDpo5/lsI/po5/lk4HjgILlm6D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r7nmn5Dnp43po5/lk4HnpoHlv4zvvIzor7fkuo7ooYzliY3pgJrnn6X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ronmjpLjgII8YnIgLz4NCjxzdHJvbmc+54m55Yir5o+Q6YaS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rSX5ryx55So5ZOB5Y+K5ouW6Z6L6Ieq5bim77yI5Zug6Z+p5Zu95Zu95oO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L2/55So5LiA5qyh5oCn55So5ZOB77yJJm5ic3A7PGJyIC8+DQo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77yM6LSt54mp5bGe5LqO5Liq5Lq655qE6Ieq5Li76Ieq5oS/6KGM5Li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L6o6K6k44CB6LCo5oWO6YCJ5oup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YWs5Y+457ud5LiN5by66L+r6LSt54mp77yM5Lmf5LiN5Y+X55CG5Zug6LSt54m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05L+u44CB5o2i44CB6YCA562J5LqL5a6c44CCPGJyIC8+DQo8c3Ryb25n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eahOazqOaEj+S6i+mhuTwvc3Ryb25nPjxiciAvPg0KMS7pnID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jgIHmnLrnpajvvIjphY3poobpmJ/nmoTlm6LpmJ/kuIDoiKzmnInpoobpmJ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lubbkv53nrqHvvInjgIHnm7jmnLrjgIHnlLXmsaDkuI7lhYXnlLXlmaj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gqjplb/mnJ/mnI3nlKjnmoToja/nianjgIHmhJ/lhpL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vvInjgII8YnIgLz4NCjIu6KGM5p2O77ya5bC96YeP6YG/5YWN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eF6KGM5YyF6KaB6L275L6/44CB54mi5Zu644CB5LiK6ZSB44CC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N6YeP5LiN5b6X6LaF6L+HMjDlhazmlqTvvIzplb/jgIHlrr3jgIH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Jvpmo/ouqvooYzmnY7kuI3lvpfotoXov4c3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a6944CB6auY5ZCI6K6h5LiN5b6X6LaF6L+HMTE15YWs5YiG44CC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qh5b+F6ZqP6Lqr5pC65bim77yb5rC05p6c5YiA44CB5Yiu6IOh5YiA44CB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62J54mp5ZOB5pS+6KGM5p2O566x5YaF5omY6L+Q44CCIOmaj+i6q+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eJqeWTgeavj+S7tuWuueenr+S4jeiDvei2hei/hzEwMOavq+WNh+OAguebm+aUv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eahOWuueWZqO+8jOW6lOe9ruS6juWuueenr+S4jei2hei/hzHljYfnmoT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sIHlj6PnmoTpgI/mmI7loZHmlpnooovkuK3vvIgqKuWlveaYr+aLiemTvu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vuOW/hemhu+Wwj+S6jjEwMGNtIHggMjBjbe+8ieOAguavj+WQjeaXheWuou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eiuuOaQuuW4puS4gOS4qumAj+aYjuWhkeaWmeiii++8jOi2heWHuumDqOWIhuW6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S4jeW+l+W4puWHuueUn+iCie+8jOawtOaenOWHuuWFpeWig+OAgj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YnIgLz4NCuKRoOmFkuW6l+aIv+mXtOWGheWGsOeusemHjOeahOmFkuaw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ui0te+8jOWmgumcgOmlrueUqO+8jOivt+WFiOafpeeci+S7t+agvO+8iO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iuvuacieaUtui0ueeUteinhu+8jOS6pumcgOmineWkluS7mOi0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e+8jOS9v+eUqOaIv+mXtOWGheeUteivne+8jOS5n+ivt+acrOS6uuWcq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WKqOe7k+a4hei0ueeUqOOAguS7peWFjee7k+i0puaXtuWHuueOsOWwtOWwrO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oi/6Ze05YaF5LiA6Iis5LiN5aSH5pyJ5LiA5qyh5oCn55So5ZOB77yI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mZ6IaP44CB54mZ5Yi344CB5rW05ray562J77yM5pyJ5Lqb6YWS5bqX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6LSt5Lmw77yJ77yM5aaC6ZyA6KaB6K+36Ieq6KGM5pC65bim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mZrpl7TnprvlvIDphZLlupflpJblh7rml7bvvIzor7fpgJrnn6XpoobpmJ/vvIzls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vvIznoa7kv53lronlhajjgILpgb/lhY3ljZXni6zliLDlg7v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r7fluKbkuIrphZLlupflkI3niYfvvIzku6XlpIfov7fot6/ml7b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mfqeWbveWkmuaVsOmFkuW6l+aIv+mXtOWGheS4jeaPkOS+m+W8leeUqO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kh+acieWwj+eDreawtOWjtuOAguaIluWcqOalvOWxguaPkOS+m+ml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mAmui/h+WuouaIv+acjeWKoeWRmOWQkemlreW6l+imgeaxg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+8iOmcgOS7mOWwj+i0ue+8ieOAgjxiciAvPg0K4pGk6Z+p5Zu955S15Y6L5Li6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LiOMTEw5LyP54m577yM5o+S5aS05Li65ZyG5Z6L5Y+v5Zyo5YmN5Y+w5oq8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enn+i1geOAgjxiciAvPg0KNC7lronlhajvvJo8YnIgLz4NCuKRoOWHuu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wkeW4pui0temHjeeJqeWTgeOAgu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aIlumaj+i6q+aQuuW4pu+8jOivt+WLv+aUvuWcqOaIv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kp+W3tOS4iuOAgjxiciAvPg0K4pGh5peF6KGM5Zui5piv6ZuG5L2T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6ZuG5ZCI5pe26Ze077yM6Zmq5ZCM5a+85ri455qE5bel5L2c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5Liq5Lq66ISx5Zui5rS75Yqo6KaB5omT5oub5ZG844CC5aaC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LSj5Lu76Ieq6LSf44CCPGJyIC8+DQrikaLlu7rorq7mgqjkuLrkuoboh6rou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iY3otK3kubDkuKrkurrml4XmuLjmhI/lpJbkv53pmanvvIzlooPlpJblpo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YfkurrouqvmiJbotKLkuqfmhI/lpJbkuovmlYXvvIzor7flj4rml7b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poobpmJ/nmoTljY/liqnkuIvlip7nkIbnlLPlkYrnmbvorrDmiYvnu63vvI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HmmI7mnZDmlpnvvIjlpoLlsLHljLvkv53nlZnljLvpmaLor4rmlq3or4HmmI7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vnlpfotLnlj5HnpajjgIHmnKzkurrmg4XlhrXmiqXlkYrnrYnvvInvvIzku6Xkvr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lpqXlloTlpITnkIbjgII8YnIgLz4NCuKRo+WIh+WLv+WwhuaJgOS9j+mlreW6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Pt+WRiuiviemZjOeUn+S6uu+8jOaIlumCgOivt+mZjOeUn+S6uuWIsOaIv+mXtOiu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FjeWPkeeUn+S6uui6q+WSjOi0ouWKoeWuieWFqOmXrumimO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bC96YeP5Zyo5a+85ri4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rOo5oSP5L+d566h5aW96Ieq5bex55qE6ZKx5YyF44CB55u45py6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bCG5YW26JC95YWl5rC05Lit44CCPGJyIC8+DQo8c3Ryb25n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azqOaEj+S6i+mhuTwvc3Ryb25nPjxiciAvPg0K4pGg5Li65L+d6Zqc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+C5Zui5Lq65ZGY5Yqh5b+F6ZqP5Zui5ZCM6L+b5ZCM5Ye644CCPGJyIC8+DQr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miqXmtbflhbPnlLPor7fooajvvIjkuI7miJDkurrlkIzooYznmoQ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uoumZpOWklu+8ie+8jOaMiemhuuW6j+mAmui/h+a1t+WFs++8iOWmguaciei2hei/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MDDlhYPnmoTnhafnm7jmnLrjgIHmkYTlg4/mnLrjgIHmiYvmj5DnlLXohJHmiJb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6Xlj4rmkLrluKblpKfpop3njrDph5HnmoTlrqLkurrvvIzor7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Tku73nlLPor7fljZXvvIzmtbflhbPmn6XpqozlkI7nm5bnq6Dkv53nlZnkuIDku7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haXlooPml7bor7fmgqjms6jmhI/kuI3opoHkuLrnlJ/kurrmkLrluKbnrrHlj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WHuuWFpeWig+aXtuS4jeW+l+W4puWFjeeojueUteWZqOOAge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enOaIlueUn+iCiemjn+WTgeWPiuW4puacieaUv+ayu+aAp+iJsuW9qeOAgea3q+en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aKpeWIiuOAgjxiciAvPg0K6aKG6Zif5piv5oiR56S+55qE5Luj6KG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pC65bim5YWo5Zui5oqk54WnL+etvuivgeOAgeacuuelq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8lei1t+S4jeW/heimgeeahOm6u+eDpu+8jOWcqOS5mOacuuaXtumihumYn+S8m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eFp+OAgeeZu+acuueJjOetie+8jOivt+azqOaEj+S/neeuoe+8jOWHuuacuuWc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PiuaXtuS6pOi/mOe7memihumYn++8jOivt+mFjeWQiOmihumYn+W3peS9nOOAgu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OAguWbnuWbveaXtuaKiueZu+acuueJjOWOn+S7tuS6pOe7m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+v+a2iOetvuOAgkFMTCZhbXA7Q1hU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11813C8CA6C57F401F2441E76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