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15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801243AC638EAB5A4292D256C6E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01243AC638EAB5A4292D256C6E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z5aSp6Ieq55Sx6KGMKirluILljLrphZLlup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XpemfqeacnemmluWwlOS4gOWc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UyMQ0KDQo8YnI+DQoNCgk85aSn6Z+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ummluWwlOS4gOWcsDXml6UqKuWQq+mmluWwlDPlpKnoh6rnlLHooYwqKuW4guWM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aaW5bCU5LiA5Zy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OT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mmluWwl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aW5bCU5Zub6Iqx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nOS6rC3lr4zlo6vlsbHlnLDljL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OWbm+iKse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pppblsJQ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mluWwlOWbm+i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blsJQ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mluWwlOWbm+iKse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blsJQ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yt5bmMQVBB6YWS5bqXICAg5oiW5ZCM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6aaW5bCU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o7mjIflrprml7bpl7TlnKjpppbpg73lm73pmYXmnLrlnLrpm4blkIj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po57lvoDpn6nlm73pppbpg73igJTpppblsJTjgIL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Y+C6ICD6Iiq54+tIEtFODU0IDIxOjI1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M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ppblsJTlm5voirH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nOS6rC3lr4zlo6vlsbHlnLDljL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pmv56aP5a6rLemdkueTpuWPsO+8iOWkluingu+8iS3kurrlj4L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pct5oqk6IKd5a6d5LiT5Y2W5bqXLeS5kOWkqeWFjeeojuW6ly3mlrDnvZflhY3nqI7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OAkOaZr+emj+Wuq+OAke+8iOa4uOiniOaXtumXt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pmv56aP5a6r5b6X5ZCN5LqO44CK6K+X57uP44CL4oCc5ZCb5a2Q5LiH5bm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mv56aP4oCd77yM5Zug5L2N5LqO6aaW5bCU5YyX6YOo77yM5Lmf5Y+r4oCc5YyX6Zi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d5LuK5bey5pyJNjAw5aSa5bm05Y6G5Y+y77yM5piv5pyd6bKc5bu65Zu95Yid5py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6ys5LiA5bqn5a6r5q6/77yM6KeE5qih5Li65LqU5aSn5a6r5LmL6aaW44CC5pm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rCU5Yq/5oGi5a6P77yM6Zmi6JC95YiG5biD5Zub5bmz5YWr56iz77yM5Y+v6Ke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pe25pyf5a+55LqO5Y+k5Luj5pyd6bKc55qE5b2x5ZON5piv5b6I5rex6L+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nZLnk6blj7DvvIjlpJbop4LvvInjgJHvvIjnuqYxNeWIhumSn++8ieKA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puWPsOaYr+mfqeWbveaAu+e7n+W6nO+8jOWdkOiQveWcqOmmluWwlOW4guilv+WM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QkeaZr+emj+Wuq++8jOiDjOmdoOWMl+eLseWxseWSjOS7geaXuuWxse+8jOaYr+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ayu+S4reW/g+OAgumdkueTpuWPsOaYr+WcqOWPpOS7o+W7uuetkeaZr+atpuWP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S/ruW7uueahO+8jCoq5pi+6JGX55qE54m55b6B5bCx5piv5a6D55qE6Z2S55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Om5Y+w5YWx5pyJMTXkuIflnZfpnZLnk6bvvIzmr4/lnZfpg73og73kvb/nlKgxMD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jgILpnZLnk6blj7DnlLHkvY3kuo7kuK3lpK7nmoTkuLvmpbzjgIHov47lrr7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lm63jgIHml6DnqbfoirHoirHlm63jgIHkuIPlrqvnrYnnu4TmiJDvvIzmiYDmnI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73mmK/mjInnhafpn6nlm73kvKDnu5/lu7rnrZHmqKHlvI/lu7rpgKDjgILkuLvmpbz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mK/mmKXnp4vppobvvIzmiL/pobbmmK/mmK/nlKjkvKDnu5/nmoTpmbbnk6blgZrmi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aXlj6zlvIDorrDogIXkvJrvvJvkuLvmpbzlt6bkvqfmmK/ov47lrr7ppob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qXlvoXlpJblrr7jgII8YnIgLz4NCuOAkOS6uuWPguS4k+WNluW6l+OAkS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gJTpq5jkuL3lj4LlnKjkuJbnlYzkuIrkuqvmnInlo7DoqonvvIzmmK/pn6nlm70qK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o+ihqOS6p+WTgeOAgumrmOS4veWPguaLpeacieWkmuenjeWQg+azle+8jOWcqO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ouaAp+eXheaWuemdouacieaYjuaYvuaViOaenO+8jOmrmOS4veWPgui/mOacieaKl+eZ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WItueWvueXhe+8jOS/g+i/m+ihgOa2suW+queOr++8jOmYsuatoueWsuWKs++8jO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eeWq+WKm+etieaWuemdoueahOWKn+aViOOAgumrmOS4veWPguaAp+a4qeS4jeeH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Pr+S7peihpeawlOOAgeaPkOelnu+8jOS5n+aciea7i+mYtOOAgeihpeawtOeahOWK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44CQ5oqk6IKd5a6d5LiT5Y2W5bqX44CR77yI57qmNjDliIbpkp/vvI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p3lrp3ph4fnlKjkuobkuJbnlYzlhYjov5vnmoTpq5jliIblrZDlkozkvY7liIblrZ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oDmnK/vvIzku47lpKnnhLbnj43otLXnmoTmnrPmpIfmnpzkuK3mj5Dlj5blr7nogp3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mL7okZfmlYjmnpznmoTlm6DlrZBIRC0x44CCSEQtMeiDvei/hemAn+a4l+WFpeWI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huiDnuWGhe+8jOWQr+WKqOW5tuS/g+i/m+iCnee7huiDnueahOWkp+mHj+WGje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Op+WItuWSjOa4hemZpOiEguiCquiCne+8m+adnOe7neiCneeWvueXheWQkeiCneeh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CneeZjOeahOi9rOWPmOOAgjxiciAvPg0K44CQ5LmQ5aSp5YWN56iO5bq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MTIw5YiG6ZKf77yJ4oCU6Z+p5Zu9KirlhbfmnInku6PooajmgKfnmoTnmb7otKf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oxOTc55bm05byA5Lia5Lul5p2l77yM5Zyo6aaW5bCU5bey5oul5pyJ6JqV5a6k5Yi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55m75rWm5YiG5bqX44CB5rGf5Y2X5YiG5bqX562JNuWutui/numUgeW6l+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qeWbveaciTE55a626L+e6ZSB5bqX44CC5LuO5LiW55WM5ZCN54mM5Yiw5Lit5L2O5Lu3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p5Zu95ZOB54mM77yM5ZWG5ZOB55Cz55CF5ruh55uu77yM6K6p5Lq655y86Iqx57y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lrDnvZflhY3nqI7lupfjgJHvvIjnuqY5MC0xMjDliIbpkp/vvI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vZflhY3nqI7lupfpppblsJTlupflnZDokL3kuo7mlrDnvZfphZLlupfmiYDlnKjlnL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lpZblv6DmtJ7vvIzmnKzlupfpmaTot6/mmJPlqIHnmbvjgIHpppnlpYjlhL/jgIH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5XnrYnlm73pmYXlk4HniYzlpJbvvIzov5jnu4/plIDpqazlhYvigKLpm4Xlj6/luI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sr7lk4HjgII8YnIgLz4NCuS9nOS4uuS4lueVjCoq6auY5rC05YeG5Y+KKir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moTlpaLkvojlk4HlhY3nqI7lupfvvIzmi6XmnIkqKuWkmueahOWTgeeJj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S6hioq5aSa5qC355qE6LSt54mp546v5aKD77yM6JCl5Lia6Z2i56evNywwMDBt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k1NTDlpJrkuKrlkI3lk4Hlk4HniYzkuJTmnInnu53lr7nnq57kuonlipvnmoT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ub/lpKfmlrDogIHpob7lrqLpnZLnnZDjgILpppblsJTlupflhajlnLrmn5z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kuInlsYLvvIznu4/okKXllYblk4HljIXmi6zlm73pmYXnsr7lk4HjgIHljJblpo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sLTjgIHmtYHooYzml7blsJrjgIHmiYvooajjgIHnj6Dlrp3jgIHnrrHljIX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ZzjgIHkvZPogrLnlKjlk4HjgIHphZLnsbvkuqflk4HjgIHkv53lgaXpo5/lk4H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qflk4Hku6Xlj4rkvKDnu5/lt6Xoibrlk4HnrYnjgILmraTlpJbvvIzmnKzlupfov5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Y3otLnku6PlrqLms4rovabmnI3liqHvvIzmpbzpobborr7mnIlBUlRJU0VF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ul5pyJ5pWj5q2l5LiT55So6YGT44CB6Zyy5aSp6ZuV5aGR5YWs5Zut562J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t5Yqb5Li65oKo5omT6YCg6auY5ZOB5L2N5LyR6Zey6LSt54mp56m66Z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mluWwlOWbm+iKse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oh6rnlLHmtLvliqjvvIjkuI3lkK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jgIHlr7zmuLjvvI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aW5bCU5Zub6I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blsJQ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+8iOS4jeWQq+i9puOAgemkkOOAgeWvvOa4uO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ppblsJTlm5voirH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0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oh6rnlLHmtLvliqjvvIwxMjow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OhembhuWQiO+8jOOAkOWcn+eJueS6p+OAke+8iOe6pjYw5YiG6ZKf77yJ5Li7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yP57mB5aSa55qE57qq5b+15ZOB44CB5ZCE56eN5bCP6aOf5ZOB44CB5ZCE57G75bCP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Li65Li777yM5bqX5Lit5aSn5aSa6YO95piv6Z+p5Zu95Y6f5rGB5Y6f5ZGz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s5Zyw5Lq65pel55So55qE54mp5ZOB77yM5oKo5Y+v5LuO6ZSF56KX55Oi55u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5Lit5LqG6Kej44CB5L2T5ZGz6Z+p5Zu955Sf5rS755qE6LSo6YeP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G6L+Z56eN55Sf5rS76LSo6YeP5oup5LyY5bim5Zue5a6244CCPGJyIC8+DQ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4Hlt53mnLrlnLrmkK3kuZjlm73pmYXoiKrnj61R6L+U5Zue5YyX5Lqs77yM57uT5p2f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oSJ5b+r5LmL6KGM77yBPGJyIC8+DQo8c3Ryb25nPuWPguiAg+iIquePrSBLRTg1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tMjA6MDU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yt5bmMQVB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Ag5oiW5ZCM57qn6YWS5bqX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E6YCJ5aSn6Z+p5a6i5py655u06aOe6aaW5bCU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peg6Ieq6LS577yM5YWl5L2P6aaW5bCUNOaZmuW4guWMuuWbm+iKsemFkuW6l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S4gOWkqea4uOiniCvkuInlpKnoh6rnlLHmtLvliqg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YyX5LqsLS3pppblsJT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vvJs8YnIgLz4NCjLjgIHpn6nlvI/lm5voirHmiJbllYbliqHphZLlupc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77yM6Iul5Ye6546w5Y2V55S35Y2V5aWz5Lul5Yqg5bqK5aSE55CG77yM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Zyo5b2T5Zyw5Lqn55Sf5Y2V5oi/5beu55Sx5a6i5Lq6546w5LuY77yM5aaC5Zu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77yM5pyJ5ouG5aSr5aa755qE5Y+v6IO977yM5aaC5pyJ5Y+R55Sf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Zyo5LiN5b2x5ZON5oC75oi/5pWw55qE5oOF5Ya15LiL5aSr5aa75Y+v5Lul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Y+m6K+36Ieq5aSH54mZ6IaP44CB54mZ5Yi344CB5q+b5be+44CB5rSX5Y+R57K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SX5ryx55So5ZOB77yI6YWS5bqX5aSH5pyJ77yM5L2G6KaB5pS25Y+W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z44CB6KGM56iL5YaF5omA5YiX55So5Zui6aSQ77yM6YWS5bqX5aS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N5ZCr6YWS5rC077yM6aSQ5qCHNjAwMOmfqeW4ge+8jOatpOi0ueeUqOS4j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gOi/mDxiciAvPg0KNOOAgeihjOeoi+WGheaJgOWIl+aZr+eCu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ig+WkluaXhea4uOW3tOWjq+i0ueeUqOWPiuWPuOacuuacjeWKoe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4reaWh+WvvOa4uO+8jOWwj+i0ue+8jEFEU+WbouS9k+etvuivgei0u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+OAgeaXhea4uOS6uui6q+aEj+WkluS8pOWus+mZqe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S7t+agvO+8jOWNoOW6iisxMDAw5YWDL+S6uu+8jOS4jeWNoOW6iisy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tvuivgeaJgOmcgOi1hOaWmTwvc3Ryb25nPjxiciAvPg0K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KpOeFp+WOn+S7tu+8iOacieaViOacn+WNiuW5tOS7peS4iu+8ieOAgeaKpOeFp+mm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jeWNsOS7tuOAgeS4quS6uui1hOaWmeihqDxiciAvPg0KMuOAgei6q+S7v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u70o5q2j5Y+N5Lik6Z2iKS/lhL/nq6XpnIDopoHvvJrmiLflj6PmnKzlpI3ljbDku7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35Y+j5pys5aSN5Y2w5Lu2KTxiciAvPg0KM+OAgemdnuWMl+S6rOWfjuWMu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S6p+ivgeaYjuS7u+aEj+S4pOenje+8mjxiciAvPg0K5Zyo6IGM6K+B5piO77yI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7q477yM5omT5Y2w77yM5YWs56ug77yM5Y2V5L2N55S16K+d77yJK+WFrOWPu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p+eFp+WJr+acrOeahOWkjeWNsOS7tuWKoOeblue6ouiJsuWFrOeroO+8jOekvuS/neWN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j+S7tivlr4bnoIE8YnIgLz4NCumAgOS8keaPkOS+m+mAgOS8keivgeWkjeWNsOS7tu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PkOS+m+WtpueUn+ivgeWkjeWNsOS7tuOAgjxiciAvPg0KNOOAgei9puacrO+8jOaI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NeOAgeeUteWtkOeJiOaKpeWQjeihqOagvO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aKpOeFp+WKnuivgei0u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eS6uui6q+aEj+WkluS8pOWus+S/nemZqeOAgeS4quS6uua2iOi0ue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aJmOeuoeaIlui2hemHjei0ueeUqOOAgei0ueeUqOWMheWQq+S4reacquaPkO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WPiuS4gOWIh+S4jeWPr+aKl+aLkuWOn+WboOaJgOS6p+eUn+eahOi0ueeUq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OAkOaXtuW3ruOAk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4reWbveeahOaXtuW3ruS4uuS4gOWwj+aXtuOAgumfqeWbveavlOS4reWbveW/q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xiciAvPg0K44CQ5rCU5YCZ44CR6Z+p5Zu95bGe5rip5bim5rCU5YCZ5Zub5a2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aaW5bCU5rCU5rip6YCa5bi45LiO5YyX5Lqs5LiA5qC377yM5rWO5bee5bKb44CB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+U6aaW5bCU6auYMi0z5bqm44CCPGJyIC8+DQrjgJDnlLXljovjgJHpn6nlm73kuI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73lj6/nlKgyMjDkvI/lj4oxMTDkvI/nlLXmupAs5LiA6Iis5oOF5Ya15LiL77yM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5S15Y6L55qE5o+S5bqn5piv5ZyG5Z6L77yMMTEw5LyP55S15Y6L55qE5o+S5bqn5piv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44CCPGJyIC8+DQrjgJDnibnkuqfjgJHpn6nlm73pq5jkuL3kurrlj4LjgIHntK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gIHml7boo4XjgIHms6Hoj5zjgIHns5XngrnnrYnjgILkuLrpgb/lhY3lhaXlhbPml7b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moTmg4XlhrXvvIzor7fmgqjlnKjotK3niakg5pe25a+55omA5aSf54mp5ZOB5piv5ZC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N56iO5ZOB5ZKo6K+i6K+m5oOF44CCPGJyIC8+DQrjgJDpgJrorq/jgJHmiYvmnL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h7rlooPliY3ljrvkuK3lm73np7vliqjlip7nkIbnp5/mnLrmiJbmvKvmuLj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iKzlnKjphZLlupflkajovrnkvr/liKnlupflj6/ku6XkubDlvZPlnLDnmoRJU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e+8jOWcqOmFkuW6l+Wkp+WgguaIluihl+mdoueahOWFrOeUqOeUteivneWOhe+8iOmA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WbvemZheeUteivneeahOeUteivneS6re+8ieS9v+eUqO+8jOaYryoq57uP5rWO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44CCPGJyIC8+DQrjgJDppJDppa7jgJHml6nppJDkuLrphZLlupflpJb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mmZrppJDkuLrlm6LpmJ/ppJDvvIjkuLvopoHkuLrpn6nlvI/vvInpn6nlm73kurr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g6TogonjgIHms6Hoj5zlkozovpvovqPpo5/nianvvIzlpoLmgqjlr7nov5nkupvpo5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kuaDmg6/vvIzlj6/oh6rlpIfkuIDkupvkvZDpo5/lsI/po5/lk4HjgILlm6D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lr7nmn5Dnp43po5/lk4HnpoHlv4zvvIzor7fkuo7ooYzliY3pgJrnn6X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lronmjpLjgII8YnIgLz4NCjxzdHJvbmc+54m55Yir5o+Q6YaS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rSX5ryx55So5ZOB5Y+K5ouW6Z6L6Ieq5bim77yI5Zug6Z+p5Zu95Zu95oOF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L2/55So5LiA5qyh5oCn55So5ZOB77yJJm5ic3A7PGJyIC8+DQoy44CB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77yM6LSt54mp5bGe5LqO5Liq5Lq655qE6Ieq5Li76Ieq5oS/6KGM5Li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6L6o6K6k44CB6LCo5oWO6YCJ5oup77yM5Lul5YWN6YCg5oiQ5LiN5b+F6KaB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B5YWs5Y+457ud5LiN5by66L+r6LSt54mp77yM5Lmf5LiN5Y+X55CG5Zug6LSt54m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7u05L+u44CB5o2i44CB6YCA562J5LqL5a6c44CCPGJyIC8+DQo8c3Ryb25n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csOeahOazqOaEj+S6i+mhuTwvc3Ryb25nPjxiciAvPg0KMS7pnIDmkLrluKb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qTnhafjgIHmnLrnpajvvIjphY3poobpmJ/nmoTlm6LpmJ/kuIDoiKzmnInpoobpmJ/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LrlnLrlubbkv53nrqHvvInjgIHnm7jmnLrjgIHnlLXmsaDkuI7lhYXnlLXlmajjgIH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vvIjlpoLmgqjplb/mnJ/mnI3nlKjnmoToja/nianjgIHmhJ/lhpLoja/jgIH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ja/vvInjgII8YnIgLz4NCjIu6KGM5p2O77ya5bC96YeP6YG/5YWN5pC65bi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peF6KGM5YyF6KaB6L275L6/44CB54mi5Zu644CB5LiK6ZSB44CC5YWN6LS5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YeN6YeP5LiN5b6X6LaF6L+HMjDlhazmlqTvvIzplb/jgIHlrr3jgIHpq5jlkIj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yNjnlhazliIbvvJvpmo/ouqvooYzmnY7kuI3lvpfotoXov4c3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a6944CB6auY5ZCI6K6h5LiN5b6X6LaF6L+HMTE15YWs5YiG44CC6K+3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qh5b+F6ZqP6Lqr5pC65bim77yb5rC05p6c5YiA44CB5Yiu6IOh5YiA44CB5oyH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B562J54mp5ZOB5pS+6KGM5p2O566x5YaF5omY6L+Q44CCIOmaj+i6q+aQuuW4pu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geeJqeWTgeavj+S7tuWuueenr+S4jeiDvei2hei/hzEwMOavq+WNh+OAguebm+aUvua2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WTgeeahOWuueWZqO+8jOW6lOe9ruS6juWuueenr+S4jei2hei/hzHljYfnmoTjgI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sIHlj6PnmoTpgI/mmI7loZHmlpnooovkuK3vvIgqKuWlveaYr+aLiemTvuW8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uuWvuOW/hemhu+Wwj+S6jjEwMGNtIHggMjBjbe+8ieOAguavj+WQjeaXheWuouavj+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geiuuOaQuuW4puS4gOS4qumAj+aYjuWhkeaWmeiii++8jOi2heWHuumDqOWIhuW6lOS6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+8jOS4jeW+l+W4puWHuueUn+iCie+8jOawtOaenOWHuuWFpeWig+OAgjxiciAvPg0K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YnIgLz4NCuKRoOmFkuW6l+aIv+mXtOWGheWGsOeusemHjOeahOmFkuaw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gui0te+8jOWmgumcgOmlrueUqO+8jOivt+WFiOafpeeci+S7t+agvO+8iO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iuvuacieaUtui0ueeUteinhu+8jOS6pumcgOmineWkluS7mOi0ue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+8ie+8jOS9v+eUqOaIv+mXtOWGheeUteivne+8jOS5n+ivt+acrOS6uuWcqOemu+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+WKqOe7k+a4hei0ueeUqOOAguS7peWFjee7k+i0puaXtuWHuueOsOWwtOWwrOWcu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Gh5oi/6Ze05YaF5LiA6Iis5LiN5aSH5pyJ5LiA5qyh5oCn55So5ZOB77yI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4mZ6IaP44CB54mZ5Yi344CB5rW05ray562J77yM5pyJ5Lqb6YWS5bqX6ZyA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o6LSt5Lmw77yJ77yM5aaC6ZyA6KaB6K+36Ieq6KGM5pC65bim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mZrpl7TnprvlvIDphZLlupflpJblh7rml7bvvIzor7fpgJrnn6XpoobpmJ/vvIzlsL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lkIzooYzvvIznoa7kv53lronlhajjgILpgb/lhY3ljZXni6zliLDlg7vpnZ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or7fluKbkuIrphZLlupflkI3niYfvvIzku6XlpIfov7fot6/ml7b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+mfqeWbveWkmuaVsOmFkuW6l+aIv+mXtOWGheS4jeaPkOS+m+W8leeUqOW8gO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Wkh+acieWwj+eDreawtOWjtuOAguaIluWcqOalvOWxguaPkOS+m+mlru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Pr+mAmui/h+WuouaIv+acjeWKoeWRmOWQkemlreW6l+imgeaxguaPkOS+m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jeWKoe+8iOmcgOS7mOWwj+i0ue+8ieOAgjxiciAvPg0K4pGk6Z+p5Zu955S15Y6L5Li6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4m55LiOMTEw5LyP54m577yM5o+S5aS05Li65ZyG5Z6L5Y+v5Zyo5YmN5Y+w5oq86Ye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qeWFg+enn+i1geOAgjxiciAvPg0KNC7lronlhajvvJo8YnIgLz4NCuKRoOWHuuWkl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vemHj+WwkeW4pui0temHjeeJqeWTgeOAguaKpOeFp+OAgemSsei0ouW6lO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S/nemZqeeuseWGheaIlumaj+i6q+aQuuW4pu+8jOivt+WLv+aUvuWcqOaIv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Wkp+W3tOS4iuOAgjxiciAvPg0K4pGh5peF6KGM5Zui5piv6ZuG5L2T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15a6I6ZuG5ZCI5pe26Ze077yM6Zmq5ZCM5a+85ri455qE5bel5L2c77yM5LiN5b6X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6Zif77yM5Liq5Lq66ISx5Zui5rS75Yqo6KaB5omT5oub5ZG844CC5aaC5pOF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LSj5Lu76Ieq6LSf44CCPGJyIC8+DQrikaLlu7rorq7mgqjkuLrkuoboh6rouqv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h7rlj5HliY3otK3kubDkuKrkurrml4XmuLjmhI/lpJbkv53pmanvvIzlooPlpJblpoL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pgYfkurrouqvmiJbotKLkuqfmhI/lpJbkuovmlYXvvIzor7flj4rml7bmiqXlkY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nKjpoobpmJ/nmoTljY/liqnkuIvlip7nkIbnlLPlkYrnmbvorrDmiYvnu63vvIz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r4HmmI7mnZDmlpnvvIjlpoLlsLHljLvkv53nlZnljLvpmaLor4rmlq3or4HmmI7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LvnlpfotLnlj5HnpajjgIHmnKzkurrmg4XlhrXmiqXlkYrnrYnvvInvvIzku6Xkvr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lpqXlloTlpITnkIbjgII8YnIgLz4NCuKRo+WIh+WLv+WwhuaJgOS9j+mlreW6l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Pt+WRiuiviemZjOeUn+S6uu+8jOaIlumCgOivt+mZjOeUn+S6uuWIsOaIv+mXtOiu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peWFjeWPkeeUn+S6uui6q+WSjOi0ouWKoeWuieWFqOmXrumimOOAgjxiciAvPg0K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5pe277yM6K+35bC96YeP5Zyo5a+85ri45oyH5a6a55qE6IyD5Zu05Ya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m25rOo5oSP5L+d566h5aW96Ieq5bex55qE6ZKx5YyF44CB55u45py6562J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YG/5YWN5bCG5YW26JC95YWl5rC05Lit44CCPGJyIC8+DQo8c3Ryb25nP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XtuazqOaEj+S6i+mhuTwvc3Ryb25nPjxiciAvPg0K4pGg5Li65L+d6Zqc6aG65Yi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Y+C5Zui5Lq65ZGY5Yqh5b+F6ZqP5Zui5ZCM6L+b5ZCM5Ye644CCPGJyIC8+DQri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oavmiqXmtbflhbPnlLPor7fooajvvIjkuI7miJDkurrlkIzooYznmoQxN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WuoumZpOWklu+8ie+8jOaMiemhuuW6j+mAmui/h+a1t+WFs++8iOWmguaciei2hei/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MDDlhYPnmoTnhafnm7jmnLrjgIHmkYTlg4/mnLrjgIHmiYvmj5DnlLXohJHmiJbph5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ku6Xlj4rmkLrluKblpKfpop3njrDph5HnmoTlrqLkurrvvIzor7f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KTku73nlLPor7fljZXvvIzmtbflhbPmn6XpqozlkI7nm5bnq6Dkv53nlZnkuIDku7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lhaXlooPml7bor7fmgqjms6jmhI/kuI3opoHkuLrnlJ/kurrmkLrluKbnrrHljI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uWHuuWFpeWig+aXtuS4jeW+l+W4puWFjeeojueUteWZqOOAgemy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aenOaIlueUn+iCiemjn+WTgeWPiuW4puacieaUv+ayu+aAp+iJsuW9qeOAgea3q+en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OAgeaKpeWIiuOAgjxiciAvPg0K6aKG6Zif5piv5oiR56S+55qE5Luj6KGo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6LSf6LSj5pC65bim5YWo5Zui5oqk54WnL+etvuivgeOAgeacuuelq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W8lei1t+S4jeW/heimgeeahOm6u+eDpu+8jOWcqOS5mOacuuaXtumihumYn+S8mu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eFp+OAgeeZu+acuueJjOetie+8jOivt+azqOaEj+S/neeuoe+8jOWHuuacuuWcu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+WPiuaXtuS6pOi/mOe7memihumYn++8jOivt+mFjeWQiOmihumYn+W3peS9nOOAguiv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boumYn+e6quW+i+OAguWbnuWbveaXtuaKiueZu+acuueJjOWOn+S7tuS6pOe7m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S+v+a2iOetvuOAgkFMTCZhbXA7Q1hUW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01243AC638EAB5A4292D256C6E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