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21:27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F6D3BB0A63908853A7C9A8C98F85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F6D3BB0A63908853A7C9A8C98F85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mj5Dpm4U05pmaNn415pmaN+WkqeOAkOacuuelqOOBrumFkuW6l+OAk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Lic5Y2X5Lqa5rOw5Zu96Ieq55Sx6KGM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xNTIyDQoNCjxicj4NCg0KCTznm7T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+5pu86LC344CB6Iqt5o+Q6ZuFNOaZmjZ+NeaZmjflpKnjgJDmnLrnpajjga7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wIOWkqTwvcD4NCg0KDQoNCjxwPu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mJ/mnJ/kuows5pif5pyf5LiJLOaYn+acn+WbmyzmmJ/mnJ/kupQs5pif5pyf5YWt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TwvcD4NCg0KDQoNCjxwPue6v+i3r+exu+Wei++8muazsOWbveiHqueUseihj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zY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DE5MDQ0NzAxXzk0NjU1LmpwZyIgYWx0PSIiIC8+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AxOTA0NDcwMV85NDY1NS5qcGciIGFsdD0iIiAvP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YyX5Lqs5oiW5aSp5rS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u86LC35py656WoK+W9k+WcsDN+NH415pif57qn6YWS5bqX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yI+5py656Wo77ya5YyX5LqsL+Wkqea0pS0t5pu86LC3LS3ljJfkuqwv5aSp5rSl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py656WoPC9zcGFuPjxiciAvPg0KPHNwYW4gc3R5bGU9ImZvbnQtc2l6ZToxMn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5b2T5ZywPC9zcGFuPjxzcGFuIHN0eWxlPSJmb250LXNpemU6MTJ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M340fjXmmJ/nuqfphZLlupc8YnIgLz4NCuS/nemZqe+8m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mZqTwvc3Bhb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F6D3BB0A63908853A7C9A8C98F85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