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58AA03A16EDAFFF96683458CA1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58AA03A16EDAFFF96683458CA1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SoqMeaZmua1t+i+uTXmmJ/phZLlupcqKuWFqOeoi1dJR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mdnua0suS4reS4nOWcn+iAs+WFtu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kwNw0KDQo8YnI+DQoNCgk85Zyf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Wcn+iAs+WFtjEw5pelKiox5pma5rW36L65NeaYn+mFkuW6lyoq5YWo56iLV0lGS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w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cn+iAs+WFtuS4gOWc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A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0t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uJXlpJrotbfkupo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oeW4leWkm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aHluJXlpJrotbfkupotLeWtlOS6mi0t5a6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ronloZTliKnkup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J5aGU5Yip5LqaLS3luJXlp4bljaHojr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4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eiO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JXlp4bljaHojrEtLe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qT6JCo6L6+5pa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iQqOi+vuaWry0t55m95Yqg5a2fLS3mgbDnurPljaHojr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e6s+WNoeiO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gbDnurPljaHojrE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av5Z2m5biD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8iuaWr+WdpuW4g+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S8iuaWr+WdpuW4g+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iJ5Y+36Iiq56uZ5qW86ZuG5ZCI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O5py65LiK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vIrmlq/lnabluIPlsJQtLeWNoeW4leWkmui1t+S6m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Ct5LmY5Zyf6ICz5YW26Iiq56m66aOe5b6A5Zyf6ICz5YW26JGX5ZCN5Z+O5biC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aKtei+vuWQjui9rOacuumjnuW+gOWNoeW4leWkmui1t+S6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6juacuuWcuuaOpeacuuOAguWPguinguaLpeacieaLnOWNoOW6rea5v+WjgeeUu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e+jumcsuWkqeWNmueJqemmhu+8iOe6pjHlsI/ml7bvvInvvIzlnKjov5nkuKropb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nuqrljbPlt7LlvaLmiJDnmoTlsqnnqp/mnZHlhoXmlZnloILogZrpm4bvvIzmtJ7n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lo4HnlLvnmoTnlLvlt6Xnsr7nvo7jgILpmo/lkI7miJHku6zlsIbkvJrotb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LDkuIvln47vvIhLYXltYWtsaeWcsOS4i+Wfju+8ie+8jOaCqO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OaDiuWPue+8jOeci+S8vOS4jei1t+ecvOeahOWFpeWPo+WxheeEtumHjOmdouWIq+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OAguWJjeW+gOWPguinguS5jOWFtuiQqOWkqeeEtuWlh+efs+aZr+ingu+8jOWfjuW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HlsI/ml7bvvInjgILkuYvlkI7liY3lvoDlnLDmr6/ljZrnianppob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Zyw5q+v5Y2a54mp6aaG5Y+C6KeC5a6M5ZCO5YmN5b6A6Zm255O3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aZmumkkO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VEsyMSAwMDoxMC0wNToyNSZuYnNwOyDnuqYxMOWwj+aXt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9rCBUSzIwMTAgMDY6NTUtMDg6MTUmbmJzcDsg57qmMeWwj+aXtjI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dHJvbmc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oeW4leWkmui1t+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h5biV5aSa6LW35LqaLS3lrZTkupotLeWuieWhlOWIqeS6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amx6L2m5YmN5b6A5a2U5Lqa44CC6L+Z6YeM5piv5peL6L2s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6ZqP5ZCO5YmN5b6A5peL6L2s6Iie55qE5aeL56WW57qq5b+16aaG4oCU5qK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5Y2a54mp6aaG5Y+C6KeC77yI57qmMeWwj+aXtu+8ieWNiOmkkOWQju+8jO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ayv+WyuCoq5L2z5bqm5YGH5Lit5b+D5LmL5LiA55qE576O5Li9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WhlOWIqeS6muOAgumpsei9puWJjeW+gOivpeWfjuS5n+aYr+S6muWOhuWxseWkp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r+S4gOacquiDveW+geacjeeahOWfjuW4guOAgumFkuW6l+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onloZTliKnkup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ieWh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0t5biV5aeG5Y2h6I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vZjlpJrmlq/lj6Tln47pgZflnYDvvIjnuqYx5bCP5pe277yJ77yM5Y+K5a6J5aG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uo5bqm5YGH5Yy65ri46KeI77yM5Y2I6aSQ5ZCO77yM6amx6L2m5YmN5b6A5biV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6x77yM5oq16L6+6JGX5ZCN55qE5qOJ6Iqx5aCh5q2k5aSE55qE5Zyw5LiL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uO5Zyw5bqV5raM5Ye677yM5ZCr5pyJ5Liw5a+M55+/54mp6LSo5aaC55+z54G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6ZW/5bm057Sv5pyI77yM55+z54Gw6LSo6IGa57uT6ICM5b2i5oiQ5qOJ6Iqx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p55+z77yM5bGC5bGC5Y+g5Y+g77yM5p6E5oiQ6Ieq54S25aOu6KeC55qE5bKp55+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rGg44CC5oKo5Y+v5Zyo5rOJ5rC05YaF55WF5ri45oiW5Lqr5Y+X5rOJ5rC0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rC05Yqb5oyJ5pGp77yM5o2u6K+05pyJ5rK755aX6auY6KGA5Y6L77yM6aO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ZKM55qu6IKk55eF55qE5pWI55So44CC5LmL5ZCO5YmN5b6A5qOJ57q65bqX77yI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aCqOWcqOi/memHjOWPr+S7pei0reS5sOW9k+WcsOiRl+WQjeeahOajie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uJXlp4bljaHojr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leWnhuWNoeiOsS0t5bqT6JCo6L6+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mhJ/lj5fmo4noirHloKHoh6rnhLblo67op4L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4Lop4LluIzmi4nms6LliKnmlq/lj6Tln47pgZflnYDvvIj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54ix55C05rW35rW36L655bqm5YGH6IOc5ZywLe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Ktei+vuWQjuWJjeW+gOearuiNieWxleekuuS4reW/g+WcqOatpOaCqOWPr+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edgOWQhOenjeearuiNieacjemlsOeahOaooeeJueihqOa8lO+8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okZflkI3nmoTns5bmnpzlupfvvIjnuqYx5bCP5pe277y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6k+iQqOi+vuaWr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qT6JCo6L6+5pavLS3nmb3liqDlrZ8tLeaBsOe6s+WNoeiO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+C6KeC5Li+5LiW6Ze75ZCN55qE5Lul5byX5omA6YGX5Z2A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uWwj+aXtu+8ie+8jOi/memHjOaciemBl+eVmeS4i+adpeeahOWPr+Wuuee6s+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WNg+S6uueahOmcsuWkqeWJp+WcuuOAgeW4gumbhuOAgea1tOWcuuWSjOe9l+mpr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+8jCoq6YeN6KaB55qE566X5piv5Lqa576O6KW/5pav56We5q6/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5qE5bGx5Lit5bCP6ZWHLeW4jOael+adsO+8mui/memHjOacie+8iOWwj+eVq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+8ieeahOe+juensO+8jOWNtOayoeaciei/h+W6puinguWFieWMlu+8jOiAjOS/n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acrOi0qO+8jOS8oOe7n+eahOeZveWimee6oueTpuaIv+iIjeS7peWPiu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dv+i3r+WPpOaEj+ebjueEtu+8jOS5i+WQjue7p+e7reWJjeW+gOeZveWKoOWt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WPpOWfjumHjOeahEFzY2xlcGlvbuiNr+elnuauv++8iOa4uOiniOe6p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ho3kuZjovabliY3lvoDmgbDpgqPljaHojr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Gw57qz5Y2h6I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HojrEtLeS8iuaWr+WdpuW4g+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55rSb5LyK5Y+k5Z+O77yI5ri46KeI57qmMeWwj+aXtu+8ie+8jOiRl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WxoOWfjuiusO+8jOWwseaYr+aPj+i/sOi/meS4quWfjuW4guOAguivpeWfjioq5pe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O6I236ams6K+X56+H5Lit77yM546w5LuN5pyJ5LiA5Y+q5beo5aSn55qE5pyo6ams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44CC5Z+O5YaF5L+d55WZ5LqG5LiN5ZCM5bm05Luj55qE54m55rSb5Ly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W5o6Y5Ye65p2l55qE5paH54mp5Y+v55+l77yM5Y+k5Z+O57uP6L+H5aSa5qyh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w5Lit5rW35rK/5bK455qE6YeN6KaB5Y+k6L+544CC5ZCO6amx6L2m57uP6L6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CU5rW35bOh77yM5YmN5b6A5Zyf6ICz5YW257uP5rWO5paH5YyW5Lit5b+D4oCU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77yM54m55Yir5a6J5o6S5LyK5pav5Z2m5biD5bCUKirlpKf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kuIDnmoRPbGl2aXVtIE91dGxldCBDZW50ZXLoh6rnlLHmtLvliqjvvIjor6X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pm4botK3nianvvIzppJDppa7vvIzlqLHkuZDkuLrkuIDkvZPvvIzllYblk4Hnp43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LvvInvvIjnuqYy5bCP5pe277yJ5oyJ54Wn5oyH5a6a6ZuG5ZCI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b6A6YWS5bqX44CC54m55Yir5a6J5o6S5YWl5L2P5LqU5pif57qn5rW36L65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8iuaWr+WdpuW4g+Wwl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7kvKbmlablnKPkv53nvZfjgIHmorXokoLlhojnmoTlnKPlvbzlvpfpvZDlkI3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nZ7kuprlpKfmlZnloILvvIjlpJbop4Llj4Lop4IxNeWIhumSn+W3puWPs++8ie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eaWr+abvOeOi+acneeahOe7nee+juW7uuetkS3ok53oibLmuIXnnJ/lr7r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zMOWIhumSn++8ie+8muKAnOiTneiJsua4heecn+WvuuKAneeahOW+l+WQj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uWGheWjgeS7peS4pOS4h+WkmuWdl+iTneiJsuiwg+eahOW9qemHieeTt+egluW1jO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ato+S4reWkruWchumhtueahOS4pOeZvuWFreWNgeaJh+eql+aIt+eah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+8jOmHkeiTneS6pOeBv++8jOe+juW+l+S7pOS6uuWxj+aBr++8m+maj+WQju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i1m+mprOWcuuWPiuWfg+WPiuaWueWwlueike+8iOWkluinguWPguing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b5Y2I6aSQ5ZCO5YmN5b6A5Y+C6KeC5omY5pmu5Y2h5pmu6ICB55q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S0xLjXlsI/ml7bvvInvvJvov5nph4zmmK/lpaXmlq/mm7zluJ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eS4lue6quW7uumAoO+8jOeOsOaUueW7uuaIkOWNmueJqemmhu+8jOeah+Wuq+WGh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4jeWwkeS4juS4reWbvei0uOaYk+W+l+adpeeahOePjei0temZtueTt+WSjO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i1oOmAgeeahOmTtuWFt+WZqOeav+OAguS5i+WQjuWJjeW+gOWcn+iAs+WFtueJue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S4reW/g++8iOe6pjHlsI/ml7bvvInliY3lvoDokZflkI3nmoTpm4bluILigJzlt7Tm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lhaXlhoXnuqYx5bCP5pe277yJ77yM5Zyo5q2k5oKo5Y+v5Lul6Ieq55Sx6YCJ6LS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bel6Im65ZOB77yb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8iuaWr+WdpuW4g+Ww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vvIzlhajlpKnoh6rnlLHmtLvliqj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kuLDlr4zlpJrlvannmoToh6rotLnpobnnm67vvIzmmZrkuIr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nlKjmmZrppJDvvIzmmZrppJDlkI7pqbHovabliY3lvoDmnLrlnL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K5pav5Z2m5biD5bCU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QreS5mOWcn+iAs+WFtuiIquepuui/lOWbnuWMl+S6rOOAgu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DE177yaMDXmirXovr7vvIznu5PmnZ/mhInlv6vnmoTlnJ/ogLPlhbb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1RLMjAgMDE6MDUtLTE1OjA1IOe6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Zyf6ICz5YW2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06aOe5LyK5pav5Z2m5biD5bCU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jemZpOi9rOacuui+m+iL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qIvlvZPlnLDosarljY415pif6YWS5bqXJm5ic3A7IOWFqOeoi1cgSSBG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aCqOWTgeWwn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e6ouiMtuOAgeWcn+iAs+WFtuWSluWVoeWPiueJueiJsueUnOeCu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Irmlq/lnabluIPlsJQqKuWkp+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S5i+S4g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5a6J5o6SPC9zdHJvbmc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yPC9zcGFuPjxzcGFuIHN0eWxlPSJmb250LXNpemU6MTRweDsiPu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zlop7liqD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ZznlZnml7bpl7TvvIwxPC9zcGFuP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upTmmJ/mtbfovr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7j+WfjuW4gjwvc3Ryb25nPiDljaHluJXlpJrotbfkupov56m65LqaL+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o4noirHloKEv5bqT6JCo6L6+5pavL+aBsOe6s+WNoeiOsS/kvIrmlq/lnabluIPl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77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YWo56iL5Zui6Zif57uP5rWO6Iix5py656Wo5Y+K56iO6YeR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Wo56iL6aKG6Zif5pyN5Yqh6LS577ybPGJyIC8+DQoz77yO5Zug56eB5oqk54Wn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F5ri4562+6K+B6LS577ybPGJyIC8+DQo077yO5Zyw5o6l5a6J5o6S77yaPGJyIC8+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+8muWFqOeoi+W9k+WcsOS6lOaYn+e6p+mFkuW6l+WPjOS6uuagh+WHhumXt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WHuueOsOWNlemXtO+8jOaIkeekvuacieadg+WIqeaPkOWJjeivtOaYjuaDheWG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Wkq+Wmu+WPiuS6suWxnuS9j+Wuv+WuieaOku+8jOivt+e7meS6iOeQhuin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WIq+imgeaxguWHuueOsOWNlemXtOivt+ihpeWNleaIv+W3ruOAgjxiciAvPg0K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opb/lvI/oh6rliqnml6nppJDvvIzkuK3lvI/lm6LpmJ/ljYjmmZrppJDvvIg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CvnsbPppa0r6Iy2K+awtOaenO+8ieaIluW9k+WcsOmkkO+8mzxiciAvPg0K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pDLuS6pOmAmu+8muixquWNjuepuuiwg+aXhea4uOW3tOWjq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r7zmuLjvvJrkuJPkuJrkuK3mloflr7zmuLgv5b2T5Zyw5LiT6IGM5Y+45py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LuaZr+eCue+8muihjOeoi+S4reaJgOWIl+S5i+W4uOinhOaZr+eCue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vv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ZXpl7Tlt67vvJrvv6UyODAw5YWDL+mXtO+8iOWmguWFpeS9j+WNlemXtOWImeWPp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i0ueeUqO+8iTxiciAvPg0KMu+8juWFqOeoi+Wig+Wklu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RDkwL+S6ui/lhajnqIvvvJs8YnIgLz4NCjPvvI7ooYzmnY7nianlk4HnmoT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ph43otLnvvJs8YnIgLz4NCjTvvI7ooYznqIvooajkuK3nmoT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pgInpobnnm67lj4rooYznqIvooajku6XlpJbnmoTmma/ngrn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7lrqLkurrnp4HkurrotLnnlKjvvIjlpoLvvJrphZLlupfnlLXor53jgIHmtJf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vvInvvJs8YnIgLz4NCjbvvI7lnKjpnZ7mnKzlhazlj7jmiYDog73mjqf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poLnvaLlt6Xlj4rkuqTpgJrlu7bor6/nrYnkuI3lj6/mipfmi5L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pop3lpJblvIDmlK/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DjgIHor63oqIDvvJrlnJ/ogLPlhbbor63kuLrlhbblrpjmlr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YnIgLz4NCuS6jOOAgeawlOWAme+8mjxiciAvPg0K5Zyf6ICz5YW25bGe5LqO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yP5rCU5YCZ77yM5Y2I6Ze05rCU5rip6L6D54Ot77yM5pep5ZKM5pma5rCU5rip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eJ77yM5b+F6aG75pC65bim5b6h5a+S5aSW6KGj5oiW5q+b6KGj44CC5ZCM5pe2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s5a2j5Li65b2T5Zyw55qE6Zuo5a2j77yM5Lqm6K+35bim5aSH6Zuo5YW35ZK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Lul6Ziy5LiN5pe25LmL6ZyA44CC5aSP5a2j6YW354OtLOmBrumYs+S8ni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6Ziy5pmS6Zyc5Li65b+F6ZyA5ZOB44CCJm5ic3A7PGJyIC8+DQrkuInjgIHml7blt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r5TmoLzmnpflsLzmsrvml7bpl7Tml6ky5bCP5pe277yM5q+U5Lit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maNuWwj+aXtuOAgjxiciAvPg0KMuOAgeavj+W5tDPmnIjmnKvlvIDlp4vkvb/nlKj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bmr5TkuK3lm73ml7bpl7TmmZo15bCP5pe244CCPGJyIC8+DQrlm5vjgIHotKflu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k+WcsOeahOi0p+W4geensOS4uuWcn+iAs+WFtumHjOaLie+8iEx5cmlh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jAwNeW5tOaciDHml6XotbflnJ/ogLPlhbblop7liqDmlrDlnJ/ogLPlhbbph4zmi4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otKfluIHjgILml6fluIHph4zmi4kqKuWQjueahDbkuKow6KKr5Y+W5raI44CCID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DMx5pel6ZKx5paw5biB5ZKM5pen5biB5bm26KGM6YCa55So44CCMjAwNuW5t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pen5biB5bCG6KKr5reY5rGw44CCMee+juWFgz0xLjQw5paw6YeM5ouJ44CC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YWS5bqX6YO95Y+v5Lul5YWR5o2i5aSW5biB77yM5rOo5oSP5L+d566h5aW95YWR5o2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e65aKD5pe25aaC5p6c5oOz5bCG5Zyf5biB5o2i5oiQ5aSW5biB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Y2VLjxiciAvPg0K5LqU44CB6aSQ6aWu77yaPGJyIC8+DQox44CB6YWS5bq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Y+v5L6b6aWu55So77yM5L2G6YWS5bqX5YaF5rKh5pyJ6aWu55So5LmL54Ot5rC0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aaC5Lmg5oOv6aWu55So54Ot5rC077yM6K+36Ieq5aSH54On54Ot5rC05LmL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GJyIC8+DQoy44CB5Zyf6ICz5YW255qE5Lit5Zu96aSQ5Y6F5L6b5bqU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77yM5b2T5Zyw6aSQ5Y6F5LiN5L6b5bqU5YWN6LS56aWu5paZ5oiW54Ot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A6Iis5Zyf6ICz5YW26aSQ5Y6F5oiW5a6+6aaG5LiN5qyi6L+O5aSW5bi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6aWu5paZLOWmguacieW/heimgeivt+WQkemkkOmmhuacjeWKoeS6uuWRmOaOouivo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S9j+Wuv++8mjxiciAvPg0KMeOAgeWcn+iAs+WFtuS4gOiIrOaX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9v+eUqOeJmeWIt+OAgeeJmeiGj+OAgeaLlumei+OAgeeUteeDreawtOeTtu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7uuiuruiHquW4puaLlumei+WSjOeJmeWFt+etieS4gOasoeaAp+S9v+eUqO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MuOAgeWcn+iAs+WFtueUtea6kOS4ujIyMFbnlLXljossIOaPkuWk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kuWchuW9ou+8muW+t+agh+i9rOaNouaPkuWktOaPkuWktDxiciAvPg0KM+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PjeaDnOWcsOavr++8jOivt+WLv+WQkOeXsOWcqOWcsOavr+S4iuOAgumFkuW6l+WG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Dn+eBsOe8uOS5n+S4jemAguWQiOWQkOeXsO+8jOivt+iHquWkh+WNq+eUn+e6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D44CB6YCa6K6v77yaPGJyIC8+DQrlnKjlnJ/ogLPlhbblkITlnLDlvoD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liJnlhYjmi6jvvJowMDg277yIMDDkuLrlm73pmYXplb/pgJTvvIw4Nu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S7o+egge+8ie+8jOWGjeaLqOWfjuW4guWMuuWPt+WPiueUteivn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iAs+WFtuWfjuW4guihl+WktOW+iOWwkeacieWFrOeUqOeUteivne+8jOS4jei/h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iCr+WumuacieOAguaJk+W4guWGheeUteivne+8jOWFiOimgeWIsOmCruWxgOS5s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OW4ge+8jOaLqOWPt+WQjuWQrOWIsOWXoeWXoeWjsOWGjeaKleWFpeehrOW4geOAgu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geWSjOWbvemZheeUteivneimgeWFiOaOpemAmuaAu+acuu+8jOWcqOaXhemmhumHjOaJ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WueS+v+OAguS4reWbveiBlOmAmuOAgeS4reWbveenu+WKqOW8gOmAm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n+iAs+WFtuWdh+WPr+S9v+eUqOOAgjxiciAvPg0K5YWr44CB5bCP6LS5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LS55Lit5LiN5YyF5ous6KGM5p2O5pCs6L+Q6LS577yM5aaC6ZyA5a6J5o6S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K+36Ieq6KGM5pSv5LuY6aWt5bqX6KGM5p2O5ZGY6L+b5bqX5bCP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yf6ICz5YW26KGX5LiK55qE5Y6V5omA6YO96KaB5pS26LS577yM6K+35YeG5aSH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Zu26ZKx44CC55Sx5peF6KGM56S+5a6J5o6S55qE5Zui6Zif55So6aSQ77yM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LuY5bCP6LS544CCPGJyIC8+DQrkuZ3jgIHotK3nianvvJrlnJ/ogLPlhbb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anlk4HlvojlpJrlpoLmiYvnu4flnLDmr6/jgIHnsr7nvo7miYvnu4foirHovrnjgI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nI3oo4Xlj4rppJDlt77jgIJXWlg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58AA03A16EDAFFF96683458CA1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