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8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2C74C5D508FC724A80519EF40E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2C74C5D508FC724A80519EF40E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05pmaNn415pmaN+WkqeOAkOacuuelqOOBrumFkuW6l+OAk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Lic5Y2X5Lqa5rOw5Zu96Ieq55Sx6KGM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NTIyDQoNCjxicj4NCg0KCTznm7T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+5pu86LC344CB6Iqt5o+Q6ZuFNOaZmjZ+NeaZmjflpKnjgJDmnLrnpajjga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azsOWbveiHqueUseih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Y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DE5MDQ0NzAxXzk0NjU1LmpwZyIgYWx0PSIiIC8+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AxOTA0NDcwMV85NDY1NS5qcGciIGFsdD0iIiAv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yX5Lqs5oiW5aSp5rS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u86LC35py656WoK+W9k+WcsDN+NH415pif57qn6YWS5bqX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5py656Wo77ya5YyX5LqsL+Wkqea0pS0t5pu86LC3LS3ljJfkuqwv5aSp5rSl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py656WoPC9zcGFuPjxiciAvPg0KPHNwYW4gc3R5bGU9ImZvbnQtc2l6ZToxMn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b2T5ZywPC9zcGFuPjxzcGFuIHN0eWxlPSJ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M340fjXmmJ/nuqfphZLlupc8YnIgLz4NCu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2C74C5D508FC724A80519EF40E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