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6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9CB9472D6EB6782F1ED87C61F8BD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9CB9472D6EB6782F1ED87C61F8BD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mtIvkuIrnmoTmmI7nj6DigJ3mlq/ph4zlhbDljaEgN+aZmjnlpKkg5LyR6Zey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kuJzljZfkupo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1MjQNCg0KPGJyPg0KDQoJPD7igJzljbDluqbm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mI7nj6DigJ3mlq/ph4zlhbDljaEgN+aZmjnlpKkg5LyR6Zey5LmL5peF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OS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kuJzljZfkupo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Dg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eenkeS8puWdoSDnp5HkvKblnaHvv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uIPli5Ig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5EYW1idWxsYS9TaWdpcml5YS9IY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YSjkuLnluIPli5Iv6KW/5ZCJ5Yip5LqaL+WTiOW3tOaLiemCoyk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i55biD5YuS77yN5bq35aCk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5LYW5kee+8i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pO+8i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urfloKTvvI0g5Yqq55Om5Yip5Z+D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2I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TnV3YXJhIEVsaXlhIOWKqueTpuWIqSDln4PkuL3og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KqueTpuWIqeWfg+S4veiAtiDvvI3pm4Xmi4k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5ZYWxhKOmbheaLiSk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77yN5rW35ruo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5CZWFjaCjmtbfmu6gp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c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1t+a7q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QmVhY2go5rW35ruoK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4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tbfmu6jvvI3np5HkvKblnaEg77yN5bC855SY5biD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6eR5Lym5Z2hIENvbG9tYm8g5oiWIOWwvOeUmOW4gyBOZWdvbWJv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5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sLznlJjluIPvvI3np5HkvKblnaEg77yN5YyX5Lqs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anVzdGlmeTsiPgoJ5YyX5LqsCjwvcD4K6LS15a6i5LqO5pma5LiKMjLngrnvvIz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73pmYXmnLrlnLpUMuiIquermealvOmbhuWQiO+8jOaQreS5mOaWr+mHjOWFsOWNo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ixquWNjuWuouacuuWJjeW+gOaWr+mHjOWFsOWNoemmlumDve+8jeenkeS8puW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o57mnLr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6eR5Lym5Z2hIOenkeS8puWdoe+8jeS4ueW4g+WLkiA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e+8miBVTDg2OSAwMDUwLTA1NTDjgIA8YnIgLz4K5pep5LiK5oq16L6+56eR5L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6+5YWw57qz5Lqa5Y2h5Zu96ZmF5py65Zy677yM5oq16L6+5ZCO5LiT5Lq65o6l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mx6L2m5YmN5b6A5bC855SY5biDLS3mlq/ph4zlhbDljaEqKuiRl+WQjeeahOeahOOA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a4lOW4guOAke+8jOaOouWvuyoq5Y6f5aeL55qE5biC5rCR55Sf5rS744CC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a6+6YKj55Om5ouJUGlubmF3YWxh77yM5Y+C6KeC44CQ5aSn6LGh5a2k5YS/6Zmi44CRR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hbnQgT3JwaGFuYWdl77yI5ri46KeI5pe26Ze057qmMeWwj+aXtu+8ie+8muKAnOWkp+ix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v+mZouKAne+8jOS7jui/meS4quWQjeWtl+mHjO+8jOS9oOWwseiDveeMnOWHuuWug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+meWOu+iEieOAguayoemUmeWEv++8jOi/meS4quWcsOaWueWSjOWtpOWEv+acieWFs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ixoeaVkeayu+acieWFs+OAguS4jei/h+Wug+S7rOS4gOeCueWEv+S4jeeUqOWPke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g+S7rOWPquimgeavj+WkqeW8gOW/g+eahOWQg+WWneOAgea0l+a+oeOAgeeOqeiAj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xoeWuneWuneS7rOWPquimgeavj+WkqeS7jua4uOWuouaJi+mHjOeahOeJueWkp+WPt+Wl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neWltu+8jOWwseeul+WBmui2s+WIhuWGheeahOW3peS9nOWVpuOAguWmguatpO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lueVjOWQhOWcsOeahOa4uOS6uuavj+Wkqee7nOe7juS4jee7neeahOa2jOadp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qOelqOaUtuWFpeaIkOS4uuWkp+ixoeeUn+iuoeeahOmHjeimgeadpea6kOS5i+S4g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+8jOWkp+ixoeS7rOavj+WkqeaLieS+v+S+v++8jOS5n+aYr+WIhuWGheW3peS9n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OWIhuOAguKAnOixoeeyque6uOKAneWPr+aYr+WFsOWNoeiRl+WQjeeJueS6p+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UqOaLheW/g++8jOi/mee6uOS4gOeCueS5n+S4jeiHre+8geWkp+ixoeWWnOasou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ixoeWtpOWEv+mZouavj+WkqeS4pOasoeeahOa0l+a+oeaXtumXtOWwseaYr+Wug+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GhhcHB5IHRpbWUi77yM5a6D5Lus5Lya55So5ZCE56eN5ZCE5qC355qE5ae/5Yq/5ZK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J5oiP44CC55uu5YmN6L+Z5omA5aSn6LGh5a2k5YS/6Zmi55qE5aSn6LGh5bey57uP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pJrlpLTvvIzmmK/kuJbnlYzkuIoqKuWkp+eahOS6uuW3pemlsuWFu+Wkp+ixoee+p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YnIgLz4K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kRhbWJ1bGxhL1NpZ2lyaXlhL0hhYmFyYW5hKOS4u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ki/opb/lkInliKnkupov5ZOI5be05ouJ6YKjK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biD5YuS77yN5bq35aCk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ppJDlkI7vvIzlj4Lop4L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havlpKflpYfov7njgJDni67lrZDlsqnjgJFMaW9uIFJvY2vvvIjmuLjop4jml7bpl7T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nvvJrni67lrZDlsqnvvIwqKue+juWmmeeahOWkqeS4iuWuq+auv+OAgu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WNl+S6muS/neWtmCoq5aW944CB6KeE5YiSKirlpI3mnYLnmoTljYPlubTlj6Tln4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ln47loKHlrqvmrr/kuI3ku4XpgInlnYDlpYfnibnjgIHlt6flpLrlpKnlt6X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p4TliJLlrozmlbTjgIHlnZrkuI3lj6/mkafjgILlnKjni67lrZDlsqnljYrlsbHohb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o4HkuIrvvIzov5jlj6/ku6XnnIvliLDmnInnnYAxNTAw5aSa5bm05Y6G5Y+y55qE6ZSh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IC25aOB55S744CC5L2G5Zug5Li65bm05Luj5LmF6L+c77yM6IO95aSf55yL5riF55q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MjHluYXvvJvls63lo4HkuIrnmoTku5nlpbPlo4HnlLvoibLlvanoibPkuL3vvIzmoKnmo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J/vvIzlpoLlkIzlpKnkvb/oiKznlJ/liqjnvo7kuL3vvIzov5nkupvmmK/mlq/ph4z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j6Tku6PoibrmnK/nmoTnkoDnkqjnj43lk4HvvIzkuZ/mmK/lj6Tku6PkuJzljZfkupr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ibrmnK/og5zov7kg5LmL5LiA77yM6KKr6LWe6KqJ5Li64oCc56m65Lit55qE6JKZ5aic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O4oCd44CC54uu5a2Q5bKp55+X56uL5Zyo5Lib5p6X54GM5pyo5Lit77yM5YW35pyJMTU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huWPsu+8jOW3qOWyqemrmOi+vjIwMOexs++8jOWuq+auv+eah+WfjuS+neefs+iAjOW7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+WkuuWkqeW3pe+8jOiiq+iqieS4uuKAnOW3qOWyqeeOi+acneKAne+8jOWyqemht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ixgeeEtuW8gOacl++8jOaegeebrui/nOecuu+8jOS4m+ael+aXoOi+ueaXoOmZh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ebjueEtu+8jOaVtOS4qumDveWfjuS4gOiniOaXoOmBl+OAguWQjui9pui1tOS4ueW4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hbWJ1bGxh77yM5Y+C6KeC5LiW55WM5paH5YyW6YGX5Lqn44CQ5Li55biD5YuS55+z56qf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RGFtYnVsbGEsIEdvbGRlbiBUZW1wbGXvvIjmuLjop4jml7bpl7TnuqYxLjX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nluIPli5Lph5Hlr7rlj7fnp7DljZfkupoqKuWkp+WPpOS7o+a0nueptOW7uuetk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5n+aYr+aWr+mHjOWFsOWNoSoq5aSn44CBKirlo67op4LjgIHkv53lrZgqKuWlveWS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55qE55+z56qf5a+65bqZ44CC55yf5q2j55qE5Li55biD5YuS6YeR5a+6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Yy/5Zyo6YeR5L2b5bu6562R55qE6IOM5ZCO77yM6KaB6YCa6L+H6YeR5L2b6ISa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iN6LW355y855qE5bCP6YGT5omN6IO95oq16L6+44CC5YW25LitKirlpKfnmoQy5Y+3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5aSn546L5bqZ77yM5piv5Li55biD5YuS6YeR5a+655qE5p2w5Ye65Luj6KGo44CC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6qf6ZW/6L6+NTLnsbPvvIzmt7EyM+exs++8jCoq6auY55qE5Zyw5pa55pyJN+exs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S6huaVsOS4jea4heeahOS9m+WDj+WSjOS7jua0numhtuS4gOebtOW7tue7reWIsOaW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veWktOeahOW3qOWei+WjgeeUu+e+pOOAguWBjOWkp+eahOa0nueptOayoeacieS6uuW3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humalO+8jOS7v+S9m+S4gOawlOWRteaIkO+8jOWPquaYr+mdoOS4jeWQjOS4u+mim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j+aIluWjgeeUu+adpei/m+ihjOepuumXtOS4iueahOinhOWIkuWSjOWIhuWJsuOAguWQ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W6t+aPkOWco+WfjkthbmR577yM6YCU57uP6aaZ5paZ5Lqn5Zyw44CQ6ams54m56I6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Zut44CRU3BpY2UgZ2FyZGVu77yI5Y+C6KeC5pe26Ze057qmMeWwj+aXtu+8ie+8jOaW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OWNoeS4tOi/kei1pOmBk++8jOe7iOW5tOWmguWkj++8jOmbqOmHj+WFhei2s+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guWQiOWlh+iKseW8guiNieeUn+mVv++8jOabtOaXqeaciemmmeaWmeWkqeWggue+jui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meaWmeWcqOS4reS4lue6queahOasp+a0suaYryoq6LS16YeN55qE5ZWG5ZOB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Yeg5LmO5LiO6buE6YeR55u45b2T77yb54m55Yir5piv6IKJ5qGC77yM6aaZ5pa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E6YeR77yM5piv5pav6YeM5YWw5Y2hKirnibnmnInnmoTkuJzopb/jgILmlq/ph4z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kurrlr7npppnmlpnnmoTlupTnlKjvvIzmm7TmmK/mnoHop4Hlub/ms5vvvIzpmaTljbT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ov5jmianlsZXoh7PlgaXkvZPlj4rmsrvnlpflkITnp43lpYfpmr7mnYLnl4fnrY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uZHnvvIjlurfloKTvvIk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6t+WgpO+8jSDl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iKnln4PkuL3ogLY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ppJDlkI7vvIzlj4Lop4LokZflkI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ZnlnKPlnLDjgJDkvZvniZnlr7rjgJFUaGUgVGVtcGxlIG9mIFRvb3Ro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S415bCP5pe277yJ77ya5L2b54mZ5a+65YOn5Ly9572X6Im65pyv55qE55Gw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52A5pav6YeM5YWw5Y2h5L2b5pWZ55qE5Lit5b+D5ZKMKirnpZ7lnKPnmoTlnLrm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rfmj5DnmoTkvZvniZnlr7rov5DnlKjkuobmlq/ph4zlhbDljaHlj6Tku6Pljoblj7L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j6/og73kvb/nlKjnmoToo4XppbDmnZDmlpnmiJblvaLlvI/vvIzmiJDkuLr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kvL3nvZflu7rnrZHlkozoibrmnK/nmoTpspzmtLvljZrnianppobjgILmr4/lubQ45pyI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35o+Q5L2b54mZ6IqC5piv5pav6YeM5YWw5Y2h5Lq65a+55L2b6ZmA55qE6ZqG6YeN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77yM5piv5Lqa5rSy5LmD6Iez5YWo5LiW55WMKirotJ/nm5vlkI3nmoTkvZvmlZnnm5vlh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Llm7Tnu5XnnYDlurfmj5DmuZblu7rotbfnmoTlurfmj5DlsbHln47vvIzpo47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vvIzmsJTlgJnmuIXlub3jgILnu7/moJHlkoznuqLpobbnmb3lopnnmoTlu7rnrZHl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lnKjmuZbkuK3vvIzml6LmmK/lpKnng63nmoTlsY/pmpzlj4jmmK/kurrpl7TnmoTnu53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LDvvJvlj4Lop4LjgJDlrp3nn7PljZrnianppobjgJFHZW0gc2hvcCBhbmQgbXVzZXV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e26Ze057qmMeWwj+aXtu+8ie+8muaWr+mHjOWFsOWNoeaYr+S4gOW6p+ecn+at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S4iueahOWuneWym+OAgui/meW6p+Wym+WxvzkwJeeahOWcn+WcsOmDveiVtOiXj+ed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s+OAguWuneefs+eVjOaKiue6ouWuneefs+WklueahOWQhOiJsuWuneefs+e6p+WImueO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sOS4uuiTneWuneefs++8jOW5tueUqOS7luS7rOeahOminOiJsuadpeWRveWQjeWunee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ensO+8jOaciem7hOOAgee7v+OAgeeyieOAgee0q+OAgeikkOOAgem7keaIluaXoOiJs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enjeiTneWuneefs+OAguWFt+acieefoui9puiPiuiIrOW4pumdm+e0q+iJsueahOa3s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uiTneWuneefs+aYr+Wuneefs+S4reeahOaegeWTge+8jOW4puacieKAnOm4veihgOe6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IrOiJs+S4veiJsuW9qeeahOe6ouWuneefs+S5n+aYr+e6ouWuneefs+S4reeahOaeg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5aW955qE54yr55y85piv6JyC6Jyc6KSQ6Imy55qE44CC44CC44CC5Zyo5pav6YeM5YWw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a6d55+z5piv6ZyA6KaB5o6M5o+h5LiA5LqbKirln7rnoYDnmoTliKTmlq3ljp/li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uLjlrqIqKuWlveWcqOe7j+WbveWutuWuneefs+ePoOWuneWxgOe7meS6iOivgeS5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efs+W6l+mHjOi0reS5sOOAguWQjuS5mOi9puWJjeW+gOe6ouiMtuaVheS5oeOAkOWK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eWfg+S4veiAtuOAkU51d2FyYQpFbGl5Ye+8muWKquayg+WLkuWfg+WIqeiAtuWxseWM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r+mHjOWFsOWNoeiMtuWbreS4rea1t+aLlCoq6auY55qE5Zyw5bim77yM5bm05bmz5Z2H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YeP5ZyoMTkwMC0yNDUw5q+r57Gz77yM5rC05YiG5ZKM6Zu+5rCU5YWF6Laz77yM5Zyf5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oCn5by677yM5o6S5rC06Imv5aW944CC5Zug5q2k6L+Z6YeM5piv5piv5pav6YeM5YWw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b3nmoTnuqLojLbln7rlnLAu5Yqq5rKD5YuS5Z+D5Yip6IC25piv4oCc5Z+O5biC5Lm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oSP5oCd44CC5rmW5YWJ5bGx6Imy77yM57u/6I2J5aaC6Iy177yM546v5aKD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U5YCZ5a6c5Lq677yM5pW05bqn5bGx5Z+O5a6b5aaC5LiA5bqn6Iux5Zu95bCP6ZWH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T5rWT55qE6Iux5Lym6aOO5oOF6aOY5pWj5Zyo5ZCE5Liq6KeS6JC977yM5pyJ4oCc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qC85YWw4oCd5ZKMIOKAnOS4nOaWueeRnuWjq+KAneeahOe+juiqie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5OdXdhcmEgR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g5Yqq55Om5YipIOWfg+S4veiAtiA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Kque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g+S4veiAtiDvvI3pm4Xmi4kg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vvIzovabotbTl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jLbjgJDojLblj7blt6XljoLjgJFUZWEgZmFjdG9yeSjnuqYxLjXlsI/ml7Yp77ya6Ka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Kirlpb3nmoTnuqLojLbvvIzojqvov4fkuo7lh7rkuqfkuo7mlq/ph4zlhbDl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KHlhbDnuqLojLbojLblm63lsbHljLrvvIzlj4Lop4LplKHjgILlroPml6nlt7L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bDljaHnmoTosaHlvoHvvIzku6XlhbbmgqDkuYXnmoTljoblj7LlkozphofpppnnmoT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taLlvpfkuobmiYDmnInkurrnmoTllpzniLHjgILlpoLmnpzkvaDmnaXlhbDljaH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iKvlv5jkuobkuI7kuYvllIfpvb/kurLlr4bmjqXop6bkuIDnlarjgILplKHlhbDnuqLoj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p7DkuLrigJznjK7nu5nkuJbnlYznmoTnpLznianigJ3vvIHlkI7ovabotbTpm4Xmi4n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WWFsYSjpm4Xmi4kp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pm4Xmi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mtbfmu6g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i1t+aXqei1tOOAkOmbheaLieWbveWutuajruael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VlhbGEgTmF0aW9uYWwgUGFyayjnuqYyLjXlsI/ml7bvvInvvJrkuZjlkInmma7ovab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h6rnkIbvvIw2MCQv6L6GLzbkurrvvInlsZXlvIDph47nlJ/liqjmpI3nianlj4rpuJ/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Llr5/kuYvml4XjgILlhajnqIvnu4/ov4fojYnljp/ljLrjgIHmuZbljLrjgIH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rYnkuI3lkIzkuYvnlJ/mgIHnjq/looPvvIzkuI3ku4Xlj6/ku6Xop4Llr5/liLD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J/nsbvvvIzov5jmnInln47luILph4zpmr7lvpfkuIDop4HnmoTlk7rkubPnsbvliqj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pKflsI/osaHnvqTjgIHph47njKrnvqTjgIHmsLTniZvnvqTjgIHoirHpub/nvq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naLnjLTnvqTjgIHlrZTpm4DnvqTnrYnvvIzlj6/ku6Xmt7HliLvkvZPkvJrliLD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nvo7kuL3jgILlpoLmnpzkvaDnmoTov5DmsJTlpb3vvIzkuZ/orrjov5jog73op4H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hazlm60qKue+juS4veelnuenmOeahOaIkOWRmOKAlOiKseixueOAguWQjui9pui1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a1t+a7qO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5CZWFjaCjmtbfmu6gp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tbfmu6g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Nc29Ob3JtYWwiPgoJ6LW35Liq5aSn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rW36L655pel5Ye677yM6aSQ5ZCO55WF5ri45Yqg5YuS5Y+k5aCh77yI6auY5bCU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77yJ44CC5Yqg5YuS5piv5pav6YeM5YWw5Y2h5Y2X6YOo5rW35ruo5Z+O5biC77yM5a6D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LiN5piv55Sx5LqO5rW35rup77yM6ICM5piv5Z+O5aCh44CC5Yqg5YuS5Y+k5aC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YeM5YWw5Y2h5LuF5a2Y55qE5Y+k5Z+O5LmL5LiA77yM5bey57uP6KKr5YiX5YWl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YGX5Lqn44CC5Yqg5YuS5L+d55WZ552A5b6I5aSa5q6W5rCR5Zyw5pe25pyf55qE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44CC6bmF5Y2155+z5ZKM6Z2S56CW6ZO65oiQ55qE6Lev6Z2i77yM6auY6auY55qE5Z+O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6L56C055qE6Ziy5b6h5bel5LqL77yM5pa55pa55q2j5q2j55qE6KGX5be377yM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65bqZ5ZKM5riF55yf5a+65YWx5aSE77yM5pyJ5Yir5qC355qE5byC5Zu95oOF6L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U+KOWPr+aOqOiNkOiHqui0uemhueebru+8mumrmOi3t+a4lOWkq+OAgeiIu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keael+OAgea1t+mSk+etieOAgjxzcGFuPik8L3NwYW4+PC91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5CZWFjaCjmtbfmu6gp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O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tbfmu6jvvI3np5HkvKblnaEg77yN5bC855SY5biD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52h5Yiw6Ieq54S26YaS77yM5pep6aSQ5ZCO77yM5LiK5Y2I5rW35ru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S75Yqo44CC5Lit6aSQ5ZCO5LmY6L2m5YmN5b6A56eR5Lym5Z2hQ29sb21ib+W4guWG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+8iOe6pjEuNeWwj+aXtu+8ie+8muWDj+WFtuS7luWPkeWxleS4reWbveWutueahO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o+agt++8jOenkeS8puWdoeS5n+WcqOi/hemAn+WcsOaUueWPmOS7lueahOmdouiyjOOA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WcqOWFtuS7lueahOWcsOaWue+8jOS+neeEtuWPr+S7peeci+WIsOaYlOaXpeeahO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osaHlvoHnnYDmsJHml4/oh6rkuLvnmoTjgJDni6znq4vlub/lnLrjgJHvvIzkuIDkuKr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mlZnlr7rlupnjgJHvvIzkuIDkuKrjgJDkvZvmlZnlr7rlupnjgJHvvIzjgJDnj63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pYjlhYvlm73pmYXkvJrorq7kuK3lv4PjgJHigJTov5nmmK/kuK3ljY7kurrmsJHlhb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taDnu5nmlq/ph4zlhbDljaHnmoTnpLznianvvIzku6Xlj4rlr7npnaLnmoTjgJDmlq/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jaHkuK3lm73lpKfkvb/ppobjgJHvvIjlnYfkuLrlpJbop4Lmi43nhaf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Lym5Z2hIENvbG9tYm8g5oiWIOWwvOeUmOW4gyBOZWdvbWJvI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n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C855SY5biD77yN56eR5Lym5Z2hIO+8jeWMl+S6rCA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p1c3RpZnk7Ij4KCeenkeS8puWdoVHljJfkuqw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Y+C6ICD6Iiq54+t77yaVUw4NjgmbmJzcDsgMTM0NS0yMzQw5oiWVUw4NDjjgIAxMjA1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0MAo8L3A+CuaXqemkkOWQju+8jOWQjumpsei9puWJjeW+gOacuuWcuu+8jOWQjuS5mOW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OWFsOWNoeiIquepuumjnuW+gOWMl+S6rOOAgjxiPjwvY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MuS6uuWNs+WPr+WPkeWbojxiciAvPg0K5pav6YeM5YWw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5u06aOe6Iiq54+tPGJyIC8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D4NCgkxLgnooYznqIvkuK3miYDlkKvljJfkuqwt56eR5Lym5Z2h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cuuelqOWSjOeHg+ayueeoju+8mzxiciAvPg0KMi4J6KGM56iL5Lit5omA5YiX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5b2T5Zyw5Zub5pif6YWS5bqX5ZCr5pep6aSQ77ybPGJyIC8+DQozLgn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mI7ppJDvvIzlhbbkuK3phZLmsLTlkozoh6rotLnppa7mlpnpnIDlrqLkurroh6rku5j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o57mnLrkuIrppJDpo5/nlLHoiKrnqbrlhazlj7jmj5DkvpvvvInvvJs8YnIgLz4NCjQu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WIl+eUqOi9puOAgeS4reaWh+iusuino+OAgeaZr+eCueesrOS4gO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WcsOaUv+W6nOeojjxiciAvPg0KNS4J5pav6YeM5YWw5Y2h562+6K+B6LS5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2Lgnml4XooYznpL7otKPku7vpmakNCjwvcD4NCjxwPg0KCeWkh+azqO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J5Lul5LiK6Iiq54+t5pe26Ze05LuF5L6b5Y+C6ICD77yM5YW35L2T5Lul5Ye656Wo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Lgnph47lpJbmtLvliqjml7bpnIDms6jmhI/lronlhajvvIzkuI3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hI/nprvlm6LvvIzooaPnnYDpnIDkuLrmmpfoibLvvIzpgb/lhY3oibPkuL3oibLlvanlk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iqjnianvvJs8YnIgLz4NCjMuCeeUseS6juiIquePreWPmOWMlu+8jOW7tuivr+OAg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S6pOmAmuOAgemBk+i3r+aDheWGteOAgee9ouW3peetieS6uuWKm+S4jeWPr+aKl+aL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+8jOaIkeekvuS/neeVmeWvueWHuuWbouaXpeacn+OAgeihjOeoi+etieWBmumAguW9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eahOadg+WIqeOAgjxiciAvPg0KNC4J5Lul5LiK6KGM56iL5LuF5L6b5Y+C6ICD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b2T5Zyw6YeN5aSn5LqL5Lu25Y+K5a6J5YWo566h5Yi277yM5oiR56S+5L+d55WZ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aF55qE5pmv54K555qE5p2D5Yip44CCPGJyIC8+DQo1LgnmnLrnpajkuIDml6b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kuI3lj6/ku6Xnrb7ovazjgIHmlLnmnJ/jgIHmlLnlkI3vvIznur/ot6/kuI3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vvIzmnLrnpajkuI3lj6/pgIDjgIINCjwvcD4NCjxkaXY+DQoJPGJyIC8+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guMHB0O3RleHQtaW5kZW50Oi0xOC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iZuYnNwOyZuYnNwOyZuYnNwOyZuYnNwOw0K5ZCE56eN5pmv5Yy65Y+v6IO95omA6Z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b2x6K645Y+v6K+B6LS555So77yb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OC4wcHQ7dGV4dC1pbmRlbnQ6LTE4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IuJm5ic3A7Jm5ic3A7Jm5ic3A7Jm5ic3A7DQrlhajnqIvljZXmiL/lt67vvIjlpo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aDnlKjkuIDpl7TmiL/vvIzpnIDmlK/ku5jljZXmiL/lt67vvIn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E4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guMHB0OyI+DQoJMy4mbmJzcDsmbmJzcDsmbmJzcDsmbmJzcDsNC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+8muWmgua0l+iho+i0ueOAgeeUteivnei0ueOAgemlruaWmeOAgeeDn+mFku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eUteinhuOAgeihjOadjuaQrOi/kOi0ueetie+8m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g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OC4wcHQ7Ij4NCgk0LiZuYnNwOyZuYnNwOyZuYnNwOyZuYnNwOw0K5Ye65YWl5aKD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rW35YWz6K++56iO77yM6LaF6YeN6KGM5p2O55qE5omY6L+Q6LS544CB566h55CG6LS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OC4wcHQ7dGV4dC1pbmRlbnQ6LTE4LjBwdDsiPg0KCTUu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DQrlm73lhoXmrrXkuqTpgJrvvIzmnLrlnLrlvoDov5TpnIDoh6rnkIb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LjBwdDt0ZXh0LWluZGVudDotMTguMHB0OyI+DQoJNi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ui0reeJqeWPiuWFtuS7luS4quS6uua2iOi0ue+8m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g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OC4wcHQ7Ij4NCgk3LiZuYnNwOyZuYnNwOyZuYnNwOyZuYnNwOw0K5Lu35qC85YyF5ZC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iX6aG555uu77yb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OC4wcHQ7dGV4dC1pbmRlbnQ6LTE4LjBwdDsiPg0KCTgu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DQrml4XmuLjkurrouqvmhI/lpJbkv53pmanvvJvku6X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u7bpmLvjgIHnvaLlt6Xlj4rlhbbkurrlipvkuI3lj6/mipfmi5LnmoTlm6DntKD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h7TnmoTpop3lpJbotLnnlKjjgII8c3Bhbj48L3NwYW4+IA0KPC9wPg0K5Zug56ys5LiJ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oiW5Zug5LiN5Y+v5oqX5Yqb5Zug57Sg6ICM6ZyA6KaB5pu05pS56KGM56iL5omA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A5YiH6LS555So77yI5YyF5ous5L2G5LiN5LuF6ZmQ5LqO6Ieq54S254G+5a6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bu26K+v5oiW5Y+W5raI44CB54Gr6L2m5oiW6L2u6Ii55pWF6Zqc5Zug5Lqk6YC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YCg5oiQ55qE6YGT6Lev5aC15aGe562J77yJ44CC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A+DQoJ5pav6YeM5YWw5Y2h77ya5piv5Y2X5Lqa5qy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Y2X56uv5Y2w5bqm5rSL5LiK55qE5bKb5Zu9LOaOpei/kei1pOmBkyznu4jlubTlpoLlp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z5Z2H5rCU5ripMjjihIPjgII8YnIgLz4NCuWkqeawlO+8muaWr+mHjOWFsOWNoeWx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awlOWAme+8jOayv+a1t+WcsOWMuuW5tOWdhyoq6auY5rCU5ripMzEuMyDmkYTmsI/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qKuS9juawlOa4qTE2LjXmkYTmsI/luqbjgILkuK3pg6jlsbHljLrlubPlnYcqKumrmO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2LjHmkYTmsI/luqbvvIwqKuS9juawlOa4qTE2LjXmkYTmsI/luqbjgILmlq/ph4zlhbD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m5vlraPkuYvliIbvvIznu4jlubTngo7ng63jgILlj6rmnInpm6jlraPvvIjmr4/lubQx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s+asoeW5tDTmnIjvvInlkozml7HlraPvvIg16IezOe+8ieeahOW3ruWIq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a5pav6YeM5YWw5Y2h6L6D5YyX5Lqs5pmaMi415bCP5pe244CCPGJyIC8+DQr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Jrlg6fkvL3nvZfor63lkozms7DnsbPlsJTor63vvIzoi7Hor63kuZ/ooqvlub/ms5v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YnIgLz4NCueUteWOi++8mjIyMC0yNDDkvI/nibnvvIzlpJrkuLrkuInohJrmlrnm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nIbohJrmj5LlpLTjgII8YnIgLz4NCui0p+W4ge+8muaWr+mHjOWFsOWNoemAmueUqOi0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sOWNouavlO+8iFJVUEVF77yJ44CC5rGH546H77yaMVJNQue6puetieS6jjE5UlPvvIw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7qm562J5LqOMTI1UlPvvIjmsYfnjofku4Xkvpvlj4LogIPjgIHmjInlrp7pmYXmsYfnj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jgILnvo7ph5HmmK/lvZPlnLDmtYHooYznmoTotKfluIHvvIzml4XlrqLlj6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k7booYzjgIHphZLlupflhZHmjaLlvZPlnLDotKfluIHvvIzkvYblv4Xpobvkv53nlZnlh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lLbmnaHjgII8YnIgLz4NCumlrueUqOawtO+8mumFkuW6l+iHquadpeawtOS4jeWunOml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cgOWcqOW9k+WcsOi0reS5sOefv+azieawtOOAgjxiciAvPg0K6KGj552A77ya5Lul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mL5aSP6KOF5Li65Li777yM5L2G5b+F6aG75bim5aSH6Zuo5YW35Y+K56eL5a2j6KG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bqU5LuY5aSp5rCU56qB54S26L2s5Y+Y44CC5Y+C6KeC5a+65bqZ6KaB5rGC5py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pyJ6KKW5a2Q77yM6KOZ5oiW6KOk5b+F6aG76L+H6Iad55uW44CC6LWM5Zy66ZyA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W06b2Q77yM5LiN5Y+v56m/552A55+t6KOk5Y+K6IOM5b+D44CC5Y+m5aSW5oyJ54Wn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CR6aOO77yM5aWz5aOr5LiN5a6c56m/55+t6KOZ5oiW6Zyy6IOM5LiK6KGj77yMKi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uIDkupvkvJHpl7LmnI3miJblpZfoo4XjgII8YnIgLz4NCuWFpeWig+mhu+efpe+8m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rOawkei/m+WFpeaWr+mHjOWFsOWNoei+uemYsuaXtu+8jOmhu+S6pOWFpeWig+WNoe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oeS4gOiIrOWcqOi1tOaWr+mjnuacuuaKtei+vuWJjeeUseS5mOWKoeWRmOWPkeaUvue7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Whq+WGmeOAgjxiciAvPg0K6LSt54mp77ya5Zyo5pav6YeM5YWw5Y2h55qE6LSt54m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5m+6LSn5ZWG5bqX44CB5py65Zy65YWN56iO5bqX44CB57qq5b+15ZWG5bqX562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mw5Yiw5pav6YeM5YWw5Y2h5ZCE5byP5ZCE5qC354mp5Lqn44CC5aaC5Lyg57uf5om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+g5a6d44CB5a6d55+z44CB6aaZ5paZ44CB57qi6Iy244CB5Lit6I2J6I2v5Yi2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aWw5ZOB44CB54mb55qu5Yi25ZOB562J44CCPGJyIC8+DQrlvZPlnLDpo47kv5fvvJ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ZnkuLrkuLvopoHlrpfmlZnjgILov5vlhaXlr7rlupnopoHohLHpnovjgILlr7rlupn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Lllqflk5fjgIHnhafnm7jjgILlrpfmlZnoioLml6XmnJ/pl7TpgJrluLjkuKXnpoH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Lppa7po5/lpJrlkKvlkpbllrHlkozovpvovqPosIPmlpnjgII8YnIgLz4NCumFkuW6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xiciAvPg0KMeOAgeivt+WLv+epv+edgOedoeiho+i1sOWHuuaIv+mXtO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lreW6l+Wkp+WOheaIlumZhOiuvumkkOWOheivt+WLv+epv+aLlumei+OAg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emu+W8gOmlreW6l+WkluWHuuS4iuihl+ivt+W4pumlreW6l+WQjeeJh+S7peWk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r+aXtuS9v+eUqO+8jOS4lOWKoeW/hee7k+S8tOWQjOihjOS7peS/nemHjeWuieWFqO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M+OAgeaWr+mHjOWFsOWNoeWcsOWMuumFkuW6l+S4uuS6hueOr+S/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S4jeWkh+avm+W3vu+8jOeJmeWIt++8jOeJmeiGj++8jOaLlumei+etieS4gOasoeaA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OeUqOWTge+8jOivt+WuouS6uuiHquW4puOAgiZuYnNwOzxiciAvPg0KNOOAgemlre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GhemFkuawtOW+iOaYgui0te+8jOWmguS4jemlrueUqOivt+WLv+enu+WKqO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kuW6l+eUteiEkeiHquWKqOiusOW4kOOAgiZuYnNwOzxiciAvPg0KNeOAgemFkuW6l+WG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i0ueW+iOi0te+8jOWmguaciemcgOimge+8jOWPr+i0reS5sOeUteivneWNoeaJk0lE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qOS4reWbveWMuuWPtzAwODbvvIzlnKjliqDmsrnnq5nvvIzlsI/lupfvvIzng5/lupf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Yrpg73lj6/ku6XkubDliLDnlLXor53ljaHjgIImbmJzcDs8YnIgLz4NCjbjgIHmnIn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moTlj4zkurrmiL/moIflh4bpl7TkvJrorr7nva7kuIDlj4zkuIDljZXkuKTlvK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3lkIznmoTluorvvIzmlrnkvr/mnInlsI/lrannmoTlrrbluq3muLjlrqLvvIzov5n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zkvY/kuIDlrqTnmoTlm6Llj4voh6rooYzljY/osIPjgIImbmJzcDs8YnIgLz4NCj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ZLlupfmtbTlrqTlhoXmt4vmtbTml7bor7fms6jmhI/mi4nlpb3mtbTluJjlkozlhbP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pgb/lhY3msLTmtbjlnLDmr6/jgIImbmJzcDs8YnIgLz4NCjjjgIHphZLlupflhoX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nInpl63lvZXnlLXop4boioLnm67orqHml7bmlLbotLnvvIzlm6DmraTnlLXop4bpgaX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uIrlh6HmmK/mnIlQQVkg5oiWUOWtl+agt+eahOaMiemUrumDveS4jeimgei9u+aYk+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iZuYnNwOzxiciAvPg0KOeOAgeWcqOmFkuW6l+WmguimgeihjOadjuWRmOW4ruW/meaL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+8jOmAmuW4uOimgeS7mDHigJQy576O6YeR55qE5bCP6LS544CCJm5ic3A7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vvJo8YnIgLz4NCuWcqOaWr+mHjOWFsOWNoeWNl+S6muWcsOWMuuWIh+iusOWFpeS5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l++8jOS4gOS6m+a4heecn+WvuuaIluW6meWuh+iwoue7neWls+a4uOWuouWPguing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+geW+l+euoeeQhuWRmOWQjOaEj+ivt+S4jeimgeaTheiHqumXr+WFp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4is6aqR5Zyo56We5YOP5LiK6Z2i546p6ICN5oiW5ouN54Wn77yM5Lul56S65a+5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+h5Luw55qE5bCK6YeN44CCIOWSjOW9k+WcsOS6uuaJk+aLm+WRvOaXtuWPjOaJi+WQ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rueske+8m+S4jeimgeaKmuaRuOWwj+aci+WPi+eahOWktO+8myDkuI3lsJHmuLjop4j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mmJPmib7liLDmtJfmiYvpl7TvvIzljavnlJ/nurjkuI3ku4XmmILotLXogIzkuJTns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vvIwqKuWlveW4pui2s+WIhumHj+WJjeW+gO+8m+W5tumihOWkh+mbtumSse+8jOS4gOiIr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csOeahOa0l+aJi+mXtOaYr+S7mOi0ueeahOOAguWmgumBh+aXheihjOekvu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+8iOWmguWkqeeBvu+8jOaImOS6ie+8jOe9ouW3peetie+8ieaIluiIquepuuWFrOWP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7tuivr+aIluWPlua2iOetieeJueauiuaDheWGte+8jOaXheihjOekvuacieadg+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WPmOabtOihjOeoi++8jOS4gOWIh+i2heWHuui0ueeUqOaXheihjOekvuacieadg+i/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ruS7t+OAgiDkuLrkv53pmpzlpKflpJrmlbDlrqLkurrnmoTliKnnm4rvvIzoi6Xlm6L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5DkupvlrqLkurrnmoTkuKrkurrooYzkuLrlqIHog4Hlhbbku5blrqLkurrnmoT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KLnianlronlhajvvIzmiJbkuKXph43lvbHlk43lj7jmnLrvvIzlr7zmuLjlkZjlt6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lr7zmuLjmnInmnYPnu4jmraLlr7nlhbbkuIDliIfmnI3liqHvvIzpqbHpgJD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oYzkuLrkurrlo6vnprvlm6LvvIzml4XooYznpL7kuI3otJ/otKPlhbbnprvlm6Llk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oYzliqjlj4rotLnnlKjvvIzmiYDkuqTlm6LotLnmgZXkuI3pgIDov5j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mguWuouS6uuacuuWcuuaJmOi/kOihjOadjuS4ouWkse+8jOivt+WPiuaXt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KnueQhuaMguWkseaJi+e7re+8jOW5tuS/neWtmOWlveWNleaNru+8jOS7peS+v+Wb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uWQkeiIquepuuWFrOWPuOWKnueQhue0oui1lOOAgg0KPC9wPg0KPGRpd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PHA+DQoJPGJyIC8+DQ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9CB9472D6EB6782F1ED87C61F8BD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