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47E63682489D732A16B09B21E4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47E63682489D732A16B09B21E4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3mlq/ph4zlhbDljaEgN+aZmjnlpKkg5LyR6Z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QNCg0KPGJyPg0KDQoJPD7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mlq/ph4zlhbDljaEgN+aZmjnlpKkg5LyR6Zey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Zfkupo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EYW1idWxsYS9TaWdpcml5YS9I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SjkuLnluIPli5Iv6KW/5ZCJ5Yip5LqaL+WTiOW3tOaLiemCoy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55biD5YuS77yN5bq35aC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LYW5kee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pO+8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rfloKTvvI0g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nV3YXJhIEVsaXlhIOWKqueTpuWIqSDln4PkuL3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ueTpuWIqeWfg+S4veiAtiDvvI3pm4Xmi4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ZYWxhKOmbheaLiS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N5rW3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ZWFjaCjmtbfmu6g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mVhY2go5rW35ru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u6jvvI3np5HkvKblnaEg77yN5bC855SY5biD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eR5Lym5Z2hIENvbG9tYm8g5oiWIOWwvOeUmOW4gyBOZWdvbWJ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LznlJjluIPvvI3np5HkvKblnaEg77yN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5YyX5LqsCjwvcD4K6LS15a6i5LqO5pma5LiKMjLngrn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pUMuiIquermealvOmbhuWQiO+8jOaQreS5mOaWr+mHjOWFsOWN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WJjeW+gOaWr+mHjOWFsOWNoemmlumDve+8jeenkeS8p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6eR5Lym5Z2hIOenkeS8puWdoe+8jeS4ueW4g+WLk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VTDg2OSAwMDUwLTA1NTDjgIA8YnIgLz4K5pep5LiK5oq16L6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YWw57qz5Lqa5Y2h5Zu96ZmF5py65Zy677yM5oq16L6+5ZCO5LiT5Lq6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bC855SY5biDLS3mlq/ph4zlhbDljaEqKuiRl+WQjeeahO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lOW4guOAke+8jOaOouWvuyoq5Y6f5aeL55qE5biC5rCR55Sf5rS7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+6YKj55Om5ouJUGlubmF3YWxh77yM5Y+C6KeC44CQ5aSn6LGh5a2k5YS/6Zmi44C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QgT3JwaGFuYWdl77yI5ri46KeI5pe26Ze057qmMeWwj+aXtu+8ie+8muKAnOWkp+ix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mZouKAne+8jOS7jui/meS4quWQjeWtl+mHjO+8jOS9oOWwseiDveeMnOWHuuWu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Ou+iEieOAguayoemUmeWEv++8jOi/meS4quWcsOaWueWSjOWtpOWEv+acieWF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aVkeayu+acieWFs+OAguS4jei/h+Wug+S7rOS4gOeCueWEv+S4jeeUqO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S7rOWPquimgeavj+WkqeW8gOW/g+eahOWQg+WWneOAgea0l+a+oeOAgeeOqeiA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WuneWuneS7rOWPquimgeavj+WkqeS7jua4uOWuouaJi+mHjOeahOeJueWkp+WPt+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Wltu+8jOWwseeul+WBmui2s+WIhuWGheeahOW3peS9nOWVpuOAguWmguatp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lueVjOWQhOWcsOeahOa4uOS6uuavj+Wkqee7nOe7juS4jee7neeahOa2j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lqOaUtuWFpeaIkOS4uuWkp+ixoeeUn+iuoeeahOmHjeimgeadpea6kO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+8jOWkp+ixoeS7rOavj+WkqeaLieS+v+S+v++8jOS5n+aYr+WIhuWGhe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KAnOixoeeyque6uOKAneWPr+aYr+WFsOWNoeiRl+WQjeeJueS6p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LheW/g++8jOi/mee6uOS4gOeCueS5n+S4jeiHre+8geWkp+ixoeWWnOaso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xoeWtpOWEv+mZouavj+WkqeS4pOasoeeahOa0l+a+oeaXtumXtOWwseaYr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GhhcHB5IHRpbWUi77yM5a6D5Lus5Lya55So5ZCE56eN5ZCE5qC355qE5ae/5Yq/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5uu5YmN6L+Z5omA5aSn6LGh5a2k5YS/6Zmi55qE5aSn6LGh5bey57u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pLTvvIzmmK/kuJbnlYzkuIoqKuWkp+eahOS6uuW3pemlsuWFu+Wkp+ixoee+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RhbWJ1bGxhL1NpZ2lyaXlhL0hhYmFyYW5hK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i/opb/lkInliKnkupov5ZOI5be05ouJ6YKj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iD5YuS77yN5bq35aC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i67lrZDlsqnjgJFMaW9uIFJvY2v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rni67lrZDlsqnvvIwqKue+juWmmeeahOWkqeS4iuWuq+auv+OAg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Nl+S6muS/neWtmCoq5aW944CB6KeE5YiSKirlpI3mnYLnmoTljYPlubTlj6T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lrqvmrr/kuI3ku4XpgInlnYDlpYfnibnjgIHlt6flpLrlpKnlt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4TliJLlrozmlbTjgIHlnZrkuI3lj6/mkafjgILlnKjni67lrZDlsqnljYr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vvIzov5jlj6/ku6XnnIvliLDmnInnnYAxNTAw5aSa5bm05Y6G5Y+y55qE6ZS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25aOB55S744CC5L2G5Zug5Li65bm05Luj5LmF6L+c77yM6IO95aSf55yL5ri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jHluYXvvJv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vvIzov5nkupv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Tku6PoibrmnK/nmoTnkoDnkqjnj43lk4HvvIzkuZ/mmK/lj6Tku6PkuJzljZfkup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brmnK/og5zov7kg5LmL5LiA77yM6KKr6LWe6KqJ5Li64oCc56m65Lit55qE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oCd44CC54uu5a2Q5bKp55+X56uL5Zyo5Lib5p6X54GM5pyo5Lit77yM5YW35pyJ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3qOWyqemrmOi+vjIwMOexs++8jOWuq+auv+eah+WfjuS+neefs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kuuWkqeW3pe+8jOiiq+iqieS4uuKAnOW3qOWyqeeOi+acneKAne+8jO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uWQjui9pui1tOS4ue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bWJ1bGxh77yM5Y+C6KeC5LiW55WM5paH5YyW6YGX5Lqn44CQ5Li55biD5YuS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RGFtYnVsbGEsIEdvbGRlbiBUZW1wbGX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nluIPli5Lph5Hlr7rlj7fnp7DljZfkupoqKuWkp+WPpOS7o+a0nuept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Wr+mHjOWFsOWNoSoq5aSn44CBKirlo67op4LjgIHkv53lrZgqKuWlveW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+z56qf5a+65bqZ44CC55yf5q2j55qE5Li55biD5YuS6YeR5a+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/5Zyo6YeR5L2b5bu6562R55qE6IOM5ZCO77yM6KaB6YCa6L+H6YeR5L2b6IS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6LW355y855qE5bCP6YGT5omN6IO95oq16L6+44CC5YW25LitKirlpKfnmoQy5Y+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46L5bqZ77yM5piv5Li55biD5YuS6YeR5a+655qE5p2w5Ye65Luj6KGo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ZW/6L6+NTLnsbPvvIzmt7EyM+exs++8jCoq6auY55qE5Zyw5pa55pyJN+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VsOS4jea4heeahOS9m+WDj+WSjOS7jua0numhtuS4gOebtOW7tue7reWIsOaW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eahOW3qOWei+WjgeeUu+e+pOOAguWBjOWkp+eahOa0nueptOayoeacieS6u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alO+8jOS7v+S9m+S4gOawlOWRteaIkO+8jOWPquaYr+mdoOS4jeWQjOS4u+mi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IluWjgeeUu+adpei/m+ihjOepuumXtOS4iueahOinhOWIkuWSjOWIhuWJsu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t+aPkOWco+WfjkthbmR577yM6YCU57uP6aaZ5paZ5Lqn5Zyw44CQ6ams54m56I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t44CRU3BpY2UgZ2FyZGVu77yI5Y+C6KeC5pe26Ze057qmMeWwj+aXtu+8ie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tOi/kei1pOmBk++8jOe7iOW5tOWmguWkj++8jOmbqOmHj+WFhei2s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WQiOWlh+iKseW8guiNieeUn+mVv++8jOabtOaXqeaciemmmeaWmeWkqeWggu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WmeWcqOS4reS4lue6queahOasp+a0suaYryoq6LS16YeN55qE5ZWG5ZO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eg5LmO5LiO6buE6YeR55u45b2T77yb54m55Yir5piv6IKJ5qGC77yM6aaZ5p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77yM5piv5pav6YeM5YWw5Y2hKirnibnmnInnmoTkuJzopb/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lr7npppnmlpnnmoTlupTnlKjvvIzmm7TmmK/mnoHop4Hlub/ms5vvvIzpmaTljb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v5jmianlsZXoh7PlgaXkvZPlj4rmsrvnlpflkITnp43lpYfpmr7mnYLnl4f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HnvvIjlurfloKT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WgpO+8jSD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Y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j4Lop4L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jgJDkvZvniZnlr7rjgJFUaGUgVGVtcGxlIG9mIFRvb3R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77ya5L2b54mZ5a+65YOn5Ly9572X6Im65pyv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av6YeM5YWw5Y2h5L2b5pWZ55qE5Lit5b+D5ZKMKirnpZ7lnKP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mj5DnmoTkvZvniZnlr7rov5DnlKjkuobmlq/ph4zlhbDljaHlj6Tku6P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og73kvb/nlKjnmoToo4XppbDmnZDmlpnmiJblvaLlvI/vvIzmiJDkuL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L3nvZflu7rnrZHlkozoibrmnK/nmoTpspzmtLvljZrnianppobjgILmr4/lubQ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o+Q5L2b54mZ6IqC5piv5pav6YeM5YWw5Y2h5Lq65a+55L2b6ZmA55qE6ZqG6YeN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iv5Lqa5rSy5LmD6Iez5YWo5LiW55WMKirotJ/nm5vlkI3nmoTkvZvmlZnnm5v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m7Tnu5XnnYDlurfmj5DmuZblu7rotbfnmoTlurfmj5DlsbHln47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sJTlgJnmuIXlub3jgILnu7/moJHlkoznuqLpobbnmb3lopnnmoTlu7rnrZ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uZbkuK3vvIzml6LmmK/lpKnng63nmoTlsY/pmpzlj4jmmK/kurrpl7TnmoTnu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Jvlj4Lop4LjgJDlrp3nn7PljZrnianppobjgJFHZW0gc2hvcCBhbmQgbXVzZX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muaWr+mHjOWFsOWNoeaYr+S4gOW6p+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WuneWym+OAgui/meW6p+Wym+WxvzkwJeeahOWcn+WcsOmDveiVtOiX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uWuneefs+eVjOaKiue6ouWuneefs+WklueahOWQhOiJsuWuneefs+e6p+WImueO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iTneWuneefs++8jOW5tueUqOS7luS7rOeahOminOiJsuadpeWRveWQjeWun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aciem7hOOAgee7v+OAgeeyieOAgee0q+OAgeikkOOAgem7keaIluaXoO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TneWuneefs+OAguWFt+acieefoui9puiPiuiIrOW4pumdm+e0q+iJsueah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TneWuneefs+aYr+Wuneefs+S4reeahOaegeWTge+8jOW4puacieKAnOm4veihgOe6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iJs+S4veiJsuW9qeeahOe6ouWuneefs+S5n+aYr+e6ouWuneefs+S4reeahOae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4yr55y85piv6JyC6Jyc6KSQ6Imy55qE44CC44CC44CC5Zyo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6d55+z5piv6ZyA6KaB5o6M5o+h5LiA5LqbKirln7rnoYDnmoTliKTmlq3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uLjlrqIqKuWlveWcqOe7j+WbveWutuWuneefs+ePoOWuneWxgOe7meS6iOivg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W6l+mHjOi0reS5sOOAguWQjuS5mOi9puWJjeW+gOe6ouiMtuaVheS5oeOAkOWK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Wfg+S4veiAtuOAkU51d2FyYQpFbGl5Ye+8muWKquayg+WLkuWfg+WIqeiAtuWxs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mHjOWFsOWNoeiMtuWbreS4rea1t+aLlCoq6auY55qE5Zyw5bim77yM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5ZyoMTkwMC0yNDUw5q+r57Gz77yM5rC05YiG5ZKM6Zu+5rCU5YWF6Laz77yM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5by677yM5o6S5rC06Imv5aW944CC5Zug5q2k6L+Z6YeM5piv5piv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nuqLojLbln7rlnLAu5Yqq5rKD5YuS5Z+D5Yip6IC25piv4oCc5Z+O5biC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oCd44CC5rmW5YWJ5bGx6Imy77yM57u/6I2J5aaC6Iy1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a6c5Lq677yM5pW05bqn5bGx5Z+O5a6b5aaC5LiA5bqn6Iux5Zu95bCP6ZW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6Iux5Lym6aOO5oOF6aOY5pWj5Zyo5ZCE5Liq6KeS6JC977yM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4oCd5ZKMIOKAnOS4nOaWueeRnuWjq+KAneeahOe+juiq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dXdhcmE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5Yqq55Om5YipIOWfg+S4veiAt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DvvI3pm4Xmi4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ovabotb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jgJDojLblj7blt6XljoLjgJFUZWEgZmFjdG9yeSjnuqYxLjXlsI/ml7Yp77y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irlpb3nmoTnuqLojLbvvIzojqvov4fkuo7lh7rkuqfkuo7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HlhbDnuqLojLbojLblm63lsbHljLrvvIzlj4Lop4LplKHjgILlroPml6n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DljaHnmoTosaHlvoHvvIzku6XlhbbmgqDkuYXnmoTljoblj7Llkozphofpppn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aLlvpfkuobmiYDmnInkurrnmoTllpzniLHjgILlpoLmnpzkvaDmnaXlhbDlj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lv5jkuobkuI7kuYvllIfpvb/kurLlr4bmjqXop6bkuIDnlarjgILplKHlhbDnuqL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jK7nu5nkuJbnlYznmoTnpLznianigJ3vvIHlkI7ovabotbTpm4Xmi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WWFsYSjpm4Xmi4k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m4X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1t+aXqei1tOOAkOmbheaLi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VlhbGEgTmF0aW9uYWwgUGFyayjnuqYyLjXlsI/ml7bvvInvvJrkuZjlkInmma7ova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w2MCQv6L6GLzbkurrvvInlsZXlvIDph47nlJ/liqjmpI3nianlj4rpuJ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r5/kuYvml4XjgILlhajnqIvnu4/ov4fojYnljp/ljLrjgIHmuZbljLrjgI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kuI3lkIzkuYvnlJ/mgIHnjq/looPvvIzkuI3ku4Xlj6/ku6Xop4Llr5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vvIzov5jmnInln47luILph4zpmr7lvpfkuIDop4HnmoTlk7rkubPnsbv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sI/osaHnvqTjgIHph47njKrnvqTjgIHmsLTniZvnvqTjgIHoirHpub/nv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naLnjLTnvqTjgIHlrZTpm4DnvqTnrYnvvIzlj6/ku6Xmt7HliLvkvZPkvJrliL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kuL3jgILlpoLmnpzkvaDnmoTov5DmsJTlpb3vvIzkuZ/orrjov5jog73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azlm60qKue+juS4veelnuenmOeahOaIkOWRmOKAlOiKseixueOAguWQj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CZWFjaCjmtbfmu6gp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LW35Liq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655pel5Ye677yM6aSQ5ZCO55WF5ri45Yqg5YuS5Y+k5aCh77yI6auY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44CC5Yqg5YuS5piv5pav6YeM5YWw5Y2h5Y2X6YOo5rW35ruo5Z+O5biC77yM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N5piv55Sx5LqO5rW35rup77yM6ICM5piv5Z+O5aCh44CC5Yqg5YuS5Y+k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LuF5a2Y55qE5Y+k5Z+O5LmL5LiA77yM5bey57uP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5Yqg5YuS5L+d55WZ552A5b6I5aSa5q6W5rCR5Zyw5pe25py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bmF5Y2155+z5ZKM6Z2S56CW6ZO65oiQ55qE6Lev6Z2i77yM6auY6auY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6C055qE6Ziy5b6h5bel5LqL77yM5pa55pa55q2j5q2j55qE6KGX5be3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5bqZ5ZKM5riF55yf5a+65YWx5aSE77yM5pyJ5Yir5qC355qE5byC5Zu9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U+KOWPr+aOqOiNkOiHqui0uemhueebru+8mumrmOi3t+a4lOWkq+OAge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OAgea1t+mSk+etieOAgjxzcGFuPik8L3NwYW4+PC91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CZWFjaCjmtbfmu6g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u6jvvI3np5HkvKblnaEg77yN5bC855SY5bi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52h5Yiw6Ieq54S26YaS77yM5pep6aSQ5ZCO77yM5LiK5Y2I5rW35r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Lit6aSQ5ZCO5LmY6L2m5YmN5b6A56eR5Lym5Z2hQ29sb21ib+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EuNeWwj+aXtu+8ie+8muWDj+WFtuS7luWPkeWxleS4re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gt++8jOenkeS8puWdoeS5n+WcqOi/hemAn+WcsOaUueWPmOS7lueahOmdouiyj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cqOWFtuS7lueahOWcsOaWue+8jOS+neeEtuWPr+S7peeci+WIsOaYlOaXp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saHlvoHnnYDmsJHml4/oh6rkuLvnmoTjgJDni6znq4vlub/lnLrjgJHvvIzkuIDkuK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r7rlupnjgJHvvIzkuIDkuKrjgJDkvZvmlZnlr7rlupnjgJHvvIzjgJDnj6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YjlhYvlm73pmYXkvJrorq7kuK3lv4PjgJHigJTov5nmmK/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Dnu5nmlq/ph4zlhbDljaHnmoTnpLznianvvIzku6Xlj4rlr7npnaLnmoTjgJ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K3lm73lpKfkvb/ppobjgJHvvIjlnYfkuLrlpJbop4Lmi43nhaf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IENvbG9tYm8g5oiWIOWwvOeUmOW4gyBOZWdvbWJv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C855SY5biD77yN56eR5Lym5Z2hIO+8jeWMl+S6r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enkeS8puWdoVHljJfkuq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C6ICD6Iiq54+t77yaVUw4NjgmbmJzcDsgMTM0NS0yMzQw5oiWVUw4NDjjgIAxMjA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Ao8L3A+CuaXqemkkOWQju+8jOWQjumpsei9puWJjeW+gOacuuWcuu+8jOWQjuS5m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uumjnuW+gOWMl+S6rOOAgjxi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uS6uuWNs+WPr+WPkeWbojxiciAvPg0K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u06aOe6Iiq54+t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gnooYznqIvkuK3miYDlkKvljJfkuqwt56eR5Lym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elqOWSjOeHg+ayueeoju+8mzxiciAvPg0KMi4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Zub5pif6YWS5bqX5ZCr5pep6aSQ77ybPGJyIC8+DQozLg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vvIzlhbbkuK3phZLmsLTlkozoh6rotLnppa7mlpnpnIDlrqLkurroh6rku5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kuIrppJDpo5/nlLHoiKrnqbrlhazlj7jmj5DkvpvvvInvvJs8YnIgLz4NCjQ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UqOi9puOAgeS4reaWh+iusuino+OAge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ojjxiciAvPg0KNS4J5pav6YeM5YWw5Y2h562+6K+B6LS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gnml4XooYznpL7otKPku7vpmakNCjwvcD4NCjxwPg0KCeWkh+azq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Lul5LiK6Iiq54+t5pe26Ze05LuF5L6b5Y+C6ICD77yM5YW35L2T5Lul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gnph47lpJbmtLvliqjml7bpnIDms6jmhI/lronlhajvvI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prvlm6LvvIzooaPnnYDpnIDkuLrmmpfoibLvvIzpgb/lhY3oibPkuL3oibLlvan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qjnianvvJs8YnIgLz4NCjMuCeeUseS6juiIquePreWPmOWMlu+8jOW7tuivr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mBk+i3r+aDheWGteOAgee9ouW3pe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ekvuS/neeVmeWvueWHuuWbouaXpeacn+OAgeihjOeoi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NC4J5Lul5LiK6KGM56iL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6YeN5aSn5LqL5Lu25Y+K5a6J5YWo566h5Yi277yM5oiR56S+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mv54K555qE5p2D5Yip44CCPGJyIC8+DQo1LgnmnLrnpajkuIDml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ku6Xnrb7ovazjgIHmlLnmnJ/jgIHmlLnlkI3vvIznur/ot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nLrnpajkuI3lj6/pgIDjgIINCjwvcD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ZuYnNwOyZuYnNwOyZuYnNwOyZuYnNwOw0K5ZCE56eN5pmv5Yy65Y+v6IO9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K645Y+v6K+B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Jm5ic3A7Jm5ic3A7Jm5ic3A7Jm5ic3A7DQrlhajnqIvljZXmiL/lt67vvIj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nlKjkuIDpl7TmiL/vvIzpnIDmlK/ku5jljZXmiL/lt67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mbmJzcDsmbmJzcDsmbmJzcDsNC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uWmgua0l+iho+i0ueOAgeeUteivnei0u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i0ueet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lhoXmrrXkuqTpgJrvvIzmnLrlnLrlvoDov5TpnIDoh6rnkI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N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0reeJqeWPiuWFtuS7luS4quS6uua2iO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3LiZuYnNwOyZuYnNwOyZuYnNwOyZuYnNwOw0K5Lu35qC8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G555uu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4XmuLjkurrouqvmhI/lpJbkv53pmanvvJv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8c3Bhbj48L3NwYW4+IA0KPC9wPg0K5Zug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LiN5Y+v5oqX5Yqb5Zug57Sg6ICM6ZyA6KaB5pu05pS56KGM56iL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I5YyF5ous5L2G5LiN5LuF6ZmQ5LqO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54Gr6L2m5oiW6L2u6Ii55pWF6Zq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5qE6YGT6Lev5aC15aGe562J77yJ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pav6YeM5YWw5Y2h77ya5piv5Y2X5Lqa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X56uv5Y2w5bqm5rSL5LiK55qE5bKb5Zu9LOaOpei/kei1pOmBkyznu4jlubTlpoLl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jihIPjgII8YnIgLz4NCuWkqeawlO+8muaWr+mHjOWFsOWNoeW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+8jOayv+a1t+WcsOWMuuW5tOWdhyoq6auY5rCU5ripMzEuMyDmkYTms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9juawlOa4qTE2LjXmkYTmsI/luqbjgILkuK3pg6jlsbHljLrlubPlnYcqKumrm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LjHmkYTmsI/luqbvvIwqKuS9juawlOa4qTE2LjXmkYTmsI/luqbjgILmlq/ph4zlhb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vlraPkuYvliIbvvIznu4jlubTngo7ng63jgILlj6rmnInpm6jlraPvvIjmr4/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DTmnIjvvInlkozml7HlraPvvIg16IezOe+8ieeahOW3ruWI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pav6YeM5YWw5Y2h6L6D5YyX5Lqs5pmaMi415bCP5pe244CCPGJyIC8+DQ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lg6fkvL3nvZfor63lkozms7DnsbPlsJTor63vvIzoi7Hor63kuZ/ooqvlub/ms5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eUteWOi++8mjIyMC0yNDDkvI/nibnvvIzlpJrkuLrkuInohJrmlrn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IbohJrmj5LlpLTjgII8YnIgLz4NCui0p+W4ge+8muaWr+mHjOWFsOWNoe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OWNouavlO+8iFJVUEVF77yJ44CC5rGH546H77yaMVJNQue6puetieS6jjE5UlPvvIw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m562J5LqOMTI1UlPvvIjmsYfnjofku4Xkvpvlj4LogIPjgIHmjInlrp7pmYXmsYf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vo7ph5HmmK/lvZPlnLDmtYHooYznmoTotKfluIHvvIzml4XlrqL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7booYzjgIHphZLlupflhZHmjaLlvZPlnLDotKfluIHvvIzkvYblv4Xpobvkv53nlZn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LbmnaHjgII8YnIgLz4NCumlrueUqOawtO+8mumFkuW6l+iHquadpeawtOS4jeWun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WcqOW9k+WcsOi0reS5sOefv+azieawtOOAgjxiciAvPg0K6KGj552A77ya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L5aSP6KOF5Li65Li777yM5L2G5b+F6aG75bim5aSH6Zuo5YW35Y+K56eL5a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5LuY5aSp5rCU56qB54S26L2s5Y+Y44CC5Y+C6KeC5a+65bqZ6KaB5rGC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KKW5a2Q77yM6KOZ5oiW6KOk5b+F6aG76L+H6Iad55uW44CC6LWM5Zy66Z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6b2Q77yM5LiN5Y+v56m/552A55+t6KOk5Y+K6IOM5b+D44CC5Y+m5aSW5oyJ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6aOO77yM5aWz5aOr5LiN5a6c56m/55+t6KOZ5oiW6Zyy6IOM5LiK6KGj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pvkvJHpl7LmnI3miJblpZfoo4XjgII8YnIgLz4NCuWFpeWig+mhu+efpe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i/m+WFpeaWr+mHjOWFsOWNoei+uemYsuaXtu+8jOmhu+S6pO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S4gOiIrOWcqOi1tOaWr+mjnuacuuaKtei+vuWJjeeUseS5mOWKoeWRmOWPkeaUv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q+WGmeOAgjxiciAvPg0K6LSt54mp77ya5Zyo5pav6YeM5YWw5Y2h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m+6LSn5ZWG5bqX44CB5py65Zy65YWN56iO5bqX44CB57qq5b+15ZWG5bqX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pav6YeM5YWw5Y2h5ZCE5byP5ZCE5qC354mp5Lqn44CC5aaC5Lyg57uf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44CB5a6d55+z44CB6aaZ5paZ44CB57qi6Iy244CB5Lit6I2J6I2v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Ww5ZOB44CB54mb55qu5Yi25ZOB562J44CCPGJyIC8+DQrlvZPlnLDpo47kv5f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LrkuLvopoHlrpfmlZnjgILov5vlhaXlr7rlupnopoHohLHpnovjgILlr7r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lqflk5fjgIHnhafnm7jjgILlrpfmlZnoioLml6XmnJ/pl7TpgJrluLjkuKXn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ppa7po5/lpJrlkKvlkpbllrHlkozovpvovqPosIPmlpnjgII8YnIgLz4NC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xiciAvPg0KMeOAgeivt+WLv+epv+edgOedoeiho+i1sOWHuuaIv+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p+WOheaIlumZhOiuvumkkOWOheivt+WLv+epv+aLlume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mu+W8gOmlreW6l+WkluWHuuS4iuihl+ivt+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+8jOS4lOWKoeW/hee7k+S8tOWQjOihjOS7peS/nemHjeWuieWF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Wr+mHjOWFsOWNoeWcsOWMuumFkuW6l+S4uuS6hu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kh+avm+W3vu+8jOeJmeWIt++8jOeJmeiGj++8jOaLlumei+etie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+8jOivt+WuouS6uuiHquW4puOAgiZuYnNwOzxiciAvPg0KNOOAge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mFkuawtOW+iOaYgui0te+8jOWmguS4jemlrueUqOivt+WLv+enu+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eUteiEkeiHquWKqOiusOW4kOOAgiZuYnNwOzxiciAvPg0KNe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W+iOi0te+8jOWmguaciemcgOimge+8jOWPr+i0reS5sOeUteivneWNoeaJk0l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OS4reWbveWMuuWPtzAwODbvvIzlnKjliqDmsrnnq5nvvIzlsI/lupfvvIzng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Yrpg73lj6/ku6XkubDliLDnlLXor53ljaHjgIImbmJzcDs8YnIgLz4NCjbjgIH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iL/moIflh4bpl7TkvJrorr7nva7kuIDlj4zkuIDljZXkuKT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lkIznmoTluorvvIzmlrnkvr/mnInlsI/lrannmoTlrrbluq3muLjlrqL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zkvY/kuIDlrqTnmoTlm6Llj4voh6rooYzljY/osIP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or7fms6jmhI/mi4nlpb3mtbTluJjlko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b/lhY3msLTmtbjlnLDmr6/jgIImbmJzcDs8YnIgLz4NCjjjgIH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orqHml7bmlLbotLnvvIzlm6DmraTnlLXop4b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rlh6HmmK/mnIlQQVkg5oiWUOWtl+agt+eahOaMiemUrumDveS4jeimgei9u+aYk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zxiciAvPg0KOeOAgeWcqOmFkuW6l+WmguimgeihjOadjuWRmOW4ruW/m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mAmuW4uOimgeS7mDHigJQy576O6YeR55qE5bCP6LS544CCJm5ic3A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Jo8YnIgLz4NCuWcqOaWr+mHjOWFsOWNoeWNl+S6muWcsOWMuuWIh+ius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S4gOS6m+a4heecn+WvuuaIluW6meWuh+iwoue7neWls+a4uOWuouWPg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W+l+euoeeQhuWRmOWQjOaEj+ivt+S4jeimgeaTheiHqumXr+W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s6aqR5Zyo56We5YOP5LiK6Z2i546p6ICN5oiW5ouN54Wn77yM5Lul56S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h5Luw55qE5bCK6YeN44CCIOWSjOW9k+WcsOS6uuaJk+aLm+WRvOaXtu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m+S4jeimgeaKmuaRuOWwj+aci+WPi+eahOWktO+8myDkuI3lsJHmuLj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ib7liLDmtJfmiYvpl7TvvIzljavnlJ/nurjkuI3ku4XmmILotLXogIzkuJT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wqKuWlveW4pui2s+WIhumHj+WJjeW+gO+8m+W5tumihOWkh+mbtumSse+8jO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eahOa0l+aJi+mXtOaYr+S7mOi0ueeahOOAguWmgumBh+aXheihjOekv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+8jOaImOS6ie+8jO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aXheihjOekvu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7t+OAgiDkuLrkv53pmpzlpKflpJrmlbDlrqLkurrnmoTliKnnm4rvvIzoi6X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5DkupvlrqLkurrnmoTkuKrkurrooYzkuLrlqIHog4Hlhbbku5blrqLkurr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lronlhajvvIzmiJbkuKXph43lvbHlk43lj7jmnLrvvIzlr7zmuL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7zmuLjmnInmnYPnu4jmraLlr7nlhbbkuIDliIfmnI3liqHvvIzpqbHpgJ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kurrlo6vnprvlm6LvvIzml4XooYznpL7kuI3otJ/otKPlhbbnprvlm6L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Yzliqjlj4rotLnnlKjvvIzmiYDkuqTlm6LotLnmgZXkuI3pgIDov5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uouS6uuacuuWcuuaJmOi/kOihjOadjuS4ouWkse+8jOivt+WPiuaX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MguWkseaJi+e7re+8jOW5tuS/neWtmOWlveWNleaNru+8jOS7peS+v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iIquepuuWFrOWPuOWKnueQhue0oui1lOOAgg0KPC9w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47E63682489D732A16B09B21E4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