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BEA9E4F0CA9E12DCFB7AF25E2A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BEA9E4F0CA9E12DCFB7AF25E2A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NjY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+D5Y+K6L+q5ou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/quaLnC0t5byA572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gOe9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57qi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LmtbctLeWNouWFi+e0o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8gO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y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ogZTphYvoiKrnqbrlhazlj7jnj63mnLrpo57lvoDov6rmi5zvvIzmirXovr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kuI3lh7rmnLrlnLrvvIzovazmnLrvvIznu6fnu63mkK3kuZjoiKrnj63po57lvo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bpg73lvIDnvZfvvJvmirXovr7lvIDnvZfvvIzlip7nkIblhaXlhbP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niYzmjqXmnLrvvIznhLb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DovawgRUs5MjMg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1ICZuYnNwO+i/quaLnOavlOS4reWbveaZmjTkuKrlsI/ml7Yg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Uw5YiG6ZKf77yb5byA572X5q+U6L+q5ouc5pmaMuS4quWwj+aXti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5bCP5pe2MTXliIbpkp8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kInokKjlpKfph5HlrZfloZTlj4rnpZ7np5jnmoTmlq/oiqzlhY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vvIzmvKvmraXkuo7pu4TmspnkuIfph4znmoTmkpLlk4jmi4n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uqYxMjDliIbpkp/vvInvvIzkuZjovabliY3lvoDlvIDnvZfluILljLrop4Llh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j63npLrlj6Tln4Plj4o35Y2D5bm05paH5piO5LiO5Y6G5Y+y55qE5Zu95a62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25Lit5pS26JeP5pyJ6Ze75ZCN5LiW55WM55qE5Zu+5Z2m5Y2h6Ze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6JGs5ZOB5Y+K5Y+k5Z+D5Y+K5Y6G5Luj5rOV6ICB546L55qE6Zmq6JGs5ZOB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77yI57qmMTIw5YiG6ZKf77yJ77yM5byA572X5Y+C6KeC6ICB5Z+O5Yy677yaRUwg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pKfooZct6YCa5b6A5Y+k5Z+O5byA572X55qE6Zeo4oCcIFRoZSBnYXRlIHRvIGFuY2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DYWlybyDigJ3vvJrigJzov5nmmK/kuIDkuKrni6zkuIDml6Dkuo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hYXmu6HmuKnmmpbnmoTmhJ/op4nlkozmsJTlkbPvvIzmgqDkuYXnmoTljoblj7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K/ln4Plj4rmnIDlj6TogIHnmoTooZfpgZPkuYvkuIDvvIzkuI7lkITnp43lj6T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ooZfpgZPnmoTkuKTovrnkuLrlvIDnvZfljoblj7Lpm4TovqnnmoTor4Hk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TW9leiDooZfmmK/lvIDnvZflj6Tln47nmoTkuLvopoHooZfpgZPkuZ/mmK/lvIDnvZ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Irmlq/lhbDooZfpgZPvvIznlLHms5XokoLnjpvnjovmnJ3kv67lu7r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9k+aXtuaYr+S9nOS4uueOi+acnemmlumDveOAguivpeWbveeahOe7n+ayu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iHs+WMl+mdnuWNl+iHs+e0r+iMg+eJuShMZXZhbnQp44CC5rOV6JKC546b546L5p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W9leuihl+S4pOaXgeS/ruW7uumrmOiAuOeahOWuq+auv+WSjOa4heecn+Wv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g+WPiue7p+aJv+iAheS7jumprOephumygeWFi+WIsOiJvuaWr+abvOW4ne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e7rei/meagt+eahOW7uuetkemjjuagvOOAguW9k+S9oOi1sOWcqEVMIE1vZXr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j6/ku6XmhJ/lj5fliLDmm77nu4/nuYHojaPnmoTlj6Tln4Plj4rvvIz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bCBNb2V66KGX6YGT55qE5q+P5LiA6L6577yM5L2g5Y+v5Lul55yL5YiwMTAwM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IEhha2Vt5riF55yf5a+677yMRWwgQXFtYXLmuIXnnJ/lr7rjgIHpnLLlpKnluIL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qvmrr/jgIHmuIXnnJ/lr7rjgIHlpKflrabjgIHln47loKHlkozloKHlnp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h6rotLnlnKjooZfpgZPml4Hlj6TogIHnmoTlkpbllaHljoVLQVdLQUIgRUw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5LyR5oGv5Zad6Iy25oiW5ZKW5ZWh5ZOB5ZGz57mB6I2j55qE5Y+k5byA572X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jDliIbpkp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4o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uWwj+aXtjMw5YiG6ZKf77yJ5YmN5b6A57qi5rW377yI5Y2I6aSQ5Li6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7qi5rW36YWS5bqX5Yqe55CG5YWl5L2P77yM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rW36YWS5bqX6Ieq5Yqp5pma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bC95Lqr4oCdM1PigJ0tU1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+8jFNFQea1t+S4iumjjuWFie+8jOWAmOW+ieWcqOeip+a1t+iTneWkqe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Lmtbc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77yI57qmM+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5Y2i5YWL57Si77yM5oq16L6+5ZCO44CQ5Y2h5bCU57qz5YWL56We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UtNjDliIbpkp/vvInvvIzlubbliY3lvoDlsLznvZfmsrPopb/lsrjvvIzjgJ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ooXlhpzlt6jlg4/jgJHlsLHnn5fnq4vlnKjlsLznvZfmsrPopb/lsrjlkoz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ljp/ph47kuIrvvIzmmK/mlrDnjovlm73ml7bku6PpvI7nm5vmnJ/nmoTpmL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mma7kuInkuJblu7rpgKDnmoTvvIzljbPpmL/okpnojbflpKrmma7vvIhBTUVOSE9U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kuJYn5rOV6ICB56We5q6/5YmN55qE6ZuV6LGh77yI5ri46KeI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nuqL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ieWJjeW+gOe6oua1t++8jOWwveS6q+KAnTNT4oCdLVNVTu+8jFNBTk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tbfkuIrpo47lhYnvvIzlgJjlvonlnKjnoqfmtbfok53lpKnkuYvkuK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i5rW3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S5mOi9pui/lOWbnuW8gOe9l++8iOWNiOmkk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e+8jOe6oua1t+iHs+W8gOe9l+e6pjblsI/ml7YzMOWIhumSn+eahO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e+8jOWPiuWfg+WPiummmeeyvuW6l0dPTERF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RSBQRVJGVU1F77yM5LmL5ZCO6YCB5b6A5py65Zy677yM6aOe5b6A6L+q5ou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SzkyNiAwMDo0NS0tMDY6MT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nvZc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oyH5a6a55qE5Zyw54K55o6S6Zif54Wn55y8552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aSn57qmMS0y5bCP5pe277yJ44CC54us54m55L2T6aqM5Lyg57uf55qE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LS3msLTkuIrnmoTlo6vvvIjnuqYxMOWIhumSn++8ie+8jOepv+i2iuazouaWr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+8jOaso+i1j+S4pOWyuOmjjuWFieOAguWJjeW+gOi/quaLnOaWsOaZr+eCuS3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oZTln7rkuprogIHln47vvIjnuqYxNeWIhumSn++8ie+8mui/t+S6uueahOmjju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+8jOWwhuW9k+W5tOeahOWvjOWVhueUn+a0u+WGjeeOsO+8jOS8oOe7n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iQveWSjOicv+ickuabsuaKmOeahOeLreeqhOihl+mBk+aEn+WPl+S4gOS4i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quaLnOmck+iZueeahOawm+WbtO+8m+WPpOWgoemjjuaDheihl++8mua4r+a5v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bhu+8jOmjjuWhlOazpeWxi++8jOmHjeeOsOS6huWPpOmYv+aLieS8r+WfjueahO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JjeW+gOi/quaLnOWVhuWTgembhuaVo+W4guWcui3pmL/mi4nkvK/pppnmlpn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u4Tph5Hln47luILlnLrvvIjlhaXlhoX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OAgeeQs+eQhea7oeebru+8jOS7pOS6uuebruS4jeaah+aOpeOAg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LieS8r+Wcn+eJueS6p+i2heW4gu+8iEFyYWJpbiBEZXNlcnQgVHJhZGX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nsr7nvo7nmoTlnJ/nibnkuqflk4HjgILpgJTnu4/ojLHnvo7mi4n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wzU+KAnei/kOays+W4guWcuu+8iE1hZGluYXQgU291ce+8ieaMkemAieacgO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eCueS4juKAnOacgOKAneWlouWNjui/quaLnOWcsOagh+aAp+W7uuetke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r+eTt++8iemFkuW6l+S6suWvhuWQiOW9sSjnuqYyMOWIhumSnynvvIjlj7fnp7A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77yI5Lyv55O377yJ6YWS5bqX5piv5LiW55WM5pyA6JGX5ZCN55qE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77yM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LlkKjpu4Tph5HlgZrlhoXpg6joo4XppbDnrYnvvInvvIznibnliKXlronmjp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mma/vvZ7kurrpgKDmo5XmpojlspvlhafmkK3kuZjljZXnqIvovbvov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Y3kuo7mo5XmpojlspvkuK3lpK7lhajov6rmi5zmnID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OWkluinguS6mueJueWFsOiSguaWr+mFkuW6l++8jOW4p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leamiOWym+i/memhueeqgeegtOS6uuexu+W3peeoi+WPsueahOS8n+Wkp+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OAkOi/q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WFpeWGheWPguingue6pjIw5YiG6ZKf77yJ5aeL5bu65LqOMTc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Yv+aLieS8r+W8j+WfjuWgoeaUueW7uuiAjOaIkO+8jOWjsOWFieeUte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sOS6huiHqjE5MzDlubToh7Pku4rnmoTov6rmi5zlj5HlsZXlj7LjgIL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i4nkvK/mlofljJboibrmnK/lk4HkuK3lv4PjgJHvvIzov5nph4zmmK/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tbfmub7lha3lm73kuYvpl7TkupLnm7jotaDpgIHnmoTlm73lrrbnuqf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vvIzlpaLljY7nlJ/mtLvmg4XosIPnmoTlkITnsbvoo4XppbDlk4HvvIzkuJ3n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lq/mr6/nrYnkuIDlupTmg6flhajjgILkuIvljYjoh6rnlLH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lr7z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YvlkI7pgIHlvoDmnLrlnLr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zA4IDExOjAwLS0yMjozMCDov6rmi5zljJfkuqzpo57ooYzml7bpl7QgN+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OaXoOWknOiIqu+8jOWOu+eoi+aKtei+vuW8gOe9l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eoi+mFkuW6l+S8keaBrzHmmZrlkI7lho3kuZjpo57mnLrvvIzlvZPlnLA15pi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mtbfmu6joirHlm63phZLlupfvvIzlhajnqIvph5HniYzpoobpmJ/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66YCg5qOV5qaI5bKb5YaF5pCt5LmY5Y2V56iL6L276L2o55S16L2m5YmN5b6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5YWo6L+q5ouc5pyA5a6P5LyfQXRsYW50aXMgVGhlIFBhbG3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kurrlt6XlspvjgIHkuJbnlYznrKzlhavlpKflpYfmm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ihjOeoi+eJueiJ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aGU5Z+65Lqa6ICB5Z+OLS3ov7fkurrnmoTpo47loZTogIHmiL/lrZDvvIz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4zllYbnlJ/mtLvlho3njrDvvIzkvKDnu5/po47moLznmoTpmaLokL3lkoz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ni63nqoTooZfpgZPmhJ/lj5fkuIDkuIvlkoznjrDku6Pov6rmi5zpnJPom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lj6TloKHpo47mg4XooZfvvJrmuK/mub7jgIHkvKDnu5/luILpm4bvvIzpo4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sYvvvIzph43njrDkuoblj6TpmL/mi4nkvK/ln47nmoTpo47oso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Z+D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y44CB5YyX5Lqs5b6A6L+U5Zu96ZmF5py6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6iOPGJyIC8+DQoz44CB5b2T5ZywNSDmmJ/phZLlupf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v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lLHkuo7phZLlupfntKflvKDvvIzmiL/lnovku6XphZLlupf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YfkuI3og73kv53or4Hlj4zmoIfmiJblpKfluorvvIzljbPkvb/kuKT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7zkvY/kuqbmnInlj6/og73kuLrlpKfluormiL/vvIzmlazor7fmj5DliY3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J/pl7Tku7vkvZXmiL/lnovopoHmsYLlj6rog73lsL3ph4/lronmjpL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lvaLlvI/lkIjlkIznuqblrprvvIzmlazor7fosIXop6PvvIk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pb/lvI/oh6rliqnml6nppJDvvIzmr4/kurrmr4/lpKkx55O255+/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D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lh4/lsJHvvIzliJnkvJrmoLnmja7lrp7pmYXkurrmlbDlgZrpgILlvZP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vZPlnLDppJDvvIjlnKjlvZPlnLDppJDljoXnlKjppJDml7blnYfkuI3mj5Dkvp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msLTvvInvvJso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KeOAgjxiciAvPg0KNeOAgeihjOeoi+aJgOWIl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XqOelqDxiciAvPg0KNuOAgeWPuOacuu+8jOWvvOa4uOW3pei1hO+8m+WPuOacuum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yuei0ueOAgemZhuahpei0ueOAgeWBnOi9pui0uTxiciAvPg0KN+OAg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WMheaLrOaOpemAgeacuuWPiua4uOiniOacn+mXtO+8ieS+i++8mj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MTItMTbluqfovabvvJvov6rmi5zvvJoyMe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OOOAgeaXheihjOekvui0o+S7u+S/nemZq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k8L3N0cm9uZz48YnIgLz4NCui/quaLnO+8mua4heaZsOaKpOeFp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eWujOaVtOWhq+WGme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AheWBpeW6t+aDheWGteihqOehruS/neeOsOWcqOeahOaKpOeFp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suWIl+etvuivgeS7peWPiuS7peiJsuWIl+WHuuWFpeWig+eroO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i/quaLnOOAgu+8iOaXp+aKpOeFp+acieS7peiJsuWIl+etvuivgeaIl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S4jeWPl+W9seWTje+8iTxiciAvPg0K5Z+D5Y+K77ya5oqk54Wn77yI5Y6f5Lu25Y+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77yJ44CB5a6M5pW05aGr5YaZ5Liq5Lq66LWE5paZ6KG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cjeWKoei0uTEwMDDlhYMv5Lq677yI5py65Zy6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rGC5LmL5Y2V6Ze05beuMzAwMOS6uuawkeW4gS/kurrlhajnqIv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L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48YnIgLz4NCjPjgIH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jTjgIHlpoL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mhI/lpJbmjZ/lpLHotLnnlKjvvJvmmZrnlKjovabvvIznu5nlj7jmnLr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nlKjvvJvku6XkuIrmiqXku7fmnKrmj5Dlj4rnmoTpobnnm648YnIgLz4NCj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uorkuI7miJDkurrlkIzku7f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FkuW6l+acjeWKoSAmbmJzcDs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vvIzpnIDmj5DkuqTmraPmnKzmiqTnhaflkozmlK/ku5jkuKrkur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jotLnmirzph5HjgII8YnIgLz4NCkHjgIEg5peF6KGM56S+5Y+q6LSf6LSj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Wt5bqX5Y+v5Lul5L2/55So55qE5oi/6Ze05YaF5bCP6YWS5ZCn44CB5LuY5qy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SX6KGj44CB6YCa6K6v6K6+5pa9562J5Liq5Lq65raI6LS577yM5LiA5b6L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y6LSf6LSj44CC5pyJ5Lqb6YWS5bqX6YCa6L+H57qi5aSW57q/55S16IS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5qE6aWu5paZ77yM6YWS5bqX5oi/6Ze05YaF55qE6YWS5rC06Z2e5bi4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aWu55So77yM6K+35Yu/56e75Yqo77yM5Lul5YWN6YWS5bqX55S16IS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Q77ybPGJyIC8+DQpC44CBIOihjOadjuWRmOWwj+i0uSzlsL3ph4/kuI3opoHor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ZjmjqXov5Hoh6rlt7HnmoTooYzmnY7vvIzmkKzov5DooYzmnY7nmoTotLnnl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kPjgIEg5oi/6Ze05YaF55S15rqQ5LiA6Iis5Li65Y+M5ZyG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u+8jDUwSFos5o+S5bqn5Y+v5Lul5LuO6YWS5bqX5YWN6LS556ef55So44CC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FkuW6l+WGheS4gOiIrOS4jeaPkOS+m+S4gOasoeaAp+aLlumei+OAgeeJmeWFt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DreawtO+8jOivt+iHquW3seagueaNrumcgOimgeWHhuWkh+OAguW9k+Wcs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ebtOaOpemlrueUqO+8jOWmgumcgOW8gOawtOWPr+S7peiBlOezu+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OAgjxiciAvPg0KReOAgSDlpoLmnpzlrqLkurroh6rlt7HluKbng63msLTlma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nibnliKvms6jmhI/pmLLngavvvIzlpoLmnpzlh7rnjrDpl67pop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kuIDliIfotKPku7vjgILlrqLkurropoHniLHmiqTmiL/pl7Torr7ml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nY/jgII8YnIgLz4NCuWPpuWklu+8jOS9nOS4uuaymea8oOS4r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LnOeahOawtOi1hOa6kOWNgeWIhuePjei0te+8jOS9hueUn+a0u+eUqOawt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S4gOiIrOa4uOWuouS5oOaDr+mlrueUqOefv+azieawtO+8jOWFtuWcqOi2h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5tuS4jeavlOWbveWGhei0teWkmuWwkeOAgjxiciAvPg0KPHN0cm9uZz7otKf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QUVE77yIREhT77yJ5piv6L+q5ouc6LSn5biB57yp5YaZ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J5aeG44CC576O5YWD5Y+v5Lul55u05o6l5rWB6YCa77yM5LiN5o6l5Y+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pys5rGH546H5Li677yaVVNEMT1BRUQzLjXvvIxBRUQxPVJNQjL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U5YCZICZuYnNwOzwvc3Ryb25nPuW9k+WcsOawlOWAmeS4ujLlraP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jgILlhqzlraPvvIgxMOaciDHml6XigJQ15pyIMzHml6XvvInlpI/lraPvvI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nmnIgzMOaXpe+8ie+8jOWGrOWto+awlOa4qeWcqDE0LTMw4oSD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5ZyoNDAtNTDihIPkuYvpl7TvvIzlubTlubPlnYfmsJTmuKkxMOW6puWIsDQ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aW96Ziy5pmS55So5ZOB44CC6Zuo5a2j5Li6MTLmnIjliLDmnaX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C76ZmN5rC06YeP5LiN5YiwMTAw5q+r57Gz44CCPGJyIC8+DQo8c3Ryb25n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eOAgeW9k+WcsOaUv+W6nOmDqOmXqOW3peS9nOaXtumXtOS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TE077yaMzDvvIzlhbblroPljZXkvY3kuIDoiKzlt6XkvZzml7bpl7TkuLo5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++8mjAwLyAxNu+8mjAw4oCUMjDvvJowMOOAguWFrOS8keaXpeS4uuWRqOS6lO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RqOS6lOS4iuWNiOS4uuWHhuWkh+Wkp+Wei+eliOelt+aXtumXtO+8jOS7he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utuiQpeS4mu+8jOWFtuWug+aXtumXtOWVhuS4muWNleS9jeWSjOWbveWG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DIy77yaMDDlhbPpl6jjgII8YnIgLz4NCjLjgIHllYblnLrnu4/okK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kuqflk4Hlhajpg6jkuLrmraPlk4HmuKDpgZPvvIzlpKflrrblj6/ku6XmlL7lv4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6rmi5zmmK/kuJbnlYznn6XlkI3nmoTotK3nianlpKnloILvvIz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Hlk4HniYzmnI3oo4XjgIHnrrHljIXjgIHpu4Tph5HjgIHpkrvnn7PnrY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lrqLkurrmrKLov47jgII8YnIgLz4NCjPjgIHlvZPlnLDlj6rmnInmi6XmnI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pJDljoXmiJbogIXllYblupfmiY3lj6/ku6XplIDllK7phZLnsr7nsb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kuI3lhYHorrjplIDllK7phZLnsbvllYblk4HjgII8YnIgLz4NCjTjgIHlpoLmnp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boiLk35pif6YWS5bqX55So6aSQ55qE5a6i5Lq677yM55S35aOr6aG7552A5q2j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4mb5LuU6KOk77yM5peF5ri46Z6L5ZKM6L+Q5Yqo5pyN6KO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IGU6YWL5piv5Lul56mG5pav5p6X5Li65Li755qE5Zu95a6277yM6K+35Yu/5b2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LWk6IaK5ZKM57uZ6Zi/5ouJ5Lyv5aaH5aWz54Wn55u444CC5YiH5Yu/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4mp44CC6L+d6ICF5Lya5oub5p2l5a6Y5Y+45ZKM6YeN6aKd572a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tuW3riAmbmJzcDs8L3N0cm9uZz7ov6rmi5zkuI7ljJfkuqzml7blt64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Z+D5Y+K5LiO6L+q5ouc5pe25beu5Li6MuWwj+aXtkZ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BEA9E4F0CA9E12DCFB7AF25E2A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