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D60384E9C025AA88A2770B0FFA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D60384E9C025AA88A2770B0FFA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gemdmeWymyBXIFJldHJlYXQgJiBTcGEgTWFsZGl2ZXMg44CQI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ugemdmeWymyBXIFJldHJlYXQgJiBTcGE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g44CQIOS4g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f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mloflkI3np7DvvJpX5a6B6Z2Z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W5paH5ZCN56ew77yaVyBSZXRyZWF0ICZhbXA7IFNw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Iq+WQje+8ml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5a6B6Z2Z5bKb5bqm5YGH5p2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5CG5L2N572u77ya6Led56a76ams57SvNzLlhazph4znmoTljJ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nLDluKY8L3NwYW4+PGJyIC8+DQ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IPmmJ/nuq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pm4blm6LvvJrllpzovr7lsYvpm4blm6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mbmJzcDsgNz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e0PC9zcGFuPjxiciAvPg0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LuO6ams57Sv5LmY5rC05LiK6aOe5py677yM57qmMjXliIbpkp/ovr7li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XimIXim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7rmiJAv57+75paw77yaMjAwNuW5tDn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DQo8c3BhbiBzdHlsZT0iZm9udC1zaXplOjE0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OTYwNjY2MjIyMi85NjA2NjYyMjA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Jm5ic3A7PC9zcGFuPndlbGNvbWUud2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b3RlbHMuY29tPGJyIC8+DQ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todHRwOi8vd3d3LnctcmV0cmVhdC1tYWxlZGl2ZW4uZGUv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pS/5Yy65Z+fPC9zdHJvbmc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YDlsZ7lnLDljLrvvJrpqazlsJTku6PlpKvlhbHlkoz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PjgIHlnLDnkIbkv6Hmga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douenr++8mjXlhazpobfvvIjpgI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YWs6aG377yI5rao5r2u77yJ77yM5bCP5Z6L5bKb5bG/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56KiA77ya6L+q57u05biM6K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rCU5YCZ5p2h5Lu277ya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zDluq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TjgIE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jxzdHJvbmc+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j4jlkI1X5bKb77yM6K+l6YWS5bqX6I2j6I63VHJhdmVs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cmUgTWFnYXppbmUyMDA35bm05YWo55CDKuS9s+mFkuW6l++8jCrlgLzlvpflj4Lop4L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uumFkuW6l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9nOS4uumprOS7oyrnnYDlkI3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pvvvIxX5bKb56eJ5om/5Zac6L6+5bGL5peX5LiLV+mFkuW6l+KAnFdoYXRldmVyIFdo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4oCd55qE5pyN5Yqh5a6X5peo77yMV+mFkuW6l+WFqOeQg+mAmueUqOeahOmHkeeJj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KAnOmaj+aXti/pmo/pnIDvvIhXaGF0ZXZlci9XaGVuZXZlcu+8ieKAnSznq6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Y/lrqLnmoTku7vkvZXopoHmsYLjgILpqazlsJTku6PlpKvlroHpnZnlspvlnKj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kuK3pg6jjgILlroHpnZnlspvmtbfmu6nljYHliIbov7fkurrvvIzlnKjlvoj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npIHog73nnIvliLDmtbfpvp/jgIHonaDpsbzlkoznpIHnn7PpibTjgIL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K/moIflh4bpl7TvvIzmr4/kuKrmiL/pl7Tpg73mnInni6znq4vnmoTnp4Hkurr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msaDvvIwq5byV5Lq65YWl6IOc55qE5Lmf6K645piv6IyF6I2J5bGL6aG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5ZKM546w5pmv5bmz5Y+w44CC6L6D6auY57qn55qE5oi/6Ze0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ub6Ze05aSn5aWX5oi/KuS4uumrmOe6p+OAguaJgOacieaIv+mXtOmDveWHiee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6uumavuS7pee9ruS/oe+8jOe6v+adoeeugOa0geS8mOe+ju+8jOW5tuacieWNmuS4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mfs+WTjeiuvuWkh+WSjOW3qOWkp+eahOengeS6uumYs+WPsOOAguS4gOaXpui4j+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kqeWggu+8jOaCqOWwhuaDiuWPueS6juecvOWJjeeahOeip+iTneekgea5luWSj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e+juaZr+OAgiDmgqjlrprlsIbmsonphonkuo7ov5nniYfpnZnosKflub3lsY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nsr7oia/orr7mlr3lkozoiJLpgILkvZPpqozkuK3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lroHpnZnlspvkvY3kuo7kuprph4zljJfnjq/npIHvvIzku4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nLrlnLroh7Plspvlsb/mnIk3MuWFrOmHjO+8jOS5mOWdkOawtOS4iumjnuacuumcgOim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2w5bqm5rSL57u/5p2+6Imy55qE5rC05Z+f77yM5piv5Liq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6IOc5Zyw44CC5LiA6KeJ6YaS5p2l77yM5aSq6Ziz5bey5rSS5Zyo56eB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rW35rWq5ouN5omT552A55qE5aOw6Z+z5b2i5oiQ5LiA6aaW5LyY576O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uk5Lq66Zm26YaJ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VyBIb3RlbOaYr+W8guex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QjeensOS4ulcgUmV0cmVhdCAmYW1wOyBTcGEgTWFsZGl2ZXPjgILouI/kuIr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AxMOWIhumSn+S+v+WPr+i1sOmBje+8jOaXoOiuuuWcqOWTqumHjO+8j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ldMT0dP54ag54ag6Zeq54OB44CC5LiO5YW25LuW5LiW5aSW5qGD5rqQ6Iis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5u45q+U77yMVyBIb3RlbOWNtOWPjeWFtumBk+iAjOihjO+8jOaKiu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W8leWFpei/meeJh+Wwj+Wym++8jOi/memHjOaciSrmlrDnmoTml7boo4XmnYL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bTnlKjlk4HpgInnlKjlnKjov57ljaHkvZvllK7ljZbnmoTlkI3niYz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tCb3Nl6KeG5ZCs6YWN5aSH77yM5bCx6L+e5Ye65rW355qE54us5pyo6Iif6YO9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i5YGa5oiQ5p6B5Liq5oCn55qE6YCP5piO5qy+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Kb5piv6ams5bCU5Luj5aSr6LWr6LWr5pyJ5ZCN55qE5aWi5Y2O5bKb77yM5a6D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B5YW35qKm5bm76Imy5b2p44CC5LmY5Z2Q5rC05LiK6aOe5py677yM5LuO5LiK56m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L2g5Lya6KKr5rW355qE5rmb6JOd6L+35YCS44CC6ZmN5Li05Zyo5a6B6Z2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d+agh+W/l+mdnuW4uOaYjuaYvu+8jOWboOatpOWugemdmeWym+S5n+ensHf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nmoTmspnmu6nkuIrnnIvml6Xlh7rjgIHml6XokL3vvIzkuqvlj5fkuIDku73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DnhLbjgILkvaDov5jkvJrlnKjmtbflsrjkuIrlj5HnjrDkuIDkupvlsI/onoPon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mtbfph4znmoTnj4rnkZrkuI7miJDnvqTnmoTpsbzlhL/jgILmtbfpkpP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nmoTkuovvvIzkuI3nrqHmlLbojrfnmoTmmK/lpKfpsbzov5jmmK/lsI/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pg73kvJrorqnkvaDop4nlvpflvojkuqvlj5f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IblvaLmmK/nmoRX55qE6K6+6K6h5Li76aKY77yM5LiN5YWJ5oi/6Ze077yM5bCx6L+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B5qKz5aaG5Y+w44CB6auY56m65Z6C5LiL55qE57qx5biY6YO954m55oSP55So5Z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aKe5by6546w5Luj5oSf44CCKuS4uuaWsOWlh+eahOaYr+WNp+WupOWcs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huW9oueOu+eSg+WcsOeglu+8jOS4jeWHuuWxi+WtkOWwseWPr+S7pemaj+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HjOeahOmxvOWEv+a4uOadpea4uOWOu+OAguihjOi1sOWcqFcgSG90ZWzph4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hU5Y+w6KGM6LWw56m/5qKt77yM5by65Yqy55qE6Z+z5LmQ5LiN5pat5LuO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Lit55qE5aOw562S5Lit5Lyg5Ye6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5ZSv5LiA5aSc5bqX4oCdMTVCZWxvd+KAne+8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BmlNQQeaOkuavku+8jOS5n+WPr+S7pemAieaLqeWcqOiInuaxoOmHjOi3s+WIsO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+iDjOOAguWknOaZmueahFcgSG90ZWzvvIzpnJPombnpl6rng4HvvIzmiYDmnIn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nmoTlsITnga/pg73kvJrkuq7otbfvvIzlg4/okKTngavoiKzngrnnvIDnnYD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n7PkuZDlo7DpgJDmuJDlj5jlpKfvvIznmb3lpKnlroHpnZnnmoTnoqfmtb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kuIDkuKrlpKflpJzlnLr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TEwMDBfMzExNz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V81MDg0Mi5qcGciIC8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TE2MzVfMjEyMTQuanBnIiB3aWR0aD0iOTg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MTE2MzZfNTIwMDkucG5nIiB3aWR0aD0iOTg4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E2MzZfMjUzODYuanBnIiB3aWR0aD0iNzA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e7v+a0siBCZWFjaCBP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jjpl7Q8L2I+PGI+5oi/6Ze05aSn5bCP77yaMTg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HN0cm9uZz7lhaXkvY/opoHmsYLvvJo8L3N0cm9uZz4xM+WygeS7peS4i+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FpeS9jzwvc3Bhbj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rKZ5bGL5piv5Lik5bGC55qE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S9leWkhOWvu+inhemAjemBp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yDmlazor7fpgYHlhaXmiJHku6znmoTmtbfmu6nnu7/mtLLvvIzov5nkuIDlj4zlsY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3lsYXpnaLnp6/lrr3ovr4xODgg5bmz57Gz77yM5Y+v6LCT5piv5oKo57ud5a+5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aSp5aCC44CC5oKo5Y+v5Zyo56eB5Lq65rOz5rGg5Lit5bC95Lqr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M5qW86KeC5pmv5Y+w5LiK6aWx6KeI5Y2w5bqm5rSL5ZKM5rW35rup5LiA6KeI5pe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Li95pmv6LGh44CC5Zyo5a6M576O55qE5LiW5aSW5qGD5rqQ5Lit5oKg54S2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dpeWIsOaIkeS7rDE4OCDlubPnsbPnmoTng63luKblpKnloILkuK3lsL3kuq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3pgaXjgILlnKjpmLPlhYnpnLLlj7DkuIrmspDmtbTpqazlsJTku6PlpKvnmoTlkozn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vvIzmiJblnKjnp4Hkurrnmb3oibLmspnmu6nkuIrmgqDnhLbmvKvmraX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zkuo7np4Hkurrms7PmsaDkuIrnmoTlnIblvaLourrmpIXkuK3ovbvmnb7oiJLlsZX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q2l5YWl5a6k5YaF44CC5oKo55qE6YO95biC57u/5rSy5ZCM5qC3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44CC5oKo5Y+v6Lq65YWl54m55aSn5bC65a+455qEVyDnibnoibLnnaHluorkuIrpha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jgILpnLLlpKnmt4vmtbTljLrkuK3orr7mnInni6znq4vmtbTnvLjlkozpm6jmnpf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7TvvIzorqnmgqjlnKjnvo7kuL3mmJ/nqbrmiJbok53lpKnkuYvkuIvnlYXlv6v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kvZPpqozlqLHkuZDkvJHpl7I/5LiA5Y+wNDIg6Iux5a+4562J56a75a2Q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k9TRcKuIOmfs+WTjeezu+e7n+WwhuW4pue7meaCqOaXoOept+S5kOi2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bmnInojIXojYnlsYvpobbnmoTnp4Hkurrop4Lmma/lj7Dlj6/lsIb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tbfmtIvnvo7mma/lsL3mlLbnnLzlupXjgILmgqjlj6/lnKjlrprliLb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rmpIXkuK3mlL7mnb7ouqvlv4PjgILkuZ/lj6/nh4Potbfng6fng6Tngonng7n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lj6Pnvo7lkbPjgILnhLblkI7vvIzku47okaHokITphZLlhrDnrrHkuK3lj5b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bPphb/nu4bnu4blk4HlkbP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O5LuW5Lq657uT5Ly05ZCM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f5LiN5aao5YWl5L2P5Y+v55u45LqS6L+e6YCa55qE5rW35rup57u/5rSy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55aSnVyDnibnoibLnnaHluorlrqLmiL/kuI7kuKTlvKDljZXkurpXIOeJueiJsue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v+ebuOS6kui/numAmu+8jOS4remXtOS7peW4pumUgeeahOaIv+mXqOi/m+ihj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Wkp+Wutum9kOiBmuS4gOWgguOAgeWFseS6q+WkqeS8puS5i+S5k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mtbfmu6jjgIHnp4HkurrmjInmkanmsaDjgIHkuKTlvKDmspnlj5Hluor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TE4NTdfNjI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TkxMl8xOTk3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IxMzhfOTkz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7/mtLLms7PmsaDliKvlooUgT2NlYW4gT2FzaXM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PuaIv+mXtOaVsOmHj+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0Nu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MTPlsoHku6XkuIvlrqLkurrkuI3mjqXlj5flhaXkvY8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LTkuIoy5bGC5qW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q5Y2O5Yir5aKF77yMNDLlr7jlvanoibLnlLXop4bvvIznp4HkurrpmLPlj7D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m95bGF5L2V5aSE5a+777yfIOWupOWGhS/lrqTlpJbljZXljaflrqT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qLmiL/mraPkvY3kuo7nvo7kuL3npIHmuZbkuYvkuIrjgIIg5oKo5Y+v5Zyo6Ziz5YW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Lqr5Y+X5pel5YWJ5rW044CCIOmAj+i/h+eOu+eSg+WcsOadv+ingueci+awt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iDov5jlj6/lnKjnp4HkurrmsLTkuIrms7PmsaDkuK3mhJ/lj5fmuIXlh4n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6zmhI/nlJ/mtLvjgIIg6L+Z5bCx5piv6ams5bCU5Luj5aSrIFcg5rC055a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eahOa1t+a0i+e7v+a0suWuouaIv+WdkOiQveS6juekgea5l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eahOWjruingue+juaZr+S4jiBXIOW8j+iIkumAgueUn+a0u+WcqOatp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ieje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aXliLDpmLPlhYnpnLLlj7DkuIrkuqvlj5fml6XlhYnmtbT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Lit5oKg54S25rW45rOh77yM5oiW6LWw5LiL5Y+w6Zi277yM57q16Lq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5Lq655qE56SB5rmW5LmL5Lit44CCIOi/mOWPr+WcqOWchuW9oui6uuakheS4i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iCou+8jOaykOa1tOmYs+WFie+8jOaIluaLieS4iuWwgemXreW8j+mBrumYs+W4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q+WHieS4reWwj+edoeeJh+WIu+OAgiDngrnnh4Png6fng6TmnrbkurLmiYvng6TliL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g5rWF5ZWc5LuO6JGh6JCE6YWS5Yaw566x5Lit5Y+W5Ye655qE5p6B5ZOB5L2z6Y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tpeWFpeWupOWGhe+8jOmAj+i/h+i1t+WxheWupOeahOeOu+eSg+WcsOadv+ing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WcqOawtOS4i+iHqueUseepv+aireOAgiDmiZPlvIDmsLTkuIvnhaf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qXop4bmtbfmtIvnlJ/nianlnKjlpJzpl7TnmoTmuLjmm7PooYzouKrjgIIgNDIg6Iu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5S16KeG44CBQk9TRcKuIOmfs+WTjeiuvuWkh+WSjOmrmOmAn+S4iue9k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uqeaCqOWcqOS6q+WPl+W5veWDu+eahOWQjOaXtuS4juWklueVjOS/neaMge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j6/lnKjnibnlpKflnosgVyDnibnoibLnnaHluorkuIrphaPnhLblhaXmoq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rW35bKb5LiO56eB5Lq656SB5rmW5pmv6KeC77yfIOS4jeWmqOmAieaLq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ekgea5luaZr+inguWuouaIv+KAlOKAlOWug+aLpeacieS4jua1t+a0i+e7v+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buOWQjOeahOiuvuaWve+8jOS9huWPr+aso+i1j+WIsOabtOW5v+mYlOeahOeip+i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+8gT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ibnoibLvvJrluKbnjrvnkoPlnLDmnb/nmoTkvJHpl7LljoX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t4vmtbTpl7TjgIHpmLPlhYnpnLLlj7DjgIFXIOeJueiJsueJueWkp+W6iu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CBCT1NFIOmfs+WTjeezu+e7n+OAgeengeS6uuawtOS4iuaMieaRqeax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xMjExNl83Njk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yMTE4Xzg5NjEzLmpwZy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U2Vhc2NhcGUgRXNjYXBlIOa1t+S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zs+axoOWIq+WihT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jPlubPnsbM8L2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c3Ryb25nPuWFpeS9j+imgeaxgu+8mjwvc3Ryb25n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Ez5bKB5Lul5LiL5a6i5Lq65YWl5L2PPC9zcGFu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Y+v5Lul5L2PNOS4quaIkOS6uuOAguacieS4u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ll+aIv++8jDUw5a+455S16KeG5LiOMzLlr7jmtrLmmbbpk7bluZXnlLXop4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7PmsaDvvIzpgI/mmI7njrvnkoPlnLDmnb/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YeG5aSH5aW96aKG55Wl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qG5ZCX77yfIOWcqOWPjOWNp+WupOawtOS4iua1t+aZr+mAjemBpeWIq+Wih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DrOaEj+OAgiDov5nkuIAzMjjlubPnsbPnmoTkuZDlm63orr7mnInlpKflnov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jgIHlrqTlpJblkozlrqTlpJblsLHppJDljLrkuI7kvJHpl7LljLrjgIHotoXlpK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mjInmkanmsaDlkozpmo/lpITlj6/op4HnmoTmtojpn7Porr7orqH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zI45bmz57Gz5Yir5aKF5Lit5L2T6aqM5oOK5Zac44CCIOaglui6q+S6juS4u+WNp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eOr+Wig+S4re+8jOivpeWll+aIv+mFjeaciSBXIOeJueiJsuedoeW6iueahOS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eW4piA1MCDoi7Hlr7jnrYnnprvlrZDnlLXop4bnmoTotbflsYXljLrvvIzlub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o67kuL3nmoTlnLDlubPnur/mma/op4LjgIIg5oiW5Zyo57K+6Ie05aWX5oi/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YeJ77yM6K+l5aWX5oi/6K6+5pyJ5Lik5bygIFcg54m56Imy5Y+M5Lq65bqK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eB5Lq65rW05a6k5ZKM6YWN5pyJIDMyIOiLseWvuOa2suaZtuaYvuekuuWxj+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tuWFt+eahOWoseS5kOWMuuOAg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rqTlhoUv5a6k5aSW5LyR6Zey5Yy6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77yM5q+X6YK75a695aSn55qE6Ziz5YWJ6Zyy5Y+w77yM5Y+v5L6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iW5bCx6aSQ44CCIOayv+ebtOmAmuekgea5lueahOalvOair+S4i+WIsOawt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iTneeahOWkp+a1t+S4remdmemdmea8gua1ruOAgiDlnKjng6fng6Tlj7DkuIrng7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jZXmjYnnmoTmtbfpspzvvIznp4HkurrokaHokITphZLlhrDnrrHkuK3nmoTkvbP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DppJDnmoQq5L2z6YCJ5oup44CCIOWcqOi6uuakheS4iuS6q+WPl+aXpeWFiea1t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Bv+eDguaYn+epuuOAgiDlnKjotoXlpKfml6DovrnpmYXmjInmkanmsaDkuK3mvIL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vvIznhJXlj5Hml6DpmZDmtLvlipv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4m56Imy77yaNTAg6Iux5a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6KeG44CB5Y+M5rW05a6k44CB6Iy254K55Lit5b+D44CB54On54Ok56uZ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+K57K+6Ie05aWX5oi/44CB5a6k5YaFL+WupOWkluS8kemXsuWMuuOAgeWP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iuWIq+WiheOAgTMyIOiLseWvuOa2suaZtuaYvuekuuWxj+OAgeWMluWmhuWupOOA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riBIaS1GaSDpn7Plk43ns7vnu5/jgIHlpKflnovpmLPlhYnpnLLlj7DjgIHluK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nmoTkvJHpl7LljoX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TIwMjNfMjk2MT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xMjAy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C5qcGciIC8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9jZWFuIEhlYXZlbiDmtbfmtIvlpKnloII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Dky5bmz57GzPC9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3mjqXlj5cxM+WygeS7peS4i+WuouS6uuWFpeS9j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Pr+S7peS9jzTkuKr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jaflrqTmtbfmma/lpKfmtbTnvLjvvIzmiL/pl7TpgI/mmI7njrvnkoPlnLD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nInni6znq4vmtbTlrqTvvIzlsI/ljqjmiL/vvIzkuKTlj7AzMuWvuOa2suaZtu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inhu+8jOS4gOWPsDUw5a+455S16KeG77yM5peg6ZmQ5rOz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2xpbmUtaGVpZ2h0OjEuNTsiPuaJk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eDreW4puWkqeWgguOAgiDov5nkuIDmtbfmtIvlpKnloILliKvlooX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6DkuI7kvKbmr5TnmoTmsLTkuIrpgI3pgaXog5zlnLDjgIHmnoHoh7TlpaLljY7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gb/kuJblub3lsYXjgIIg5aWi5Y2O6IiS6YCC55qE5Y6f55Sf5oCB5LmQ5Zut5LuO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CR5aSW5o6i5Ye644CCIOW4puaMieaRqeaxoOW6p+akheeahOi2heWkp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aRqeaxoOOAgeWwgemXreW8j+mYs+WFiemcsuWPsOOAgeWkp+Wei+S4u+Wll+aIv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so+i1j+WNsOW6pua0i+WFqOaZr+eahOeyvuiHtOWll+aIv++8jOi/meS4gOWIh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aegeWFtuaUvuadvuOAgeixquWNjueahOWoseS5kOW5s+WP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KnloILku6XokKXpgKDpobbnuqfpgI3pgaXog5zlnLDkuLrlrpfml6jvvIzlsIb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Poh7vmnoHoh7TnmoTkvJHpl7LmiJblqLHkuZDkvZPpqozjgIIg5Zyo6Z2Z6LC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Cb5Zu05Lit54us5aSE5LiA6ZqF77yM6Z2Z5oCd6buY5oOz77yM5oiW5piv6YKA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Y+L57q15oOF5qyi5aix4oCU4oCU5oKo5pyJ5peg5pWw5Lqr5LmQ5pa55byP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k+W8gOiQveWcsOeql++8jOS7pOWupOWGheWklua1keeEt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upOWGhS/lrqTlpJbkvJHpl7LljLrvvIzpgI/ov4fnjrvnkoPlnLDmnb/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IHmuZbkuK3ljYPlp7/nmb7mgIHnmoTnlJ/niankuJbnlYzlsZXnjrD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bim5pyJ5pWZ5aCC5byP5aSp6Iqx5p2/5ZKM6LW35bGF5Yy655qE5Li75Y2n5a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YWj55yg44CCIOaWnOWAmuWcqOeJueWkpyBXIOeJueiJsuedoeW6iuS4i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0i+WjruS4veeahOWFqOaZr+OAgiDmtbjlhaXotoXlpKflnIblvaLmtbTnvL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or7vpkp/niLHnmoTkuabnsY3jgIIg5oiW5Zyo6YWN5pyJ56eB5Lq656ys5LqM5Li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Y+M5bqK57K+6Ie05aWX5oi/5Lit5r2c5YWl5rmb6JOd5rW35rC055qE5rOi5r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jui/t+S9oOWQp+S4reWPluWHuum4oeWwvumFku+8jOaQuuiHs+WwgemX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mcsuWPsOS4iuOAgiDlnKjkv6/nnrDlpKfmtbfnmoTlrqTlpJblsLHppJDlj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g6fng6Tnvo7po5/jgIIg5Zyo5bim5pyJ5rOh5rKr5oyJ5pGp5rGg5bqn5qSF55qE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Oz5rGg5Lit5bC95Lqr5oOs5oSP44CCIOi/iOS4i+ebtOmAmuekgea5lueah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keWFpeaZtuiOueeip+iTneeahOa5luawtOOAgiDlnKjml7blsJrlk4HlkbPkuK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lh4n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56Imy77ya5bCP5Y6o5oi/44CB5LyR6Zey5qSF44CB5Y+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+R5bqK44CBQk9TRcKuIEhpLUZpIOmfs+WTjeezu+e7n+OAgei2heWkp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aRqeaxoOOAgeWNsOW6pua0i+WFqOaZr+OAgTUwIOiLseWvuOetieemu+Wtk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6uuakheOAgeS4pOWPsCAzMiDoi7Hlr7jmtrLmmbbnlLXop4bjgIHljJblpo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jrvnkoPlnLDmnb/nmoTkvJHpl7LljoXjgIHnjq/nu5XlvI/pmLPlhYnpnLL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E5NTdfNzc2NDQ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xMTk1Nl83MTIyMC5qcG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mkkOWOheaI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n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S7rOeahOaIt+WkluS4m+ael+eDp+eDpOmkkOW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IOawm+WbtOmdmeiwp+OAgea1qua8q+OAgeS8kemXsu+8jOWumuiDveiuqeaCqOWcq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OAguWcqFNJUCDovbvllZzpuKHlsL7phZLvvIzop4LnnIv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lvZPlnLDpo47lkbPppJDljoUgRklTSO+8jOWTgeWwneS7peS6mu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DueWItueahOmHjueUn+a1t+mynOOAgiDmuLjms7PkuYvkvZnvvIzlnK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phZLlkKcgV2V0KHNtKSDkuqv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PC9zcGFuPjxzcGFuIHN0eWxlPSJmb250LXNpemU6MTRweDsiPuS4gOadr+WIm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m4oeWwvumFkuOAguaIluaYr+WJjeW+gCBLSVRDSEVO4oCU4oCU5LiA5a62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CP6YWS6aaG44CCIOmaj+WQju+8jOWcqOWIq+WFt+S4gOagvOeahCAxNSBC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hZLlkKfov7fkurrnmoTml7blsJrmsJvlm7TkuK3nm5jmoZPniYfliLv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zM3RkU1OyI+U0lQIO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KjkuLTmsLTogIzlu7rnmoTphZLlkKfkuK3kuIDovrnlk4HlsJ3nvo7lkb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hZLmiJblj6/lj6PpsbzlrZDphbHlkozniaHom47vvIzkuIDovrnop4LotY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5Gw5Li955qE5aSV6Ziz576O5pmv44CCIOmpu+WcuiBESiDmvJTnu47nmoTkvJjnvo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sIbku6TmgqjlnKjlsJ3or5XmsLTng5/miJbnibnoibLpuKHlsL7phZLnmoTlkIzml7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hInmgqbkvZPpqoz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4oCi6I+c6IK077ya6bih5bC+6YWS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uaXtumXtO+8muS4i+WNiCA1OjAwIC0g5Y2I5aScIDEyOjAw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KAo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0i+WSjOaXpeiQveaZr+ingjxiciAvPg0K4oCi5biD572u77ya5o+Q5L6b5a6k5YaF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kh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yMjU1XzcyMDE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xNSBCZWxvdyDphZLlkKc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S41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KuWHieW/q++8nyDlsLHlnKjlspvkuIsgMTUg5q2l5LmL5aSE44CCIDE1QkVMT1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lK/kuIDnmoTlnLDkuIvlpJzmgLvkvJrvvIzmmK8q6YCC5LqO6KeC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mL5Zyw44CCIOi/memHjOacieWbvemZhSBESuOAgeWKsueIhuiKguWlj+WSjCA5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kvI/nibnliqDku7vlkJvpgInmi6n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4oCi6I+c6IK077ya6YWS5ZCn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uaXtumXtO+8muWRqOS6jOOAgeWRqOWbm+WPiuWRqOWFreaZmuS4ijk6MzAt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gKLnjq/looPvvJroiJ7ljoU8YnIgLz4NCuKAouW4g+e9ru+8muWknOaAu+S8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UmbmJzcDs8L3NwYW4+IA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yNTAwXzE5MTA1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wMjk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5GSVJFIO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YnkuLQgRklSRSDppJDljoXvvIzkuqvlj5fmtbfmu6jkuJvmnpf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gRklSRSDppJDljoXlj6/lnKjnmo7mtIHmnIjlhYnjgIHnu7Xova/mspnmu6n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moToh6rnhLbmsJvlm7TkuK3kuLrmgqjmiZPpgKDotoXlh6HohLHkv5f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g6L+Z5piv5a+55ZCO6Zmi54On54Ok55qE5YWo5paw6K+g6YeK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KA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mueDp+eDpD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KLnjq/looPvvJrngonovrk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5biD572u77ya5Lu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k5aSW5bqn5qSFPGJyIC8+DQrigKLokKXkuJrml7bpl7TvvJr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g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yMzExXzUxNzk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TMwMDFfNzk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j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yOTM4XzI3ODQ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C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E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zU2LmpwZyIgd2lkdGg9IjY1Ni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qOaIv+mkkOWOhT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i6XmnInlrrbkuIDmoLf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J/op4njgIIg5L2V5LiN56ew5LmL5Li65Y6o5oi/77yfIOaIkeS7rOeahOWFqOWkqeWA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S4jeiQveS/l+Wll+eahOivseS6uumkkOmlruS5i+aJgOOAgiDlvIDmlL7lvI/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nInnjrDlnLrng7npparlj7DvvIzog73orqnmgqjkurLnnLznm67nnbnnvo7po5/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hajov4fnqIv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6I+c6IK077ya6I2f6JCD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ouaXtumX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OjAwIC0g5pma5LiKIDExOjAw44CCIOiQpeS4muaXtumXtOmaj+aXtuacieWP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njq/looPvvJrngrnoj5wgLSDlhajlpKnlgJnppJDppa48YnIgLz4NCuKAouW4g+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mmhumjjuagvDwvc3Bhbj4g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TIzMjRfNTMz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yMzI1Xzk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XRVQg6aSQ5Y6F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+m+W6lOeJueiJsum4oeWwvumFkueahOazs+ax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+m+W6lOe+jumjn+eahOaxoOeVlOS8kemXsuWOheaJgOe7hOaIkOeahCBXZXQoc20p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aCqOS6q+eUqOa4hea3oeS4u+mkkOOAgeacqOeCreeDpOavlOiQqOOAgeWIm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OAgeWPr+WPo+axieWgoeWSjOS6mua0suiPnOiCtOeahOeQhuaDs+WcuuaJgO+8j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CqOWkp+mlseWPo+emj+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gKLoj5zogrTvvJrkvr/ppJ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IDEwOjAwIC0g5pma5LiKIDExOjAw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KAoueOr+Wig++8mum4oeWwvumF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88YnIgLz4NCuKAouW4g+e9ru+8muaxoOeVlD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TMxNTdfMzA1OTYuanBnIiB3aWR0aD0iNjU2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zMTU4XzI4NDI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N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XzY5Mjk5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HN0cm9uZz5GSVNIIOmkkOWO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wYW4+PHN0cm9uZz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l6Xpl7Tnvo7po5/kvZXlpITlr7vv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rW36bKc5LiN5L6b5bqU77yfIOaIkeS7rOeahOeJueiJsua1t+mynOmkkOWO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jumZhOi/kea1t+Wfn+aNleiOt+eahOaWsOmynOmxvOexu+S7peWPi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8mOi0qOi/m+WPo+a1t+mynOS6p+WTg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igKLoj5zogr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w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5pe26Ze077ya5LiL5Y2IIDY6MDAgLSDmmZrkuIogMTE6MD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rC05LiK5rW35pmvPGJyIC8+DQrigKLluIPnva7vvJr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jM0MF8yMTc3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EzNDAzXzg5MzYwLmpwZyIgd2lkdGg9IjY1Ni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wtOS4i+S4lueVjO+8iOa9nOawtO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9nOawtOeCue+8mk1h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aWxh44CBRmlzaCBIZWFk44CBUGFuZXR0b25lIOWSjCBCcm9rZW4gUm9jayDku6Xlj4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loKHnpIHlkozmiJHku6zoh6rlt7HnmoQgRmVzZHUg5rKJ6Ii55q6L6aq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6+5aSH77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LiA5rWB55qE6b2Q5YWo5r2c5rC06K6+5aSH77ybIOmrmOawp+WOi+e8qea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CBTY3ViYXBybyDmvZzmsLToo4XlpIfjgIHmtbfosZrlvqrnjq/lkbzlkLj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kanmiZjovabvvIzpq5jmoaPmsLTkuIvmkYTlvbHlj4rlvZXlg4/orr7lpIfnp5/o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or77nqI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msLTpnaLjgIHmm7TlvIDpmJTmsLTpnaLjgIHmvZzmsLTmlZHmj7TjgIHnibnn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jgIHliqnnkIbmvZzmsLTmlZnnu4PjgIIg5LiT5Lia6K++56iL77yaIOaui+mq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OAgemrmOawp+OAgeS6huino+myuOmyvOOAgeawtOS4i+aRhOW9seWSjCBEUF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uLjoiYfvvJogVy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vZzmsLTmuLjoiYfphY3mnInmvZzmsLTorr7lpIflkozpmLPlhYnnlLLmnb/vvI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otoXnuqfoiJLpgILnmoT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onlhajvvJrmgqjnmoTlronlhajoh7PlhbPph43opo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ed6YWN5aSH5YeP5Y6L5a6k55qE5LiT5Lia5Yy755aX5Lit5b+D5LuFIDE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BpeOAgj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9nOawtO+8mlcg5rW35rSL55Sf54mp56uZ5Y+v5Li65a6i5Lq65o+Q5L6b5pWZ6IKy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5Sf5oCB5ryU56S644CB5r2c5rC05a+86Iiq562J5aSa6aG5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TM0MzVfMjE4Mz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0NDU2XzExOTU4LmpwZW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IGhlaWdodD0iMzk1IiBzdHlsZT0id2lkdGg6NzAwcHg7aGVpZ2h0OjM5NX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Zm9udC1zaXplOjE0cHg7Ij7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6XkuIvpobnnm67lj4LliqDvvJo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V3JleHBsb3Jlci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rlnKggRmVzZHUg5ZKMIEhhbGF2ZWxpIOa9nOawtOWMuuS6q+WPl+S4pOeuseW8j+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nOawtD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gKLmsLTkuIvop4bpopEg77ya5Lqy6Ieq5Ye65ryU5bm2L+aIluWIt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tOS4i+eUteW9seOAg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igKJXIOaVsOeggeaRhOW9seivvueoi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j+WRqOS4gOasoeeahOKAnFcg5pGE5b2x5q+U6LWb4oCd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KAoumakOi6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muaItOS4iua1t+ixmuW8j+mdmemfs+awtOS4i+WRvOWQuOacuu+8jOi/kei3nee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a1t+W6leS4lueVjOOAgj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igKIi5rC05LiL5LiW55WM77yM6LCB5LiO5LqJ6ZS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mAmui/h+i/meS4gOiupOivgeivvueoi++8jOmihueVpea9nOawtOS5kOi2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4zpq7vpsqjlpKnloILvvJrkuZjlnZDphZLlupfoh6rmnInnmoTlj4zmoYXluIb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Y3lvoDkuL7kuJbpl7vlkI3nmoTlj4zpq7vpsqjop4Lmma/ngrnnmoTov4flpJ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xNDQ1NV81MzY0OS5qcGV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IiBoZWlnaHQ9IjM5NSIgc3R5bGU9IndpZHRoOjcwMHB4O2hlaWdodDozOTV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Q0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ODcuanBlZyIgd2lkdGg9IjUyN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NXRUFUwq4g5YGl6Lqr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TV0VBVMKuIOWBpei6q+S4reW/g+iuvuaWveWFiOi/m+m9kOWkh++8jOWP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so+i1j+iUmuiTneW5v+mYlOeahOWNsOW6pua0i+e+juaZr+WQjOaXtu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pei6q+eahOaegeiHtOW/q+aEn+OAgiDlgaXouqvov7flkozkvZPmk43ov7f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miJHku6znp43nsbvpvZDlhajnmoQgVGVjaG5vZ3ltIO+8iOazsOivuu+8i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44CB5Yqb6YeP5ZKM6Ieq55Sx6YeN6YeP6K6t57uD6K6+5pa9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Ds+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mee7g++8nyDnu53lr7nmsqHpl67popjvvIEgRU5FUkdZIO+8iOiDvemHj++8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4uuaCqOaPkOS+m+i3huaLs+mBk+OAgeepuuaJi+mBk+aKgOW3p+OAgeawtOS4re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eOAgeW+queOr+iuree7g+OAgeaXpeiQveeRnOS8veetieivvueoi+OAgiDosIHor7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kuI3og73lgaXouqvvvJ8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YGl6Lqr5Lit5b+D6K+05piO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Bpei6q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lRlY2hub2d5bSDvvIjms7Dor7rvvInmnInmsKflgaXouqvlmajmor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K6+5aS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VGVjaG5vZ3ltIO+8iOazsOivuu+8ieacieawp+WBpei6q+WZqOaisOOAge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HjemHj+iuree7g+iuvuaWvT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gaXouqvmiL/vvJrmmK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Ieq55S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mo5qKw77ya5piv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4quS6uuiuree7g++8muaYrzxiciAvPg0K5bCP5pe277ya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iA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xMzUwOV8xOTAz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EzNTEyXzQyNTU2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A2OT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MzcxOF8zMzc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NfMjc0MT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i/kOWKqD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gqjlj6/ku6XpgInmi6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bnnm67lj4LliqDvvJo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6aOO562d5Yay5rW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igKLmu5H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KAoumjjuW4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4oCi5YWo6YCP5pi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t7HmtbflnoLpkpPlkozmiYvpkp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KAouWPjOS9k+iIueiIq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4oCi6Iad55uW5Yay5r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igKL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KrooYw8L3NwYW4+IA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zU1MV8zMzY4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Q2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DMuanBlZyIgd2lkdGg9IjU5NC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siPkFX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sLTnlpfkuK3lv4M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Oz6KaB5oSf5Y+X6YCN6YGl5L2T6aqM77y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AjOWxheeahCBBV0FZwq4g5rC055aX5Lit5b+D5bCG5Li65oKo5bim5p2l5p6B6Ie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6IiS6YCC5L2T6aqM44CCIOmdouenr+i+viA2NiDlubPnsbPnmoT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kIbnlpfljLrmj5DkvpvlhajlsIHpl63lnovnmoTnp4Hlr4bnqbrpl7TvvIzlj6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mnb7ouqvlv4PjgIHnhJXlj5HmtLvlipvjgILlnKg06Ze06LGq5Y2O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5Lqr5oOs5oSP5pe25YWJ77yM5L2T6aqM5aSp54S255aX5rOV55qE56We5aWH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qr5b+D5YGl5bq355qE5oSJ5oKm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CqOWPr+WcqOeL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huiIueW8j+eahOmBrumYs+S8nuS4i+S6q+WPl+iIkumAguaDrOaEj+eahOaMieaRq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+aIlumdoumDqOaKpOeQhu+8m+S5n+WPr+WcqOmYs+WFiemcsuWPsOS4iuWTgeWwn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iMtuWSjOeyvumAiemynOaenOWGsOayme+8jOWwveS6q+mXsumAguWuiemAuOOAg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mYs+WFiemcsuWPsOS4iuiuvuacieawtOS4iuaykOa1tOWMuuOAgeaIt+WklumbqO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S7peWPiuWPr+S+m+S6q+WPl+aXpeWFiea1tOOAgeS8kemXsuS4jueQhueW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jOaCqOWPr+WcqOmcsuWPsOWHieS6reS4reWIqeeUqOengeS6uueRnOS8v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Pl+WFqOi6q+iIkuWxleaUvuadvueahOaDrOaEj+S9k+mqj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h4nkuq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rok53lpKnnqbrkuIvlkbzlkLjmuIXmlrDmtbfpo47vvIzmhJ/lj5flhajouqv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6zmhI/kvZPpqozjgILlnKjlo67op4Lmtbfmma/nmoTmmKDooazkuI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msLTkuIrmn5rmnKjlubPlj7DpnZnlv4Pnu4PkuaDnkZzkvL3jgIIg5YW25LuW5YC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YeJ5Lqt5raI6YGj5rS75Yqo6L+Y5YyF5ous57uY55S744CB5Yal5oOz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D5Lmg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6huelneWll+mkkO+8muaIkeS7rOaEieaCpui6q+W/g+OAg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m+eahOi2hee6p+awtOeWl+S9k+mqjOWwhuW4pue7meaCqOaXoOS4juS8puav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6q+WPl+OAguebuOi+heebuOaIkOeahOS4gOezu+WIl+awtOeWl+S9k+mqjOWFt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Oi+WKm+OAgeeWl+S8pOaEiOeXm+OAgeaMr+Wli+eyvuelnuOAgeW8gOmYlOiDuOi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WKn+aViO+8jOWPr+W4ruWKqeaCqOaBouWkjea0u+WKm+OAgemHjeWhkei6q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4juWSjOiwk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iJvmhI/ooajovr7vvJrllpzniLHoibrmnK/vvJ/nu5j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lsIbmmK/mgqjlj5Hmjpjoh6rmiJHjgIHlvbDmmL7kuKrmgKfnmoTnu53kvbP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rJTkuIDliJLpl7TolbTol4/nnYDmt7HliLvnmoTmmbrmhafkuI7liJvmhI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otoXlh6HohLHkv5fnmoTlhajmlrDlooPnlYz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U1VORMODUknvvJrljb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8gU1VORMODUkkg5oqk6IKk5Lqn5ZOB5YWF5YiG5Yip55So5qSN54mp44CB6aaZ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yO44CB57K+5rK55ZKM6bKc6Iqx57K+5Y2O5omA6JW05ZCr55qE5by65Yqb5YaN55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W35pyJ5pS55ZaE6IKk6Imy55qE56We5aWH55aX5pWI77yM5Luk6IKM6IKk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rC05ram55qE5Lqu5Li95YWJ5rO9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lvoiJLpgILlnLDluKZd77y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YmN5Zyo5pGp57qz5ZOl5Li+6KGM55qE5qyn5rSy5rC055aX5bGV5Lit6I2j6Ia6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LTnlpfnvo7lrrnkuqflk4Ei5aSn5aWW77yM5a6D5Lul5qSN54mp55aX5rOV44CB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ZKM5YWI6L+b55qE5YyW5a2m5oqA5pyv5Li65Z+656GA77yM5Y+v5Li66IKM6IK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+Q5L6b5a6J5YWo44CB5pyJ5pWI55qE6Kej5Yaz5pa55qGI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QxMzZfMTIzMj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E0MTQzXzc1OTM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YyMl84MTY1M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zNjIzXzg5NDk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zNjI0XzczNDQx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zMzdGRTU7Ij7lroznvo7lqZrnp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FflspvvvIzkuqvlj5fkuI3kuIDmoLfnmoTmtarmvKvlqZrnpLzvvIzlkozniLH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r7nnnYD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tbflrqPoqpPvvIzkuIDotbfop4Hor4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I8L3NwYW4+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DM2XzUwMDM0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0MzE4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mpwZyIgd2lkdGg9Ijk2Mi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ThfMjA0MTcuanBlZyIgd2lkdGg9Ijcw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uS7luWoseS5kOiuvuaWvTwvc3Bhbj48L3N0cm9uZz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N0ZF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GJyIC8+DQo8L3N0cm9uZz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0cm9uZz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xNDEwNl8zMzUxNi5qcGc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iciAvPg0KPC9zdHJvbmc+IDwvc3Ryb25n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QxMDZfNTgyNjkuanBnIiAvPjwvc3Ryb25n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V+WugemdmeWy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lcgUmV0cmVhdCAmYW1wOyBTcG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iKvlkI3vvJpX5bKb77yMV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W6puWBh+ad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i3neemu+mprOe0rzcy5YWs6YeM55qE5YyX6Zi/6YeM546v56S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ciAvPg0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iD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5Zac6L6+5bGL6ZuG5Zu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5pWw6YeP77yaJm5ic3A7IDc4Jm5ic3A7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prOe0r+S5mOawtOS4iumjnuacuu+8jOe6pjI15YiG6ZKf6L6+5Yi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u65oiQL+e/u+aWsO+8mjIwMDblubQ55py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MDY2NjIyMjIvOTYwNjY2MjI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tbWFpbO+8miZuYnNwOzwvc3Bhbj53ZWxjb21lLndtYWxkaXZlc0B3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0KPHNwYW4gc3R5bGU9ImZvbnQtc2l6ZToxNH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3LXJldHJlYXQtbWFsZWRpdmVuLmRlLzwvc3Bhb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Uv+WMuuWfnzwvc3Ryb25n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/5bqc6am75Zyw77ya6ams57S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z44CB5Zyw55CG5L+h5oGv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aLnp6/vvJo15YWs6aG377yI6YCA5r2u77yJ77yM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iOa2qOa9ru+8ie+8jOWwj+Wei+Wym+Wx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ueiogO+8mui/que7tOW4jOiv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I5ZCNV+Wym++8jOivpemFkuW6l+iNo+iOt1RyYXZlbCtMZWlzdXJ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aW5lMjAwN+W5tOWFqOeQgyrkvbPphZLlupfvvIwq5YC85b6X5Y+C6KeC55qEMTXlv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kvZzkuLrpqazku6Mq552A5ZCN55qE5aWi5Y2O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nieaJv+WWnOi+vuWxi+aXl+S4i1fphZLlupfigJxXaGF0ZXZlciBXaGVuZXZlc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+8jFfphZLlupflhajnkIPpgJrnlKjnmoTph5HniYzlrojliJnlsLH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ml7Yv6ZqP6ZyA77yIV2hhdGV2ZXIvV2hlbmV2ZXLvvInigJ0s56ut5Yqb5ruh6La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u75L2V6KaB5rGC44CC6ams5bCU5Luj5aSr5a6B6Z2Z5bKb5Zyo6Zi/6Ye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44CC5a6B6Z2Z5bKb5rW35rup5Y2B5YiG6L+35Lq677yM5Zyo5b6I5qOS55qE5oi/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W36b6f44CB6J2g6bG85ZKM56SB55+z6Ym044CC5bKb5LiK55qE5oi/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q+P5Liq5oi/6Ze06YO95pyJ54us56uL55qE56eB5Lq66Lez5rC0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KuW8leS6uuWFpeiDnOeahOS5n+iuuOaYr+iMheiNieWxi+mhtuS4i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OsOaZr+W5s+WPsOOAgui+g+mrmOe6p+eahOaIv+mXtOWcqOawtOS4iu+8jOWF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Wkp+Wll+aIvyrkuLrpq5jnuqfjgILmiYDmnInmiL/pl7Tpg73lh4nniL3lvpf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va7kv6HvvIznur/mnaHnroDmtIHkvJjnvo7vvIzlubbmnInljZrkuJbnq4vkvZP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lkozlt6jlpKfnmoTnp4HkurrpmLPlj7DjgILkuIDml6bouI/otrPov5nni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gqjlsIbmg4rlj7nkuo7nnLzliY3nmoTnoqfok53npIHmuZblkoznmb3mspn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oKo5a6a5bCG5rKJ6YaJ5LqO6L+Z54mH6Z2Z6LCn5bm95bGF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mv6K6+5pa95ZKM6IiS6YCC5L2T6aqM5Lit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a6B6Z2Z5bKb5L2N5LqO5Lqa6YeM5YyX546v56SB77yM5LuO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Kb5bG/5pyJNzLlhazph4zvvIzkuZjlnZDmsLTkuIrpo57mnLrpnIDopoE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e7v+advuiJsueahOawtOWfn++8jOaYr+S4quWujOe+jueah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uS4gOiniemGkuadpe+8jOWkqumYs+W3sua0kuWcqOengeS6uu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1quaLjeaJk+edgOeahOWjsOmfs+W9ouaIkOS4gOmmluS8mOe+jueahOS5kOab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FcgSG90ZWzmmK/lvILnsbvoi7H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pXIFJldHJlYXQgJmFtcDsgU3BhIE1hbGRpdmVz44CC6LiP5LiK5bKb5bG/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kvr/lj6/otbDpgY3vvIzml6DorrrlnKjlk6rph4zvvIzlt6jlpKfnmoTnmb3o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T+eGoOeGoOmXqueDgeOAguS4juWFtuS7luS4luWkluahg+a6kOiIrOeah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vlO+8jFcgSG90ZWzljbTlj43lhbbpgZPogIzooYzvvIzmiorpg73luILnmoTlhY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ov5nniYflsI/lspvvvIzov5nph4zmnIkq5paw55qE5pe26KOF5p2C5b+X77yM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YCJ55So5Zyo6L+e5Y2h5L2b5ZSu5Y2W55qE5ZCN54mM77yM5oi/6Ze05o+Q5L6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huWQrOmFjeWkh++8jOWwsei/nuWHuua1t+eahOeLrOacqOiIn+mDveaYr+S4k+mXqOi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egeS4quaAp+eahOmAj+aYjuasvu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Wugemdme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lOS7o+Wkq+i1q+i1q+acieWQjeeahOWlouWNjuWym++8jOWug+W5suWHgOiA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W5u+iJsuW9qeOAguS5mOWdkOawtOS4iumjnuacuu+8jOS7juS4iuepuuec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iq+a1t+eahOa5m+iTnei/t+WAkuOAgumZjeS4tOWcqOWugemdmeWym+S4iu+8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nZ7luLjmmI7mmL7vvIzlm6DmraTlroHpnZnlspvkuZ/np7B35bKb44CC5Zyo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5yL5pel5Ye644CB5pel6JC977yM5Lqr5Y+X5LiA5Lu95oOs5oSP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5Lya5Zyo5rW35bK45LiK5Y+R546w5LiA5Lqb5bCP6J6D6J+5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4+K55Ga5LiO5oiQ576k55qE6bG85YS/44CC5rW36ZKT5piv5Lu25b6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66h5pS26I6355qE5piv5aSn6bG86L+Y5piv5bCP6bG8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Lya6K6p5L2g6KeJ5b6X5b6I5Lqr5Y+X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V+eahOiuvuiuoeS4u+mimO+8jOS4jeWFieaIv+mXtO+8jOWwsei/nuWcsOav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WPsOOAgemrmOepuuWeguS4i+eahOe6seW4mOmDveeJueaEj+eUqOWchuadpe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eOsOS7o+aEn+OAgirkuLrmlrDlpYfnmoTmmK/ljaflrqTlnLDmnb/kuIr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jrvnkoPlnLDnoJbvvIzkuI3lh7rlsYvlrZDlsLHlj6/ku6Xpmo/ml7bnnIvliLDmtb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muLjmnaXmuLjljrvjgILooYzotbDlnKhXIEhvdGVs6YeM77yM5pyJ5aaC5Zyo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epv+aire+8jOW8uuWKsueahOmfs+S5kOS4jeaWreS7jumakOiXj+WcqOWim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sOetkuS4reS8oOWHuu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i/memHjOi/mOaci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WknOW6l+KAnTE1QmVsb3figJ3vvIzkvaDlj6/ku6XpgInmi6nljrvl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jpLmr5LvvIzkuZ/lj6/ku6XpgInmi6nlnKjoiJ7msaDph4zot7PliLDmsZfmtYHmtYPo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nmoRXIEhvdGVs77yM6ZyT6Jm56Zeq54OB77yM5omA5pyJ5rOz5rGg5bqV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Gv6YO95Lya5Lqu6LW377yM5YOP6JCk54Gr6Iis54K557yA552A5pW0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Ow6YCQ5riQ5Y+Y5aSn77yM55m95aSp5a6B6Z2Z55qE56Kn5rW36JOd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Sc5Zy6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xMDAwXzMxMT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TEwMDFf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XzIxMjE0LmpwZyIgd2lkdGg9Ijk4OC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ExNjM2XzUyMDA5LnBuZyIgd2lkdGg9Ijk4OC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xNjM2XzI1Mzg2LmpwZyIgd2lkdGg9Ijcw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u6nnu7/mtLIgQmVhY2ggT2Fza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I46Ze0PC9iPjxiPuaIv+mXtOWkp+Wwj++8mjE4OO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MTPlsoHku6XkuIvlrqLkurr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8L3NwYW4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umdouenr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i+aYr+S4pOWxgueah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vZXlpITlr7vop4XpgI3pgaXlpKnloILvvJ8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B5YWl5oiR5Lus55qE5rW35rup57u/5rSy77yM6L+Z5LiA5Y+M5bGC5rW35ruo5b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696L6+MTg4IOW5s+exs++8jOWPr+iwk+aYr+aCqOe7neWvueengeWvh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OAguaCqOWPr+WcqOengeS6uuazs+axoOS4reWwveS6q+a4heWHieOAguS7j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S4iumlseiniOWNsOW6pua0i+WSjOa1t+a7qeS4gOiniOaXoOS9meeah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OAguWcqOWujOe+jueahOS4luWkluahg+a6kOS4reaCoOeEtuW6puaX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ku6wxODgg5bmz57Gz55qE54Ot5bim5aSp5aCC5Lit5bC95Lqr5oOs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iz5YWJ6Zyy5Y+w5LiK5rKQ5rW06ams5bCU5Luj5aSr55qE5ZKM54Wm5pe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6eB5Lq655m96Imy5rKZ5rup5LiK5oKg54S25ryr5q2l44CC5Lmf5Y+v5Zyo5oK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LiK55qE5ZyG5b2i6Lq65qSF5Lit6L275p2+6IiS5bGV5Zub6IK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WupOWGheOAguaCqOeahOmDveW4gue7v+a0suWQjOagt+WujOe+juaXoOeRl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6uuWFpeeJueWkp+WwuuWvuOeahFcg54m56Imy552h5bqK5LiK6YWj54S25YW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eL5rW05Yy65Lit6K6+5pyJ54us56uL5rW057y45ZKM6Zuo5p6X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76O5Li95pif56m65oiW6JOd5aSp5LmL5LiL55WF5b+r5reL5rW0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ix5LmQ5LyR6ZeyP+S4gOWPsDQyIOiLseWvuOetieemu+WtkOeUteinhuOAgUJP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n7Plk43ns7vnu5/lsIbluKbnu5nmgqjml6DnqbfkuZDotqP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qW85LiK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F6I2J5bGL6aG255qE56eB5Lq66KeC5pmv5Y+w5Y+v5bCG5aOu5Li955qE5rW3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76O5pmv5bC95pS255y85bqV44CC5oKo5Y+v5Zyo5a6a5Yi255qE5Y+M5Lq6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+5p2+6Lqr5b+D44CC5Lmf5Y+v54eD6LW354On54Ok54KJ54O55Yi25LiA5Lqb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54S25ZCO77yM5LuO6JGh6JCE6YWS5Yaw566x5Lit5Y+W5Ye65LiA5p2v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4juS7luS6uue7k+S8tOWQjOa4uOmprOWwlOS7o+Wkq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FpeS9j+WPr+ebuOS6kui/numAmueahOa1t+a7qee7v+a0su+8jOWwhu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54m56Imy552h5bqK5a6i5oi/5LiO5Lik5byg5Y2V5Lq6VyDnibnoibLnnaHluor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57pgJrvvIzkuK3pl7Tku6XluKbplIHnmoTmiL/pl6jov5vooYzliIbpmp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ogZrkuIDloILjgIHlhbHkuqvlpKnkvKbkuYvkuZDvvIE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4m56Imy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6eB5Lq65oyJ5pGp5rGg44CB5Lik5byg5rKZ5Y+R5bqK44CB54On54Ok56u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ExODU3XzYyMDk5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E5MTJfMTk5NzkuanB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yMTM4Xzk5MzY3Lmpw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LiK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IE9jZWFuIE9hc2lz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miL/pl7TmlbDph4/vvJo0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Db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z5bKB5Lul5LiL5a6i5Lq65LiN5o6l5Y+X5YWl5L2P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rC05LiKMuWxgualvOa1t+aZ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+8jDQy5a+45b2p6Imy55S16KeG77yM56eB5Lq66Ziz5Y+w5rOz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E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S9leWkhOWvu++8nyDlrqTlhoUv5a6k5aSW5Y2V5Y2n5a6k5rW35rSL57u/5rSy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N5LqO576O5Li956SB5rmW5LmL5LiK44CCIOaCqOWPr+WcqOmYs+WFiemcsuWPs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OAgiDpgI/ov4fnjrvnkoPlnLDmnb/op4LnnIvmsLTkuIvnlJ/nia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Zyo56eB5Lq65rC05LiK5rOz5rGg5Lit5oSf5Y+X5riF5YeJ77yM5Lqr5Y+X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IOi/meWwseaYr+mprOWwlOS7o+WkqyBXIOawtOeWl+W6puWBh+adke+8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bfmtIvnu7/mtLLlrqLmiL/lnZDokL3kuo7npIHmuZbkuYvkuIr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lo67op4Lnvo7mma/kuI4gVyDlvI/oiJLpgILnlJ/mtLvlnKjmraTlroznvo7kuqT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2l5Yiw6Ziz5YWJ6Zyy5Y+w5LiK5Lqr5Y+X5pel5YWJ5rW044CCIOWcqOen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4reaCoOeEtua1uOazoe+8jOaIlui1sOS4i+WPsOmYtu+8jOe6tei6q+i3g+WFp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kgea5luS5i+S4reOAgiDov5jlj6/lnKjlnIblvaLourrmpIXkuIroiJLlsZXlm5v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pmLPlhYnvvIzmiJbmi4nkuIrlsIHpl63lvI/pga7pmLPluJjvvIzlnKjojav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nnaHniYfliLvjgIIg54K554eD54On54Ok5p625Lqy5omL54Ok5Yi2576O6aOf44C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OS7juiRoeiQhOmFkuWGsOeuseS4reWPluWHuueahOaegeWTgeS9s+mF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TlhoXvvIzpgI/ov4fotbflsYXlrqTnmoTnjrvnkoPlnLDmnb/op4LnnIv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msLTkuIvoh6rnlLHnqb/moq3jgIIg5omT5byA5rC05LiL54Wn5piO54Gv77yM56q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Zyo5aSc6Ze055qE5ri45puz6KGM6Liq44CCIDQyIOiLseWvuO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nhuOAgUJPU0XCriDpn7Plk43orr7lpIflkozpq5jpgJ/kuIrnvZHmjqXlhaX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qvlj5flub3lg7vnmoTlkIzml7bkuI7lpJbnlYzkv53mjIHogZTnu5zjgII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aSn5Z6LIFcg54m56Imy552h5bqK5LiK6YWj54S25YWl5qKm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ym+S4juengeS6uuekgea5luaZr+ingu+8nyDkuI3lpqjpgInmi6nmtbfmtIvnu7/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mma/op4LlrqLmiL/igJTigJTlroPmi6XmnInkuI7mtbfmtIvnu7/mtLLlrqLmi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r7mlr3vvIzkvYblj6/mrKPotY/liLDmm7Tlub/pmJTnmoTnoqfok53msLTln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5bim546755KD5Zyw5p2/55qE5LyR6Zey5Y6F44CB546755KD5Zyw5p2/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e044CB6Ziz5YWJ6Zyy5Y+w44CBVyDnibnoibLnibnlpKfluorjgIHlhYjov5vnmoQg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n7Plk43ns7vnu5/jgIHnp4HkurrmsLTkuIrmjInmkan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NzY5Mz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jExOF84OTYxMy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lNlYXNjYXBlIEVzY2FwZSDmtbfkuIrosarljY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7kuI3mjqXlj5c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uouS6uuWFpeS9jzwvc3Bhbj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r+S7peS9jzTkuKrmiJDkurrjgILmnInkuLvljafmiL/kuI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w1MOWvuOeUteinhuS4jjMy5a+45ray5pm26ZO25bmV55S16KeG77yM5peg6ZmQ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piO546755KD5Zyw5p2/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HhuWkh+WlvemihueVpeaDiuWWnO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DlnKjlj4zljaflrqTmsLTkuIrmtbfmma/pgI3pgaXliKvlooXkuK3lsL3kuq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g6L+Z5LiAMzI45bmz57Gz55qE5LmQ5Zut6K6+5pyJ5aSn5Z6L6Ziz5YWJ6Zyy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ZKM5a6k5aSW5bCx6aSQ5Yy65LiO5LyR6Zey5Yy644CB6LaF5aSn5peg6L656Zm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6ZqP5aSE5Y+v6KeB55qE5raI6Z+z6K6+6K6h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cqOi/meS4gDMy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WIq+WiheS4reS9k+mqjOaDiuWWnOOAgiDmoJbouqvkuo7kuLvljaflrqTnmoTlron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vvIzor6XlpZfmiL/phY3mnIkgVyDnibnoibLnnaHluornmoTkuLvlja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NTAg6Iux5a+4562J56a75a2Q55S16KeG55qE6LW35bGF5Yy677yM5bm25Y+v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w5bmz57q/5pmv6KeC44CCIOaIluWcqOeyvuiHtOWll+aIv+S4reS6q+WPl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ll+aIv+iuvuacieS4pOW8oCBXIOeJueiJsuWPjOS6uuW6iuOAgeesrOS6j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OWupOWSjOmFjeaciSAzMiDoi7Hlr7jmtrLmmbbmmL7npLrlsY/kuI7oiJLp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qLHkuZDljLr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a6k5YaFL+WupOWkluS8kemXsuWMuumFjeaci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+8jOavl+mCu+WuveWkp+eahOmYs+WFiemcsuWPsO+8jOWPr+S+m+S8kemXs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OAgiDmsr/nm7TpgJrnpIHmuZbnmoTmpbzmoq/kuIvliLDmsLTkuK3vvIzlnKj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pnZnpnZnmvILmta7jgIIg5Zyo54On54Ok5Y+w5LiK54O55Yi25Lqy5omL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5qE5rW36bKc77yM56eB5Lq66JGh6JCE6YWS5Yaw566x5Lit55qE5L2z6YW/5piv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mAieaLqeOAgiDlnKjourrmpIXkuIrkuqvlj5fml6XlhYnmtbTmiJbku7DmnJ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J/nqbrjgIIg5Zyo6LaF5aSn5peg6L656ZmF5oyJ5pGp5rGg5Lit5ryC6I2h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peg6ZmQ5rS75Yqb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eJueiJsu+8mjUwIOiLseWvuOetieemu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PjOa1tOWupOOAgeiMtueCueS4reW/g+OAgeeDp+eDpOermeOAgeS4u+Wll+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HtOWll+aIv+OAgeWupOWGhS/lrqTlpJbkvJHpl7LljLrjgIHlj4zljaflrqT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EzMiDoi7Hlr7jmtrLmmbbmmL7npLrlsY/jgIHljJblpoblrqTjgIFCT1NFwq4g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6Z+z5ZON57O757uf44CB5aSn5Z6L6Ziz5YWJ6Zyy5Y+w44CB5bim546755KD5Zyw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6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yMDIzXzI5NjE1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IwMjRfNTIw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WF2ZW4g5rW35rSL5aSp5aCC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5Mu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MTPlsoHku6XkuIvlrqLkurrlhaXkvY8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j6/ku6XkvY805Liq5oiQ5Lq644CC5Li7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W35pmv5aSn5rW057y477yM5oi/6Ze06YCP5piO546755KD5Zyw5p2/77yM5aWX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W05a6k77yM5bCP5Y6o5oi/77yM5Lik5Y+wMzLlr7jmtrLmmbbpk7bluZX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A1MOWvuOeUteinhu+8jOaXoOmZkOazs+axo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ZPpgKD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luKblpKnloILjgIIg6L+Z5LiA5rW35rSL5aSp5aCC5Yir5aKF5aCq56e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rC05LiK6YCN6YGl6IOc5Zyw44CB5p6B6Ie05aWi5Y2O55qE6Z2Z6LCn6YG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GF44CCIOWlouWNjuiIkumAgueahOWOn+eUn+aAgeS5kOWbreS7juiMheiNieWxi+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OouWHuuOAgiDluKbmjInmkanmsaDluqfmpIXnmoTotoXlpKfml6DovrnpmYX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sIHpl63lvI/pmLPlhYnpnLLlj7DjgIHlpKflnovkuLvlpZfmiL/lkozlko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DluqbmtIvlhajmma/nmoTnsr7oh7TlpZfmiL/vvIzov5nkuIDliIfokKXpgK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oHlhbbmlL7mnb7jgIHosarljY7nmoTlqLHkuZDlubPlj7D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W35rSL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Cl6YCg6aG257qn6YCN6YGl6IOc5Zyw5Li65a6X5peo77yM5bCG5bim57uZ5oKo6Iez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LyR6Zey5oiW5aix5LmQ5L2T6aqM44CCIOWcqOmdmeiwp+eahOengeWvh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LrOWkhOS4gOmahe+8jOmdmeaAnem7mOaDs++8jOaIluaYr+mCgOS4iuefpe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eaDheasouWoseKAlOKAlOaCqOacieaXoOaVsOS6q+S5kOaWueW8j+WPr+S+m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ZPlvIDokL3lnLDnqpfvvIzku6TlrqTlhoXlpJbmtZHnhLbkuIDkvZPvvIzmn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Uv5a6k5aSW5LyR6Zey5Yy677yM6YCP6L+H546755KD5Zyw5p2/77yM6ISa5LiL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ae/55m+5oCB55qE55Sf54mp5LiW55WM5bGV546w5Zyo55y85Ym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meWgguW8j+WkqeiKseadv+WSjOi1t+WxheWMuueahOS4u+WNp+WupOS4reWwveS6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oOOAgiDmlpzlgJrlnKjnibnlpKcgVyDnibnoibLnnaHluorkuIrvvIzmrKPotY/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o67kuL3nmoTlhajmma/jgIIg5rW45YWl6LaF5aSn5ZyG5b2i5rW057y45Lit77yM5o2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5qE5Lmm57GN44CCIOaIluWcqOmFjeacieengeS6uuesrOS6jOS4qua1tOWu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eyvuiHtOWll+aIv+S4rea9nOWFpea5m+iTnea1t+awtOeahOazoua2m+S5i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7ov7fkvaDlkKfkuK3lj5blh7rpuKHlsL7phZLvvIzmkLroh7PlsIHpl63lvI/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kuIrjgIIg5Zyo5L+v556w5aSn5rW355qE5a6k5aSW5bCx6aSQ5Yy65Lqy5omL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IOWcqOW4puacieazoeayq+aMieaRqeaxoOW6p+akheeahOi2heWkp+aXo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4reWwveS6q+aDrOaEj+OAgiDov4jkuIvnm7TpgJrnpIHmuZbnmoTmpbzmoq/vvIz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bbojrnnoqfok53nmoTmuZbmsLTjgIIg5Zyo5pe25bCa5ZOB5ZGz5Lit5bC95Lqr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iJsu+8muWwj+WOqOaIv+OAgeS8kemXsuakheOAgeWPjOa1tOWupO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OAgUJPU0XCriBIaS1GaSDpn7Plk43ns7vnu5/jgIHotoXlpKfml6DovrnpmYX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jbDluqbmtIvlhajmma/jgIE1MCDoi7Hlr7jnrYnnprvlrZDnlLXop4bjgIH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HkuKTlj7AgMzIg6Iux5a+45ray5pm255S16KeG44CB5YyW5aaG5a6k44CB5bi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yw5p2/55qE5LyR6Zey5Y6F44CB546v57uV5byP6Ziz5YWJ6Zyy5Y+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xOTU3Xzc3NjQ0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E5NTZfNzEyMjA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ppJDljoXmiJY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Qpzwvc3Bhbj48YnIgLz4N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ku6znmoTmiLflpJbkuJvmnpfng6fng6TppJDljoUgRklSRSD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ZnosKfjgIHmtarmvKvjgIHkvJHpl7LvvIzlrprog73orqnmgqjlnKjmraTlpKflv6v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gILlnKhTSVAg6L275ZWc6bih5bC+6YWS77yM6KeC55yL5aSV6Ziz6KW/5Li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6aOO5ZGz6aSQ5Y6FIEZJU0jvvIzlk4HlsJ3ku6XkuprmtLLpo47lkbP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h47nlJ/mtbfpspzjgIIg5ri45rOz5LmL5L2Z77yM5Zyo5oiR5Lus55qE5rGg55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FdldChzbSkg5Lqr55SoPC9zcGFuPjxzcGFuIHN0eWxlPSJmb250LXNpemU6MTB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Dmna/liJvmhI/ml6Dpm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LmiJbmmK/liY3lvoAgS0lUQ0hFTuKAlOKAlOS4gOWutueOsOS7o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FkummhuOAgiDpmo/lkI7vvIzlnKjliKvlhbfkuIDmoLznmoQgMTUgQmVsb3c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e25bCa5rCb5Zu05Lit55uY5qGT54mH5Yi744CC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lNJUCDphZLlkK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05rC06ICM5bu655qE6YWS5ZCn5Lit5LiA6L655ZOB5bCd576O5ZGz5rCU5rOh6YW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6bG85a2Q6YWx5ZKM54mh6JuO77yM5LiA6L656KeC6LWP6ams5bCU5Luj5aSrKu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emYs+e+juaZr+OAgiDpqbvlnLogREog5ryU57uO55qE5LyY576O5peL5b6L5bC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d6K+V5rC054Of5oiW54m56Imy6bih5bC+6YWS55qE5ZCM5pe26I63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2T6aqM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KAouiPnOiCtO+8mum4oeWwvumFkuWSjO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vljYggNTowMCAtIOWNiOWknCAxMjowM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njq/looPvvJr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okL3mma/op4I8YnIgLz4NCuKAouW4g+e9ru+8muaPkOS+m+WupOWGhS/lpJbluqfm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xMjI1NV83MjAxM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MTUgQmVsb3cg6YWS5ZCn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ym+S4iuWTqum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6vvvJ8g5bCx5Zyo5bKb5LiLIDE1IOatpeS5i+WkhOOAgiAxNUJFTE9X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v5LiA55qE5Zyw5LiL5aSc5oC75Lya77yM5pivKumAguS6juinguaZr+WSjOWxleek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iDov5nph4zmnInlm73pmYUgRErjgIHlirLniIboioLlpY/lkowgOTUg5L2Z56eN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g5Lu75ZCb6YCJ5oup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KAouiPnOiCtO+8mumFkuWQp+iPnO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kajkuozjgIHlkajlm5vlj4rlkajlha3mmZrkuIo5OjMwLeWHjOaZqDI6M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46v5aKD77ya6Iie5Y6FPGJyIC8+DQrigKLluIPnva7vvJrlpJzmgLvkvJov6Iie5Y6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jUwMF8xOTEwNS5ibX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5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RklSRSDppJDljo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J5Li0IEZJUkUg6aSQ5Y6F77yM5Lqr5Y+X5rW35ruo5Lib5p6X54On54Ok55ub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UkUg6aSQ5Y6F5Y+v5Zyo55qO5rSB5pyI5YWJ44CB57u16L2v5rKZ5rup6JCl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b5Zu05Lit5Li65oKo5omT6YCg6LaF5Yeh6ISx5L+X55qE576O6aO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Yr+WvueWQjumZoueDp+eDpOeahOWFqOaWsOivoOmHi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igKLoj5zogr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Q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546v5aKD77ya54KJ6L65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KAouW4g+e9ru+8muS7heaPkOS+m+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khTxiciAvPg0K4oCi6JCl5Lia5pe26Ze077ya5pma5LiKIDc6MDAgLSDmmZrkuIo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g5byA5pS+5pe25q615Lya5pyJ5omA5Y+Y5Yqo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xMjMxMV81MTc5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zMDAxXzc5Mzg5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N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xMjkzOF8yNzg0OS5qcGciIHdpZHRoPSI4Mj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xMjkzOV81MjM1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2NTY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jmiL/ppJDljoU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ul5pyJ5a625LiA5qC355qE5rip6aa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9leS4jeensOS5i+S4uuWOqOaIv++8nyDmiJHku6znmoTlhajlpKnlgJnppJDlj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kv5flpZfnmoTor7HkurrppJDppa7kuYvmiYDjgIIg5byA5pS+5byP5Y6o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4O56aWq5Y+w77yM6IO96K6p5oKo5Lqy55y855uu5525576O6aOf54O55Yi2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uiPnOiCtO+8muiNn+iQg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igKLml7bpl7TvvJrml6nkuIog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OaZmuS4iiAxMTowMOOAgiDokKXkuJrml7bpl7Tpmo/ml7bmnInlj5j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4K56I+cIC0g5YWo5aSp5YCZ6aSQ6aWuPGJyIC8+DQrigKLluIPnva7vvJrphZL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w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yMzI0XzUzMzc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xMjMyNV85NzE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V0VUIOmkkOWOhT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vpvlupTnibnoibLpuKHlsL7phZLnmoTms7PmsaDphZLlkKflko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o7po5/nmoTmsaDnlZTkvJHpl7LljoXmiYDnu4TmiJDnmoQgV2V0KHNtKSD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nlKjmuIXmt6HkuLvppJDjgIHmnKjngq3ng6Tmr5TokKjjgIHliJvmhI/mspn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msYnloKHlkozkuprmtLLoj5zogrTnmoTnkIbmg7PlnLrmiYDvvIzlv4Xog73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i6I+c6IK077ya5L6/6aSQ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AouaXtumXtO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owMCAtIOaZmuS4iiAxMTowMD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gKLnjq/looPvvJrpuKHlsL7phZIv5bCP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uIPnva7vvJrmsaDnlZQ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XzMwNTk2LmpwZyIgd2lkdGg9IjY1Ni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xMzE1OF8yODQyNi5qcGciIHdpZHRoPSI2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xMzMxNV82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N0ZF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RklTSCDppJDljo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el6Ze0576O6aOf5L2V5aSE5a+777yfIOWTqu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S4jeS+m+W6lO+8nyDmiJHku6znmoTnibnoibLmtbfpspzppJDljoX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Tov5Hmtbfln5/mjZXojrfnmoTmlrDpspzpsbznsbvku6Xlj4r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JjotKjov5vlj6Pmtbfpspzkuqflk4H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4oCi6I+c6IK077ya5rW36bK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aXtumXtO+8muS4i+WNiCA2OjAwIC0g5pma5LiKIDExOjA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oueOr+Wig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ZrzxiciAvPg0K4oCi5biD572u77ya5o+Q5L6b5a6k5YaFL+WkluW6p+ak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IzNDBfMjE3Nz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184OTM2MC5qcGciIHdpZHRoPSI2NTY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kuIvkuJbnlYzvvIjmvZzmsLT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vZzmsLTngrnvvJpNYWF5YSBUaGls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c2ggSGVhZOOAgVBhbmV0dG9uZSDlkowgQnJva2VuIFJvY2sg5Lul5Y+K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ZKM5oiR5Lus6Ieq5bex55qEIEZlc2R1IOayieiIueaui+mq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iuvuWkh++8muaPkOS+m+WFi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m9kOWFqOa9nOawtOiuvuWkh++8myDpq5jmsKfljovnvKnmnLrjgIHpq5jlk4Ho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YmFwcm8g5r2c5rC06KOF5aSH44CB5rW36LGa5b6q546v5ZG85ZC45Zmo44CB5rC05LiL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77yM6auY5qGj5rC05LiL5pGE5b2x5Y+K5b2V5YOP6K6+5aSH56ef6LW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K++56iL77ya5byA6Zi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pu05byA6ZiU5rC06Z2i44CB5r2c5rC05pWR5o+044CB54m557qn5r2c5rC0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r2c5rC05pWZ57uD44CCIOS4k+S4muivvueoi++8miDmrovpqrjjgIHpsqjps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KfjgIHkuobop6PpsrjpsrzjgIHmsLTkuIvmkYTlvbHlkowgRFB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ri46ImH77yaIFcg6LGq5Y2O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6YWN5pyJ5r2c5rC06K6+5aSH5ZKM6Ziz5YWJ55Sy5p2/77yM5bCG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IiS6YCC55qE5Lqr5Y+X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77ya5oKo55qE5a6J5YWo6Iez5YWz6YeN6KaB44CCIOmFkuW6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Wkh+WHj+WOi+WupOeahOS4k+S4muWMu+eWl+S4reW/g+S7hSAxMCDliIbpkp/kuYv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lJ/m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pXIOa1t+a0i+eUn+eJqeermeWPr+S4uuWuouS6uuaPkOS+m+aVmeiCsuiuoeWI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8lOekuuOAgea9nOawtOWvvOiIquetieWkmumhue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zNDM1XzIxODM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NDQ1Nl8xMTk1OC5qcGVnIiB3aWR0aD0iNTI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oKo5Y+v5Lul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G555uu5Y+C5Yqg77ya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KAoldyZXhwbG9yZXIg5r2c5rC0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c2R1IOWSjCBIYWxhdmVsaSDmvZzmsLTljLrkuqvlj5fkuKTnrrHlvI/msonoiLn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5rC05LiL6KeG6aKRIO+8muS6suiHquWHuua8lOW5ti/miJbliLbkvZ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vnlLXlvbH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VyDmlbDnoIHmkYTlvbHor77nqIvvvJrlj4Lliq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rKHnmoTigJxXIOaRhOW9seavlOi1m+KAn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pmpDouqvmvZz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mtbfosZrlvI/pnZnpn7PmsLTkuIvlkbzlkLjmnLrvvIzov5Hot53nprvop4Llr5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uawtOS4i+S4lueVjO+8jOiwgeS4juS6iemUi++8nyLv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IDorqTor4Hor77nqIvvvIzpoobnlaXmvZzmsLTkuZDotqP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i5Y+M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aSp5aCC77ya5LmY5Z2Q6YWS5bqX6Ieq5pyJ55qE5Y+M5qGF5biG6Ii577yM5Lqr5Y+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+5LiW6Ze75ZCN55qE5Y+M6au76bKo6KeC5pmv54K555qE6L+H5aSc5peF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Q0NTVfNTM2NDkuanBlZyIgd2lkdGg9IjcwM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0NDU3XzU5ND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dpZHRoPSI1Mjc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0VBVMKuIOWBpei6q+S4reW/g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QVTCriDlgaXouqvkuK3lv4Porr7mlr3lhYjov5vpvZDlpIfvvIzlj6/orqnmgqjlnK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Jrok53lub/pmJTnmoTljbDluqbmtIvnvo7mma/lkIzml7bvvIzlsL3mg4Xkuqvlj5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noHoh7Tlv6vmhJ/jgIIg5YGl6Lqr6L+35ZKM5L2T5pON6L+35LiA5a6a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eN57G76b2Q5YWo55qEIFRlY2hub2d5bSDvvIjms7Dor7rvvIn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Bpei6q+WZqO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mHj+WSjOiHqueUsemHjemHj+iuree7g+iuvuaWv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g7PopoHnp4Hkur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J8g57ud5a+55rKh6Zeu6aKY77yBIEVORVJHWSDvvIjog73ph4/vvInlm6LpmJ/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ot4bmi7PpgZPjgIHnqbrmiYvpgZPmioDlt6fjgIHmsLTkuK3lgaXnvo7mk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orq3nu4PjgIHml6XokL3nkZzkvL3nrYnor77nqIvjgIIg6LCB6K+05YGH5py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6Lqr77yf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Bpei6q+S4reW/g+ivtOaYj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lgaXouqvorr7mlr3vvJpU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eW0g77yI5rOw6K+677yJ5pyJ5rCn5YGl6Lqr5Zmo5qKw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uvuWkh+exu+Wei++8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b2d5bSDvvIjms7Dor7rvvInmnInmsKflgaXouqvlmajmorDjgIHlipvph4/lko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orq3nu4Porr7mlr0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Gl6Lqr5oi/77ya5piv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HqueUsemHjemHj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Yrz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Krkurrorq3nu4PvvJrmmK88YnIgLz4NCuWwj+aXtu+8mjI0IO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TM1MDlfMTkwMz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UxMl80MjU1N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zNzE3XzIw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TM3MThfMzM3Mj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zNTEz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ov5Dliqg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Ko5Y+v5Lul6YCJ5oup5Lul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umjjuetneWGsua1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4oCi5ruR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igKLpo47lu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KAouWFqOmAj+aYjuearuWIku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6C6ZKT5ZKM5omL6ZK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KLlj4zkvZPoiLnoiKroo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KAouiGneebluWGsua1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5Y+M5L2T6Ii5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M1NTFfMzM2ODI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0NjUwXzQxNz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dpZHRoPSI1OTQ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5BV0FZwq4g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cGFuPjxiciAvPg0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Ds+imgeaEn+WPl+mAjemBpeS9k+mqjO+8nyDkuLT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QgQVdBWcKuIOawtOeWl+S4reW/g+WwhuS4uuaCqOW4puadpeaegeiHtOaUvuadv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9k+mqjOOAgiDpnaLnp6/ovr4gNjYg5bmz57Gz55qE5a6k5YaF5ZKM5a6k5aSW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Wo5bCB6Zet5Z6L55qE56eB5a+G56m66Ze077yM5Y+v6K6p5oKo5b275b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44CB54SV5Y+R5rS75Yqb44CC5ZyoNOmXtOixquWNjueQhueWl+WupOS4r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OaEj+aXtuWFie+8jOS9k+mqjOWkqeeEtueWl+azleeahOelnuWlh+WKn+aVi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W/g+WBpeW6t+eahOaEieaCpuS9k+mqj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gqjlj6/lnKjni6zmoYX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ga7pmLPkvJ7kuIvkuqvlj5foiJLpgILmg6zmhI/nmoTmjInmkanjgIHoo7nmlb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miqTnkIbvvJvkuZ/lj6/lnKjpmLPlhYnpnLLlj7DkuIrlk4HlsJ3muIXlh4nlhr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pgInpspzmnpzlhrDmspnvvIzlsL3kuqvpl7LpgILlronpgLjjgILlsIHpl63lno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LLlj7DkuIrorr7mnInmsLTkuIrmspDmtbTljLrjgIHmiLflpJbpm6jmnpfmt4vmtbT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6/kvpvkuqvlj5fml6XlhYnmtbTjgIHkvJHpl7LkuI7nkIbnlpfnmoTmspnlj5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pnLLlj7Dlh4nkuq3kuK3liKnnlKjnp4HkurrnkZzkvL3or77nqI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iJLlsZXmlL7mnb7nmoTmg6zmhI/kvZPpqoz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YeJ5Lqt77ya5Zy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5ZG85ZC45riF5paw5rW36aOO77yM5oSf5Y+X5YWo6Lqr6IiS5bGV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2T6aqM44CC5Zyo5aOu6KeC5rW35pmv55qE5pig6KGs5LiL77yM572u6Lqr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a5pyo5bmz5Y+w6Z2Z5b+D57uD5Lmg55Gc5Ly944CCIOWFtuS7luWAje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S6rea2iOmBo+a0u+WKqOi/mOWMheaLrOe7mOeUu+OAgeWGpeaDs+WSjOa0u+WKm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uobnpZ3lpZfppJDvvJrmiJHku6zmhInmgqbouqvlv4PjgIHmv4Dlj5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uqfmsLTnlpfkvZPpqozlsIbluKbnu5nmgqjml6DkuI7kvKbmr5TnmoTmnoHoh7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nm7jovoXnm7jmiJDnmoTkuIDns7vliJfmsLTnlpfkvZPpqozlhbfmnInnvJPop6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pfkvKTmhIjnl5vjgIHmjK/lpYvnsr7npZ7jgIHlvIDpmJTog7jopZ/nmoT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vvIzlj6/luK7liqnmgqjmgaLlpI3mtLvlipvjgIHph43loZHouqvlv4PlubPooa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b5oSP6KGo6L6+77ya5Zac54ix6Im65pyv77yf57uY55S76K++56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+R5o6Y6Ieq5oiR44CB5b2w5pi+5Liq5oCn55qE57ud5L2z5pa55byP44CC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6Ze06JW06JeP552A5rex5Yi755qE5pm65oWn5LiO5Yib5oSP77yM5bGV56S65Ye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Sx5L+X55qE5YWo5paw5aKD55WM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lNVTkTDg1JJ77ya5Y2w5bqm6I2J6I2v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g1JJIOaKpOiCpOS6p+WTgeWFheWIhuWIqeeUqOakjeeJqeOAgemmmeiNieOAgeaguei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WSjOmynOiKseeyvuWNjuaJgOiVtOWQq+eahOW8uuWKm+WGjeeUn+aAp+iD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UueWWhOiCpOiJsueahOelnuWlh+eWl+aViO+8jOS7pOiCjOiCpOWRiOeOsOmynO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eahOS6ruS4veWFieazve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b6IiS6YCC5Zyw5bimXe+8muS6p+WTgeS4jeS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Rqee6s+WTpeS4vuihjOeahOasp+a0suawtOeWl+WxleS4reiNo+iGuiIq5L2z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qn5ZOBIuWkp+Wllu+8jOWug+S7peakjeeJqeeWl+azleOAgeiKs+mmmeeWl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WMluWtpuaKgOacr+S4uuWfuuehgO+8jOWPr+S4uuiCjOiCpOmXrumi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acieaViOeahOino+WGs+aWueahiO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TM2XzEyMzI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xNDE0M183NTkz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M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MzYyM184OTQ5OS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zYyNF83MzQ0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5a6M576O5ama56S8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wMDAwMDA7Zm9udC1zaXplOjE0cHg7Ij7lnKh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N5LiA5qC355qE5rWq5ryr5ama56S877yM5ZKM54ix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5a+5552A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6LW35a6j6KqT77yM5LiA6LW36KeB6K+B5b285q2k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MDAzN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NDMxOF83OTM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I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BhbiBzdHlsZT0iY29sb3I6IzAwMDAwMD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0MzE4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LmpwZWciIHdpZHRoPSI3MD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jb2xvcjojMzM3RkU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LHkuZDorr7mlr08L3NwYW4+PC9zdHJvbmc+PC9zcGFuP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0KPC9zdHJvbmc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QxMDZfMzM1MTYuanBnIiAvP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siPg0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8L3N0cm9uZ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TA2XzU4MjY5LmpwZyIgLz48L3N0cm9uZz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Ij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phZLlupfmmJ/nuqfvvJo8c3BhbiBjbGFzcz0ic3Bh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5OTAwOy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3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DQoJPC9saT4NCgk8bGkgc3R5bGU9ImZvbnQtc2l6ZToxNHB4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siPg0KCQnlspvlsb/kvY3nva7vvJrkuprph4zljJf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y44CB6ams5bCU5Luj5aSr5bKb5bG/NOaZmuWPjOS6uumXtOS9j+Wu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zLjYzNjM2MzAyOTQ3OTk4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OOAgeWym+Wx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etvuivgei0ue+8m+S8muWRmOi0u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bWFsZGl2ZXNfbDFfeGZo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YWNrZ3JvdW5kLWNvbG9yOiNGNkZCRkY7Zm9udC1zaXplOjE0cHg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0K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d2lkdGg9Ijk3JS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0Ym9keT4NCgkJPHRyIGNsYXNzPSJ0cjEiPg0KCQkJPHRkPg0KCQkJC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w0KCQkJPC90ZD4NCgkJCTx0ZD4NCgkJCQnkvJjmg6Dku7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pyN5Yqh5qCH5YeGDQoJCQk8L3RkPg0KCQkJPHRkPg0KCQkJC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TmmZrmtbfmu6nnu7/mtLJCZWFj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cw0KCQkJPC90ZD4NCgkJCTx0ZCBjbGFzcz0idGQxIiBzdHlsZT0iY29sb3I6I0ZG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ZvbnQtd2VpZ2h0OmJvbGQ7Ij4NCgkJCQnvv6UxNjg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l6nppJDjgIHmsLTpo5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uaZmua1t+a7qee7v+a0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9hc2lzcysy5pma5rW35LiK57u/5rSyV2F0ZXIgb2FzaXM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Tg0MjA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C06aOe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mtbfkuIrnu7/mtLJXYXRlciBvYXNpc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xNjA3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ppJDjgIHmsLTpo54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2NTk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Y29sb3I6IzMzMzMzMztmb250LWZhbWlseTpBcmlhbCwg5a6L5L2TO3dpZHRoOjQ5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Rib2R5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mmea4r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5v+W3n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IkOmDv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huaYj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iIquepu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Zf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1t+iIq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ku7fmoLw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M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j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g0KCQkJCTwvcD4NCgkJCQk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wcHg7dmVydGljYWwtYWxpZ246YmFzZWxpbmU7Ij4NCgkJ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zLjYzNjM2MzAyOTQ3OTk4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adkeWGheiHqui0uea0u+WKqO+8m+iHquaEv+i0reS5sOeah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+Wig+WGhe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+8m+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etieS4quS6uua2iOi0ue+8m+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c75bey5YyF5ZCr6ams57Sv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MTAl6YWS5bqX5pyN5Yqh6LS577yMOCXmlL/lupznqI7ku6Xlj4rmr4/mmZrmr4/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bqK56iO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i/5Z6L5Lik5Lq66LW36K6i77yM5YS/56ul44CB56ys5LiJ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t5L2P5Lu35qC86K+35Y+m6K+i5a6i5py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4z44CB5Lu35qC85LuF5YWs5Y+C6ICD77yM5qC55o2u5LiN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+v6IO95Lya5pyJ5bCR6K645rWu5Yqo77yM5YW35L2T5Lul5a6i5oi3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YeG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D60384E9C025AA88A2770B0FFA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