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C9CEA56CF0905E968E11339809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C9CEA56CF0905E968E11339809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ma7lkInlspvjgIHmuIXov4g45pmaOe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pu85riF5pm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I2DQoNCjxicj4NCg0KCTzoh7Poh7vmuIXmma4+55Sy57Gz44CB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OOaZmjn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5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vOa4heaZ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m7zosLctLeaZruWQ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Sy57Gz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uex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Sy57Gz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Usuexsy0t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muIXov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IXov4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uIXov4gtLe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7zosLct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aW6YO95py65Zy66ZuG5ZCI5pCt5LmY5Zu96ZmF54+t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YmN5b6A5pmu5ZCJ44CC5oq16L6+5ZCO5YmN5b6A55Sy57Gz77yM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5Sy57Gz44CR5Lmf56ew44CQ5ZaA5q+US3JhYmn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PlnLDlpITms7Dlm73ljZfpg6jmsr/mtbflnLDluKbvvIzpopHkuLT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mrKfnvo7muLjlrqLliY3lvoDms7DljZfmtbfmu6jluqblgYfnmoQqK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exs+eahOWklua1t+mDqOWIhuaLpeaciTMw5aSa5Liq5bCP5bKb77yM5aKD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44CB5LiY6Zm15ZKM5bmz5Y6f562J5Liw5a+M55qE5Zyw6LKM77yM5bm25oul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pSA5bKp57q/6Lev44CB576O5LiN6IOc5pS277yM5q+P5bm06YO95pyJ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SA5bKp54ix5aW96ICF5p2l5Yiw55Sy57Gz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URzY3NSAmbmJzcDswNjo0NS0tMTA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RHMjE1IDE0OjMwLS0xNTo1MD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7G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44CQ55Sy57Gz5b+r6ImH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r6ImH55Sy57Gz5Zub5bKb77yI6bih5bKbQ2hpY2tlbiBpc2xhbmTvvIkr77yI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TvvIkr77yI6I6r5bKbTW9oIGlzbGFuZO+8iSvvvIjms6Lovr7lsptQ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+8ie+8iOe6pjHlsI/ml7b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6J6L6+5pu85aSn5aCh56SB5rWu5rWF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nv6Dnq7nlsps8L3N0cm9uZz48YnIgLz4NC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irniLHvvIz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4/lnKjmma7lkInlspvnoIHlpLTkvJflpJrkuK3lm73muLjlrqLmi6XmjKTmjpLpmJ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sYDpnaLjgILnrKzkuozvvJrku47nlLLnsbPlvoDov5TlpKdQUOWym+imgeavlO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+gOi/lOWkp1BQ5bKb5bCRMTDmtbfph4zvvIzkvb/muLjlrqLlnKjlh7rmtbf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m7TliqDoiJLpgILjgILpppblhYjmkK3kuZjlv6voiYfliY3lvoDokZflkI3nmo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jgJDpuKHlsptDaGlja2VuIGlzbGFuZOOAkSvjgJDnrqHlrZDlsptUdWJl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SvjgJDojqvlsptNb2ggaXNsYW5k44CRK+OAkOazoui+vuWym1BvZGEgaXNsYW5k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15b2x44CQ5Ymy5ZaJ5bKb44CR5Zyo5q2k5ouN5pGE6ICM6Ze75ZCN5LqO5LiW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ZCE6Ieq6YO95oul5pyJ5rSB55m957uG6IW755qE5rKZ5rup44CC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W35rC05riF5r6I6YCP5bqV44CC5oKo5Y+v5Zyo5Ye65rW35ri4546p5ZCO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lkozlsI9QUOWym+a1t+Wfn+S4jueUsuexs+Wbm+Wym+a1t+Wfn+eahOa4hea+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W6puS4gOavlOmrmOS9ju+8jOWFtuS4re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HkuIn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u4bohbvnmb3mspnnm7jov57mjqXvvIzlvaLmiJDkuobmtarmvKvnmoTlrr3pmJ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ot6/vvIzmtarmvKvnmoTnmb3oibLmspnot6/mr4/lpKnlj6rmnInlh6D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j6/ku6XnnIvliLDvvIzlhbbku5bml7bpl7Tpg73ooqvmtqjmva7nmoTmtbf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gqjlj6/lnKjmtarmvKvnmb3mspnkuIroh6rnlLHoh6rlnKjpgJrooYzkuo7ku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s6Lovr7lsptQb2RhIGlzbGFuZOOAkeaXoOazleS4iuWym++8jOaIkeS7rOmAm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so+i1j+atpOWym++8jOS5i+WQjuaIkeS7rOaQreS5mOOAkOW/q+iJh+WJjeW+g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q2k5bKb6KKr5rOw5Zu95pS/5bqc6KeE5YiS5Li65Zu95a625YWs5Zu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X5Yiw6YeN6KeG44CC5pCt5LmY5b+r6ImH5p2l5Yiw44CQ5bCPUFDlspvnjq/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iJHku6zlsIbliY3lvoDmnInljbDluqbmtIvnmoTmmI7nj6DjgIEqKuWQj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5i+ensOeahOOAkOe/oOerueWym+OAke+8iOe6pjEuNeWwj+aXtu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Coq55yf5a6e55qE6JOd5aSp44CBKirmuIXmvojnmoTmtbfmsLTjgIE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mYs+WFieOAgSoq5pm26I6555qE5rKZ5rup44CC6YCU5Lit5ZyoKi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aYr+imgei1lOmSseeahO+8ie+8jOi/memHjOWPr+S7peaOoue0o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i+vuabvOWlh+WmmeeahOa1t+W6leS4lueVjO+8jOatpOWkhOaYr+mbtuaxoeaf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9oOWPr+S7pea1rua9nOeci+a1t+W6leS4lueVjOOAguW9k+S9oOWwhuaJi+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KleWFpei/meeJh+a4hea+iOmAj+W6leeahOa1t+S4re+8jOi/memHjOS8mueqg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iuWNg+adoeWQhOS4quenjeexu+eahOeDreW4pumxvOadpeS6q+eUqOaCqO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kkO+8jOaCqOabtOWPr+S7pemprOS4iuepv+S4iuaVkeeUn+iho+OAgeW4p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HhuWkh+eahO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WHuua1t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IkeS7rOaQreS5mOW/q+iJh+i/lOWbnueggeWk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lLLnsb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uexsy0t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muajruS4iemhue+8iDE45rSe6L+35L2g6auY5bCU5aSrK+mqk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uZbkuK3lnoLpkpPvvInvvIjnuqYx5bCP5pe277yJ4oCU5Lqy5Lqy5bCP6bG8U1BB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igJTljZrmo67lsbHluoToh6rliqnppJDigJTnv6Dls7Dpm6j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uJvmnpfms5voiJ/mjqLpmanvvIjnuqY0MOWIhumSn++8ieKAlO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e6pjE15YiG6ZKf77yJPC9zdHJvbmc+PGJyIC8+DQrms7PmsaDliKvloo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rmo67lsbHluoTjgJHvvIzkuLrmgqjluKbmnaXkuInpobnmuLjjgJAxOOa0nui/t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yvpqpHoh6rooYzovaYr5rmW5Lit5Z6C6ZKT44CR77yM5Lqr5Y+X44CQ5Lqy5L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U1BB44CRLOi/meenjeWlh+eJueeahOmxvOWvueS6uuS9k+acieW+iOWkp+eah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Omjn+S6uuS9k+aWsOmZiOS7o+iwoueahOatu+earuW5tuiDveaKiuaui+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hqOearuavm+WtlOS4reeahOWeg+WcvuWSjOe7huiPjOWQuOWHuuOAguWNiOmkk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S6q+eUqOiHquWKqemkkO+8jOmkkOWQjuS5mOi9puWJjeW+gOWbveWu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WGheeahOOAkOe/oOWzsOmbqOael+azm+iIn+OAke+8muaQreS5mO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4uOS6jua1t+iagOWxseael+mSn+S5s+a6tuWyqe+8jOeojeS4gOi9rOaKmO+8j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i/h+WFpeelnuenmOeahOa0nueptOOAgumAlOS4remAoOiuv+S6uuexu+WPpO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Uu+WcqOWyqeWjgeS4iueahOelnuenmOeJqeenjeWbvuiFvuS7pOS6uumBkOaDs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OAguS5i+WQjuWJjeW+gOOAkOS4m+ael+mqkeWkp+ixo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igJTnj4rnkZrlspvvvIjnuqYz5bCP5pe277yJ4oCU5ZOB5bCd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S6JuH56CU56m25Lit5b+D4oCU5Lq65aaW5q2M6Iie6KGo5ryU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5oiR5Lus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4CQ54+K55Ga5bKb44CR5Zyo5bKb5LiK5Y+v5Lul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6Ieq55Sx5Lqr5Y+X5qyj6LWP5aSn5rW35ZKM6JOd5aSp77yM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q+P5Lq66YCB5ZCD5LiA56KX54eV56qd77yM5oiR5Lu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+S6JuH56CU56m25Lit5b+D44CC5pma6aSQ5ZCO6KeC55yL44CQ5Lq65aa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ZruWQieKAlOePjeWuneiLkeKAlE9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5m96Zuq5aiY5aiY5bqZ77yI57qmMzDliIbpkp/vvInigJTnmoflrrbpm4X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ppJDigJTlubvlpJrlpYfkuLvpopjkuZDlm63vvIjppJAr6KGo5ryU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dHJvbmc+PGJyIC8+DQrmiJHku6zliY3lvoDnj43lrp3oi5H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JPQeWFjeeojuW6l+OAguWQjuWPguinguOAkOeZvembquWomOWomOW6m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ruWQieWym+W4guWMuu+8jOaYr+aZruWQieWym+mmmeeBqyoq5pe655qE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aiY5aiY5bqZ6YeR56Kn6L6J54WM44CB6KOF6aWw5Y2O5Li954OY5omY5Ye6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aaC55Gw5aaC5a6d44CC5oiR5Lus5YmN5b6A44CQ5bm75aSa5aWH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aW5YWI5Lqr5Y+X55qH5a626ZuF5a605Zu96ZmF6Ieq5Yqp6aSQ77yM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K+5b2p55qE6KGo5ryU5bm25Zyo5Zut5YaF5ri4546p5bm26KeC55yL57K+5b2p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LS3muIXov4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LrOWut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WcqOWOu+mZpOeWsuaDq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ZruWQieacuuWcuu+8jOS5mOacuumjnuW+gOWFsOWonOeOi+acneaVhemDvS3muIX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RHMjIxMiAxMjo0NS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dHJvbmc+5riF6L+I4oCU5aSn6LGh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K+S4m+ael+mqkeWkp+ixoSvnq7nnrY/mvILmtYEr54mb6L2m5Lmh6Ze05ri46Ke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4oCU6ZW/6aKI5peP5p2R77yI57qmMeWwj+aXtu+8ieKAlOS6uuibh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Mw5YiG6ZKf77yJ4oCU54+N5a6d6IuRPC9zdHJvbmc+PGJyIC8+DQr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nlpKfosaHorq3nu4PokKXjgJHlj4Lop4Llt6XkvZzkurrlkZjlnKjorq3nu4P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t6XkvZznmoTmg4XlvaLlubbop4LnnIvku5bku6zmiYDlronmjpLnmoTnsr7lv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lpKfosaHnjrDlnLrkvZznlLvooajmvJTvvIzmrKPotY/lj6/niL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mo/mgKfmjKXngLfooajmvJTni6zliJvnmoTnu5jnlLvlpKnku73jgILpmo/lkI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kvZPpqozpqpHlpKfosaHnu53lppnnmoTmg4XotqPvvIznqb/otorkuJv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j6Tku6PnmofluJ3nlKjku6Xku6PmraXluqfpqpHlpKfosaH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TkvY3kuZjlnZDnq7nnrY/vvIjmr4/kuKrnq7nnrY/lj6/ovb026IezN+S4quS6uu+8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2n+mavuW/mOS6huerueetj+a4uO+8jOingui1j+WugemdmeeahOWxseiwt+ay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RqOWbtOS4m+ael+e+juaZr+OAguaOpeedgOWdkOeJm+i9pu+8jOeJm+i9pu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S4i+WGnOWutueahOS6pOmAmuW3peWFt++8jOmaj+edgOaXtuS7o+eahOi/m+atp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3mOaxsOWSjOmBl+W/mO+8jOS9huWcqOi/memHjOaCqOWPr+eci+WIsOaIluS6su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tuWFieWAkua1ge+8jOS9k+mqjOS4gOS4i+S5oemXtOeahOOAkOeJm+i9pu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8muaEn+WIsOagvOWklueahOaWsOWlh+aciei2o+OAguWQjuWJjeW+g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jOadkeWGheWPr+ingui1j+WIsOS4ieaXjyA6IOOAkOmYv+WNoeaXj+OAkeOAk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j+OAkeWPiioq54m55q6K55qE44CQ6ZW/6aKI5peP44CR77yM5oKo5Y+v6KeB5Yiw6ZW/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5LiO55Sf5rS75oOF5b2i44CC5q2k5peP576k55qE5pe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6iA5bCR77yM5pWF5pu05pi+546w5Ye65a6D5Lus55qE54m55Yir77yM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Lq65Y+k6ICB5Lyg57uf5Lmg5oCn77yM5bCP5aWz5a2p5LiD5bKB5byA5aeL5bC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ZyI77yM5LiU6ZqP552A5bm057qq55qE5oiQ6ZW/6ZOc5Z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aK6auY77yM55u05Yiw57uT5ama5Li65q2i44CC6KeC55yL5Lq66JuH5aSn5oi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+C6KeC54+N5a6d6IuR77yM5pma5LiK55So6aSQ5ZCO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IXov4j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muIXov4jigJTlj4zpvpnlr7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if5Zif6L2m5Y+k5Z+O6KeC5YWJ77yI5LiJ546L57qq5b+15bm/5Zy677yM6Im65p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aSn5aGU5a+65Y+k5Z+O5ZWG5Lia6KGX44CB77yJ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yn6ZmG6aOO5oOF6KGX77yI57qmMuWwj+aXtu+8ieKAlOWkseiQveWPpOWfjuiIje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+8iOe6pjHlsI/ml7bvvInigJTnmq7lhbflupfigJTmqaHog7b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oq6JGX5ZCN55qE44CQ5Y+M6b6Z5a+644CR5LiA5bqn55Sx56We5YOP6YCJ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LmL6JGX5ZCN55qE5L2b5pWZ6YG/5pqR6IOc5Zyw77yM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Kn6L6J54WM77yM6aaZ54Gr6byO55ub77yM5a+65bqZ6YeM5Z+L5pyJ5L2b5Li7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M5piv6JmU6K+a5L2b5pWZ5L+h5b6S5ZCR5b6A5pyd5ouc55qE5Zyw5pa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v5Lul5Zyo5a+65bqZ5ZCO55qE6KeC5pyb5Y+w5bGF6auY5Li05LiL6L+c55y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iC5YWo5pmv44CC6ICM5ZCO5LmY5Z2Q5rOw5Zu954us5pyJ55qE44CQ5Zif5Zif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F6L+I5Y+k5Z+OLOmmluWFiOWJjeW+gOWPguinguWPpOWfjuWGheeahO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vuuW7uuS6jua4hei/iOWPpOWfjuW7uuS6juWFrOWFgzE0NDHlubTjgIHmmK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InlkI3nmoTkvZvlr7rkuYvkuIAs57uT5p2f5ZCO5YaN5Z2Q5Zif5Zif6L2m546v57u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ZGoLOaJgOe7j+WcsOaWueacieaKpOWfjuays+OAgeWbm+Wkp+WfjumXqOOAg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eOAgee7j+i/h+a7qOays+Wkp+ahpeOAgeeZvuW5tOiAgeihl+OAguWJjeW+g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ihl+OAgumaj+WQjuWPguinguWkseiQveWPpOWfjuiIjeWIqeWhlOW6m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PguinguearuWFt+W6l+WSjOapoeiDtuW6l++8jOi0reS5sOaCqO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j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i/iOWbvemZheacuuWcu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VEcxMjMgMDc6MDAtLTA4OjEwIOi9rCBURzYxNCAxMDox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eaZmjXmmJ/ljZr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s7PmsaDliKvlooUrMuaZmueUsuexsysy5pma5pmu5ZC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p4LmvpzmuZbpq5jlsJTlpKv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77yM5rOw5Zu95YWo5pS755Wl77y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ma7lkIkr55Sy57GzK+a4hei/iDwvc3Bhbj7vvInvvIz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lrDlop7lronovr7mm7zlpKfloKHnpIHmta7mvZwr57+g56u5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5qH5a626ZuF5a605Zu96ZmF6Ieq5Yqp6aSQ44CB5pGp55m75rO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Ow5byP6aSQ44CB55Sy57Gz5Y2X5rm+5rW36L656aSQ5Y6F44CB5Y2a5qOu5bGx5b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44CB5aSn5a625LmQ6aSQ5Y6F44CB55Sy57Gz6YWS5bqX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aDpgIH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0Nzgw5YWD5aWi5Y2O6KGM56iLJm5ic3A7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/q+iJh+eUsuexs+Wbm+WymyjpuKHlsptDaGlja2VuIGlz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CvojqvlsptNb2ggaXNsK+azoui+vuWym1BvZGEgaXNsKe+8m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/lOWkp1BQ5bKb77yb5b+r6ImH5bCPUFDlspvnjq/muLgr5rWu5r2cK+mdouWMheWW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PiueRmuWym++8m+S6lOaYn+eah+WutlNQQeayueWOi+aMh+aMie+8m+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S/neaKpOWMuuazm+iIn++8m+S6suS6suWwj+mxvFNQQe+8m+W5u+WkmuWlh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Svnmoflrrbpm4XlrrTlm73pmYXoh6rliqnppJDvvJvkuJvmnpfpqpHlpKfo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Qz6aG5KOWNmuajruWegumSkyvoh6rooYzovabov5Dliqgr5Y2a5qOu5YaF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kvpvmuLjlrqLmrKLkuZA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aDpgIHmuIXov4jku7flgLwxNjgw5YWD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6iLJm5ic3A7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m+ael+mqkeWkp+ixoe+8m+erueetj+a8gua1gSvniZvovabkuaHpl7TmuLjvvJ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pg6jokL3mnZHvvJvlmJ/lmJ/ovabmuLjmuIXov4jlj6Tln47vvJvlj4zpvpnlr7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phZLlupc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yMC01MO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WvvOWPiumihumYn+acjeWKoei0ueWFsTI3MC/lhYMv5Lq6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Lit6aSQ5pma6aSQ77yIO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ov4g0LTbkurrkuIDku70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ooPlpJbml4XmuLjkurrouqv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77yb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HNwYW4+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PC9zcGFuPjxiciAvPg0KM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Wli+WLh++8m+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S4jeWQqz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+8jOS9huWuo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LqO5a6J5YWo6ICD6JmR5ZKM5rOw5Zu95pyJ5YWz5pa56Z2i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5b+F6aG75Zyo55m95aSp5oyJ54Wn6KGM56iL5rS75Yq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rKh5pyJ5aOw5piO5Zyo5aKD5aSW55m95aSp5bCG6KaB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J54Wn6KGM56iL5rS75Yqo77yM6ICM5Zyo5aKD5aSW5Y+R55Sf5q2k57G7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6l5b6F5pa55bCG6KaB5oql6K2m5aSH5qGI77ybPGJyIC8+DQrooYznqIvlho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obnnm67vvIzku6Xlop7plb/op4Hor4bvvIzlvIDpmJTop4bph47kuLr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j6/moLnmja7lpKnmsJTvvIzlvZPlnLDkuqTpgJrnrYnooYznqIv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lpoLlm6DlpKnmsJTjgIHkuqTpgJrnrYnkuI3lj6/mipflipvlr7zoh7TkuI3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vvIzliJnmlLnkuLrkuZjlpKfoiLnliY3lvoDlpKdQUOWym+W+gOi/l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mhue+8iOW4neeOi+Wym+OAgeWwj1BQ5bKb546v5bKbK+aDheS6uuaymea7q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iueRmuS/neaKpOWMuuOAgeeDreW4pumxvOS/neaKpOWMuuOAgeePjeePoOa5vuOAg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eWwhuS4jeiDveWJjeW+gOOAguWmguWuouS6uuiHquihjOaUvuW8g+ihjOeoi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S6uuWmluOAgeeyvuayuVNwYeetieS4jemAguWunOWEv+erpe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i0ue+8mzxiciAvPg0K5YyF5py677yI5oiW6ICF5YW25a6D6Iiq54+t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6LW36aOe5b2T5pel5oOF5Ya16LCD5pW06LW36aOe5pe26Ze0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55m75py65Y+j77yM5q2k57G75oOF5Ya16K+35Lul5Ye65Zui56Gu6K6k5ZK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pe255qE5L+h5oGv5Li65YeGPGJyIC8+DQror7fml4XlrqLmkLr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pk7bogZTljaHmiJbkv6HnlKjljaHvvIzku6XlpIfkuIfkuIDkuYvp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rYnnibnmrormg4XlhrXvvIzmiJHlhazlj7jmnInmnYPlj5bmtoj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vvI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lnKjlooPlpJboh6rnkIbku5jotL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LjgIEJ6YWS5bqX5qCH5YeG77yaPGJyIC8+DQrnlLHkuo7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kvY/lrr/jgIHnlKjovabjgIHmma/ngrnpl6jnpajnrYnlnYfkuL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bTkvZPplIDllK7vvIzlm6DmraToi6XmuLjlrqL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s7Dlm73phZLlupfmsqHmnInlrpjmlrnlhazluIPnmoT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ILmmJ/liLbluqbjgILku6XkuIr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Jvms7Dlm73phZLlupfmmK/moLnmja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jgIHlnLDnkIbkvY3nva7lj4rphY3lpZforr7mlr3mnaXlrprku7fvvIz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LogIPmoIflh4Y8YnIgLz4NCu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guaXpeetiemFkuW6l+eIhua7oe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QjOe6p+mFkuW6l++8jOS4jeS8muW9seWTjemFkuW6l+agh+WHhu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pmu5ZCJ5bK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pyJ55qE6YWS5bqX5piv6IGU5o6S5b2i5b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lkITnp43ljp/lm6DlpoLnjq/kv53nrYnvvIzphZLlupfkuIDoiKz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uKY8YnIgLz4NCjPjgIEJ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iJHnpL7miYDkuIrlooPlpJbml4XmuLjkurrouqvmhI/lpJb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lpoLlnKjlooPlpJb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ljLvvvIzor7fnlZnlpb3lupXljZXlj4rmtojotLnorrDlvZXvvIzlm57lm7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pL7ntKLopoHkv53ljZXlj7foh7TnlLXkv53pmanlhazlj7joh6rooYznkIbotZ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pmanlhazlj7jnlLXor53vvJrlp5zku4Hml60gODQ0ODAzNTTvvIk8YnIgLz4NC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QjeS6uuWRmOWygeaVsOi2hei/hzY15bKB5Lul5LiK55qE6ZyA6KaB5oqV5L+dU09T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PGJyIC8+DQr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T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oiW5pWR5o+06Zmp5om/5L+d6IyD5Zu05LiN5YyF5ous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ri45a6i6LSt5Lmw5YmN5ZKo6K+i55u45YWz5L+d6Zmp5YWs5Y+4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ri45a6i6Ieq6Lqr5bim5pyJ55qE5oWi5oCn55a+55eF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77ybPGJyIC8+DQoz44CB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044CBC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pmJ/mnLrnpajkuIDml6blh7rnpajkuI3lvpfmlLnnrb7mjaLkurrpgID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WJjeino+e6pui0o+S7u+aMieeFp+WMl+S6rOW4guWHuuWig+aXhea4uOWQiOWQ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aJp+ihjO+8jOWunumZheaNn+WksemHjOWQq+acieacuuelqO+8jO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mFkuW6l+mihOiuouetie+8mzxiciAvPg0K5bqU5b2T5L+d6K+B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qE5Zug56eB5oqk54Wn5pyJ5pWI5pyf5Zyo5Y2K5bm05Lul5LiK77yM6Ieq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Zyo6KGM56iL5pyf6Ze05YaF5pyJ5pWI77yM5ZCm5YiZ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MTAwJeeUsei0teWuvuaJv+aLhTxiciAvPg0K5q2k6KGM56iL5oql5Lu35LuF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5Lit5Zu95oqk54Wn55qE5a6i5Lq677yM5aSW57GN5a6i5Lq65Lu35qC85Y+m6K6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5rOV6KeE5Y+K6aOO5L+X5Lmg5oOvPGJyIC8+DQrlu7rorq7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kvJ7vvJs8YnIgLz4NCuW7uuiuruaCqOaQuuW4pumYsuatouaZlei9puaZleiI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iciAvPg0K5bu66K6u5oKoKirlpb3kuI3opoHliLDnprvlsrjovoPov5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mtbfkuK3kvJrmnInmtbfonIfjgIHnj4rnkZrnrYnvvIzku6XlhY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zsOWbveacieS7mOWwj+i0ueeahOS5oOaDr++8jOaYr+WbvemZh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Yr+WvueacjeWKoeS6uuWRmOW3peS9nOeahOiCr+WumuS4juaEn+iw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s8YnIgLz4NCuWHoeW8gOmAmuWbvemZhea8q+a4u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UqOaIt++8jOWcqOazsOWbveWdh+WPr+ato+W4uOS9v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bCP6LS55Yi25Zu95a6277yM57uZ5bCP6LS55piv5b2T5Zyw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mg5L+X77yM5Lmf6YG15b6q6Ieq5oS/5Y6f5YiZ77yM5q2k6KGM56iL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5bCP6LS577yaMe+8ieW6iuWktOWwj+i0ue+8iOavj+WkqeaXqeS4iui1t+ad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jIw5qCqL+mXtOaIv++8iSAmbmJzcDsy77yJ6aqR5aSn6LGh77yIMjDmoKo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PvvIlTUEHnsr7msrnmjIfljovvvIgxMDDmoKov5Lq677yJICZuYnNwOzTvvIn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IjnhafvvIg1MOagqi/kurrvvIkgJm5ic3A7Ne+8i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Nu+8iemFkuW6l+aPkOihjOadjui0ue+8iDIw6ZOi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244CB5a6J5YWo5LqL5a6cPGJyIC8+DQrlooPlpJb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kozotKLkuqflronlhajjgIL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m73lrrb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+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5Zyo5rOw5Zu95L2/55So6LSn5biB5Li65rOw6ZOi5Li65Li777y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6ZOi55qE5q+U5YC85pivMe+8mjTlt6blj7PvvIzms7Dpk6LlnKjms7Dlm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7booYzlnYflj6/mjaLlj5bvvIzlu7rorq7lkozlr7zmuLjlhZHmjaLvvIzov5nmoL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j6/ku6XnlKjnm7jlkIzmsYfnjofmjaLlm57kurrmsJHluIHvvIzlj6blu7rorq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vKDlm73pmYXkv6HnlKjljaHlh7rooYzvvJs8YnIgLz4NCuazsOWbve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HlsI/ml7bvvIzlpoLljJfkuqzml7bpl7TkuLoxMDowMO+8jOWIme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A5OjAw44CCPGJyIC8+DQo444CB6aOO6Zmp5o+Q56S6PGJyIC8+DQrmuLjlrqL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kurrouqvkvZPnirblhrXmmK/lkKbpgILlkIjmnKzmrKHml4XmuLjotJ/otKP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pTliqDlvLrlronlhajpmLLojIPmhI/or4bjgIHmnI3ku47lronmjpLjgIH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LnibnliKvmmK/lnKjmtbfovrnjgIHms7PmsaDmuLjms7PjgIHmvZzmsLT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7kuovljbHpmanmtLvliqjml7bvvIzlupTmoLnmja7oh6rouqvouqvkvZPmg4Xlhr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Dliqjml7bpl7TjgIHov5Dliqjph4/vvIzpgb/lhY3mhI/lpJbmurrmsLT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vvIzku6Xnoa7kv53mgqjoh6rouqvnmoTkurrouqvlronlha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kuovmlYXvvJs8YnIgLz4NCuaXheihjOekvuWvueS6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WKoOa0u+WKqOaXtuWboOS4quS6uuWboOe0oOWSjOS4jeWPr+aKl+WKm+WboOe0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ieaWueWOn+WboOmAoOaIkOeahOS6i+aVheWSjOS8pOWus+S4jeaJv+aLh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SjOWMu+eWl+i0o+S7u++8m+a4uOWuouaJv+ivuuWmguWboOS4quS6uuWboO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l+WKm+WboOe0oOS7peWPiuesrOS4ieaWueWOn+WboOmAoOaIkOeahOS6i+a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WwhuS4jei/veeptuaXheihjOekvueahOS7u+S9leawkeS6i+OAge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i0o+S7u++8m+WPpuWklu+8jOagueaNruaXhea4uOihjOS4muaDr+S+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5i+inhOWumu+8jOaXheihjOekvuWvueS6jua4uOWuo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JgOWPkeeUn+eahOaEj+WkluS6i+S7tuS4jeaJv+aLhei0o+S7u++8jOWm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assuS7juS6i+acieS7u+S9leWNsemZqeWboOe0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iOWmgua4uOazs+OAgea9nOawtOOAgea8gua1geetie+8ie+8jO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cqOS4jeiDveehruWumuaYr+WQpuWuieWFqOaXtu+8jCoq5aW9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2k57G75rS75Yqo77ybPGJyIC8+DQr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HvvIz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or4Hku7YqKuWlveS6pOmFkuW6l+S/nemZqeeuseWvhOWtmO+8m+Wmg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jOivt+a4uOWuouWPiuaXtuS4jumihumYn+iBlOezu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ihjOekvue7hOe7h+aVkeaPtOaIluiwg+aVtOiuoeWIku+8jOW5tuWNj+iwg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ebuOWFs+S6i+S7tuOAguWmguWboOS4jeWQrOS7juWKneWRiuaTheiHqu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+8iOWmgua4uOazs+etie+8ieWPiuiHqueUsea0u+WKqOacn+mXt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i0o+S7u+eUseaXheihjOiAheiHquihjOi0n+i0o+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YiZ5LiK5LiN5Lya5Zyo6KGM56iL5Lit5a6J5o6S6auY6aOO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K+35oKo5oWO6YeN6YCJ5oup5Y+C5Yqg6K+45aaC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aK6YeO44CB5pGp5omY6L2m6am+6am244CB6Ieq6am+6L2m44CB6Lmm5p6B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44CB5ruR57+U5Lye44CB5Yay5rWq44CB5o6i6Zmp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LiDooYznqIvkuK3mnInkupvpobnnm67lpoLotaDpgIHnmoTlv6voiYf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K/ovoPliLrmv4DnmoTpobnnm67vvIzor7flrqLkurrlnKjkuZjlnZDml7b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ronmjpLvvIznqb/lpb3mlZHnlJ/ooaPvvIzlsL3ph4/lnZDlnKjlv6v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pg6jvvIzlnZDnqLPmibblpb3vvIzlkKbliJnlnKjlv6voiYfooYzpqbb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LHkuo7poqDnsLjogIzlr7zoh7TohbDpg6jjgIHlsL7mpI7nrYnlj5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6voiYflgZznqLPlkI7mlrnlj6/kuIrjgIHkuIvoiYfvvJs8YnIgLz4NCkIuIOa4uOaz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awtOWFpeawtOWJjeivt+ehruiupOi6q+S9k+eKtuWGtemAguWQiOa4uOaz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6q+S9k+acuuiDveeahOaFouaAp+eXheWPiuW/g+iEj+eXhe+8jOWFpeawt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atOmlruaatOmjn+WPiuepuuiFueS4i+awtOOAguadnOe7neeLrOi6q+S4i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W6lOaciei6q+W8uuS9k+WjruaIluacieeFp+W6lOiDveWKm+eahOWQjOS8t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Qy4g5Z2a5Yaz5LiN6KaB5Yiw56a75bK46L6D6L+c55qE6Z2e5ri45rO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W35Lit5Lya5pyJ5rW36JyH44CB54+K55Ga562J5Y2x6Zmp5Yqo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yk77ybPGJyIC8+DQpELiDlpoLlnKjlooPlpJblj4LliqDmvZzmsLT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liY3vvIzor7fnoa7kv53oh6rouqvkvJrmuLjms7Plj4rkvJrkvb/nlKj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poLpgYflpJbnsY3mlZnnu4Pov5vooYzmtLvliqjliY3ln7norq3vvIz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73lpJ/mraPnoa7nkIbop6PmlZnnu4PnmoTkuIDliIfmhI/lm77vvIzlkKbli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pobnmtLvliqjvvJs8YnIgLz4NCkUuIOWboOS4quS6uuS9k+i0qOS4jeWQ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ZkuS8pOWPiuWFiei/h+aVj++8jOivt+WuouS6uuiHquW3seiAg+mHj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ZkuS8pOWQjuaenO+8mzxiciAvPg0KRi4g5pyJ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Cn55eF5Y+K54m55q6K55a+55eF5Y+y55qE5a6i5Lq677yI5bCk5YW2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B6ICB5Lq65ZKM5YS/56ul6LCo5oWO5Y+C5Yqg77yM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nIDlnKjnm5HmiqTkurrnmoTpmarlkIzkuIvlj4LliqDvvIzlrZXlpoflnZr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ta7mvZzjgIHlv6voiYfnrYnmraTnsbvpobnnm67vvJs8YnIgLz4NCkc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S4jeWlve+8jOmbqOWkqeOAgeWkp+mjjuWkp+a1quetieaDheWGt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mZqeS4i+awtOOAgeS5mOWdkOW/q+iJh++8mzxiciAvPg0KSC4g5Z2a5Yaz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6LaK6YeO44CB5pGp5omY6L2m6am+6am244CB6Ieq6am+6L2m44CB5rC0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ruR57+U5Lye562J6auY6aOO6Zmp6aG555uu77ybPGJyIC8+DQr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vvJs8YnIgLz4NCuWmg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WcqOWbveWGheWPg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WKoeW/heiHquihjOehruiupOaYr+WQpuWFjeetvuWPiui3n+WbouWHuuWig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lOWbnuaXtuiDveWGjeasoeWFpeS4reWbveWig+WGhe+8m+Wmgu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HuuWFpeWig+eahO+8jOaNn+WkseeUseWuouS6uuiHqueQhu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C9CEA56CF0905E968E11339809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