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CD1A004740A3A92B296597754B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D1A004740A3A92B296597754B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k2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1M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sOiIquebtOmjn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k25bqX44CRNH4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bvOiwty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iw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SDlm73pmYXnvZHor4Q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IGFnb2RhIOWbvemZhee9keivhC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BhZ29kYSDlm73pmYXnvZHor4Qg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2RhIOWbvemZhee9keivhC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gYWdvZGEg5Zu96ZmF572R6K+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IGFnb2RhIOWbvemZhee9keivhC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iBhZ29kYSDlm73pmYXnvZHor4Qg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GFnb2RhIOWbvemZhee9keivhC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npmoblnaE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CJ6ZqG5Z2h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5YyX5Lqs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oq16L6+5ZCO5Yqe55CG55m75py65omL57ut57uP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rOw5Zu96aaW6YO9LS3mm7zosLfjgILoiJ/ovablirPpob/lpKf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ljYHliIbnlrLmg6vkuoblkaLvvJ/kvZPpqozkuIDkuIvmlbD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raPms7DlvI/lj6Tms5XmjInmkanvvIzorqnkurrmnInnrYvpqqjoiJLnlY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JXnhLbkuIDmlrDnmoTmhJ/op4njgILmmZrppJDms7DlvI/ngavplIX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RHNjc1IDA2OjUwLS0xMTow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gYWdvZGEg5Zu96ZmF572R6K+EI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i0t5aSn55qH5a6rK+eOieS9m+Wvui0t5Lq65aaW6KGo5ryU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HuuWPkeS6q+eUqOWNiOmkkO+8jOS5i+WQjuWJjeW+gOOAkOWkp+eah+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Vv+e6pjHlsI/ml7bvvInmmK/mm7zosLfkv53lrZjmnIDlroznvo7jgIH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p4TmqKHmnIDlpKfjgIHmnIDmnInmsJHml4/nibnoibLnmoTnjovlrq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lu7rnrZHjgIHnu5jnlLvjgIHpm5XliLvlkozlm63mnpfoibrmnK/nmoTnsr7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njonkvZvlr7rjgJHvvIjmuLjnjqnml7bplb/nuqYzMOWIhumSn++8ie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iwt+eah+Wuq+WGhe+8jOS4jueah+Wuq+WQjOW7uuS6jjE3ODnlubTjgILms7Dlm7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kvY3kuo7mm7zosLflpKfnjovlrqvnmoTkuJzljJfop5LvvIzmmK/ms7Dlm73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lr7rvvIzkuZ/mmK/ms7Dlm73kuInlpKflm73lrp3kuYvkuIDjgIL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7ooYzlrpfmlZnku6rlvI/nmoTlnLDmlrnvvIzmmK/mm7zosLfmnIDph43opo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Hmi4nnjpvkuIDkuJblnKjlhbTlu7rnmoflrqvml7bkuIDlubblu7rpgK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05bm0M+aciDI35pel6L+O6K+3546J5L2b5Yiw5a+65Lit5L6b5aWJ44CC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qyj6LWP6ICX6LWE5Y2D5LiH77yM54us5LiA5peg5LqM55qE5rOw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I57qmNjDliIbpkp/vvInlpKflnov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I3ppbDvvIzkuq7kuL3nmoTluIPmma/vvIzph47oibPnmoTnvo7lpbP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lkI7mgqjlj6/oh6rnlLHkuI7ov5nkupvkvbPkuL3ku6z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pbzoh6rliqnppJDmiJbljbDosaHmmrnnvZfoh6rliqn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ei3r+Wuq+W7t+iHquWKqemkkD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4+g5a6d5Lit5b+DLS3muIXov4jlsI/plY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6ams6L2mLS3lr4zotLXpu4Tph5HlsYs8L3N0cm9uZz48YnIgLz4NCu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PoOWuneS4reW/g+OAke+8iOe6pjcw5YiG6ZKf77yJ5q2k5aSE5LiA55u0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6Iqt5aCk6ZuF5YWo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iF6L+I5bCP6ZWH44CR6K6p5oKo5Zyo6Iqt5aCk6ZuF5oSf5Y+X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4us54m555qE6aOO5Zyf5Lq65oOF77yM5oKo5Y+v5Zyo5Zut5Yy65YaF5Y+C6Ke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6aKI5peP44CB5ZOB5bCd5rOw5YyX54m56Imy576O6aOf77yM6K6p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rOw5YyX77yM5oq16L6+5ZCO5bGV5byA44CQ6aqR5aSn6LGhK+mprOi9pua4u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qkeWcqOWkp+ixoeiDjOS4iumihueVpeeLrOeJuemjjuWF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vjOi0tem7hOmHkeWxi+OAkeWvjOi0tem7hOmHkeWxi+aYr+azsOWbveiKreWgp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cn+ato+WvjOS4veWggueah+eahOmjjuawtOWuneWcsOOAguW6hOWbr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mHkeacm+a1t+ingumfs+mHkeS9m++8jOaJgOS7peensOKAnOWvjOi0tem7hOmHk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hOWbrea/kua1t+iAjOW7uu+8jOWNoOWcsDE45LiH5aSa5bmz5pa557Gz44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B5a626Iqx5Zut5LiA6L+b5bqE5Zut5aSn6Zeo77yM5L6/5pyJ5LiA5Y+q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5yL5Yiw5L+K55S36Z2T5aWz77yM56uL5Y2z5byA5bGP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bqE5Zut5Y2B5YiG5rCU6a2E77yM6ZuV5qKB55S75qCL77yM5peg6K6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L+Y5piv5pmv6KeC6ZuV5aGR546v5aKD77yM56ew5b6X5LiK6Im65py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77yM6K+05piv5bqE5Zut77yM566A55u05bCx5piv5LiA5bq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q2k5qyj6LWP5pyb5rW36KeC6Z+z77yM6K6p5L2g5L2T6aqM5pyJ6ZKx5Lq6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rS744CC5q2k5aSW77yM6L+Z5Liq5bqE5Zut5Lmf5piv5Y2B5aSa5bm05YmN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2S5pil5YG25YOP5Ymn44CK5rWB5pif6Iqx5Zut44CL55qE5aSW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pma6aSQ5ZCO77yM5bim5oKo5L2T6aqM5rOw5Zu954m56Imy6KGo5ryU77y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I3og73lj4LliqDvv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pINe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a+M6LS16buE6YeR5bGL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SBhZ29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ZHor4Qg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YeR5rKZ5bKb77yIMTXngrnnprvlspvvvIktL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zwvc3Ryb25nPjxiciAvPg0K5pep6aSQ5ZCO77yM5LmY6LGq5Y2O5b+r6ImH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6YeR5rKZ5bKb44CR5bGV5byA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eR5rKZ5bKb6aOO5oOF5ri444CC5oq16L6+6YeR5rKZ5bKb5ZCO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pel5YWJ5rW05pu05Y+v5oqV6Lqr5aSn5rW35Lqr5Y+X5oKg6Z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S+5p2+6Ieq5oiR44CB5bC95Lqr6L+Z5LiW5aSW5qGD5rqQ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H5pyf77yBMTXngrnnprvlspvov5Tlm57oiq3mj5Dpm4XjgILmmZrkuI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kuJzmlrnlhazkuLvlj7fjgJHvvIzop4LnnIvkurrlppb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zkurrlppbkuIDotbfmi43nhafvvIzlubblnKjoiLnkuIrkuqvnlKjoh6rliq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spsgJm5ic3A7ICZuYnNwO+aZmumkkO+8muWFrOS4u+WPt+iIuemkk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gYWdvZGEg5Zu96ZmF572R6K+EIO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5s+iD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eJqemmhuKAlOmHkeS9m+Wvui0tS0lORyBQT1dFUuWbvemZheWFjeeojuS4reW/g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Gp5aSp6L2u5aSc5biCPC9zdHJvbmc+PGJyIC8+DQrml6nppJDlkI7vvIz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igJzlhaXkuaHpmo/kv5figJ3liY3lvoDms7Dlm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Dph5HkvZvlr7rjgJHvvIjnuqY0NeWIhumSn++8iei/m+mm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HquW3seOAgeS4uuS6suaci+WlveWPi+axguW+l+W5s+WuieWlvei/k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5s+iDtuedoeecoOWNmueJqemmhuOAke+8jOS5s+iDtuWFt+aciemAj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a5v+aAp++8jOWFtueLrOeJueeahOaflOi9r+inpuinieWSjOS5s+iDtumrm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mhuuW6lOi6q+S9k+i9ruW7k++8jOS+neaJmOS9j+S6uuS9k+iEiuakj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CrnmoTml6Dku7vkvZXotJ/mi4XnmoTnm7Tnur/jgILmgqjlj6/lho3mra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bPog7bliLblk4HjgILliY3lvoDjgJBLSU5HUE9XRVLlm73pmYXlhY3nqI7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bkuLoxNTAsMTQy5bmz5pa557Gz77yM5L2N5LqO5pu86LC3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6LSt54mp44CB6aSQ6aWu44CB5aix5LmQ5LqO5LiA6Lqr77yM5piv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ZyA5rGC55qE5YWN56iO5bqX44CC5pma6Ze05YmN5b6A44CQ5Lqa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aSc5biC44CR5ZCE56eN5bqX6ZO65LyX5aSa77yM5LuO57qq5b+15ZOB5Yiw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6YO95pyJ77yM6L+Z6YeM5Lmf5pyJ5LiN5bCR6aSQ5Y6F77yM6YCb6KG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a55L6/77yM5aix5LmQ5Yy65pyJ5LiA5aSp5pGp5aSp6L2u77yM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77yI6ZyA6Ieq6LS577yJ77yM5L+v556w5pu86LC355qE5aSp6ZmF57q/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a2luZ3Bvd2Vy6Ieq5Yqp6aSQICZuYnNwOyAmbmJzcDvmmZrppJDvvJr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IGFnb2RhIOWbvemZhee9keivhC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WsOWKoOWdoeW4guWMuuinguWFiTwvc3Ryb25nPjxiciAvPg0K5oq16L6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CO5LmY6L2m5YmN5b6A44CQ6bG85bC+54uu6Lqr5YOP44CR44CB44CQ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5Zut44CR5ouN54Wn55WZ5b+177yM5rK/6YCU5qyj6LWP44CQ5Zu95Lya5aSn5Y6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44CB44CQ5biC5pS/5aSn5Y6m5aSW6KeC44CR44CB44CQ5pyA6auY5rOV6Zmi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XliIbpkp/vvInjgILjgJDmu6jmtbfmub7oirHlm63jgJH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u6jmtbfmub7oirHlm63nu53lr7nmmK/miJHoh7Pku4rop4Hov4fnmo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qHmnInkuYvkuIDjgILmlrDliqDlnaHmu6jmtbfmub7oirHlm6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mnIDlpKfnmoTmma/op4Llt6XnqIvkuYvkuIDvvIzmr5fpgrvmu6jmtbfmub7ok4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nZDmi6Xku6Tkurrmg4rlj7nnmoTmsLTnlZTnvo7mma/jgILnu7/oibL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iYjigJzpmL/lh6Hovr7igJ3nmoTkuJvmnpfmhJ/lj5fvvIzmi6XmnInlhajnkI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qTlhoXngJHluIPnmoTkupHpm77mnpfvvIzpnIfmkrzkurrlv4PjgIIzNS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bHnp43mu6HkuobmnaXoh6rmnIDpq5jmtbfmi5QgMjAwMCDnsbPng63luKb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LoirHnqbnlho3njrDkuoblnLDkuK3mtbflnLDljLrlubLlhrf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lubbmoL3ln7nmnaXoh6rlhajnkIPlkITlnLDmspnmvKD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mmZrppJDmtbfljZfpuKHppa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HNDAzIDA4OjAwLS0xM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liqDlnaEgYWdvZG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2R6K+E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qx6Iqt5bGx4oCU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+5ZOB55m+6LSn4oCUREZT5YWN56iO5bqX4oCU5Zyj5reY5rK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DoirHoiq3lsbHjgJHmmK/mlrDliqDlnaHluI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iLbpq5jngrnvvIzmmK/kuIDluqfmtbfmi5QxMTXnsbPnmoTlsI/lsbHvvIz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uL7nm67lm5vmnJvvvIzmlrDliqDlnaHlhajmma/lkozmuK/lj6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j6/ku6XlsL3lhaXnnLzlupXjgILlnKjov5nph4zog73lpJ/puJ/nnrD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t5jmspnlhbblroPljZfpg6jlspvlsb/vvIzmmbTlpKnnmoTor53ov5jog7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lsLzopb/kuprlkozpqazmnaXopb/kuprjgILogIzlkI7lj4Lop4Ljg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6Dlrp3nmoflrqvjgJHpgInotK3nsr7nvo7lpKnnhLbpkrvnn7PvvIzlpKnnhLb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nnhLbok53lrp3nn7PvvIzlpKnnhLbnpZbmr43nu7/vvIzlpKnnhLbpu4Toib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LmhI/lpKfliKlL6YeR6aaW6aWw562J44CC5Y+C6KeC44CQ5paw5Yqg5Z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6YCJ6LSt5paw5Yqg5Z2h5ZCE56eN5Yqf5pWI6I2v5rK577yM5paw5Yqg5Z2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qq5b+1VOaBpOetieWVhuWTgeOAguWQjuWJjeW+gOOAkERGU+WFjeeoju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WQjeeJjOWFjeeojuWVhuWTgeOAgjxiciAvPg0K6ICM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eq55Sx5rS75Yqo77yM5Zyj5reY5rKZ5bKb6KKr6KqJ5Li65pyA6L+35Lq6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5bKb77yM5Y2g5ZywMzkw5YWs6aG377yM5pyJ552A5aSa5ae/5aSa5b2p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LyR6Zey5rS75Yqo5Yy65Z+f77yM57Sg5pyJ4oCc5qyi5LmQ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yj5reY5rKZ5bKb44CQ5ZCN6IOc5LiW55WM44CR5ZKM44CQ6IqC5bqG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N6IOc5LiW55WM5LiN5ZCr546v55CD5b2x5Z+O5ZKM5rW35rSL6aaG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C5L2c5Li65Lqa5rSy6aG257qn5LiA56uZ5byP57u85ZCI5aix5LmQ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25bqt5bqm5YGH6IOc5Zyw77yM5ZCN6IOc5LiW55WM6ZuG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44CB6LSt54mp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B5Lia5Lya5aWW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ZCN6IOc5LiW55WM5piv5LqR6aG25paw5Yqg6ZuG5Zui5Z2h6ICX6LWENjUuOe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FtOW7uuWPkeWxleeahOmhueebru+8jOWNoOWcsDQ55YWs6aG377yM5L2/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YWo55CD5Li76KaB55qE5LyR6Zey6IOc5Zyw5LmL5LiA44CC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OMjAxMOW5tDHmnIjlvIDkuJrvvIzkuKTlubTlhoXmjqXlvoXmuLjlrqL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6JGX5ZCN55qE5paw5Yqg5Z2h546v55CD5b2x5Z+O5bCx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YaF5rGH6ZuG5aSa5a626L+e6ZSB6YWS5bqX44CB6aSQ5Y6F5Lq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6IOc5LiW55WM44CC77yI5LiN5ZCr5bKb5YaF5Lu75L2V5pmv54K5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oyH5a6a5pe26Ze06ZuG5ZCI5LmY6L2m57uP5paw6ams5YWz5Y+j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6G5Y+y5Y+k5Z+O4oCU6ams5YWt55Sy44CC5pma6aSQ5ZCO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ICZuYnNwOyAmbmJzcDvmmZrppJDvvJrlqJjmg7n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ms5YWt55SyIGFnb2RhIOWbvemZhee9keivhC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WFreeUs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igJTlkIzluoblnJ/nibnkuqfigJTkupHpobbigJTlkInpmobln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PguingumDkeWSjOS4i+ilv+a0i+acn+mXt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S4ieWuneW6meOAkeOAgeOAkOS4ieWuneS6leOAke+8iDMw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44CR77yIMzDliIbpkp/vvInjgILjgJDlnKPkv53nvZfmlZnloIL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iuOAkOWPpOWfjumXqOOAke+8iDMw5YiG6ZKf77yJ77yM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ms5YWt55Sy5LiO6YOR5ZKM55qE5riK5rqQ5Y+K6KW/5pa55q6W5rCR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GJyIC8+DQrliY3lvoDjgJDlkIzluoblnJ/kuqfkuJPljZblupfjgJH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S5i+WQjuWJjeW+gOOAkOS6kemhtu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ljYrvvInkupHpobblnZDokL3lnKg25Y2D5bC655qE5Y+k6I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77yM5oq16L6+5Y2K5bGx5LmY57yG6L2m5b6A5bGx6aG277yI57qmMj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vIbovabnu7Tkv67liJnmlLnkuZjmjqXpqbPovabvvInjgIL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3mg4Xkuqvlj5fkupHpobblqLHkuZDln47miJblrqTlpJbmiLflhoX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mlr3jgILlpoLpgYfkupHpobbnvIbovabnu7Tkv67vvIzlsIbmlLnlro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vvIjmuKnppqjmj5DnpLrvvJrlpoLluKblpKfku7booYzmnY7lj6rog7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pHpobblsbHkuIvvvIzlr4TlrZjotLk16ams5biB5a6i5Lq66Ieq55C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6Z2i5Y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kuK3lvI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IGFnb2RhIOWbvemZhee9keivhCD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JLpgIL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m73lrrbnmoflrqvigJTni6znq4vlub/lnLrigJTlm73lrrbmuIXnnJ/lr7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loZQ8L3N0cm9uZz48YnIgLz4NCuaXqemkkOWQju+8jOWPguinguWbveWutumJt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IkumAguS5s+iDtuS4reW/g+OAkemAiei0reWQhOexu+S5s+iDtuS6p+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o+ihqOWQm+S4u+eri+WuquWItueahOacgOmrmOixoeW+geeahOOA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LjeeFp+eVmeW/te+8iOe6pjUw5YiG6ZKf77yJ6L+Z5piv6ams5p2l6KW/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D6aaW55qE5a6r6YK477yM5a6D5Z2Q6JC95LqO5ZCJ6ZqG5Z2h6KW/5YyX6YO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ael+WQieeJueWFtOW7uuOAguWNoOWcsOmdouenrzk2LjUy5YWs6aG3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jlhazpobfvvIzkvZnkuLrnu7/ljJbljLrjgILlu7rnrZHmj4nlkIjkuo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lq/lhbDnibnoibLvvIzlip/og73mlrnpnaLliIbkuLrnpLzku6rljLr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ooYzmlL/ljLrkuInpg6jku73jgILmraTnmoflrqsyMDA15bm056255bu644CB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3peOAgjIwMTHlubQxMeaciDE15pel6Ieq5Y6f5Zu95a625pen55qH5a6r5pCs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Y2B5LiJ5Lu75pyA6auY5YWD6aaW56uv5Y+k4oCi57Gz5Y2g5YaN57qz6Zi/5q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ZCv55So5byP44CC55qH5a6r6Zeo5Y+j5piv55Sx5LiA5omH5b6I5a695pWe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O5peB6L6555qE5bCP5bKX5Lqt5LiO5bCP6Zeo5rSe57uE5oiQ44CC5LuF5Lu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aOO5pmv77yM5bCx6K6p5ri45a6i6L+35oGL5LiN5bey44CC6ZOB6Ze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L2c5bqV6Imy77yM6KGs5Lul6YeR6buE6Imy5L2c5Li66KOF6aWw77yM5YW4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Lil6IKD5Lit6YCP5Ye65LiA56eN6auY6LS144CC5Zyo6ZOB6Zeo55qE5L6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qW85ZKM5bKX5qW85peB55qE6Zeo5rSe5Lit77yM5ZCE5pyJ5LiA5ZCN5ZOo5YW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Zyo5bKX5qW85Lit55qE5ZOo5YW16Lqr56m/55m96Imy5LiK6KGj6YWN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Z55qE5Yi25pyN77yM5omL5oyB6ZW/5p6q77yb5Zyo6Zeo5rSe5Lit55qE5ZO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LiA5Lu257qi6Imy5LiK6KGj77yM6buR6Imy6ZW/6KOk77yM6IOv5LiL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auY6ams77yM5aiB6aOO5Yeb5Yeb77yM5bi45bi45ZC45byV5peg5pWw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iN5pe25Zyo6Zeo5Y+j6L+Y5Lya56uZ5pyJ5LiA5o6S5p2g5p6q5ZOo5YW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N54Wn55WZ5b+177yM6Zeq6Zeq55qE6ZW/5p6q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aSE6Zi/5ouJ5Lyv6aOO5qC855qE55qH5a6r6YeR6aG26YGl55u45ZG85bq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Li944CC5LmL5ZCO5biC5Yy66KeC5YWJ5Y+C6KeC44CQ54us56uL5bm/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44CR5LiA6Iis6L+b5YWl5Y+C6KeCLOS9huWmgumBh+S4iuWRqO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elt+WRiuaXtuauteaIluWbnuaVmeiKguaXpeWwseS4jeiDvei/m+WFpeaUueaI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OAkOWPjOWzsOWhlOOAke+8iOWkluinguaLjeeFp++8ieS9oO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+aEj+ebiOeEtizlpJrlhYPnp43ml4/mlofljJbnmoTpg73kvJrlkLjlvJUs6L+Y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y5b2p57yk57q35aS05be+55qE6ams5p2l5aaH5aWz55qE56yR6Z2l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y5YiH44CC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aW25rK56Jm+6aOO5ZGz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IGFnb2RhIO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C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ljJfkuqw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vZPpqozppobjgJHov5nph4zlvojmnInnibnoibLvvIzmiL/lrZDlpJblv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ngrnlg4/nq6Xor53ph4znmoTlsI/lsYvlrZDvvIzmm7T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kIPliLDoh6rlt7HkurLmiYvlgZrnmoTlt6flhYvlipvmnoH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vvIzlt6flhYvlipvlsYXnhLbkuZ/lj6/ku6VESV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kKzorrLop6PlkZjorrLop6Plj6/lj6/osYbnmoTnlJ/plb/ku6Xlj4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flhYvlipvnmoTmlrnms5XvvIzoh6rlt7Hlj6/ku6Xpmo/lv4PmiYDmrLL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v5vooYxESVnvvIzorrDlvpfmioroh6rlt7HkurLmiYvliLbkvZ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mjonvvIzku6XlhY3liKvkurrluKbotbDllabjgILlubboh6rlt7HkurLmiYv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okZflkI3nmoTmj5Dmi4nnsbPoi4/lj4rpspzmnpzmprTojrL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jgJDpppbnm7jlupzvvZ7mnKrkvoblpKrlrZDln47jgJH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aCqOWPr+aEn+WPl+WIsOmprOadpeilv+S6muaUv+W6n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4gOavm+mSseWcqOajruael+W8gOWPkeWMuuW7uuWHuuS4gOW6p+mdouenrzI2N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cquS+humprOadpeilv+S6muihjOaUv+eUteWtkOS4reW/g+OAguacq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OeDn+WfjuW4guS7pemprOadpeilv+S6mummluS9jeaAu+eQhueahOWQje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ecvOWwveaYr+W8hOW8hOeahOe7v+aEj++8jOmBk+i3r+S4pOaXgeiiq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MheWbtOedgO+8jOaOkuWIl+aIkOS4gOadoemVv+mVv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WFqOmVvzQuMuWFrOmHjOeahOe7v+iJsuWkp+mBk++8jOS5n+ato+aYr+S4v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huWFuOWSjOmYheWFtea4uOihjOeahOWcuuWcsO+8jOmmluebuOW6n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kp++8jOWFtuS4reWMheaLrO+8mummluebuOWumOmCuOOAge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hjOaUv+S4reW/g+etieOAguWQjuWJjeW+gOOAkOWbveWutu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6L+Z5bqn55Sx6JGX5ZCN6ZuV5Yi75aSn5biIRmVsaXg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G9u6K6+6K6h55qE6buE6ZOc57qq5b+156KR77yM6auY6L6+MTUuNTTlhazlsLr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YWo5LiW55WM5pyA5bqe5aSn55qE54us56uL6ZuV5Yi75ZO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7qq5b+156KR5L2N5LqO5rmW5ruo5YWs5Zut5a+56Z2i77yM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uue6quW/teS4uuWbveeJuueJsueahOeDiOWjq+iAjOW7u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4g+WLh+Wjq+mdkumTnOWhkeWDj+mrmDE1LjU057Gz77yM5piv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2T6ZuV5aGR5L2c5ZOB5LmL5LiA77yM55Sx576O5Zu96JGX5ZCN6ZuV5aGR5a6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K6+6K6h77yM5Zyo5oSP5aSn5Yip6ZO46YCg44CC5oyH5a6a5pe26Ze06ZuG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8c3Ryb25nPuWPguiAg+iIquePrSAmbmJzcDtURzQxOCAyMTowNS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FRHNjc0IDIzOjQwLS0wNT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Yn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6lOaYn+azsOWbveiIquepuuWFrOWPuOWkp+Wei+Wuouac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e7neaXoOiHqui0ue+8jOaXoOS7u+S9lemakOW9oua2iOi0ue+8jO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FqOeoizbnq5notK3nia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amu+mFkuW6l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pu86LC3NeaZmuWbvemZhee9keivhDX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73pmYXnvZHor4Q05pif44CB5ZCJ6ZqG5Z2hMeaZmuWbvemZhTXmmJ8rMea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5Zu96ZmF572R6K+ENOaYn+OAgemprOWFreeUsmFnb2Rh5Zu96ZmF572R6K+E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dHJvbmc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miL/pl7TlsI/otLlSTUIyMOOAgeWkp+ixoSvniZvovaYr5ri46Ii5Uk1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kr5Y+45py6K+Wwj+W8n1JNQjUw44CB5rOw5Zu95a+85ri45bCP6LS5Uk1C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C95Zyw6YCa5YWzUk1CNDDjgIHpqazmnaXopb/kuprnlLXlrZDnrb7or4FSTUIz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qI5STUIxMD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jn+mllemkr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rOw5byP54Gr6ZSF6aSQ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eq5Yqp6aSQ5oiW5Y2w6LGh5pq5572X6Ieq5Yqp6aSQ44CB5Lid6Lev5a6r5bu3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SDXphZLlupfoh6rliqnppJDjgIHlr4zotLXpu4Tph5HlsYvjgIHlhazkuLvlj7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FraW5ncG93ZXLoh6rliqnppJDjgIHms7DlvI/po47lkbPppJDjgIHmtbfljZfpuK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o47lkbPppJDjgIHpnaLljIXpuKHpo47lkbPppJDjgIHlpbbmsrnomb7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u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n55qH5a6rK+eOieS9m+WvuuOAg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4hei/iOWwj+mVh+mqkeWkp+ixoSvpqazovabjgIHlr4zotLXpu4Tph5HlsYv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jgIHph5HmspnlspvjgIHlhazkuLvlj7fjgIHph5HkvZvlr7rjgIF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B5Lqa5rSy5pGp5aSp6L2u5aSc5bi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rDliqDl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KseiKreWx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i6q+WDj+OAgeS8iuS4veiOjueZveWFrOWbreOAge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kp+WOpuWkluinguOAgemrmOetieazlemZouWkluiyjOOAge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YWt55S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rp3kupXjgIHkuInlrp3lupnjgIHojbflhbDlub/lnLrjgIH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lnKPkv53nvZfmlZnloILjgIHokaHokITniZnnuqLlsY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QiemahuWdo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5Zu95a62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44CB5Y+M5bOw5aGU6L+c6KeC44CB5aSq5a2Q5Z+O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aaW55u4572y44CB5LqR6aG26auY5Y6f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C3mm7zosLc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bvOiwty3ljJfkuqzlvoDov5Tlm6LpmJ/nu4/mtY7oiLHmnLrnpajvvIj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Ik8YnIgLz4NCjLjgIHlhajnqIvooYznqIvkuK3miYDliJ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c8YnIgLz4NCjPjgIHooYznqIvmiYDliJfkuIDml6XkuIn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pl6jnpag8YnIgLz4NCjXjgIH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uK3mloflr7zmuLjmnI3liqHjgIHpoobpmJ/lhajnqIv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op0yNeS4h+S6uui6q+aEj+WkluS/nemZqeS4gOS7v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dhZ29kYeWbvemZhee9keivhOS6lOaYn+mFkuW6lzwvc3Ryb25nPjxiciAvPg0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kFBUiBIT1RFTC9USEUgR1JFRU4gVklFVyBIT1RFTC9QUklOQ0UgU1VJVC9NSVJBQ0x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hPVEUvUklDSCBNT05EIEhPVEVML0JFU1QgV0VTVEVSTiBQUkVNSUVSIEFNQVJBTlR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PGJyIC8+DQo8c3Ryb25n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WFnb2Rh5Zu96ZmF572R6K+E5LqU5pif6YWS5bqXPC9zdHJvbmc+PGJyIC8+DQp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FIEJBTEkgSE9URUwvQkFZIEJFQUNIIC9DSVRVUlMgR1JBTkQvQnJpZ2h0b24g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F0dGF5YS9DRU5URVIgUE9JTlQgUEFUVEFZQeWmgumBh+aIv+a7oeaNou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e6p+mFkuW6lzxiciAvPg0KPHN0cm9uZz7mlrDliqDlnaFhZ29kYeWbvemZh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c3Ryb25nPjxiciAvPg0K5aiB6LGq6YWS5bqXLeW+t+WogVBhcmMg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WduIFR5cndoaXR0IOWogeixqumFkuW6ly3pm4Xmn49QYXJjIFNvdmVyZWlnbiBBbGJ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5qif5a6c5YWs5Zut5aSn6YGT6YWS5bqXUGFyayBBdmVudWUgQ2hhbmdpIOabvOWwlO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p+mFkuW6l1F1YWxpdHkgSG90ZWwgTWFybG935aaC6YGH5oi/5ruh5o2i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PGJyIC8+DQo8c3Ryb25nPumprOadpeilv+S6mmFnb2Rh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57qn6YWS5bqXPC9zdHJvbmc+PGJyIC8+DQrlkInpmoblnaFBR09EQeWbm+aY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lv+aWuS/olYnotZbkuJ3kuL0vWklPTi/ljYPnmb7lrrYg5oiW5ZCM57qn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FBR09EQeS6lOaYn++8mlB1dHJhamF5YSBNYXJyaW90dCBIb3RlbCAvIFB1bGx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cmFqYXlhIExha2VzaWRlIC8gSG90ZWwgSXN0YW5hIEt1YWxhIEx1bXB1ciDvvIjluJ3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L1B1bHNlIEdyYW5kZSBIb3RlbCBQdXRyYWpheWHvvIjljp/pppnmoLzph4zmi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vSGlsdG9uIFBldGFsaW5nIEpheWEgSG90ZWwg77yIUErluIzlsJTpo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rOWFreeUskFHT0RB5Zub5pifIGJheW91IGxhZ29vbi9sZWdhY3kvTUlUQy9USEUgUEl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S6kemhtuesrOS4gOS4lueVjCDlpoLpgYfmiL/mu6HmjaL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uqf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6LS057q4562+6K+B6LS5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quS6uuWig+Wklua2iOi0u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S4jeWPr+aKl+aLkuWboOe0oOmAoOaIkOeahOS4gOWIh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CZuYnNwOzwvc3Ryb25nPjxiciAvPg0KMeOAge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05piOJm5ic3A7PGJyIC8+DQox77yJ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oy77yJ5rOw5Zu955qE6YWS5bqX5aSn5aSa5pWw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yg5bqK55qE5Y+M5qCH6Ze077yM5Lmf5pyJ5bCR6YeP5aSn5bqK5oi/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qm5YGH5Z6L55qE6YWS5bqX5Y+N6ICM5aSa5pWw5piv5aSn5bqK5oi/77yM5pyJ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yg5bqK55qE5Y+M5qCH6Ze077yM6LS15a6+5Y+v5oql5ZCN5pe25ZCR5oiR56S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yA6KaB5L2V56eN5oi/5Z6L77yM5oiR5Lus5Lya5bC96YeP5ZCR6YWS5bqX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YWS5bqX6YO95piv55Sz6K+35L2G5LiN5L+d6K+B55qE44CC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q616IiS6YCC5Z6L6YWS5bqX77yM5oi/6Ze06Z2i56ev6L6D5bCP77yM5peg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WS5bqX5a+55q+U77yM6K+35a6i5Lq65o+Q5YmN5YGa5aW9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5qE6YWS5bqX5aSn5aSa5pWw5Z+65pys5LiK6YO95piv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5Lmf5pyJ5bCR6YeP5aSn5bqK5oi/44CC5Liq5Yir5bqm5YG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N6ICM5aSa5pWw5piv5aSn5bqK5oi/77yM5pyJ5b6I5bCR55qE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CH6Ze077yM6LS15a6+5Y+v5oql5ZCN5pe25ZCR5oiR56S+55Sz6K+36ZyA6Ka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/5Z6L77yM5oiR5Lus5Lya5bC96YeP5ZCR6YWS5bqX55Sz6K+377yM6YWS5b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2G5LiN5L+d6K+B55qE44CCPGJyIC8+DQoz44CB6YCA6LS5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PGJyIC8+DQoy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pem5Ye656Wo5LiN5b6X5pS5562+44CB5o2i5Lq644CB6YCA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K+05piOPGJyIC8+DQox77yJ5oiR56S+5omA5LiK5aKD5aS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q2k5L+d6Zmp5Li65oiR56S+5Luj5oqV5L+d6aG555u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77yI6IGU57O75Lq677ya546L5pmo5pum77yM6IGU57O755S16K+d77y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TYtODAzNu+8iSZuYnNwOzxiciAvPg0KMu+8ie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nmoTlpKfpop3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InmuLjlrqL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jgIHkuJTlnKjlh7rlm6Lml6XmnJ/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mbmJzcDs8YnIgLz4NCjXjgIHlvZPlnLDkuaDkv5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uazsOWbveaYr+Wwj+i0ueWItuWbveWutu+8jOe7meWwj+i0ue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S5oOS/l++8jOS5n+mBteW+quiHquaEv+WOn+WIme+8jOatp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mguS4i+Wwj+i0ue+8mjxiciAvPg0KMe+8ie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54+gL+mXtO+8iTxiciAvPg0KMu+8ie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4+gL+WktOWkp+ixoe+8iTxiciAvPg0KM++8ieazsOW8j+WPpOazleaMh+WOi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4+gL+S6uu+8iTxiciAvPg0KNO+8ieWSjOS6uuWmluWQiOeFp++8iDUw54+g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Vv+WwvuiIueeVhea4uOa5hOWNl+ays+imgeS5sOeahOiKse+8iDIw54+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5sOmdouWMheWWgumxvO+8iDIw54+gL+S6uu+8iTxiciAvPg0KNu+8i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54+gL+i9pu+8iTxiciAvPg0KN++8iemHkeauv+WvuuaLnOS9m+eUqOeahOmmm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iDMw54+g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rmlrDliqDlna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jHvvInmlrDliqDlnaHkuJbnlYzkuIrmnIDmuIXmtIHnmoTln47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v4Xpobvpmo/ml7bms6jmhI/kv53miqTnjq/looPljavnlJ/vvIzpmo/kvr/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lvIPnianopoHnvZrmrL4xMDAw5paw5YWD77yM5paw5Yqg5Z2h5Li75byg56aB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G96L2m44CB5Ymn5Zy644CB5b2x6Zmi44CB6aSQ6aaG5ZKM6KOF5pyJ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pS/5bqc5py65YWz5Yqe5YWs5a6k6YO95bGe56aB54Of5Yy677yM6L+d56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Aw5paw5YWD77yM6KGM5Lq66aG76LWw5Lq66KGM5qiq6YGT44CC57+7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DmlrDlhYPvvIzlpoLmnpw1MOexs+WGheaXoOS6uuihjOaoqumBk++8jO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eBr+S4i+aoqui2iumprOi3r+OAgjxiciAvPg0KMu+8ieaWsOWKoOWd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eahOaPkuW6p+W8j+agt+S4juWig+WGheeahOS4jeWQ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a4uOWJjeWHhuWkh+Wlvei9rOaNouaPkuWktO+8jOWNq+eUn+mXtOWmg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PkOS+m++8jOivt+azqOaEj+aciTExMFbkuI4yMjBW5LmL5YiG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77yM5Lul5YWN54On5q+B55S15Zmo44CCPGJyIC8+DQoz77yJ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LCm5oGt44CB5aSn5pa577yM5piv6K6y56m256S86IqC55qE5rCR5pe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piv6ams5p2l6KW/5Lqa55qE5Zu95pWZ77yM6ams5p2l6KW/5Lqa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iv5LiN5rSB55qE77yM5pWF5ri45a6i5Yu/5Lul5bem5omL6Kem5pG454mp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N5Y+v5a+55aWz5aOr5YWI5Ly45omL6KaB5rGC5o+h5omL77yM5pu0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W5Lq65aS06YOo44CC6ams5p2l5Lq655qE5Lmg5L+X5LiO5oiR5Zu955u45byC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b+F6aG75Yqg5Lul55WZ5oSP77yM5Lul5YWN5peg5oSP5Lit54qv5Lq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YCg5oiQ5aSx56S877yM5oiW5byV6LW36K+v5Lya5LiO5peg6LCT55qE57q3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azsOWbveS4juS4reWbveWMl+S6r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vlOWMl+S6rOaZmuS4gOS4quWwj+aXtu+8jOavlOWmguWMl+S6rOS4i+WNi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aYr+S4i+WNiOWbm+eCue+8m+aWsOWKoOWdoemprOadpeilv+S6m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W3rjxiciAvPg0KM+OAgeWcqOaXhemAlOS4reaQuuW4pueahO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mSsei0ouW6lOWvhOWtmOWcqOmFkuW6l+S/nemZqeeuseWGhe+8jO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hOWcsOmFkuW6l+WJjeWPsOacieWFjei0ueS/nemZqeeuse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WLv+Wwhui0temHjeeJqeWTgeaUvuiHs+mFkuW6l+aIv+mXtOOAge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WLv+S6pOiHs+S7luS6uuS/neeuoTxiciAvPg0KNOOAgeWig+WklumFkuW6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0l+a8seeUqOWTgeWSjOaLlumei++8jOivt+WuouS6uuiHquWkh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uouS6uuWuieaOkuWQjOaAp+S6jOS6uuS4gOaIv++8jOWkq+Wmu+WPr+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Iv+aVsOeahOWJjeaPkOS4i+WwvemHj+WuieaOkuWQjOS9j+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vvOa4uOacieadg+iwg+mFje+8jOiLpeWuouS6uuWdmuaMgeS9j+WNl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aJgOWil+i0ueeUqDxiciAvPg0KNuOAgeaXhea4uOWboumYn+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maj+WboumYn+S4gOi1t+a0u+WKqO+8jOS4jeW+l+aTheiHquemu+Wbo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kp+eah+Wuq+ivt+edgOmVv+ijpO+8jOaciemihuS4iuiho++8jOWls+Wj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heefreijme+8jOmcsuiDjOijhe+8jOS4jeiDveepv+aLlumei+OAguWPguin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XtuWls+Wjq+ivt+edgOi/h+iGnemVv+ijmTxiciAvPg0KOOOAgeazs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soeWPquWHhuaQuuW4puacgOWkmuS4gOadoemmmeeDn+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KoeW/heS4peagvOmBteWuiO+8jOS7peWFjeS6p+eUn+S7u+S9l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OeOAgeiIquepuuWFrOWPuOinhOWumu+8jOe7j+a1juiIseWuouS6u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i2hei/hzIw5YWs5pak77yM77yI5aaC5pCt5LmY5Lqa6Iiq562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5py65pe26KGM5p2O6YeN6YeP5LiN6LaF6L+HMTDlhazmlqTvvIzmr4/kurr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ooYzmnY7vvInotoXph43pobvku5jotLnjgILmiZjov5DooYzmnY7liY3or7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l6fooYzmnY7mnaHmkpXljrvvvIzku6XpmLLmraLmnKzmrKHmiZjov5D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or6/kvJrvvIzlr7zoh7TmgqjnmoTooYzmnY7ov5DplJnlnLDmlr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H6KGj54mp6KaB5qC55o2u5a2j6IqC55qE5Y+Y5YyW6ICM5a6a77yM5rOw5Z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2j6aOO5rCU5YCZ77yM5YWo5bm05YiG5Li654Ot44CB6Zuo44CB5pex5LiJ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QtMzDmkYTmsI/luqYmbmJzcDs8YnIgLz4NCjEx44CB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Zyo5Zu95aSW55qE6I2v5oi/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5So5piC6LS177yM6K+36Ieq5aSH5oKo5omA6ZyA55qE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xM+OAgeebruWJjeS6uuawkeW4geWcqOazsOWbveWwmuacqua1ge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WcqOWbveWGheWFkeaNouWlveazsOmTou+8jOaIluiAheWIsOS6huW9k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FkeaNouS5n+WPr+S7pTxiciAvPg0KMTTjgIHlhajnqIvpo57mnLrooYzpq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lKjmiYvmnLrjgIHkuI3lhYHorrjlkLjng5/jgIHlkKbliJnlsIblj5f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w8YnIgLz4NCjE1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JgOWcqOWbveazleW+i+inhOWumu+8jOWPuOacuuW8g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sI/ml7Yv5aSp77yM5q+P5aSp5b+F6aG75pyJ6Iez5bCRMTLlsI/ml7bkvJHmga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peF5ri46L2m5LiK56aB5q2i5ZC454Of77yM5Zad5rG95rC05Y+K5ZCD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Of54mp44CB5Yaw5reH5reL562J44CC5p6c5qC46K+355So57q45YyF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5u05o6l5ZCQ5YWl6KKr6KeG5Li65LiN6ZuF5ZKM6JSR6Ke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K+v5Lya44CC5bCk5YW256aB5q2i5pC65bim5qa06I6y5LiK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5qE5ZGz6YGT5Lya5oub5byV5b6I5aSa5piG6Jmr5bm25LiU5b2x5ZON5LuW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S4nOWNl+S6mueahOmFkuW6l+emgeatouWuouS6uuaQuuW4puamtOiOs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ieeDreW4puawtOaenOi/m+WFpemFkuW6l+aIv+mXtO+8jOivt+aCq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jxiciAvPg0KMTnjgIHmtLvliqjmnJ/pl7TmnIDlpb3nu5PkvLTogIzooY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hZLlupflkI3niYfvvIzorrDmuIXphZLlupfnlLXor53lnLDlnYDvvIz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nIgLz4NCjIw44CB5Zyo5Lic5Y2X5Lqa77yM5omA5pyJ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G15b6q5LiA5Liq5LiO5Lit5Zu95oiq54S255u45Y+N55qE5Y6f5YiZ4oCU4oCU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Ca6KGM44CC55u45bqU55qE77yM6L2m5piv5Y+z5omL6Ii177yM5a6i5Lq65Lu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2m44CC6L+H6ams6Lev6K+355yL6KGM5Lq65oyH56S654Gv77yM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44CC5LmY5py644CB5Z2Q6L2m44CB5LiK6Ii577yM6K+35rOo5oSP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aSE56uZ56iz77yM5Lul5YWN5omt5Lyk5oiW5pGU5Lyk6Lqr5L2T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PjOS6uuagh+WHhumXtO+8jOWQq+eLrOeri+WNq+eUn+mXtO+8m+WboO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vuemFkuW6l+aYn+e6p+eahOagh+WHhuWtmOWcqOW3ruW8gu+8jOS4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mFkuW6l+ayoeacieaMgueJjOeahOagh+ivhu+8jOaVheaJgOacie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6p+agh+WHhuWPquiDveWPgueFp+W4uOinhOagh+WHhuaJp+ihjD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Iz44CB6YWS5bqX55S16KeG5LiK5Ye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h+S4uuS7mOi0uemikemBk++8m+atpOWklumFkuW6l+WGheS4jeaPkOS+m+a0l+ais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LlumeizxiciAvPg0KMjTjgIHlhaXkvY/phZLlupfmspDmtbTml7bvvIzliIfli7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liLDmtbTnvLjlpJbvvIzlpoLmnpzmtbjmub/lnLDmr6HvvIzlj6/og73kvJr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LnnlKg8YnIgLz4NCjI144CB5aKD5aSW6YWS5bqX5Y+v6IO95peg54Ot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oKo5Y+v5L2/55So54Ot5rC05Zmo54On5byA5rC06aWu55SoPGJyIC8+DQo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WbveWutuaJgOeUqOmFkuW6l+S6pOa1geeUteWOi+eahuS4ujIy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quWIq+aDheWGte+8jOaJgOS7peivt+iHquW4pueUtea6kOi9rOaNouWZ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iLseWItuWPjOWtlOWchuW9ouaIluS4ieWtlOaJgeWei+agh+WHh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eUteWZqOmcgOimgemAmui/h+aPkuW6p+i9rOaNouWZqOaJjeiDve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fjgIHms7Dlm73oj5zlhbbnibnngrnmmK/phbjovqPpppnnlJzvvIzph4zpn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g4/lkpbllrHlpKfph4/nmoTkvZzmlpnlkozlpKnnhLbpppnmlpnjgILlkIP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poHms6jmhI/lnLDmlrnjgILpppblhYjlpoLmnpzkuI3llpzmrKLovq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ml7blj6/lkJHmnI3liqHlkZjor7TkuI3opoHovqPjgILlhbbmrKHkuI3lv4XoirH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nKjphZLmsLTkuIrvvIzlm6DkuLrms7DppJDmnKzouqvlkbPpgZPovoPph4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phY3nmb3msLTnmoTjgILmnIDlkI7liLDkuobms7Dlm73kuLvpo5/lj6/pgIn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7Dlm73pppnnsbPpqbDlkI3kuJbnlYzvvIzlgLzlvpflk4HlsJ08YnIgLz4NCj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Ga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PGJyIC8+DQoyOe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DxiciAvPg0K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miZLmiYvvvIzor7fkv53nrqHlpb3kuKrkurrotKLliq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jgIHphZLlupfjgIHlpKfloILjgIHnmb7otKflhazlj7j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lnLDmlrnvvIzmmK/lsI/lgbfnu4/luLjlhYnpob7kuYvlnLDvvIzliIfli7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KLnianlnKjlpKfluq3lub/kvJfkuYvkuK3jgILmmZrkuIrlpJblh7rlupTor6X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8YnIgLz4NCjMx44CB5Zyo5YWs5YWx5Zy65omA5LiN5Y+v6ZqP5Zyw5ZCQ55ew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ZKM54Of5aS077yb5Lu75L2V5Zy65ZCI5LiN5Y+v5peB6Iul5peg5Lq65Zyw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KM5Zan5ZOX77yb5LiN5Y+v5o+S6Zif77yM5LiN5Y+v6Z2g5Lq65aSq6L+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6Led56a75Li65aW9PGJyIC8+DQozMuOAgeeOsOWcqOWig+WkluWkp+WkmumkkO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eDn+eahO+8jOWmguiiq+afpeWIsO+8jOWwhuS8muWPl+WIsOaUv+W6nOeahOmHjee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PjgIHlvZPmgqjlh7rlm73ml4XmuLjlh7rlj5HliY3vvIzmiJHku6zlt7L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3ml4XmuLjmhI/lpJbkv53pmanvvIz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ntKfmgKXogZTns7vkurrogZTnu5zvvIzljLvnlpfotLnnlK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oYzlnqvku5jlubbliqHlv4X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6Xkvr/lm57lm73lkI7oh6rooYzlkJHkv53pmanlhazlj7jntKLotZTlnK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08YnIgLz4NCjM044CB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w5L2c5Li6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PGJyIC8+DQozNeOAgeWPguWKoO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z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pgYfliLDnibnmrormg4XlhrXlpoLkuqTpgJrvvIzlpKnmsJTnrY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j6/mjqfljp/lm6DvvIzmnKzlhazlj7jmnInmnYPlop7lh4/miJbmm7TmlL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nqIvlkozml4XmuLjpobnnm648YnIgLz4NCjM344CB55Sx5LqO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5pS/5Y+Y44CB572i5bel44CB5rC054G+5Zyw6ZyH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LqI5Lul5pS26LS544CCPGJyIC8+DQoz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SjOWig+WkluWPguWboueahOWuouS6uuiHquihjOajgOafp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puWQiOacrOihjOeoi+eahOWuieaOku+8jOiLpeWboOiHqui6q+WOn+WboO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guWbou+8jOaBleacrOekvuamguS4jei0n+i0ozxiciAvPg0KMznjgIH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nlh7rlm6LpgJrnn6XkuIrnmoTpm4blkIjml7bpl7TjgIHlnLDngrn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vvIzlubbkuLvliqjot5/pgIHlm6LkurrmiJbpoobpmJ/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4CB6K+35LiN6KaB5Zyo5omY6L+Q55qE6KGM5p2O5Lit5pS+546w6YeR44CB6aaW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16YeN54mp5ZOB77yM5Zug5LiA5pem6KGM5p2O5Lii5aSx77yM5LiK6L+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yo6LWU5LuY6IyD5Zu05LmLPGJyIC8+DQr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x44CB6Iiq56m65YWs5Y+46KeE5a6a5q2k5a6i56Wo5Ye656Wo5ZC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GV5LiN6YCA5qy+PGJyIC8+DQo0MuOAgei0reeJqeS4uuS4quS6uuihj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seS6juWVhuW6l+WSjOa1t+WFs+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aIkeekvuS4jei0n+i0o+WKnueQhumAgOeojuS4muWKoe+8jOeUseS6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acuuiAhei0o+S7u+iHqui0nzxiciAvPg0KNDPjgIHlrqLkurrlj4LliqD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moLnmja7oh6rouqvnmoTouqvkvZPmg4XlhrXvvIzosKjmhY7lhrP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LkuZjlnZDlv6voiYfnrYnmsLTkuIrkuqTpgJrlt6Xlhbfml7blv4Xpo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I8YnIgLz4NCjQ044CB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PGJyIC8+DQo0NeOAge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zxiciAvPg0KNDbjgIHms7Dlm7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3lrrbvvIzor7fms6jmhI/lvZPlnLDnmoTpo47kv5fkuaDmg6/vvIzlsIrph43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jgILooYznqIvkuK3lronmjpLnmoTph5Hmrr/lr7rvvIzmmK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nmoTlr7rlupnkuYvkuIDvvIzlr7rlupnlkajovrnmnInlvojlpJr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llK7vvIzmnInkvZvmlZnkv6Hku7DnmoTmuLjlrqLlj6/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lpzlpb3mjJHpgIn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D1A004740A3A92B296597754B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