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21:2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6C24921BDEE1D08CB4C08E2DF0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6C24921BDEE1D08CB4C08E2DF0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0v6buE5p6c5qCR5aSn54CR5biDL+ilv+axn+WNg+aIt+iLl+Wv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v5zlj6Tln44v6Z2S6b6Z5rSe6LWP5ZCN5bGx5Li95rC06L2v5Y2n5LiT5Yi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otLXlt54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1MzENCg0KPGJyPg0KDQoJPD7lvKDlrrbnlYzmo67mnpflhazlm60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aSn54CR5biDL+ilv+axn+WNg+aIt+iLl+WvqC/plYfov5zlj6Tln44v6Z2S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CN5bGx5Li95rC06L2v5Y2n5LiT5YiX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lvKDlrrbnlY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i9r+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KDlrrbnlYwt5byg5a6255W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lrrbnlY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g5a6255WMLei0temYs+OAg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v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0temYsy3pu4TmnpzmoJ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tLXpmLMt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6/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mVh+i/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WH6L+c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h+i/nC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i9r+WN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6uZ5LmY54Gr6L2m6L2v5Y2n6LW05peF5ri4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g5a6255W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i9r+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5a6255WMLeW8oOWutueVj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byg5a6255W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CO44CCPGJyIC8+Cua4uOiniOW8oOWutueVjOmjjuaZr+WMujxiciAvPgrjgJD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o47mma/ljLrimIXjgJHvvIjmuLjop4jml7bpl7TnuqYxLjXlsI/ml7bvvInov5nph4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Y3mm77mmK/lnJ/ljKrnm5jouJ7nmoTlsbHlr6jvvIzkv5for53or7TigJzkuI3kuIr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mnonliLDlvKDlrrbnlYzigJ3jgII8YnIgLz4K44CQ6YeR6Z6t5rqq6aOO5pmv5Yy6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i415bCP5pe277yJ5rK/6YCU6KeC6YeR6Z6t5rqq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YeR6Z6t5bKp44CB56We6bmw5oqk6Z6t44CB5Y2D6YeM55u45Lya44CB5YqI5bGx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B5paH5pif5bKp44CB57Sr6I2J5r2t44CB6Lez6bG85r2t44CB6YeN5qyi5qCR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ub6Zeo562J5pmv54K544CCPGJyIC8+Cue0oumBk+S4iuS4i+WxseW+gOi/lDk2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leeoizUw5YWDL+S6uui0ueeUqOiHqueQhu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KDlrrbnlY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utueVjC3otLXpmLPjgI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CDlvKDlrrbnlYzpo47mma/ljLo8YnIgLz4K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77yI5ri46KeI5pe26Ze057qmMuWwj+aXtu+8ie+8iOWQq+eZvum+meWkqeair+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Yv+WHoei+vuOAi+S4reWTiOWIqei3r+S6muWxseeahOWOn+Wei+KAlOS6geW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kOiQveS6juatpOOAgjxiciAvPgrjgJDlpKnlrZDlsbHoh6rnhLbkv53miqTljLr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y5bCP5pe277yJ5L+X5pyJ4oCc5bOw5p6X5LmL546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77yM5YW26KKr6KqJ5Li64oCc5LuK5pel6K+G5b6X5aSp5a2Q6Z2i77yM5b2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L5bGx4oCd77yM5ri46KeI5aSp5Y+w57ud5pmv44CB5b6h56yU5bOw77yM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62J5pmv54K577yM5Y+C6KeC6KW/5rW35pmv5Yy644CC77yI5b6S5q2l5LiL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5oiW6Ieq6LS55LmY5Z2Q5aSp5a2Q5bGx5LiL6KGM57Si6YGT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5SoNjflhYMv5Lq677yJ44CCPGJyIC8+CuOAkOWNgemHjOeUu+W7iuKYh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Wwj+aXtu+8ie+8muW8oOWutueVjOeahOWNgemHjOeUu+W7i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+8jOenu+atpeaNouaZr+mXtO+8jOWzsOWzpuWPoOmanOiLjeWKsuaMuuaL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zu+WzreiNieacqOeUn+eBte+8jOaYr+msvOaWp+elnuW3peWIm+mAoOS6hui/m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uuacr+eBteaEn+OAgeiHqueEtuWkqeaIkOeahOKAnOS4lueVjOiHqueEtumBl+S6p+KA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xseawtOOAgjxiciAvPgrlsI/ngavovabotLnnlKjoh6rnkIbvvIzljZXnqIs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ov5Q1MuWFgy/kurrjgII8YnIgLz4K5pma5LmY5peF5ri45LiT5YiX5YmN5b6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i9r+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aenOag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S16ZizLem7hOaenOagkeaZr+WMui3otLXpmL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zooYzpqbbnuqYxNDDlhazph4w8YnIgLz4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p6c5qCR5pmv5Yy644CCPGJyIC8+Cua4uOiniOOAkOm7hOaenOagk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heOAke+8iOa4uOiniOaXtumXtOe6pjLlsI/ml7bvvIzkuI3lkKvmibbmoq/vvIzljZ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voDov5Q1MOWFgy/kurrvvIkg77ya6buE5p6c5qCR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6KKr6K+E5Li65Zu95a62NEHnuqfmma/ljLrvvIzlhbbkuK3nmoT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KfngJHluIPmmK/otLXlt57ml4XmuLjnmoTkuLvmiZPlk4HniYzvvIzmr4/lubTpg73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lbDnmb7kuIfnmoTmuLjlrqLjgILpu4TmnpzmoJHlpKfngJHluIPpq5g3Ny4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MTAx57Gz77yM6ZuE5Lyf5aOu6KeC44CB5rCU5Yq/5ruC56S077yM5Y2B6YeM5LmL5aS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5a6D55qE5ZKG5ZOu77yM5piv5LiW55WM5LiK5ZSv5LiA5Y+v5Lul5LuO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YmN44CB5ZCO44CB5bem44CB5Y+z5YWt5Liq5pa55L2N6KeC6LWP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a5rSyKuWkp+eahOeAkeW4g+OAguWcqOeAkeW4g+WQjumdouacieS4gOado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NOexs+eahOWkqeeEtuOAjOawtOW4mOa0nuOAje+8jOWPr+WcqOa0nuWGheeUsea0nueq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Avuazu+eahOawtOa1geOAgjxiciAvPgrljYjppJDlkI7muLjop4jjgJD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imIXjgJHvvIjmuLjop4jml7bpl7TnuqYxLjXlsI/ml7bvvInvvJrkvY3kuo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kuIvmuLg25YWs6YeM5aSE77yM6L+Z6YeM5pyJM+S4qui/nuaOpeeahO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s+WkqeaYn+ebhuaZr+WMuuOAgeWkqeaYn+a0nuaZr+WMuuOAgeawtOS4iuefs+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kqeaYn+ahpeaZr+WMuuefs+esi+Wvhumbhu+8jOakjeiiq+iMguebm++8jOmb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ael+OAgea0nuS4uuS4gOS9k++8jOiiq+a4uOS6uuensOi1nuS4uu+8mumjjuWI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keWIu+WwseeahOS4h+WAvuebhuaZr++8jOagueeslOiXpOWiqOe7mOW4m+eahOWNg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u+OAguOAjemjjuaZr+WMuuaYr+eUseWcsOS4i+ays+WhjOmZt+aJgOW9ouaIkO+8jOWu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OWFrOWwuueahOWkqeeUn+ahpe+8jOS4iuS4i+Wlh+WjgeOAgeeAkeW4g+mjnuazu+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7mua7muiiq+aal+ays+WQnuayoeeahOOAgjxiciAvPgrmuLjop4jjgJDpmaHlnaHl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rimIXjgJHvvIjmuLjop4jml7bpl7TnuqYzMOWIhumSn++8ie+8muW9k+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ilv+a4uOiusOeJh+WwvuabsueahOe+juS4veeAkeW4g+OAgjxiciAvPgr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LXpmLPvvIzmmZrppJDlkI7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LS16Zi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tLXpmLMt5Yev6Ye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tLXpmLMt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57qmMjQw5YWs6YeM57qmM+Wwj+aXtuOAgjxiciAvPg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msZ/jgII8YnIgLz4K44CQ6KW/5rGf5Y2D5oi36IuX5a+o4piF44CR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iLl+WvqO+8jOiiq+S4reWkluS6uuexu+WtpuWutuWSjOawkeS/l+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pOS4uuaYr+S/neWtmOiLl+aXj+WOn+Wni+eUn+aAgeaWh+WMlui+g+WujOaVtO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axn+aYr+iLl+ivrem4oeiusueahOmfs+ivke+8jOaEj+aAneaYr+iLl+aXj+ilv+aw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WxheS9j+eahOWcsOaWue+8jOS4luWxheiAheS4uuiLl+aXj++8jOiHquensOWYj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+eWhue7teW7tuWNg+mHjO+8jOadkeWvqOmavuiuoeWFtuaVsO+8jOS9huWwmu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WvqOWtkO+8jOaVouaMkeaImOilv+axn+WvqOaJgOeLrOacieeahOmqhOWCsu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g+aIt+iLl+WvqO+8jOiBmuWxheWcqOilv+axn+eahOiLl+WutuaciTEwMDDlpJr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6PpgL42MDAw5Lq677yM5piv5ZCN5Ymv5YW25a6e55qE5Y2D5oi35a+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kp+eahOiLl+WvqOOAguiLl+aXj+S6uuaPkOi1t+ilv+axn++8jOeahuS4j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WcsOensOWFtuS4uuKAlOKAlOilv+axn+Wkp+WvqOOAgu+8iOWQq+WbuuWumuihqOa8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xMTozMOKAlDEyOjEwIOS4i+WNiDE3OjMw4oCUMTg6MTAg5aaC6YGH5LiL6Zu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25LuW6IqC5pel6KGo5ryU5Y+W5raI44CB5ZCr5YGc6L2m5Zy66Iez5pmv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b6A6L+U55S155O26L2m77yJ44CCPGJyIC8+CueJueWIq+WuieaOku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mVv+ahjOWutO+8jOaOouiuv+WQiuiEmualvOmXtOeahOiLl+aXj+S6uuWut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h6/ph4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C3plYfov5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r+mHjC3plYfov5znuqYxMjDlhazph4z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GJyIC8+CuaXqemkkOWQjuS5mOi9puWJjeW+gOilv+axn++8jOS5mOi9p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PpOmVh+KAlOKAlOOAkOmVh+i/nOOAkeOAgjxiciAvPgrjgJDplYfov5zlj6TplYf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oiJ7pmLPmsrPnlZTvvIzlm5vlkajnmoblsbHjgILmsrPmsLTonL/onJLvvIz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4oCd5b2i56m/5Z+O6ICM6L+H77yM5YyX5bK45Li65pen5bqc5Z+O77yM5Y2X5bK45Li6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77yM6L+c6KeC6aKH5Ly85aSq5p6B5Zu+44CCPGJyIC8+Cua4uOiniOOAkOmdku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heOAke+8muS4ieaVmeWQiOS4gOWco+WcsOKAlCAo6YGT5pWZ44CB5L2b5pWZ44CB5YS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Wni+W7uuS6juaYjuacneWIneW5tO+8jOWHoOWNgeW6p+mdoOW0lui/nua0n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mbhuS4reWcqOays+WxseiFsOWuvTQw57Gz77yM6auY5L2O57qmNjDnsbP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DDnsbPnmoTni63plb/mgqzltJblnLDluKbpl7TvvIznpaDlupnjgIHpgZPop4LjgI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vJrppobmnoTmiJDkuobigJzpnZLpvpnmtJ7lj6Tlu7rnrZHnvqTigJ3vvIz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gqzmjILlnKjoiJ7pmLPmsrPnlZTnmoTlsbHmsLTplb/ljbfjgILmuLj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qb/lj6Tlt7fvvIznnIvljYHkuozluqflj6TnoIHlpLTvvIzorr/lj6TmsJHls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nmoTlj6Tpo47lj6Tpn7XvvIzkvZPpqozlj6Tln47nmb7lp5P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lJ/mtLvjgILvvIjmuLjop4jml7bpl7TnuqYy5bCP5pe277yJ44CCPGJyIC8+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8q+atpeWknOiJsuS4i+eahOmVh+i/nOWPpOmVh++8jOWPr+iHquihjO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Iue+8jOeCueeCueeBr+WFieW8gOWni+mXqueDgeWcqOiInumYs+ays+S4pO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eCueWAkuW9seWcqOays+awtOS4re+8jOWPmOW5u+WHuuaXoOept+eahOaD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abvue7j+WkseWOu+eahOiHquW3se+8jOaJvuWbnumCo+S7vemBl+Wkseeah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rjgIA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H6L+c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lYfov5wt5YyX5LqsPGJyIC8+CuaXqemkkOWQjumV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fjuiHqueUsea0u+WKqOOAgjxiciAvPgrmoLnmja7liJfovabml7bliLvvvIzkuZ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5Tlm57ljJfkuqz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6L2v5Y2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w8YnIgLz4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buU5Lic5Y2X5LmL5pe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Eg44CQ6K6+6K6h55CG5b+144CR5qKm5oOz5Lit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mY5Z2Q5Lic5pa55b+r6L2m5byA5aeL77yb5qKm5oOz5Lit55qE5peF56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eg6Ieq6LS55pmv54K55peg6LSt54mp55qE6KGM56iL5ZCv6Iiq44CC5q2k6KGM56i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/5LiW55WM5Zyw6LSo6YGX5Lqn4oCU5byg5a6255WM5qOu5p6X5YWs5Zut5ZK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keW4g++8jOS6puaYr+i0teW3nueahOWcsOagh+KUgOm7hOaenOagkeeAkeW4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uieaOkuWJjeW+gOaOouiuv+iiq+iqieS4uuKAnOatjOiInueahOawkeaXj+KAneK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+8jOiLl+aXj+S6uuawkeWWhOS6juatjOiInu+8jOWQhOenjeiLl+atjOW9ouW8j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+8jOiLl+aXj+iInui5iOOAgem8k+iInuOAgeiKpuesmeiInu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+8jOWPpuWklu+8jOWOhuWPsuaWh+WMluWQjeWfjuKAlOmVh+i/nOWPpOWfjuaYr+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wtOe+juKAneS5i+WcsOOAgumbhOS8n+e7neWjgeefs+Wxj+Wxseicv+WmgumbhOeL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MuuiDuO+8jOeip+awtOWmguivl+iInumYs+ays+WmguS4gOadoeWHneeip+eah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iOKAnFPigJ3lnovonL/onJLotK/pgJrlhajln47vvIzlsbHmsLTln47mtZHnh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JLlvbHmiJDnlLvvvIzlvaLmiJDkuobigJzkuZ3lsbHmirHkuIDln47vvIzkuIDmsL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avigJ3nmoTni6znibnpo47osozvvIzooqvkuK3lpJbmuLjlrqLoqonkuLr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igJ3jgII8YnIgLz4NCjIg44CQ6LS05b+D6LWg6YCB44CR546v5L+d5LuO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oCU546v5L+d6KKL77yb6IiS6YCC5Ye66KGM4oCU5pa55L6/6IOM5YyF5oi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b6YGu6Ziz6YG/6Zuo4oCU5peF5ri45bi944CCPGJyIC8+DQozIOOAkOaZr+eC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sOi0qOWFrOWbreOAgeS4lueVjOiHqueEtumBl+S6p+KAlOKAlOW8oOWutueV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mzxiciAvPg0KNCDooqvkuK3lm73lm73lrrblnLDnkIbmnYLlv5for4T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76O5Li955qE5Zyw5pa54oCd44CB6KKr5aSn5LiW55WM5ZCJ5bC85pav5oC76YO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KuWkp+eahOeAkeW4g+e+pOKAlOKAlOm7hOaenOagkeeAkeW4g+e+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DkuK3lm73kuYPoh7PlhajkuJbnlYwq5aSn55qE6IuX5peP6IGa5bGF5p2R5a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rGf5Y2D5oi36IuX5a+o44CCPGJyIC8+DQo2IOiiq+iqieS4uiDigJzoh6rnhL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roznvo7nu5PlkIjnmoTog5zlnLDigJ3jgILpm4bmlofljJblkI3ln47jg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3msLTjgIHoh6rnhLbmlofljJbjgIHmsJHml4/liIbmg4XkuLrkuIDkvZPigJTigJT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ln47jgII8YnIgLz4NCjcg44CQ54us5Lqr5LiT5YiX44CR5LmY5Zu95YaF6aG2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YiX4oCU4oCc5Lic5pa55b+r6L2m4oCd77yM5YWo56iL56m66LCD6L2v5Y2n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YyF5oi/77yM5Zyw6Z2i5a6J5o6S6auY56uv54m56Imy6YWS5bqX5L2P5a6/44CC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pyJ6auY57qn6Ziy6ZyH57O757uf77yM5LiU5omA5pyJ6ZO65L2N5q+U5LiA6Ii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957qmOGNt77yM5q+P6IqC6L2m5Y6i6YWN5pyJ5Lik5Liq5rSX5omL6Ze0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l5rSX5a6k5Y+KMjTlsI/ml7bng63msLTvvIzmuIXmtIHnjq/kv53nmoTljpXmiYD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nKjliJfovabkuIrnmoTml4XpgJTmm7TliqDoiJLpgIL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6KGM56iL54m55Yir5a6J5o6S5LiT5YiXL+mFkuW6l+S6pOabv+S9j+Wuv++8jOS4i+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Wkp+S7tuihjOadjumDveWPr+aUvuWcqOWMheWOouWGhe+8jOiuqeaCqOavj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rmemDveiDvei9u+ijheS4iumYte+8jOWFqOW/g+a4uOiniOOAgjxiciAvPg0KOS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rkuLrmuLjlrqLlh4blpIfkuoblkITnp43muLjoibrmtLvliqjvvIzorqnlpKflrr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J/mtLvkuLDlr4zlpJrlvanjgII8YnIgLz4NCjEwIOmFjeacieS4pOiKgumkk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eyvuW/g+WHhuWkh+WIl+i9puS4iueahOS4gOaXpeS4iemkkO+8jDTkurox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nDHmsaTvvIzppa3oj5zlj6/lj6PvvIzmr4/ppJDoj5zljZXnsr7lv4PphY3nva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IOOAkOmZhOWKoOacjeWKoeOAkeWuieaOkjHlkI3pmo/lm6LljLvnlJ/jgILmr4/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nYfphY0x5ZCN5YWo56iL6Zmq5ZCM77yM5LiU6YWNMuWQjeiuree7g+aciee0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RmOaPkOS+mzI05bCP5pe25pyN5Yqh44CCPGJyIC8+DQoxMiDjgJDpg5Hph43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ml6Doh6rotLnjgILorqnmgqjlronlv4PmtojotLnvvIzoi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I8YnIgLz4NCjEzIOOAkOeJueWIq+WuieaOkuOAkeWinuWKoDEwM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Zub5pma5Y2H57qn5oyC54mM5LqU5pif6YWS5bqX5L2P5a6/77yM5LiU5Zyw6Z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ZCE5Zyw54m56Imy6aSQ77ya6aSQ5qCHNjDlhYMv5Lq6L+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kOeBq+i9puOAkeWFqOeoi+epuuiwg+WIl+i9pui9r+W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MuOAkOS9j+Wuv+OAkeWPjOS6uuagh+WHhumXtOaIv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++8iOaIkeWFrOWPuOS4jeaPkOS+m+iHqueEtuWNlemXtO+8j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mhu+WcqOWHuuWPkeWJjeihpeWxseS4i+WNlemXtOW3rjUwMOWFgy/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i7zkvY/miJblronmjpLkuInkurrpl7TmiJbliqDluorvvIzljZXpl7Tlt6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vvIzkuIDoiKzliqDluorkuLrpkqLkuJ3luorvvIkNCjwvcD4NCjxwPg0KCTTjgJ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JHooYznqIvkuK3moIfmmI7kuYvppJDpo5/jgILnlKjppJDlhbE35pepMTXmraP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vvJoyNeWFgy/kurrppJDvvIw05Lq6MeahjO+8jOWbm+iPnOS4gOaxpOOAg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mkkO+8muato+mkkDMw5YWDL+S6uumkkO+8jDEw5Lq6Meahj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6I+c6YeP55u45bqU5YeP5bCR77yM5L2G57u05oyB6aSQ5qCH5LiN5Y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44CCDQo8L3A+DQo8cD4NCgk144CQ5Lqk6YCa44CR5peF5ri46L2m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Q5a+85ri444CR5Lit5paH5a+85ri45Z+65pys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344CQ5pmv54K544CR6KGM56iL5omA5YiX5pmv54K55LmL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Q5YWo6Zmq44CR5YWo56iL6Zmq5ZCM44CC77yb44CQ5YW25LuW44CR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PGJyIC8+DQo544CQ5L+d6Zmp44CR5peF5ri45oSP5aSW5L+d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S7luOAkeWHuuWPkeWcsOWcsOmdouacjeWKoei0ue+8muWmguacuuWcuuaOpemA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eJqeWTgeS/neeuoei0ueWPiuaJmOi/kOihjOadjui2hemHj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MuWKnueQhuivgeS7tueahOi0ueeUqO+8m+ihjOeoi+S5i+Wklu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m+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+DQoJM+OAkOS4quS6uua2iOi0ueOAk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PiuS6pOmAmui0ue+8m+iHqui0uemAieaLqemhueebru+8m+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+8mueUteivneOAgeS7mOi0ueeUteinhuOAgea0l+iho+etie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S5i+WklueahO+8ieOAgg0KPC9wPg0KPHA+DQoJJm5ic3A7NOOAkOWNlemXt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mXtOW3rui0ueaIluWKoOW6iui0ueeUqO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g44CQ5oiQ5Zui5pa55byP44CR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6IqC6L2m5Y6iMzHkurrkuLrkuIDni6znq4vlm6LpmJ/jgII8YnIgLz4NCjIg44CQ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K+05piO44CR5LiN5L+d6K+B5YiX6L2m6ZO65L2N5L2N572u77yM5Lul5oiR56S+Kue7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uieaOkuS4uuWHhu+8jOivt+aCqOiwheino++8gTxiciAvPg0KMyDjgJDotK3ni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mraTlm6LlhajnqIvml6DotK3nianjgII8YnIgLz4NCjQg44CQ54m55q6K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6LWg6YCB6aG555uu77yM5a6i5Lq66Ieq5oS/5pS+5byD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iN5ZCr6Zeo56Wo5YiZ5rKh5pyJ6LWg6YCB6aG555uu77yM5aaC5Zug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b2x5ZON5LiN6IO95a6J5o6S5pe277yM5oGV5peg55u45bqU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IOOAkOeJueWIq+WjsOaYjuOAkeihjOeoi+S4reaKq+mcsueahOaXtumXt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iAg++8jOWFt+S9k+aXtumXtOWPr+iDveWboOS4uuWgtei9puOAgeaOkumYn+eti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aJgOiwg+aVtOOAguihjOeoi+S4reaJueazqOeahOiIquePreOAgemFkuW6l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mgee0oOS7heS+m+WPguiAg++8jOaIkeekvuaMgeacieagueaNruWunumZheeKtu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UueihjOeoi+eahOadg+WIqe+8m+ivt+S7peWHuuWboumAmuefpeWPiuW9k+Wcs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hjOeoi+WuieaOkuS4uuWHhu+8jOaVrOivt+iwheino+OAgjxiciAvPg0KNi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vJjmg6DjgJHlpoLmgqjmjIHmnInogIHlubTor4HjgIHlhpvlrp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vvIzor7flj4Llm6Lml7bmkLrluKblubbmj5DliY3lh7rnpL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pl6jnpajlt67ku7fkuLrkvJjmg6Dpl6jnpajku7fmoLz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l6jnpajmiJDmnKzku7fmoLzkuYvpl7TnmoTlt67ku7fvvIzlubbpnZ7kuI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moLzpl7Tlt67ku7fvvInjgII8YnIgLz4NCjcg44CQ6Ieq6LS56K+05piO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5Li65LiN5by65Yi25raI6LS56aG555uu77yM5aaC5ri45a6i5LiN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eF5ri46L2m5LiK5oiW6ICF5pmv54K56ZmE6L+R562J5YCZ5Zui6Zif44C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6K+35rOo5oSP5Lq66Lqr5Y+K6LSi5Lqn5a6J5YWo77yM5pWs6K+3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PGJyIC8+DQo4IOOAkOa4qemmqOaPkOekuuOAkeacrOWboumYn+WFqOmZq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e0p+aApeiBlOezu+S6uuebuOWFs+S/oeaBr+WSjOiBlOezu+aWueW8j+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mAmuefpeS4rei9veaYjuOAgirnu4jlh7rlm6LorqHliJLpgJrluLj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j5DkvpvvvIwq57uI6L2m5qyh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6K+35aal5ZaE5L+d5a2Y44CC5qC55o2u55uu55qE5Zyw6KaB5rG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Y+C5Zui5pyf6Ze077yM5LiN5b6X6ISx56a75Zui6Zif44CCPGJyIC8+DQo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+aDheaPkOekuuOAkeWEv+erpeS4jeWNoOWIl+i9pumTuuS9jeWImeS4jeWQq+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S4iueUqOmkkO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6C24921BDEE1D08CB4C08E2DF0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