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B5B2A9B18258313D7D2524026F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5B2A9B18258313D7D2524026F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IOWNlemjnuWFr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m/6KW/5YWo5pm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TY3DQoNCjxicj4NCg0KCTw+5qGC5p6XI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yDpmLPmnJQgIOWNl+WugSDljJfmtbcgICDljZXpo5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ilv+WFqOaZr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hguaelyAg77yI6YeM56iLMTg4N+WFrOmHjCDljobml7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Pmn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1ty3ljZflroE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Ml+S6rCDvvIjph4znqIsy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aXtue6pjI45pe2MzDliIb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77yI6YeM56iLMTg4N+WFrOmHjCDljobml7bnuqYyNuaXtjMw5YiG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I+6KW/5a6i56uZPC9iPuS5mOeBq+i9pui1tOahguael++8m+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UsuWkqeS4i+KAneKAlOaipuS4reahguael+eahOWxseawtOS5i+aX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J6L2m5qyh77yaPHNwYW4+SzIxKDA4OjEx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o0MCkmbmJzcDsmbmJzcDsgWjUoMTU6NTEtPC9zcGFuPuasoeaXpTxzcGFuPjExOjI1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+8iDxzcGFuPjE3OjUwLTwvc3Bhbj7mrKHml6U8c3Bhbj4x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5qGC5p6X55qE5bGx77yM5bmz5Zyw5ouU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b5ryT5rGf55qE5rC077yM6Jy/6JyS5puy5oqY77yM5piO5rSB5aaC6ZW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5pyJ5rSe77yM5rSe5bm95pmv5aWH77yM55Gw5Li95aOu6KeC77yb5rSe5Lit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5bel77yM55Cz55CF5ruh55uu77yM4oCc5bGx6Z2S44CB5rC056eA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5+z576O4oCd55qE4oCc5qGC5p6X5bGx5rC04oCd6Ieq5Y+k5bCx5pyJ4oC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5qE6LWe6KqJ6ICM6amw5ZCN5Lit5aSW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hguael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kJ5oq16L6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+5a6i5Lq65ZCN5a2X5o6l5YWl5L2P6YWS5bqX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YuMjVwdDsiPg0KCQnkuIvljYg8c3Bhbj46PC9zcGFuPu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S4reWkruWFrOWbreOAkDxiPuamleOAgeadiea5l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aXpeaciA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+M5aGU77yI5aSW5pmv77yJ44CB5rmW5b+D5bKb5bu6562R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g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gk8L3A+DQo8Yj7otaDpgIHvvJo8L2I+5pma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PC9iPuS4jjxzcGFuPiI8L3NwYW4+5Y2w6LGh5YiY5LiJ5aeQPHNwYW4+I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oYLmnpfmvJToibrovonnhYznmoTlpKflnovmvJTlh7o8Yj7moqblubv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DA8L3NwYW4+5YiG6ZKf77yJ77yM5qKm5bm75ryT5rGf55qE6Iie5Y+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4Gv5YWJ5LiN5LuF5piv5Lit5Zu956ys5LiA5rWB55qE77yM5Zyo5Lqa5rSy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77yM6K6p5L2g4oCc55yL5LqG57uI6Lqr6Zq+5b+Y77yM5LiN55y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oCd44CC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rljYjvvJrml6nppJDlkI7vvIzotbTnoIHlpLTnmbvoiLnlvIDlp4vmgq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Ii55Zyo5bGx5Lit6LWw77yM5Lq65Zyo55S75Lit5ri4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elnuWlh+aipuWig+KAnOeZvumHjOeUu+WNt+KAneS5i+aXhT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LmY5Z2Q56m66LCD5aSn6Ii577yM5byA5aeL5rWq5ryr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I+5aSn5ryT5rGf5YWo5pmv5ri4PC9iPuOAke+8iOe6pjxzcGFuPjRIPC9zcGFuPu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0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L3NwYW4+6K+E6YCJ55qE44CK5YWo55CDKi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5nonaDov47lrr7jgIE8L2I+PGI+5p2o5aCk54Of6Zuo44CB5rWq55+z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W05Z2q5L2z5aKDPC9iPu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S4i+iIueWQjuaKtei+vuWcsOeQg+adkTxiPumYs+aclOilv+ihl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I8Yj7mnIjkuq7lsbE8L2I+77yM5Lu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6LWP5pyI5rSe77yM55yL5Yiw5ZyG5pyI44CB5Y2K5pyI5ZKM55yJ5py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qP6KeS5bqm5Y+Y5YyW77yM5Y+v6KeB5pyI5ZyG5pyI57y6562J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6e5Li65aSp5LiL5aWH6KeC77yM5ZC45byV5LqG5Y2D5LiH5Lit5aSW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7K+5b2p5pyJ6Laj55qE5pmv54K5562J552A5oK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PGI+6Ziz5pyU6KW/6KGX5pma5LiK5ri46KeIK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2I+PGI+IDwvYj7lpbnmtZPmtZPnmoTkuaHmnZHmsJvlm7TkuK3mtYHmt4znnYD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mg4XosIPvvIzmnLTntKDnmoTmsJHpo47ph4zljIXlrrnnnYDku6Tkurr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PntKDvvIzpmLPmnJTkurrniLHlkIPnmoTns43nspHlkoznsbPns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hI/lpKfliKnlkpbllaHlkozopb/ppJDvvIzlj6TogIHnmoTkuK3lm73nlLvvvIw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TxzcGFuPi4uLi4uLi4uPC9zcGFuPuenjeenj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WFqOmDqOaflOWQiOWcqOi/meS4jei2szxzcGFuPjEwMDA8L3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bCP6KGX6YeM44CC5Zyo6L+Z5omN6IO95oSf5Y+X5LuA5LmI5piv55Sf5rS7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CeWkh+azqO+8mjxzcGFuPjE8L3NwYW4+77yJ5b2T5pel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i46Ii55o+Q5L6b546v5L+d566A6aSQ77ybPHNwYW4+MikgPC9zcGFuPu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iz5pyU6KW/6KGXPHNwYW4+Ojwvc3Bhbj7mraXooYw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iY3lvoDvvJvmiJbkuZjnlLXnk7bovabvvIjpnZ7lv4Xpobv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M8c3Bhbj4vPC9zcGFuPuS6uu+8i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3LjBwdDsiPg0KCQky77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ryT5rGfPHNwYW4+4oCUPC9zcGFuPumYs+aclA0K5YWo56i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W3puWPs++8jOW8gOiIueaXtumXtDxzcGFuPjooPC9zcGFuPuaXqTxzcGFu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AwLzA5OjMwLzEwOjAwPC9zcGFuPu+8m+S7peWunumZheWumuelqOS4uuWHhu+8g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Yj7mmZrppJDvvIzlronmjpLlvZPlnLAq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TwvYj4NCjwvcD4NC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XB0OyI+DQoJCeS4iuWNiDxzcGFu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mkkOWQju+8jOagueaNruaXtumXtOS5mOi9pui/lOWbnuahguae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kuIvljYjvvJrkuZjln47pmY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c8c3Bhbj4xNjY8L3NwYW4+5YWD77yJ5YmN5b6A5rW35ruo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YyX5rW344CC77yI5LqM562J5bqnPHNwYW4+MTY2PC9zcGFuPuWFg++8m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PHNwYW4+ND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PguiAg+i9puasoe+8mjxzcGFuPiBEODI2Nzwvc3Bhbj7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0xOTwvc3Bhbj7vvJo8c3Bhbj4zMjwvc3Bhbj7vvInjgIE8c3Bhbj5EODI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wvc3Bhbj7vvJo8c3Bhbj4wNS0yMDwvc3Bhbj7vvJo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DQoJPC9wPg0K5rip6aao5o+Q56S677ya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eg5rOV6LSt5Yiw55u06L6+5YyX5rW35Yqo6L2m56Wo77yb5Lya5pS5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ZflroHvvIzljZflroE8c3Bhbj4tPC9zcGFuPuWMl+a1t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lqO+8gQ0KPC9wPg0K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LeWNl+Wug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rljYjvvJr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6ZO25rup5Lul4oCc5rup6ZW/44CB5rKZ55m944CB5rC0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v4oCd6ICM6KKr56ew5Li64oCc5Lit5Zu956ys5LiA5rup4oCd77yMIOi1pOi2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mTtua7qeS4iu+8jOWuvemYlOW5s+WdpueahOaymea7qeWumuS8mu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mguWtqeerpeiIrOWsieaIjzxzcGFuPiwgPC9zcGFuPua1t+a7qeaLv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wtOW8hOa1qu+8m+iHqueUseWRvOWQuOa1t+i+ueaWsOmynOepuuawlO+8geiHq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TxzcGFuPiE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Tnmb7lubTogIHooZfnj6Dmtbfot6/vvIjlhazlhbHmma/ljLr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mr5fpgrvlpJbmspnlspvvvIzmmK/kuIDmnaHnmb7lubTogIHooZfvvIzmsr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i7Hlm73jgIHms5Xlm73jgIHlvrflm73poobkuovppobml6flnYDvvIzlvrflm7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vooYzml6flnYDlkozlpKnkuLvmlZnloILlpbPkv67pmaLml6flnYDnrYnorrjlp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nmoTpqpHmpbzlvI/lu7rnrZHvvInvvIzop4LljJfmtbfmtbflhbPlpKfmp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7lubTmrKflvI/po47moLzkuI7lsq3ljZfpqpHmpbzlu7rnrZHlkIjnkq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pHmpbznvqT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LiK77ya5Y+v6Ieq6KGM5YmN5b6A5aSc5biC576O6aOf6KGX5ZOB5bCd77yaPHU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C91PuOAgTx1PueUnOWTgTwvdT7jgIE8dT7lh4nojLY8L3U+44CBPHU+54On54OkPC9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mjjuWRs++8m+aEn+WPl+WNl+WbveeJueiJsueDremXueWknOW4guaDheiwg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1MOWFrOmHjCDljobml7bnuqYyOOaXtjMw5YiG77yJ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5LiK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77yI5a6J5o6S6Ieq55Sx5rS75Yqo77yb5pe26Ze057qmPHNwYW4+My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WPr+iHquihjOa4uOiniOWNl+WugeW4guWM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jvvJvmjIflrprlnLDngrnpm4blkIjvvJvmoLnmja7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kuqzvvIHmirXovr7ljJfkuqznu5PmnZ/mhInlv6vnmoTlsbHmsLT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Y8c3Bhbj4hPC9zcGFuPg0KCTwvcD4NCuiIquePreWPguiAg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+8iTxzcGFuPkNONzc3NS8yMTowMDwvc3Bhbj7vvIjlm73oiKrvvIk8c3Bhbj5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k6MDA8L3NwYW4+562J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CeKYhueip+axn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9nOeOiee9l+W4pjxzcGFuPiw8L3NwYW4+5bGx5Li656Kn546J57C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mmI7nj6A8c3Bhbj4tLTVBPC9zcGFuPue6p+aZr+WMuuOAkDxiPuWwiuS6q+epuuiw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zwvYj7msZ/jgJHnmb7ph4zlsbHmsLTnlLvlu4rvvIz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eOi+Wfju+8m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DpnZbmsZ/njovlupzpgrjigJQ8c3Bhbj41QTwvc3Bhbj7nuqfmma/ljLr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n448L2I+44CR5YyW6Lqr546L5L6v5bCG55u477yM5Yiw5q2k5LiA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mW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irlhbfnibnoibLnmoTjgJA8Yj7mppXjgIHmnYnmuZY8L2I+44CR5Y+K5b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J6N5Li65LiA5L2T55qE44CQPGI+5pyo6b6Z5rmWPC9iPuOAke+8jOaEn+WPl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i1sO+8jOiDnOS8vOeUu+S4rea4uOeahOWig+eVj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e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WKqOi9pu+8muahguael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PHNwYW4+LTwvc3Bhbj7ljZflroHvvJvlronmjpLln47pmYXpq5j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JLpgILvvIHlv6vmjbfvvIHlronlhajvvIHkuqvlj5fmgqjnmoTlroznvo7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JPHAgY2xhc3M9Ik1zb05vcm1hbCI+DQoJCeS6p+WTgeeJueiJs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AoeWvvOmAj+aYjua2iOi0ue+8geeLrOatpee6r+eOqeacjeWKoe+8geaCqOeah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77yI5qGC5p6X6Ziz5pyU5q615Li65YyX5Lqs54us56uL5oiQ5Zui5pON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vvIk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nI3liqH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i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nibnmhI/lronmjpLlkIPotKfmjqjojZDnmoTpmLPmnJTllaTphZLpsb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vvIzmhJ/lj5foiIzlsJbkuIrnmoTmoYLmnpfnibnoibLnvo7po5/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oiJLlv4PkvY/lrr/vvJrmoYLmnpfmrrXkuLrlvZPlnLDml4XmuLj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phZLlupfvvIjmnKrmjILniYzvvIn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oqbkuK3moYLmnpfvvJrmipvljbTlsJjkuJb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nlLLlpKnkuIvkuYvmoYLmnpfmuIXlsbHnp4DmsLTjgIHnu5noh6rlt7H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lipvph4/vvIHmlL7po57oh6rnlLHlv4Pmg4X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tL7pgIE8c3Bhbj5WSVA8L3NwYW4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+d6Zqc6LWg6YCB77ya5peF5ri45Lq66Lqr5oSP5aSW5L+d6Zmp77yM6K6p5oK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6KGM5L+d6Zqc77yB5pu05aSa55qE5YWz5oCA5oOF6LCK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nJ/lv4PotaDpgIHvvJrnpZ3npo/nu6Pn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5PmhI/lubPlronlkInnpaXvvIHnpLzovbvmg4XosIrph4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QnimIblj4vmg4XotaDpgIHvvJrmr4/lpKn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vop6PmuLTmtojmmpHvvJvms6jmhI/njq/kv53lk6bvvIEo6ZmQ5qGC5p6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otoXlgLzotaDpgIHvvJr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L77yB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kuqflk4Hor7TmmI7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x77yJJm5ic3A7DQrmoYLmnpfmrrXkuLrljJfkuq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miJDlm6Lkuqflk4HvvIz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Izni6znq4vmiJDlm6I8c3Bhbj5WSVA8L3NwYW4+5o6l5b6F5pyN5Yqh77y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Zu95aSn5pWj5ou8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LiN5Y+X5bm06b6E6ZmQ5Yi277yM5Lq65pWw5ZCI6YCC77y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oKo55qEKirlpb3pgInmi6nvvIHljZflroHljJfmtbfkuLrmlaPmi7zvvIzljJ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sI/ovabmjqXlvoXvvIzlj7jmnLrlhbzlr7z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j4NCgkJMu+8iSZuYnNwOw0K5YyX5Lqs5a6i5Lq65LmY6aOe5py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lh7rlj5HvvJvmjqXnq5npm4blkIjlkI7nu5/kuIDml7bpl7T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lm6DlrqLkurrmirXnprvnmoTkuqTpgJrmlrnlvI88c3Bhbj4vPC9zcGFu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W3ruW8gu+8m+aIluS6pOmAmuacieaZ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ngrnmg4XlhrXvvJvkvJr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ronmjpLmiJbnrYnlvoXnmoTov4fnqIvvvIzlr7zmuLjkvJrlkIjnkIb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r7fmgqjpooTnn6XnkIbop6PjgII8c3Bhbj48L3NwYW4+DQoJPC9w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iIquepuuWFrOWPuOinhOWumu+8jOaJgOacieWQjeWNle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etvuaUuemAgO+8geaKpeWQjeaXtumcgOaPkOS+m+a4heaZ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Jq+aPj+S7tu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n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hguael+epuuiwg+eBq+i9puehrOWNp++8jOi9puasoeS7peaIkeekvu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NleS4uuWHhu+8m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jZflroE8c3Bhbj4tPC9zcGFuPu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ju+8ie+8m+WboumYn+elqOS4gOe7j+WHuuelqO+8muS4jeW+l+etvui9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YCA56WoPHNwYW4+Lzwvc3Bhbj7mjaLkurrvvJvmiYDmnIn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mmL7npLrml7bpl7TkuLrlh4b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M5Lq65qCH5YeG6Ze077yI54us56uL5Y2r55Sf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66LCD44CB54Ot5rC0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eWFqOeoi+eUqOmkkOWF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pep6aSQPHNwYW4+NTwvc3Bhbj7mraPvvIjlhbbkuK0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8k+axn+ebkumlre+8m+i0ueeUqOWQq+iIueelqOWGh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vvJrmiL/otLnlt7LlkKvml6nppJDjgIHppJDmoIc8c3Bhbj4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b5q2j6aSQ77ya6aSQ5qCH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HkuI3lkKvphZLmsLTjgIHlm7TmoYzlvaLlvI/vvJsmbmJzcD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lt7LlkKvmnI3liqH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hYM8c3Bhbj4vPC9zcGFuPuS6ujxzcGFuPi88L3NwYW4+5aS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u+8iOaVo+WuouaOpTxzcGFuPi88L3NwYW4+6YCB5LiA6Ii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biI5YKF77yb5ri46KeI5pyf6Ze05LiN5L+d6K+B5piv5ZCM5LiA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HNwYW4+Njwvc3Bhbj7kurrku6XkuIv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or7fpooTnn6XlubbnkIbop6PvvIHvvIk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vvIn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lu7rorq7ml4XmuLjogIXotK3kubDvvIky77yJ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M++8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InkuK3lm73looPlhoXmnLrlnLrvvIjovabnq5nvvInmjqXpgIHvvJ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k177yJ6YWS5bqX5oq86YeR77yM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u+8i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vIn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477yJ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6J5YWo6K2m56S65ZGK5LmL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6K+35ri45a6i5Zyo5peF6YCU5Lit5bqU5pe2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q5Lq65Lq66Lqr5ZKM6LSi5Lqn5a6J5YWo77yM5ri45a6i5Yqh5b+F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Ck5YW25piv6LS16YeN54mp5ZOB77yM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LSi54mp5Lii5aSx5LiN5om/5ouF5Lu75L2V6LSj5Lu744CC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Wl5L2P6YWS5bqX5pe25bqU6K+35rGC5L+d566h77yb5pma5LiK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35YWz5aW96Zeo56qX44CC5aaC5Zyo6Ieq55Sx5rS75Yqo5Y+K5peF5ri4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Ye6546w6KKr5YG344CB6KKr5oqi44CB6YGX5aSx44CB5o2f5Z2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bC95pWR5Yqp5LmJ5Yqh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6KGl5pWR5o6q5pa977yM5L2G5LiN5om/5ouF6LWU5YG/5ZKM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CBjbGFzcz0iTXNvTm9ybWFsIj4NCgky77yJ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2c5rC044CB5ryC5rWB44CB5ruR5rC044CB5ruR6I2J44CB6Lmm5p6B44CB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LWb6L2m44CB5pSA5bKp44CB5rC055aX44CB5rC05LiK6aOe5py656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Cn5ri45LmQ6aG555uu55qE77yM5pWs6K+35peF5ri46ICF5Yqh5b+F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YWF5YiG5LqG6Kej6aG555uu55qE5a6J5YWo6aG755+l5bm256Gu5L+d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O96YCC5bqU5q2k57G75rS75Yqo77yb5aaC5peF5ri46ICF5LiN5YW35aSH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Y+K5oqA6IO977yM5Y+v6IO95Lya6YCg5oiQ6Lqr5L2T5Lyk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peF6KGM56S+5Y+K5peF5ri46L6F5Yqp5pyN5Yqh6ICF55qE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peF5ri45rS75Yqo55u45YWz55qE5Liq5Lq65YGl5bq35L+h5oGv5bm25bGl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LmJ5Yqh77yM5oiW6ICF5LiN5ZCs5ZGK55+l44CB6K2m56S6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6Lqr5p2h5Lu255qE5peF5ri45rS75Yqo77yM5a+86Ie0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66Lqr5o2f5a6z44CB6LSi5Lqn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Z2e5peF6KGM56S+6LSj5Lu76YCg5oiQ55qE5peF5ri46IC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5u45bqU55qE6LWU5YG/6LSj5Lu777yB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M6K+35YWF5YiG5LqG6Kej5ZKM5paf6YWM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6Gu5L+d6Ieq6Lqr6Lqr5L2T5p2h5Lu26IO95aSf6YCC5bqU5ZKM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ooYznqIvlhoXmma/ngrnmuLjop4jml7bpl7TnlLHkuo7lrqLkurrljp/lm6D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lu7bml7bpl7TvvIzmiJHnpL7kuI3mib/mi4Xku7vkvZXotKPku7vjgILoi6X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ooYznqIvmma/ngrnvvIzliJnlj6/oh6rnlLHmtLvliqjvvIzliIfli7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53mjIHlkozlr7zmuLjogZTns7vvvIz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pgYfmhI/lpJbor7flj4rml7bmi6jmiZM8c3Bhbj4xMTA8L3NwYW4+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C9zcGFuPu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J6K+35bCG5b2T5Zyw5peF5ri46L2m55qE6aKc6Imy44CB6L2m5Z6L44CB6L2m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5qE5ZCN5a2X44CB6YeN6Ka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5aSH5oCl6ZyA5pe26IGU57O76ZyA6KaB77yb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K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77yJ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N6KaB5Zad5rC05oiW5ZCD5Lic6KW/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62J5Y2x6Zmp5oOF5Ya144C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o+Q5YmN5pyN55So5pyJ5pWI55qE6I2v54mp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iv5pyJ5LiN6IiS5pyN55qE55eH54q277yM6K+35Y+K5pe25ZGK6K+J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8L3A+DQo8cCBjbGFzcz0iTXNvTm9ybWFsIj4NCgk377yJ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b5raI6LS55ZKM6LSt5Lmw5bCP5ZWG5ZOB5LiN6KaB5ZKM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b5aSW5Ye65peF5ri45Lul5ZKM5Li66LS15a6J5YWo56ys5Li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jvvInmiJHnpL7lr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lsoHku6XkuIvmnKrmiJDlubTkurrlkow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kuI3mib/mi4Xnm5HmiqTmnYPvvJvogIHkurrlkozlhL/nq6XopoH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qT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keekvuS7peWwveWuieWFqOitpuekuuWRiuS5i+S5ieWKoe+8m+WboOesrO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mAoOaIkOaXhea4uOiAheS6uui6q+aNn+Wus+OAgei0ouS6p+aNn+Wkse+8jO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uaJv+aLhei0o+S7u+OAguaIkeekvuS8muWwveaVkeWKqeS5ieWKo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MO+8ieemu+Wb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TheiHquOAgeW8uuihjOemu+WbouaIluS4jeWPguWKoOihjOeoi+WGheeah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iOWQq+mFkuW6l+OAgeeUqOmkkOOAgeaZr+eCueetie+8ie+8jOaIke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ihjOeoi++8jOacquS6p+eUn+eahOi0ueeUqOaBle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atpOexu+aDheWGteS4gOWIh+WQjuaenOivt+WuouS6uuiHquihjOaJv+aL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bouacn+mXtOeahOS4gOWIh+ihjOS4uuS4juaXheihjOekvuaXoOWFs++8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uOiniOS4reaIluiHqueUsea0u+WKqOaXtumXtOS4re+8jOWmguaXhea4uOiAh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emu+WnlOaJmOaXheihjOekvuWvvOa4uOiAjOi3n+WFtuS7luaXoOWFs+S6uuWR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kluaZr+eCue+8jCDliJnop4bkuLrov53nuqbvvIzlp5TmiZj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or6Xlm6LnmoTkuIDliIfmjqXlvoXmtLvliqjvvIzlubblr7nlrqLkur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lpJbmg4XlhrXkuI3mib/mi4XotKPku7vvvJvkuJTmiqXnm7jlhbPpg6jpl6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iqHlv4XkuI3opoHot5/pmo/lvZPlnLDml6Dor4HnmoTlj7jmnLrjgIHpu5Hlr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lkLjlvJXljrvmuLjop4jmma/ngrnvvJvlkKbliJnmgqjnmoTlronlhajlko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ENCjwvcD4NCjxwIGNsYXNzPSJNc29Ob3JtYWwiPg0KCTEx77yJ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5Lqk6YCa6Zi75aGe44CB5aGM5pa544CB5Y+w6aOO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rSq5rC044CB5oG25Yqj5aSp5rCU562J5Y6f5Zug77yJ77yM6YCg5oiQ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5LiN6KeG5Li65peF6KGM56S+6L+d57qm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peF5ri46LS555So6YCA6L+Y5ri45a6i77yb5Zug5q2k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aKe5Yqg55qE6aOf5a6/6LS555So77yM55Sx5ri45a6i5om/5ouF77yb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S555So77yM55Sx5peF6KGM56S+5LiO5ri45a6i5YWx5ZC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5B2A9B18258313D7D2524026F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