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D9C5A657052404555360FD5F4D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D9C5A657052404555360FD5F4D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jY7kuIkg5LmM6ZWHIOebkOWumOingua9ruWPjOWNpzb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Nju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3Mw0KDQo8YnI+DQoNCgk844CQ6KeC5r2u5a2j44CR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u+aOqOOAkeWNjuS4iSDkuYzplYcg55uQ5a6Y6KeC5r2u5Y+M5Y2n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iK5rW3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kOS5oeaIlua1t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lt54t5p2t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dre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iK5rW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nq5nmmoLkuZjngavovabnoazljafotbTkuIrmtbfvvIw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QxMDnvvIgxOTozMy0xMDo0NO+8ieOAgTE0NjHvvIgxMTo1NS0wOD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I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a1t+aOpeWbou+8jO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OAke+8iOWRqOS4gOmXremmhu+8ieS4reWNjuiJuuacr+Wuq+aJg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to+aYr+iiq+ensOS4uuS4nOaWueS5i+WGoOeahOS4reWbveWbveWutummh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uq+WxleWHuueahOS4u+imgeaYr+S4reWbvei/keS7o+iJuuacr+Wut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Tge+8jOWMheaLrOS6hue7mOeUu+OAgeaRhOW9seOAgeS5puazleOAgei/nueOr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hkeetieWQhOenjeexu+Wei++8jOS4reWNjuiJuuacr+Wuq+WwhuaYr+S4luWN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hueahOW7tuS8uO+8jOWug+WwhuW7tue7reS4luWNmuS8mueahOe+juWlveiusO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OsOS6huS4reWNjuaWh+WMlueyvuelnuOAgui9pua4uOOAkOa1puS4nOaWsO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utuWYtOmHkeiejeS4reW/g+WPikFQRUPlm73pmYXkvJrlsZXkuK3lv4PlpJb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kuInpq5jloZTigJTigJTkuJzmlrnmmI7nj6DlpJbmma/vvIz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zigJTigJTph5HojILlpKfljqblpJbmma/vvIzmsZ/lupXpmqfpgZPvvIz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nvqTigJTigJTjgJDlpJbmu6njgJHvvIzljYHph4zmtIvlnLr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Hoh6rnlLHmtLvliqjvvJvmmZroh6rotLnkuIrmtbflpJzmma/vvJoyN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IyC5aSn5Y6m5oiW546v55CD6YeR6J6N5Lit5b+D44CB5rWm5rGf5ri46Ii5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LWg6YCB5LiK5rW35ZSv576O5aSc5pmv77yJ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i9pui1tOiLj+W3nu+8jO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eiLj+W3nuWbm+Wkp+WQjeWbreS5i+S4gOeahOOAkOeLruWtk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vvIzntKDmnInigJzlgYflsbHnjovlm73igJ3kuYvnvo7oqo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h5XoqonloILjgIHlsI/mlrnljoXjgIHlj6TkupTmnb7muZbkuq3jgIHoirHok53ljo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IrmnqvmoaXlpJzms4rjgIvkuqflnLAt44CQ5p6r5qGl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aeq+ahpeOAgemTgeWyreWFs+OAgeWkp+i/kOays+OAgeae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etie+8jOi/nOinguWNg+W5tOaxn+WNl+WPpOWIueWvkuWxseWvui3kvZPpq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pJblr5LlsbHlr7rvvIzlpJzljYrpkp/lo7DliLDlrqLoiLnigJ3nmoTmhI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kuK3lm70qKuWQjueahOaeleawtOS6uuWutu+8jOS5n+aYr+S/neWtmCoq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44CBKirnvo7nmoTmsZ/ljZfmsLTkuaHigJTkuYzplYfkuJzmoIXmma/lj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Wwj+aXtu+8ie+8muS5jOmVh+e+juS4veWugemdmeW+l+WDj+S4gOmil+ePjeeP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ZpOS6huaLpeacieedgOWwj+ahpeOAgea1geawtOOAgeS6uuWutueahOawtOS5o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yvuW3p+mbheiHtOeahOawkeWxheW7uuetkeS5i+Wklu+8jOabtOWkmuWcsOmjmOmA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Coea1k+mDgeeahOWOhuWPsuWSjOaWh+WMluawlOaBr++8jOWPr+WPguingumFv+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TneWNsOiKseW4g+WdiuOAgeefm+ebvuaVheWxheOAgeaxn+WNl+eZvuW6i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S5pumZouetieaZr+eCu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ZDkuaHmiJbmtbf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i3mna3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a1t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a1t+Wugeingua9ruWco+WcsOWFrOWbreOAke+8iOS4jeWQq+Wwj+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NoOmzjOWhlOOAgeingua9ruW6p+S9je+8ie+8iOi9pueoizLlsI/ml7bvvIko5Z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iv6Ieq54S2546w6LGh77yM5omA5Lul6ZyA6KaB562J5b6FKe+8jOiHs+WbveWutu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jjuaZr+WMuuawtOWIqeaeoue6veingua9rueCue+8jOetieW+hea9ruaw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aYjua4heS7peadpe+8jOa1t+WugeawkemXtOS4gOebtOingua9rueahOS8oO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i/meacn+mXtOa4uOWuouS6kembhu+8jOeDremXuemdnuWHoe+8jOa1t+Whm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HuueOsOKAnOaxn+a9ruS6uua9ruS4pOebuOa2jOKAneeahOWjruingu+8jOinguec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rW35r2u44CQ6ZKx5aGY5rGf5aSn5r2u44CR6L+c5aSE5Ye6546w5LiA5p2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x6L+c6ICM6L+R77yb5Yi56YKj6Ze077yM5aOB56uL55qE5r2u5aS0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auY5aSn55qE5rC05aKZ77yM5ZG85ZW45bit5Y236ICM5p2l77yM5Y+R5Ye66Zu36bi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85aOw77yM6ZyH6ICz5qyy6IGL44CC6L+Z55yf5piv77ya4oCc5ruU5aSp5rWK5rW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l77yM57+75rGf5YCS5rW35bGx5Li65pGn44CC4oCd6L+Z5bCx5piv5aSp5Li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aGY5rGf5aSn5r2u44CC5rG55raM5aOu6KeC55qE6ZKx5aGY5r2u77yM5Y6G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LiL5aWH6KeC4oCd44CC5Lq65Lus6YCa5bi456ew6L+Z56eN5r2u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2u4oCd77yM5Lmf5pyJ55qE5Y+r4oCc5oCS5r2u4oCdPGJyIC8+DQrlj4Lop4L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q7pnanln47jgJHvvIzlhajlkI3mtbflroHkuK3lm73nmq7pnanln47jgILmtbflr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q7pnanln47kuo4xOTk05bm05bu65oiQ5byA5Lia77yM5piv5Lit5Zu9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Z2p5LiT5Lia5biC5Zy677yM5Lit5Zu955qu6Z2p5Lia6b6Z5aS05biC5Z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pyN6KOF44CB6KOY55qu5pyN6KOF44CB5q+b55qu5pyN6KOF44CB55qu5YW3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5qu5q+b44CB55qu6Z2p44CB6Z6L57G755qE6ZuG5pWj5Lit5b+D77yM5Lmf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u35qC85L+h5oGv44CB5biC5Zy66KGM5oOF44CB5rWB6KGM6LaL5Yq/55qE5Y+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W05p2t5bee44CC5ri46KeI4oCc5riF5piO5LiK5rKz5Zu+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oCU4oCU44CQ5a6L5Z+O44CR77yM6KeC6LWP5LqU5Y2D5LiH5YW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eo5L2c4oCc57uZ5oiR5LiA5aSp77yM6L+Y5L2g5Y2D5bm04oCU4oCU5a6L5Z+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4oCd5aSn5Z6L5q2M6Iie6KGo5ryU77yI6ZyA5Y+m5LuY6LS577yM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rKPotY/opb/muZbnvo7mm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vmraXopb/muZbjgJHvvIjnuqY1MOWIhumSn++8iTrmvKvmraXoi4/loKTjgIHov5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jgIHop4LlraTlsbHng5/pm6jjgIHop4Lpm7fls7DloZTlpJbmma/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rHloZjmsZ/lpKfmoaXjgIHop4Llha3lkIjloZTlpJbmma/vvIzmuLjop4jmlrD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nmoTigJzmm7Ig6ZmiIOmjjiDojbfigJ3miJbogIXigJzoirEg5rivIOin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J3lkKvnuqLpsbzmsaDjgIHlrZTpm4Dlm63jgIHlvqHnopHnrYnmma/ngrnjgIL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IXmsrPlnYrljoblj7LooZfljLrjgJHvvIjoh6rnlLHmtLvliqjnuqYx5bCP5pe277y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G5Y+y5LiKKirokZflkI3nmoTooZfljLrvvIzkuZ/mmK/mna3lt57nm67liY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voPlrozmlbTnmoTml6fooZfljLrvvIzmmK/mna3lt57mgqDkuYXljoblj7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KnlvbHvvJs8YnIgLz4NCumbhuWQiOaXtumXtOWSjOWcsOeCuee7n+S4gOmAge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+8jOmAgeWboui/lOeoi+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DMy77yIMTg6MjAtMTA6MzLvvInjgIFLMTAy77yIMTk6MzctMTU6NDHvvInjgIFaMT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C0wN++8mjM077yM5aaC6YGH6L2v5Y2n6K+36KGl5beu5Lu3MjAwL+W8oO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IiM5bCW5LiK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qyh6Zq+5b+Y55qE576O6aOf5LmL5peF77ya54m55Yir5a6J5o6S6IuP5bee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K5rW35pys5biu6I+c77ybPGJyIC8+DQoy44CB5YWo56iL5YWl5L2P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P5rWO6IiS6YCC77yM5a6J5b+D5YWl55yg77ybPGJyIC8+DQoz44CBKirnv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kuYzplYfvvJrlgbflvpfmta7nlJ/mlbDml6Xpl7LvvIzlnKjmsZ/ljZf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sI/lt7fotbDkuIDotbDvvIzlnKjmsrPovrnlnZDkuIDlnZDvvIzmu6Hnm67miYD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jgIHpu5vnk6bjgIHlsI/moaXjgIHmtYHmsLTvvIzmkLrluKbnnYDkuK3lm73msL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JTmga/miZHpnaLogIzmnaXvvIzpm5XmooHjgIHnlLvmoIvjgIHnn7Plt7f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p4Hor4HnnYDljoblj7LmsqfmoZHnmoTpo47mg4XnlLvljbfmmKDlhaXnnLzlu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nlJroh7PmnInkuIDnp43plJnop4nvvIzku7/kvZvkuYzplYfnrYnlvo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mK/kuLrkuobnrYnlvoXmiJHku6znmoTlh7rnjrDvvJs8YnIgLz4NCjTjgIHph43n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vvJrlpKnkuIvlm5vnu53kuYvkuIAg4oCU4oCUIOebkOWumOa1t+a9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3mOWcqOWNjuS4nO+8mua1t+WugeearumdqeWfju+8jOiuqeaCqOS4gOasoea3m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NuOAgSoq5aSa5oiQ5Zui5Lq65pWw5LiN6LaF6L+HMzDkurrvvIj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nvvJvlhajnqIvpmarlkIzmnI3liqEgKyDlvZPlnLDlr7zmuLjnrqHlrrblvI/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LiK5rW3IOadreW3ni3ljJfkuqwgJm5ic3A754Gr6L2m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SZuYnNwOzxiciAvPg0KMuOAgeOAkOS9j+Wuv+OAkeW9k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WVhuWKoemFkuW6l+WPjOagh+mXtO+8iDLkurox6Ze077yJ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Y+C6ICD6YWS5bqX77ya6IuPIOW3nu+8muato+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s35aSp6L+e6ZSBICZuYnNwO+elpeS6keeyvuWTgeWuvummhu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2tIOW3nu+8mumynOWxi+WVhuaXhSAmbmJzcDvlpoLkv6HllYbliqEgJm5ic3A7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IOS4ieeIsemFkuW6lyDopb/lsYvkuKXlspvlrr7ppobnrYn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1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ljYrlspvllYbliqHvvIzmtbflroHlrofor5rllYbliqHmiJblkIznuqc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h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rlmInliKnphZLlupfjgIHnmoflhqDlpKfphZLlupflkIznuqc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pJDppa7jgJHlvZPlnLDlkKsz5pepNOato+mkkO+8jDPml6nphZLlupf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mmoLmjIkyMOWFgy/kurrppJAqNOatoyAmbmJzcDs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lvZPlnLDnqbrosIPnqbrosIPml4XmuLjovaYmbmJzcDs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ku6XkuIrooYznqIvkuK3mma/ngrnlpKfpl6jnpajvvJrni67lrZD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aXkuYzplYfkuJzmoIXjgIHmtbflroHop4Lmva48YnIgLz4NC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xwPg0KCTfjgIHjgJDlhL/nq6Xku7fjg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ovabotLnjgIHmraPppJDppJDotLnvvIz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jaDluormiJbljaDnpajvvIzku7fmoLzlkIzmiJDkuroNCjwvcD4NCjxw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gh+WHhu+8mg0KPC9wPg0KPHA+DQoJMS4J5Y6756iL5Y2H57qn6auY6ZOBKOWQq+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ynvvJo0NTDlhYMv5Lq6PGJyIC8+DQoyLgnlm57nqIvljYfnuqfpq5jpk4HvvJo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by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W25LuW44CR5peF5ri45oSP5aSW5L+d6Zmp44CB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5pyN5Yqh77yJ5Y+K5YW25a6D6LS555So5YyF5ZCr5Lit5pyq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S/nemZqe+8mzxiciAvPg0KMu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eC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Ev+erpe+8muWPquWQq+W9k+WcsOaXhea4uOi9pui0ueOAgeato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u+8m+WmgumcgOWNoOW6iuaIluWNoOelqO+8jOS7t+agv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zxiciAvPg0KNOOAgeWkluWuvu+8muWkluWbveexjeWuouS6uu+8iOWQq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nuS4reWbveWbveexje+8ieWPiuaMgeWvvOa4uOivgeS6uuWRmOWPguWbo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OWFgy/kurr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D9C5A657052404555360FD5F4D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