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3:4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78711584D1A448956762592470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78711584D1A448956762592470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OS8xMOWkqSoqNOaZmuWbvemZhTXmmJ/j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us5qCL5rOz5rGg5Yir5aKFKipfX+aXhea4uOe6v+i3r+WHuuWig+aXhea4uO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vOiKreaZr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A0KDQo8YnI+DQoNCgk8PuabvOiwt+OAgeiKreWgpOmbheOAgeaZruWQieWymzjmmZo5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io05pma5Zu96ZmFNeaYn+OBrjLmmZrni6zmoIvms7PmsaDliKvlooU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5pif5pyf5LqM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PC9wPg0KDQoNCg0KPHA+57q/6Lev57G75Z6L77ya5pu86Iq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2ND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u86LC35Zu96ZmF5LqU5pif5Y2O576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YWRhIFBsYXphIE1lbmFtIFJpdmVyc2lkZSBCYW5na29r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6L6+UmFtYWRhIFBsYXphIE1lbmFtIFJpdmVyc2lkZSBCYW5na29r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y0t6Iqt5aCk6Zu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q3mj5Dpm4Xkv53or4HlhaXkvY/ni6zmoIvliKvlooXms7PmsaBTRUEgVFdPIFBPT0wg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vIjmr4/pl7TmiL/pg73mnInnp4Hkurrms7PmsaDvvIn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qt5aCk6Zu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mj5Dpm4Xkv53or4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i6zmoIvliKvlooXms7PmsaBTRUEgVFdPIFBPT0wgVklMTEHvvIjmr4/pl7TmiL/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DvvI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qt5aCk6ZuFLS3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WQiS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bK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uWQieKAlOabvOiwt+KAlOWMl+S6rC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bvOiwt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pmL/ljZf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jpvnqbrnmoflrrblvqHkvJrppoYtLeazsOWbveS6uuWmluWbvemZheatjOiInuihqOa8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5ZCE5L2N5LqO6aaW6YO9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Li65oKo5Yqe55CG55m75py65omL57ut77yM6ZqP5Y2z5LmY5py66aOe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44CQ5pu86LC344CR77yM5oq16L6+5ZCO55Sx5rOw5Zu9576O5aWz5Li65oKo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O5a6+6Iqx546v77yM5Y2I6aSQ5ZCO5YmN5b6A5bim5oKo5YmN5b6A44CQ6Zi/5Y2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6b56m655qH5a625b6h5Lya6aaG44CR5YGc55WZ5aSn57qmMzDliIbpkp/vvIz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q5YW35Luj6KGoIOaAp+eahOW7uuetke+8jOatpOS8mummhuWboOazsOeah+S6lOS4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asp+a0suaXtu+8jOmdnuW4uOWWnOasouS5ieWkp+WIqeW7uuetke+8jOi/lOWbveWQ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yDmhI/lpKfliKnokZflkI3lu7rnrZHlt6XnqIvorr7orqHluIjkuLrku5bmiZPpgK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sr7oh7TnmoTlu7rnrZHmnbDkvZzjgILvvIjlpIfms6jvvJror6XppobpgKL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u7TmiqTvvIzlsYrml7blsIbmlLnkuLrmuLjop4jlpKfnkIbnn7PljZrnianppo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Dms7Dlm73kurrlppblm73pmYXmrYzoiJ7ooajmvJTjgJHlgZznlZ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5Zyo5rOw5Zu977yM5Lq65aaW5LiA6Iis6YO95p2l6Ieq6K6h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Ium5a625bqt77yM5Y+v5Lul6K+05Yeg5LmO5rKh5pyJ5a+M5a625a2Q5byf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44CC5Zyo5rOw5Zu977yM5pyJ5LiT6Zeo5Z+55YW75Lq65aaW55qE5a2m5qC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v5LuO5bCP5a2p5Lik5LiJ5bKB5pe25byA5aeL5Lik5LiJ5bKB5pe25byA5aeL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55YW755qE5pa55byP5piv5Lul5aWz5oCn5YyW5Li65qCH5YeG77yM5aWz5byP6KG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omu44CB5aWz5oCn6KGM5Li65pa55byP77yM5aWz5oCn55qE54ix5aW9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YeN6KaB55qE5LiA54K55piv5ZCD5aWz5oCn6LS65bCU6JKZ6I2v44CC6L+Z56e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5Zyo5LqO5oqR5Yi255S35oCn55Sf5q6W5Zmo5a6Y55qE5Y+R6IKy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aF5paw6ZmI5Luj6LCi5aWz5oCn6LaF6YeP5Y+R5bGV44CC5LiA6Iis5pyJ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I2v5pyf44CC5Y2B5aSa5bm05ZCO77yM55S35oCn55Sf55CG54m55b6B5L6/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7yp77yM5bCx5Lya5Y+Y5b6X5Y+I55+t5Y+I5bCP77yM6ICM55qu6IKk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am44CC5Li+56S66Ze75ZCN55qE5Lq65aaW56eAKOi0teWuvuW4rSnvvIzpoqDlvK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vIzkuKrkuKrorqnkvaAg44CM55S35Lq65Yqo5b+D77yM5aWz5Lq65Lyk5b+D44CN44CB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CO5oKU5aWz5Lq66Ieq5Y2R44CN56eA5Zy65Lit54Gv5YWJ77yM6Z+z5pWI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T5p2f5ZCO5Y+v6Ieq6LS55LiO5Lq65aaW44CC6L+U5Zue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URzY3NSAwNjo1MC0tMTE6MDUg5oiW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MTc6MDUtLTIxOjE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vOiwt+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Njue+jui+vlJhbWFkYSBQbGF6YSBNZW5hbSBSaXZlcnNpZGUgQmFuZ2tva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S4g+WNgeWFreW6nOWPpOWfjuWFqOaZr+KGkuaLieeOm+eah+acneWkp+eah+Wu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ZqP5ZCO5YmN5b6A44CQ5pq5572X5LiD5Y2B5YWt5bqc5Y+k5Z+O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6KeI5pe26Ze05aSn57qm77yINjDliIbpkp/vvInmmK/lhajkuJbnlYwq5aSn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a54mp6aaGLOWNoOWcsOmdouenr+e6piAyMDAg6Iux5LqpLOS4juazsOWbveWbvS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nirbnm7jlkIzjgILov5nph4zmmK/ms7Dlm73lkI3og5znmoTogZrpm4blnLA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5om+5Yiw5rOw5Zu95ZCE5ZywKuiRl+WQjeeahOW7uuetkSDlj4r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JDms7DljJfmuIXov4jmsJHluoTjgJHjgJDlpKfln47njovmnJ3pgZflnYDjgJ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mn4/lqIHlpI/lj6Tlr7rjgJHjgJDmmrnnvZfnmoflrrboiLn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Li4uLi7ku44q5Y+k6ICB55qE5ZCN6IOc5Yiw546w5Luj5YyW54us5YW35Yyg5b+D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LOeUqOWHoOS5juWQjOavlOS+i+aLiei/kei3neemu+eahCDmlrnlvI/lt6flpp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YjnjrDlnKjov5nph4ws55yf5Y+v6LCT5a6e5pmv6Im65pyv5aSn5ou855uY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CH5b+X5bu6562RLS3jgJDmi4nnjpvnmofmnJ3lpKfnmoflrqvjgJH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DliIbpkp/vvIzpmo/lkI7lj4Lop4Lms7Dlm73nrKzkuIDlm73lrp3jgJDpg5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njonkvZvlr7rjgJHvvIzlpKfnmoflrqvlu7rnrZHnvqTlhbEyMuW6p++8jOS4u+im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YrzTluqflkITlhbfnibnoibLnmoTlrqvmrr/vvIzku47kuJzlkJHopb/kuIDlrZf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oibLnmoTnu7/oibLnk7fnoJblsYvohIrjgIHntKvnuqLoibLnkInnkoPnk6b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h6TlpLTpo57mqpDjgILlsYvpobbmmK/lhbjlnovnmoTms7Dlm70i5LiJ6aG25by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Iu+8jOmbhuazsOWbveaVsOeZvuW5tOW7uuetkeiJuuacr+S5i+Wkp+aIkO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YnIgLz4NCuazsOWbveiJuuacr+Wkp+WFqCIg5pu86LC355qE5peF5ri454Ot54K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77yM5YiG5Li65aSW5a6r44CB5YaF5a6r44CB5Li75a6r77yM5Y2g5Zyw57qm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lpKfnmoflrqvmmK/ms7Dlm73ljobku6Pnjovlrqvkv53lrZg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KeE5qihKuWkp+OAgSrmnInmsJHml4/nibnoibLnmoTnjovlrpjjgILlpKf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qvlnKjnjovlrqvnmoTljZfpnaLvvIzmmK/lq5TlpoPlkozlrqvlpbPnmoTkvY/lrr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pJblrqvku6XliY3mmK/ms7DnpoHljavlhpvnmoTlhpvokKXjgILkuLvlrq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nmoTkuK3lv4PkuobvvIzmnInkuL7ooYznjovkuovku6rlvI/nmoTlhZznjoflsJ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r/jgIHooqvnp7DkuLoi6IqC5Z+65a6rIueahOWNtOWFi+mHjOS4ieWwlumhtuauv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eOi+S4iuacneiuruaUv+OAgeaOpeingeWbveWuvuOAgeaIluiAheS4vuihjOeZu+Wf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Om+eOsue7tOWwvOeMnOauv+OAguS4u+Wuq+aYr+azsOWbveWbveeOi+acneaUv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eahOWcsOaWue+8jOS5n+aYr+eOi+WtkOOAgeWFrOS4u+eahOS9j+WkhOOAgumaj+WQ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OumFkuW6l+WGhSAmbmJzcDsgJm5ic3A75Y2I6aSQOu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Zr+iHquWKqemkkCAmbmJzcDsgJm5ic3A75pma6aSQOuazsOW8j+WSluWWseieg+if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7zosLflm73pmYXkupTmmJ/ljY7nvo7ovr5SYW1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emEgTWVuYW0gUml2ZXJzaWRlIEJhbmdrb2v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vOiwty0t6Iqt5aCk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eah+Wut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+KGkuS4nOiKreelnuWlh+S4u+mimOS5kOWbreKGkuazsOWci+miqOaDheWcki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zmsLToioI8L3N0cm9uZz48YnIgLz4NCumpsei9puWJjeW+gOabvOiwt+eahOazsO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iLlronlv4Pml4XmuLjorqTor4Ei5LmL44CQ55qH5a6254+g5a6d5Lit5b+D44CR77yI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aTlpITkuIDnm7TkuI3mlq3mjqjlh7oq56ym5ZCI5r2u5rWB5qy+5byP5Li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85YW355qE54+g5a6d77yM5p2l5ruh6Laz5LiN5ZCM5bm06b6E5bGC44CB5LiN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a6i5oi377yM5oKo5Y+v5pS+5b+D5Zyo5q2k5aSE6ZqP5oSP6YCJ6LSt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+N54+g6bG85Y+K6bOE6bG855qu5YW35Lit5b+D44CR77yI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L3mg4XpgInotK3lkITnp43nsr7nvo7nmoTnmq7lhbfliLblk4H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7Dlm73ljZfpg6jmnInnnYDkuJzmlrnlpI/lqIHlpLfkuYvnp7DnmoTokZflkI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qblgYfog5zlnLAtLeiKreaPkOmbheOAgu+8gemaj+WQjui/lOWbnuW4guWMu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iKreelnuWlh+S4u+mimOS5kOWbreOAkea4uOiniOaXtumXtOWkp+e6pu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c6Iqt5LmQ5Zut5L2N5LqO5rOw5Zu95peF5ri46IOc5Zyw6Iqt5aCk6ZuF5biC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5Sa5bm/44CC5Zut5Lit6K6+5pyJ5paH5YyW5p2R77yM5piv6ZuG5Lit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rCR5peP5paH5YyW55qE5Zy65omA44CC5Zut5YaF6IqC55uu5LqM5aSn6YOo5Yi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44CQ5rOw5Zu955qE5rCR5L+X5ryU44CR77yb5LqM5piv44CQ5aSn6LGh6KGo5ry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q2M6Iie5b6I6LSo5py044CB5b6I5Zyw6YGT77yM6KGo5ryU6ICF5bCx5piv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77yb5aSn6LGh6KGo5ryU5qC85aSW57K+5b2p44CC5LmL5ZCO5YmN5b6AIuW4leaP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hbfnibnoibLnmoTjgJDms7DlnIvpoqjmg4XlnJIr5rOw5Zu95rO85rC06IqC44CRK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aEn+WPl+azsOWbveawtOeBr+iKgueahOmjjuS/l++8jOWckuWNgOWFp+ix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RiOePvuazsOWci+eVtuWcsOeahOWCs+e1seawkeS/l+eJueiJsuWPiumiqOaDh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rmnInlkI3ngrrmvZHmsLTnr4Dlj4rmsLTnh4jnr4DvvIzmvZHmsLTnr4DlsI3ms7Dl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oboqqrlsLHmmK/lgIsq5q2h5qiC6YeN5aSn55qE5paw5bm056+A5pel77yM5Zyo5rqW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5aeL56WI5rGC5paw55qE5LiA5bm05aW96YGL77yM5ZyS5Y2A5YWn5pu06LK85b+D55qE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qW5YKZ55W25Zyw55qE5rOw5ZyL5YKz57Wx5pyN6aO+5L6b5oKo5L2/55So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Z6KOh5omN6IO955yf5q2j6auU6amX5Yiw5aaC5q2k54m55Yil55qE5rS75YuV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W25Zyw5paH5YyW6aKo5oOF55So6KGo5ryU55qE5pa55byP5LuL57S555qE5reL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e077yM5Y+C5LiO5Lyg57uf56S85L2b5rS75Yqo5LiO5b2T5Zyw576O5aWz5oSf5Y+X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C55qE54m56Imy77yM5qyj6LWP5rCR5peP5q2M6Iie77yM5pS+5rKz54Gv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GJyIC8+DQo8c3Ryb25nPuaXqemkkD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DpINeiHquWKqemkkCAmbmJzcDsgJm5ic3A75pma6aSQOuS5oead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HquWKqemkk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Xkv53or4HlhaXkvY/ni6z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s7PmsaBTRUEgVFdPIFBPT0wgVklMTEHvvIjmr4/pl7TmiL/pg73mnInnp4Hkur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n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reWgpOmb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m73lrrbnj4rnkZrkv53miqTljLrph5HmspnlspvihpLljp/nn7P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hpLnmoflrqTkuJzmtbflj7cr5ZWk6YWS5peg6ZmQ6YeP55WF6aWu4oaS5rOw5byP5Y+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6L5oyJ5pGp4oaS5qyn5byP5q2l6KGM6KGXPC9zdHJvbmc+PGJyIC8+DQr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i6zlrrbmjqjlh7rlm73lrrbnj4rnkZrkv53miqTljLrph5Hmspnlspv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lnKjmtbfmu6nkvaDlj6/kuo7mtbfovrnmiI/msLTmuLjms7PvvIzlnKj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tbfmu6nkuIrkuqvlj5fml6XlhYnmtbTlkozmspnnlpfvvIzkvaDlj6/lnKjmra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lnKjjgIHmlL7mnb7oh6rmiJHjgIHlv5jmjonkuIDliIfkuJbkv5flsJjlmqP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pmr7lvpfnmoTlgYfmnJ/jgILnvZfliJfnnYDov5Hku6PkuJbnlYzlkI3kurrohJr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nn7Pmnb/vvIzku47ms7Dnmofmtabnvo7pgKLkuI7nmoflkI7lrrbml4/vvIz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gLvnu5/npo/nibnjgIHkurrnsbvpppbkvY3nmbvpmYbmnIjnkIPnmoT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JfjgIHkuJbnlYzlkITlm73mlL/opoHvvJvml6DkuI3mm77otbflsYXlhavluqfjgIH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IDml7bvvIzpnZ7luLjlhbfmnInlvZPku6Pmlofnianku7flgLzjgILlj6/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fluJ3lspvlhajmma/vvIzml5bml47po47lhYnlsL3mlLbnnLzlupXjgILnnJ/mmK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q6YeN6KaBKumHjeimgeeahOaYr+Wym+S4iua4uOWuouecn+W/g+eahOWw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p+iHqueEtueahOW4puadpeeahOe+juS4ve+8jOaUvuadvuW/g+aDheOAgu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Wh+aYjuS4juWFqOS4lueVjOOAkOWOn+efs+WNmueJqemmhuOAke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a6d55+z55qE5oCO5qC35b2i5oiQ55qE44CC6ZqP5ZCO5YmN5b6A44CQ55qH5a6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3K+ihqOa8lCvllaTphZLml6DpmZDph4/nlYXppa7jgJHvvIg2MOWIhumSn++8i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4uOWuouW/heWOu+WcuuaJgCzpl7vlkI3pgZDov6nnmoTlubbkuI3mmK/mmrnnvZ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8s6ICM5piv5Lic5pa55YWs5Li75Lus55qE576O5Li944CC5ZKM5rOw5Zu95Lq65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q2M6Iie6KGo5ryU77yM5aSn5a625Y+v5Lul6Zu26Led56a75oSf5Y+X5rOw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5qE5aap5aqa44CC6ZqP5ZCO5LiL6Ii55YmN5b6A44CQ5qyn5byP5q2l6KGM6KGX44C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Ot6Ze557mB5Y2O6YGN5Zyw6YWS5ZCn44CC6K6k5L2g6LSp5aSr6LWw5Y2S44CB6L6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LS1LOS4jeeuoeadpeiHquS4nOaWueilv+aWuSzpg73kvJrlnKjmraTpgJvpgJvjgIL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kITnp43pnLLlpKnphZLlkKflkITlhbfmg4XosIMs5Zad5LiA5p2v5ZKW5ZWh5rG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r+A5oOF77yB6ZqP5ZCO5Lqr5Y+X5q2j5a6X6LWg6YCB44CQ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yH5Y6L5oyJ5pGp44CR77yI5YGc55WZ57qmMeWwj+aXtu+8ieeUqOS6juayu+eWl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WFtuWbnuW9kuW5s+ihoeeKtuaAge+8jOmFjeWQiOaMieaRqeW4iOaBsOWIsOWlv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aLv+aMieaRqe+8jOOAgea2iOmZpOeWsuWKs+OAguaVsOS4jeWwveeahO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oOWwveaDhemHh+aSt++8jOiuqeW8guWbvemjjuaDheiejeWFpeawuOaBk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VmeS4iyrmtarmvKvnlJzonJznmoTnnqzpl7QgPGJyIC8+DQo8c3Ryb25nPuaXqemk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DrlspvkuIrmtbfpspz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DpTT0xJUyDoh6rliqnppJ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t5o+Q6ZuF5L+d6K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us5qCL5Yir5aKF5rOz5rGgU0VBIFRXTyBQT09MIFZJTExB77yI5q+P6Ze05oi/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77y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q3loKTpm4Ut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pmu5ZCJ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mHkeauv+Wvuivlm5vpnaLkvZvihpL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PihpJLSU5HIFBPV0VS5YWN56iO55m+6LSn5ZWG5Zy6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iY3lvoDms7Dlm73lvZPlnLDpppnngavpvI7nm5vnmoTjgJDph5Hmrr/l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44CR5ri46KeI5pe26Ze05aSn57qm77yIMzDliIbpkp/vvInov5vpppn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jgIHkuLrkurLmnIvlpb3lj4vmsYLlvpflubPlronlpb3ov5DjgILorr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8s5LmL5ZCO6amx6L2m6L+U5Zue5pu86LC377yM5Lit6YCU5Zyo5LyR5oGv56uZ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5ZCO5YmN5b6A5Y+C6KeC6ZqP5ZCO5YmN5b6A44CQ54eV56qd5Lit5b+DK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OAkea4uOiniOaXtumXtOWkp+e6pu+8iDYw5YiG6ZKf77yJ77yM6YCJ6LSt5YyX6YO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JyC6Jyc5Y+K5Y2X6YOo54m55Lqn54eV56qd44CC6ZqP5ZCO5YmN5b6A44CQ5q+S6Ju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K+S6uuibh+ihqOa8lOOAkeWBnOeVmeWkp+e6pjHlsI/ml7bvvIzop4L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YW35q+S5oCn55qE6YeR5Yia55y86ZWc6JuH5ZCO77yM57un57ut5YmN5b6A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KuWkpyrmlrDnmoTjgJBLSU5HIFBPV0VS5YWN56iO55m+6LSn5ZWG5Zy644CR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M5oKo5Y+v5Lul5Zyo5q2k5aSE6Zey6YCb5bm26LSt5LmwK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rp7mg6DnmoTnoJTng5/phZLjgIHlkI3niYzmnI3ppbDjgIHmiYvooajjgIHpppn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nrYnnrYnlkI7liY3lvoDmm7zosLfmnLrlnLrvvIzpo57lvoDmnInms7DljZfnj43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mtarmvKvmuKHlgYfog5zlnLDvvI3mma7lkInlspvjgILmirXovr7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zdHJvbmc+5pep6aSQO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OiBLSU5HUE9XRVLoh6rliqnppJAgJm5ic3A7ICZuYnNwO+aZmumkkD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K3lvI/lkIjoj5w8L3N0cm9uZz4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MjIzIDE5OjU1LS0yMToxNSDmiJYgVEcyMjUgMjI6NDAtLTIzOjU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UgOeJmea5vuKAlOWJsuWWieWym+azm+iIn+KAlOWNoOWjq+W4rjAwN+Wym+KAlOiF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OguKAlOS6uuibh+ihqOa8lOKAlOaUvuWkqeeBrz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pCt6Ii55ryr5ri45pyJ5rW35LiK5bCP5qGC5p6X576O6KqJ55qE44CQ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jMw5YiG56eN77yJ44CC55Sx55+z54Gw5bKp5omA57uE5oi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5bKb5pif572X5qOL5biD77yb6ZqP5Y2z57ut5b6A5Zug55S15b2x44CQ5Ymy5Za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CM6Ze75ZCN5LqO5LiW5LmL5ouN54mH5Zyw54K577yM54m55Yir6LWg6YCB5LmY5Z2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44CR77yI57qmMeWwj+aXtu+8ieiuqeaCqOWxleW8gOS4gOauteaDiuWlh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S5i+aXhe+8jOW3oea4uOe7j+WNg+S4h+W5tOa1t+awtOWGsuWHu+W9ouaIk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ea0nuWPiumSn+S5syDnn7PmtJ7vvIzmmKDlhaXnnLzluJjlsL3mmK/mtZHnhLblp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vvIznvo7kuI3og5zmlLbjgILkuYvlkI7ov5znnLpbMDA35aSn5oi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a6iXeeahOaLjeaRhOWcsFvljaDlo6vluK4wMDflsptd44CC5Y2I6aSQ5a6J5o6S562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uY6ISa5bGL55qEW+a1t+S4iuWbnuaVmeadkeiQvV3kuqvnlKj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CU5ZCO6L+U5Zue5pmu5ZCJ5bKb77yM5LiT6L2m5a6J5o6S5YmN5b6A5Y+C6Ke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KuiRl+WQjeeahFvohbDmnpzliqDlt6XljoJNRVRIRUUgQ0FTSEVXIE5VVCBGQUNU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iOe6pjHlsI/ml7bvvInvvIzmgqjlj6/lnKjmraTkubDliLDniannvo7ku7flu4nnmo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mK/mgqjotaDpgIHkurLlj4vnmoQq5L2z56S854mp44CC5ZCO5YmN5b6A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JC95oiQ55qE5Lqa5rSy5q+S6JuH56CU56m25Lit5b+DKEFOREFNQU4gQ09CUkEgU0hP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LrlronmjpLop4LnnIvmg4rpmanliLrmv4DnmoRb5Lq66JuH5aSn5oiY6KGo5ryU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lubblj6/ov5Hot53nprvop4LotY/liLAq5q+S5LiU5r+S5Li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6YeR5Yia55y86ZWc546L6JuH44CC5Zut5YaF5bm254m55Yi25pyJ5ZCE56eN6Ju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o+Q5L6b6ZyA6KaB6ICF6YCJ6LSt44CC6ZqP5ZCO5a6J5o6S5pS+5aSp54Gv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y5omL54K554eD44CQ5pS+5aSp54Gv44CR77yM6K6p576O5aW955qE56Wd56aP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56m644CC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rW35LiK5Zue5pWZ5p2R6aSQ5Y6FICZuYnNwOyAmbmJzcDv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LfppJDljoU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mu5ZCJ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a7lkIn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pmu5ZCJ4oCU5bid546L5bK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5bKbK+Wwj1BQ5bKbK+a1rua9nCvmg4Xkurrmspnmu6nigJTmma7lkInigJTnh5Xnqp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0cm9uZz48YnIgLz4NCueZu+S4iumjjuaZr+WunOS6uueahOOAkOW4neeOi+Wym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EuNeWwj+aXtu+8iTwvc3Bhbj7kuqvlj5fnmb3mspnkuI7muIXmvoj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KDvvIzkuI7kupTlvanmlpHmlpPnmoTng63luKbpsbznu5Xohp3lrInmiI/nmoTov7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lkI7liY3lvoDmma7lkInlkI3lo7Dov5zmkq3nmoTlpYflppnlsI/lspvvvJp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mHjOeahOa1t+awtOa4hea+iOmAj+S6ru+8jOa5m+iTneaXoOavlO+8jOS4jeWO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66X5Yiw6L+H5pmu5ZCJ5bKb44CC5oiR5Lus54m55Yir5a6J5o6S5LqG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QUFDlspvmuLjop4jvvIjlv6voiYfvvInjgJHvvIjoiLnooYznuqY0MOWIhumS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ie+8jOWcqOiIueS4iuaCqOiDveaso+i1j+mjjuaZr+S8mOe+jueahOWQhOenje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iJsuW9qee7muS4veW+l+aXoOazleW9ouWuueeahOa1t+awtO+8jOi/memH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qsue+juWkj+WogeWkt++8jOWym+S4iuaksOagkeael+eri++8jOa1t+awt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+aYju+8jOacieWkmuWkhOa1t+a7qe+8jOWOn+Wni+ajruael++8jOWcqOiIueS4i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acm+aIkuWkh+ajruS4peeahOeHleeqnea0nu+8jOi/memHjOWHuuS6p+WFqOazsO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h5Xnqp3jgILlkI7liY3lvoDlsI9QUOWym+eahOOAkOaDheS6uuaymea7q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R77yM5Y+C5Yqg5bCPUFDmta7mvZzvvIjnuqYzMOWIhumSn++8i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W9seKAnOa1t+a7qeKAneS4reeahOWGmeaEj+S8kemXsu+8jOWcqOeZveaymeWS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WwveaDheWsieaIj++8geWQjui/lOWbnuaZruWQieWym++8jOmaj+WQjuWPguing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SrlnLDpgZPmraPlrpfnmoRb54eV56qd5Zyf5Lqn5bqXUC5QLkJJUkQnUyBORVNUX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mgqjlj6/oh6rotLnlk4HlsJ3ms7Dlm73pq5jotLXnmoTnibnkuq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LS1b5Yaw57OW54eV56qdXeOAgj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lBQ5bKb6aSQ5Y6FICZuYnNwOyAmbmJzcDvmmZr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9CQlHoh6rliqn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mu5ZCJ5bK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6We5LuZ5Y2K5bKb4oCU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ZiB5rih5YGH5p2R4oCU55qu6Z2p4oCU54+g5a6d5bGV56S65Lit5b+D4oCU57yk57q3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mn5Zy6PC9zdHJvbmc+PGJyIC8+DQrnmbvkuIrmma7lkInlspsq5Y2X5q6155qEW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13vvIjnuqYzMOWIhumSn++8ieS4tOmrmOaso+i1j+aXoOaVjOWNsOW6pua0i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Pr+iGnOaLnOazsOWbveiRl+WQjeeahFvlm5vpnaLkvZtd44CC6ZqP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B5aS077yM5oiR5Lus5bCG5pCt5LmY5b+r6ImH77yI57qmMTXliIbpkp/vvIn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r7mm7zmtbfln5/mnKrmsaHmn5PnmoTmta7mvZzmuKHlgYflpKnloILjgJDnj4rnkZ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spvkuIrpo47lhYnnp4DkuL3mtbfmsLTmuIXmvojop4HlupXvvIzkuJTpmYTov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j4rnkZrlj5HogrLlrozmlbTvvIznp43nsbvlpYflpJrvvIzkuLrms7Dlm73mlL/lup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mtbfmtIvlspvlsb/vvIjnuqYy5bCP5pe277yJ44CC5oKo5Y+v6YCJ5oup5rWu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5bqV576O5pmv5LiO6bG85oiP5rC077yM5oiW6Ieq6LS55Y+C5Yqg5rex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562J5ZCE6aG55rC05LiK5rS75Yqo44CC5Y2I6aSQ5a6J5o6S5LqO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qr55So77yI57qmMeWwj+aXtu+8ie+8jOWcqOWkp+iHqueEtuWRvOWUpO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OWao++8jOayoeacieWOi+WKm++8jOWwveaDheS6q+WPl+e+juWlveeahOa4oeWBh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j+WQjuWPguinguearumdqeOAgeS5s+iDtuS4reW/gyhNSUxMSU9OIExFQVRIRVIp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jgILlkI7liY3lvoDkuJbnlYwq5aSn55qEW+mHkeawj+e6quW9le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kV3nj6Dlrp3lsZXnpLrkuK3lv4PvvIjnuqYx5bCP5pe2MzDliIbnp43vvInvvIz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sr7lk4HnibnkuqcoSVNPOTAwMui0qOmHj+mJtOWumuS/neivgSnvvJr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jgIHnr67lrp3nn7PjgIHljbDluqbmtIvmt7Hmtbfnj43nj6DjgIHms7DkuJ3nrY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lLHpgInotK3vvIzoi5HlhoXkvJHmga/ljoXkuqblpIfmnInlkITnp43ppa7mlpn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k4HlsJ3jgILmmZrppJDlkI7vvIzlj6/liY3lvoDku6XotY/kuprmtLL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jgJDnvKTnurfmmrnnvZfliaflnLrjgJHvvIjnuqYy5bCP5pe277yJ5Zut5YaF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77yM6K6p5oKo5YC85Zue56Wo5Lu377yM5pW054K55Y2B5YiG5YmN5b6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46L5Zu95Ymn5Zy677yM6L+Z6YeM5rOw5Zu95Y+k5Luj57Sg5Y+v5rOw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4mI77yM6ZuG56eR5oqA6Zu35bCE54Gv5YWJ44CB54m55oqA6K6+6K6h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e65by654OI55qE6ZyH5pK85pWI5p6c77yM55Sx5q2k6ICM5oSf5Y+X5Yiw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pys6Lqr5LmL5aWl5aaZ5LiO6a2U5bm755qE576O5oSf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Y2I6aSQ77ya54+K55Ga6Zi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nvKTnurfmmrnnvZfppJDljo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a7lkInigJTmm7zosLf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bPooYzlvoDmma7lkInmnLrlnLrvvIznlLHlr7zmuLj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ooPmiYvnu63vvIzmiJHku6zlsIbkuZjmnLrov5Tlm57muKnmmpbnmoT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moTlrrbkuZ/kuLrov5nnvo7lppnnmoTmma7lkInkuYvml4XnlLvkuIv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6XngrnjgIIgPGJyIC8+DQo8c3Ryb25nPuWPguiAg+iIquePrSBURzIyNiAwNzoyMC0w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rFRHNjE0IDEwOjEwLTE1OjUwIOaIliBURzIxNiAxNjoyNS0xNzo1MOi9rFRHNjc0IDIz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OjM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5pif56m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fuazsOWbveWbvemZheiIquepuuWFrOWPuO+8jOWFpeS9jzTmmZr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ZmueLrOagi+azs+axoOWIq+WihSvmm7zosLdQVUxMTUFOIEcgSE9URUwgQ0VOVEFS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BVCBDRU5UUkFMIFBMQVpBIExBUkRQQU8gQkFOR0tPSyvoiq3loKTpm4VTRUEgVFdP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VklMTEHvvIjkuIDmiL/kuIDms7PmsaDvvIkr5pmu5ZCJVEhFIEJMVUUgTUFSSU5FIFJFU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TkQgU1BBIFBIVUtFVCBNQU5BR0VEIEJZIENFTlRBUkE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mllemkrue+jumjn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hajnqIs16aG/5Zu96ZmF6Ieq5Yqp6aSQ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ibnliKvotaDpgI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q5572X5LiD5Y2B5YWt5bqc5Y+k5Z+O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5Zu96ZmF5b6A6L+U5py656Wo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y65Zy656iO44CB5aKD5aSW5py65Zy656iO44CB5rOw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ri46KeI55So6aSQ77yI6Ieq55Sx5rS75Yqo5pyf6Ze06aSQ6LS5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aOe5py65LiK55So6aSQ5YiZ5LiN5Y+m5aSW5a6J5o6S77yJ44CB5b2T5Zy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44CB6KGM56iL5YaF5omA5YiX5pmv54K56Zeo56Wo44CB5Y2O6K+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8c3Ryb25nPuWPguiAg+mFkuW6lz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m7zosLc8L3NwYW4+PGJyIC8+DQox44CBUmFtYWRh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IE1lbmFtcml2ZXJzaWRlIGh0dHA6Ly93d3cucmFtYWRhcGxhemFtZW5hbXJpdmVyc2lk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jLjgIFBbmFudGFyYSBCYW5na29rIOaIluWQjOe6pyBodHRwOi8vYmFuZ2tv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b3JuLmFuYW50YXJhLmNvbS5jbi8mbmJzcDs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Iqt5o+Q6ZuFPC9zcGFuPjxiciAvPg0KMeOAgVNlYSBUd28gUG9vbCBWaWx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Iv+S4gOazs+axoO+8iSB3d3cuc2VhdHdvcG9vbHZpbGxhLmNvbS48YnIgLz4NCjL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IEJlYWNoIFBhdmlsaW9uLkLvvIjms7PmsaDmiL/vvIkgd3d3LmxvbmdiZWFjaHBhdm9s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mbmJzcDs8YnIgLz4NCjxzcGFuIHN0eWxlPSJjb2xvcjojRUUzM0VFOyI+5pmu5ZC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77yJPC9zcGFuPjxiciAvPg0KMS4gJm5ic3A7IE5haXlhbmcgQmVhY2g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Jm5ic3A7IHd3dy5uYWl5YW5nYmVhY2hob3RlbC5jb208YnIgLz4NCjIuICZuYnNwOyBB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cyAmbmJzcDsgd3d3LmFkZHBsdXNob3RlbC5jb208YnIgLz4NCjMuICZuYnNwOyBCYXJh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cCAmbmJzcDsgd3d3LmJhcmFtZWVoaXBob3RlbC5jb208YnIgLz4NCjQuICZuYnNwOyBC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IFJlc29ydCAmbmJzcDsgd3d3LmJlbGFpcmVwYXRvbmcuY29tPGJyIC8+DQo1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b25nIEhvbGlkYXkgJm5ic3A7IHd3dy5wYXRvbmdob2xpZGF5LmNvbTxiciAvPg0KN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GF0b25nIExvZGdlICZuYnNwOyB3d3cucGh1a2V0LXBhdG9uZ2xvZGdlLmNvb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Jm5ic3A7IFJveWFsIENyb3duICZuYnNwOyAmbmJzcDt3d3cucm95YWxjcm93bnBodWtl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jguICZuYnNwOyBNaXJhZ2UgUGF0b25nICZuYnNwOyB3d3cubWlyYWdlcGF0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lbi9ob21lLmh0bWw8YnIgLz4NCjkgJm5ic3A7ICZuYnNwO0tBVElOQSBIT1RFT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Hd3dy5rYXRpbmFob3RlbC5jb208YnIgLz4NCjEwICZuYnNwOyBJIFBBVklM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SFVLRVQgSE9URUwgJm5ic3A7IHd3dy5pcGF2aWxpb25ob3RlbC5jb20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AmbmJzcDsgUEhVS0VUIE1FUkxJTiBIT1RFICZuYnNwOyAmbmJzcDt3d3cubWVybGlu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NvbSZuYnNwOzxiciAvPg0KMTIgJm5ic3A7IFNBUlVEQSBQSFVLRVQgSE9URU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dy5zYXJ1ZGFwaHVrZXQuY29tPGJyIC8+DQoxMyAmbmJzcDsgVFdJTiBIT1RFT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3d3LnR3aW5ob3RlbHBodWtldC5jb208YnIgLz4NCjE0ICZuYnNwOyBMVUJTQlV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t3d3cubHVic2J1eS5jb208YnIgLz4NCjE1ICZuYnNwOyBQSFVLRV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TElOIEhPVEVMICZuYnNwOyB3d3cucGh1a2V0bWVybGluaG90ZWwuY29tPGJyIC8+DQox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UlSQUdFIFBBVE9ORyAmbmJzcDsgJm5ic3A7d3d3Lm1pcmFnZXBhdG9uZy5jb20v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yAmbmJzcDsgUEFUT05HIFJFU09SVEVMICZuYnNwOyB3d3cucGpwYXRvbmd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bC5jb208YnIgLz4NCjE4ICZuYnNwOyBET0xQSElOICZuYnNwO0hPVEVM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d3d3LmRvbHBoaW5ob3RlbHBodWtldC5jb208YnIgLz4NCjE5ICZuYnNwOyBQQVRPTkc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RUwgJm5ic3A7ICZuYnNwOyB3d3cucGpwYXRvbmdyZXNvcnRlbC5jb208YnIgLz4NCjI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BVCBIT01FICZuYnNwOyAmbmJzcDsgJm5ic3A7d3d3LmF0aG9tZXBodWtldC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xICZuYnNwOyBNRUlSIEpBUlIgJm5ic3A7ICZuYnNwOyAmbmJzcDtodHRwOi8vd3d3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YXJyaG90ZWwuY29tLyZuYnNwOzxiciAvPg0KMjIgJm5ic3A7IFdFIEhPVEVM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aHR0cDovL3d3dy53ZS1ob3RlbC5jb20v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ZruWQie+8iOW9k+WcsOS6lOaYn++8iTwvc3Bhbj48YnIgLz4N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FRoZSBCbHVlIE1hcmluZSBSZXNvcnQgJmFtcDsgU3BhIFBodWtldCAsTWFuYWdl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ZW50YXJhICZuYnNwOyB3d3cuY2VudGFyYWhvdGVsc3Jlc29ydHMuY29t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oqk54Wn6L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peF5ri45oSP5aSW6Zmp44CB5Liq5Lq65raI6LS544CB5Zu95YaF5q61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Iiq56m65YWs5Y+45py656Wo54eD5rK556iO5Li05pe26LCD5Lu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qb5LiN5Y+v5oqX5ouS55qE5Zug57Sg5omA5a+86Ie055qE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iF5aSp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PGJyIC8+DQox44CB5rOw5Zu95bGe5LqO54Ot5bim5a2j6aOO5rCU5YCZ77yM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a2j77yM54KO54Ot5r2u5rm/77yM5YWo5bm05bmz5Z2H5rCU5ripMjj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sJTmuKnovoPpq5jvvIw05pyI5bmz5Z2H5rCU5rip5Li6MzDmkYTmsI/luqbvvIw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jI15pGE5rCP5bqm44CC5paw5Yqg5Z2h5YWo5bm05rCU5rip5aSn57qmMjQtMzL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kInpmoblnaHlj4rmp5/ln47lubPlnYfmuKnluqbkuLoyMC0zMuaRhOawj+W6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+i+g+mrmOS5i+S6kemhtumrmOWOn++8jOW5s+Wdh+a4qeW6puS4ujEyLTIw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YWo5bm05Y+v56m/566A5Y2V54Ot5aSp5pyN6KOF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LiK5aSP6KOF5Y2z5Y+v77yMKuWlveWkmuW4puS6m+WQuOaxl+WKm+W8uueahFTm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lupTluKblpb3miqTogqTlj4rpmLLmmZLnlKjlk4HvvIzpmLLmraLml6XmmZ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nlLflvI8q5aW95bim5LiK5LiA5aWX5q2j6KOF77yI5aaC77ya6ZW/6KOk44CB6KG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aSH5q2j5byP5Zy65ZCI5ZKM5Y+C6KeC5a+65bqZ5pe2552A55So44CC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6KeC55qH5a6r5ZKM5a+65bqZ5pe277yM6K+356m/552A6L6D5Li65bqE6YeN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5L6L5aaC77ya5LiN6KaB56m/5peg5ZCO5bim55qE5YeJ6Z6L44CB55+t6KO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5qE5LiK6KGj77yM56m/552A6KOZ5a2Q6ZW/5bqm6KaB55uW6L+H6Iad55uW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C6KeC5pe25byV6LW35LiN5b+F6KaB55qE6bq754Om44CC5Zac5qyi5ri45rOz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H5rOz6KGj5Y+K5ouW6Z6L77yM5pma6Ze05aSp5rCU6L6D5YeJ77yM6ZyA5YeG5aS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SW5aWX44CC5L2G5b6A5LqR6aG26auY5Y6f77yM6aG75aSH5aSW5aWX5LiA5Lu2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5Y+m5Y+C6KeC6LWM5Zy65LmL55S35aOr6aG757uT6aKG5bim77yM56m/6ZW/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IO956m/6L+Q5Yqo6KOk77yJ5Y+K56m/6ZW/6KKW6KGj5pyN77yM5aaC56m/5Y2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y85biD6ZW/6KKW6KGr77yM5Y+v5YWN6aKG5bim44CCPGJyIC8+DQrimIXml7bpl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r5TkuK3lm73mhaIx5bCP5pe277yM5paw6ams5pe26Ze05LiO5Lit5Zu9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or63oqIDvvJrms7Dlm73kuLvopoHkuLrms7Dor63lj4rmva7or63vvIz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iJnlj6rlnKjphZLlupfljLrpgJrnlKjjgILmlrDpqazkuLvopoHkuLroi7Hor60v5Y2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aP5bu66K+t44CB5bm/5Lic6K+d562J5Z2H6YCa55So44CCPGJyIC8+DQrimIX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rOw5Zu96LSn5biB5Y2V5L2N5Li66ZOi77yIQkFIVO+8ie+8jOS6uuawkeW4gTEwMOWF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kTQwMOmTou+8iOmhu+inhuWFkeaNoueOh+iAjOWumu+8ie+8jOS6uuawkeW4gTEwMOWF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keaWsOW4gTIw5YWD77yI6aG76KeG5YWR5o2i546H6ICM5a6a77yJ77yM5Lq65rCR5bi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qm5YWR6ams5biBNDDlhYPvvIjpobvop4blhZHmjaLnjofogIzlrprvvInjgIL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moTpk7bogZTljaHvvIhDaGluYSBVbmlvbiBQYXkgQ2FyZCDvvInlnKjlooPlpJb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vvIzkuI3mlLblj5bmiYvnu63otLnjgII8YnIgLz4NCuKYhemlrueUqOawt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mprOadpeilv+S6mumFkuW6l+iHquadpeawtOS4jeWunOmlrueUqOOAg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iHquadpeawtOmAguWunOmlrueUqOOAgjxiciAvPg0K4piF55S15Y6L5ZK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w5LyP54m577yM5rOw5Zu95o+S5aS05Li65Lik6ISa5omB5o+S77yM5paw6ams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6ISa5pa55o+S44CC5bC96YeP6YG/5YWN5Zyo6YWS5bqX5oi/6Ze05YaF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WS5bqX5Lya5Yqg5pS25b6I6auY55qE5pyN5Yqh6LS55ZKM6ZmE5Yqg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/55So56OB5Y2h5oiW5oqV5biB5byP55S16K+d77yM5omT5Zu96ZmF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Oo5oSP5Lit5Zu95Yy65Y+35Li6MDA4NuOAguWmguaJk+WMl+S6rOWcsOWMuu+8mjAw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IzNDU2Nzg8YnIgLz4NCuKYheihjOadju+8mueJueWIq+aPkOmGkuWbouWPi+azqO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WSjOi0temHjeeJqeWTgemcgOmaj+i6q+aQuuW4pu+8jOWQhOWcs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DheWGteS4jeWQjO+8jOWkp+WutueFp+mhvuWlveiHquW3seeahOS4nOilv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mGkuazqOaEj+aXhea4uOi9puS4iuWkseeqg+aXtuacieWPkeeUn+OAguaXhea4u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kp+S7tuihjOadjuS4juWuouS6uumaj+i6q+ihjOadju+8iOWMheaLrOeOsOmHk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ieaYr+S4pOS4quamguW/teOAguWkp+S7tuihjOadjuS4ou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WKqeafpeaJvu+8jOmaj+i6q+ihjOadjuOAgeeOsOmHkeOAgei0temHjeeJqeWTge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aXheihjOekvuS4jei0n+i0o+S7u++8jOS9huWPr+WNj+S4lOaKpeahiO+8jOa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gueaNruiIquepuuWFrOWPuOinhOWumu+8jOavj+S9jeWbouWPi+WPquWPr+aQuuW4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+S6jOWNgeWFrOaWpOeahOWvhOiIseihjOadju+8jOaJmOi/kOihjOa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4iumUge+8jOmYsuatouiiq+eqg+OAguWPpuWPr+aQuuW4puaJi+aP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+8iOS9k+enr+S4jei2hei/hzU1Y21YMzVjbVgyMmNt77yJ77yM5LiN5b6X6LaF6L+H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OAgjxiciAvPg0K4piF5rW35YWz6KeE5a6a77ya5rW35YWz6KeE5a6a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+v5pC65bim5Lq65rCR5biBMjAwMDDlhYPvvIznvo7ph5E1MDAw5YWD6aKd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GH5Ye65aKD77yI546w5Zyo5aKD5aSW6YO95Y+v5Lul5Yi35Lit5Zu96ZO26IGU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Y2V5Lu36LaF6L+H5Lq65rCR5biBNTAwMOWFg+eahOaRhOWDj+acuuOAge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WtkOS6p+WTgSjlpoLvvJrmiYvmj5DnlLXohJHjgIHpq5jnuqfkuJPkuJrnm7jmnLr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5Sz5oqlLOWQpuWImeWcqOi/lOmAlOWFpeWFs+aXtuWwhuiiq+i/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umHkTvnpoHmraLmkLrluKblm73lrrbmlofnianvvIzlj6TokaPlh7rlooPvvIzoja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gLzkuI3otoXov4fkurrmsJHluIExMDDlhYPvvIzlkKbliJnlkI7mnpzoh6rotJ/jgI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v4XpobvkuKrkurrkurLoh6rmkLrluKbov4flhbPvvIzkuI3lvpfkuI7liKvkurr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po57mnLrmiZjov5Dor7flsIbmiYDmnInnjrDph5Hlj4rph5Hpk7bmiYvppbD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m6Dlm73pmYXmnLrlnLrnmoTlh7rlhbPlpITkuI3orr7nva7ooYzmnY7npaj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vnu63vvIzmlYXor7flrqLkurrlnKjmiZjov5DnmoTooYzmnY7kuK3kuI3opoHlpL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kozotLXph43nianlk4HjgILlkKbliJnlkI7mnpzoh6rotJ/jgILlhaXlooPml7b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hY3nqI7mkLrluKbpppnng58x5p2h77yIMjAw5pSv77yJ77yM5aSa5L2Z5LiA5p2h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auY6aKd572a5qy+77yM6YWSMeeTtu+8jOemgeatouaQuuW4pum7hOiJsuWIi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yu+WIiueJqeOAguaJgOacieWutueUqOeUteWZqOS4jeWHhuW4puOAguWFpeWig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mprOadpeilv+S6muaXheWuouS4jeWHhuaQuuW4pummmeeDn+OAgemFkuawtOOAgeW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+8jOivpeWbveaJp+azleS4peagvO+8jOWuouS6uuWcqOWGt+awlOWcuuaJgOS4j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WOu+a0l+aJi+mXtOimgeiusOW+l+WGsuawtO+8jOWQpuWImeWwhu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QuuW4puWwkemHj+iHqueUqOmmmeawtOaIluekvOeJqe+8jOWQhOenjeiCieex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iUrOaenOetieWdh+emgeatouWFpeWFs++8m+WFpeWig+mprOadpeilv+S6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uuW4pueJueS6p+WFpeWig+S4jeWPr+i2hemHj++8mzxiciAvPg0K4piF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Ieq6Lqr5Y6f5Zug77yM6YCC5oiQ5b2T5Zyw5rW35YWz5ouS57ud5YW2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n55Sf55qE5LiA5YiH5o2f5aSx55Sx5a6i5Lq66Ieq55CG77yM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GJyIC8+DQrimIXlronlhajmj5DnpLo8YnIgLz4NCjHjgIHliIfli7/mm7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jljIXmi6zliJ3mnJ/nm7jor4bnmoTlm6Llj4vvvInmkLrluKbmiJblrZjmlL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lk4HvvIzku6XlhY3lm6Dor6/ol4/ov53npoHlk4HogIzpga3mo4Dmjq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sIbotLXph43nianlk4HmlLbol4/lnKjmiYvmj5DooYzmnY7lhoXjgILliIfli7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ooYzmnY7nrrHlhoXmiJbnlZnmlL7lnKjovabkuK3jgIHphZLlupfmiL/pl7Tmi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DmlrnvvJs8YnIgLz4NCjPjgIHlnKjnjq/looPljavnlJ/ovoPlt67nmoTlnLD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vvIzlupTpgInmi6nnha7nhp/nmoTpo5/nianlj4rljIXoo4Xppa7mlp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gbXlrojkuK3lm73mlL/lupzlj4rlvZPlnLDlm73lrrbnmoTms5XlvovjgIHms5X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vZPlnLDlm73lrrbnmoTpo47kv5fkuaDmg6/vvJs8YnIgLz4NCjXjgIHlpJz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jZXni6zlpJblh7rvvIzlpJblh7rmtLvliqjlrpznu5PkvLTlkIzooYz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mtLvliqjvvIzku6XpmLLmhI/lpJbjgILml4XpgYrlh7rpl6jlnKjlpJbvvIz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YrogIXmnaXor7TvvIzopoHml7bml7bliLvliLvmnInoh6rmiJHkv53miqTnmoT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nlo/lv73vvIzlsL3ph4/pgb/lhY3lkITnp43ljbHpmanlm6DntKD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a3pgYfkuI3mtYvjgILlpoLpgYfliLDlvZPlnLDkurrlkZjlr7nmiJHmuLjlrqLmnInk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HmjJHooYXooYzkuLrml7bvvIzopoHms6jmhI/kv53mjIHlhrfpnZnjgIHnkIbmm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oobpmJ/miJbpqbvmiYDlnKjlm73kvb/ppobov5vooYzkuqTmton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lnKjlooPlpJbmiJblh7rlhbPlpITlpoLpgYfpgZflpLHvvIznm5fnqoPvvIzmiqLl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vvIzor7fljbPlkJHorabmlrnmiJbpoobpmJ/miqXlkYrvvIzku6XlhY3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jgII8YnIgLz4NCuKYheaWh+WMluS4jumjjuS/lz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+8muiZlOivmuS/oeWlieS9m+aVme+8jOiht+W/g+aLpeaKpOeah+WupOOAg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S9m+aVmeWvuuW6meW+iOWkmu+8jOS6uuS7rOaXpeW4uOmXruWAme+8jOWkm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QiOWNgeekvOOAguWkp+eah+WumOWGheWwmuacieeah+WupOWxheS9j++8j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zqOaEj+epv+aItO+8jOimgeepv+mVv+ijpO+8jOS7peekuuWwiuaVrOOAguazsOWb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Wwj+WtqeeahOWktOmDqO+8jOWls+aAp+S4jeiDveeisOWIsOWSjOWwmuOAgueUt+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S6suaYteiiq+inhuS4uuS4jembhe+8m+Wkh+azqO+8muS+neaNruWbvemZheaDr+S+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OAgeaMieaRqeOAgeW/q+iJh+OAgeerueetj+W+l+etiemcgOWPpumZhOaKgO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xiciAvPg0KMuOAgemprOadpeilv+S6mu+8muS8iuaWr+WFsOaVmeS4uuWbveaV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4heecn+WvuuS8l+WkmuOAguW/jO+8muinpuaRuOWktOmDqOWSjOiDjOmDqOOAg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S4juWIq+S6uuaOpeinpu+8jOabtOW/jOius+WPjOiFv+WIhuW8gOWdkOaIlue/mO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++8jOi/meWcqOW9k+WcsOaYr+aegeS4jeaWh+aYjueahOS4vuatouOAgumprOad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jDjgIE044CBMTPnrYnmlbDlrZfvvIzlv4zpo5/njKrjgIHni5fogo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rDliqDlnaHvvJrku6Xms5XlvovkuKXmmI7ogIzokZfnp7DnmoTlm73lrrbjgIL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LnpoHotYzlpJbvvIzov5jkuKXnpoHpmo/lnLDlkJDosIjjgIHlvIPnianvvJvkuKX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5/ljLrlhoXlkLjng5/vvIzkuKXnpoHpo5/nlKjlj6Ppppnns5bvvIzlkKbliJnlsI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jpop3nvZrmrL7vvJs8YnIgLz4NCjTjgIHljbDlsLzvvJrlv4zmkbjlsI/lrannmoT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lv4znlKjlt6bmiYvkuI7liKvkurrmjqXop6bvvIzkuI7ljbDlsLzkurrkuqTosIj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mlL/msrvjgIHlrpfmlZnnrYnor53popjvvJs8YnIgLz4NCjXjgIHoj7Llvovlrr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joj7Llm73lhoXmlL/msrvnurfkuonjgIHlrpfmlZnjgIHoj7Llvovlrr7ov5Hku6P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53popjvvIzppa7phZLov4fph4/ooqvorqTkuLrmmK/otKrlqarjgILlj5fnpL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miZPlvIDjgILoj7Llvovlrr7kurrlr7nkuKrkurrlsIrkuKXlvojmlY/mhJ/vvIz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koznm7ToqIDooqvop4bpsoHojr3jgILor7Tor53opoHlsI/lo7DjgILopoHlsIrph4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g73lnKjogIHkurrpnaLliY3mir3ng5/jgII8YnIgLz4NCuKYhe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QuuW4pueahOeJqeWTgTxiciAvPg0KMeOAgeWig+WklueahOmFkuW6l+WGh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kh+aciea0l+a8seeUqOWFt+OAgeeJmeiGj+OAgeeJmeWIt+WPiuaLlumeiyzpob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h6rlt7Llh4blpIfvvIzlhbbku5bkuKrkurrkvb/nlKjnmoTnlJ/mtLvnlKj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2i5Lmz44CB6Z2i6Zyc44CB5rKQ5rW05Lmz44CB5Yiu6IOh5YiA44CB5pyo5qKz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62JKeivt+WuouS6uuiHquW3seWHhuWkh++8mzxiciAvPg0KMuOAgeeFp+ebuO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KSDjgIHog7bljbfjgIHnlLXmsaDjgIHlhYXnlLXlmajjgIHmj5Lluqf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j5jljovlmajnrYnvvJs8YnIgLz4NCjPjgIHms7Dlm73mmK/kuIDkuKrlhbfmnI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67kuL3po47lhYnnmoTlm73lrrbvvIzpmLPlhYnmr5TovoPlvLrng4jvvIzlpbPlo6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qTogqTjgIHpmLLmmZLnlKjlk4Hlj4rloqjplZzvvIzpmLLmraLml6XmmZLov4f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flpb3pm6jlhbfvvIzkuIvpm6jml7blj6/nlKjliLDvvJs8YnIgLz4NCu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CqOW6lOivpeWcqOihjOWbiuS4reW/heWkh+eahOiNr+WMheaLrO+8muaEn+WGk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+aZleWugeOAgeaBr+aWr+aVj+OAgem7hOi/nue0oOOAgeWIm+WPr+i0tOetieOAg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aDr+eUqOeahOW5s+WuieiNr+eJqeWPiue0p+aApeWMu+eWl+eUqO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S4jeaXtuS5i+mcgOOAguWBh+WmgumcgOimgemVv+acn+acjeeUqOaMh+Wum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JjeWunOWFiOWHhjxiciAvPg0KNOOAgeWkh+i2s+Wkn+S7vemHj++8jOS7p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vbPlgaXlurfnirbmgIHvvJvphZLnsbvlj4rliIDlhbfvvIjlpoLvvJrmsLTmnpz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jgIHljJblpobnlKjliIDjgIHmjIfnlLLliIDvvInkuI3og73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lL7lnKjmi4nmnYbnrrHlhoXmiZjov5DvvJ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xiciAvPg0KNeOAgea2s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fv+azieawtO+8jOmlruaWme+8ieOAgeWHneiDtuWWt+mbvu+8iOWmgueJmeiGj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nOOAgeWumuWei+awtO+8ieW/hemhu+aJmOi/kO+8m+maj+i6q+aJgOaQuuW4pueah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r+eJqeW/hemhu+imgeacieWMu+eUn+eahOWkhOaWue+8jOWQpuWImeW/hemhu+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eBq+acuu+8jOeBq+aftOW/hemhu+aJmOi/kOOAgjxiciAvPg0K4piF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LiK5rS75Yqo5Y+K5b+r6ImH5pCt5LmYPGJyIC8+DQrotLXlrqLlnKjlj4Lliq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Lvliqjml7bor7fmoLnmja7oh6rlt7HnmoTmsLTmgKfmnaXpgInmi6nlj4LliqD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j4rmta7mvZzml7bor7fms6jmhI/msLTkuIvnjq/looPvvIzku6XlhY3ooqvnj4rnkZ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norDkvKTjgILkuI3opoHmlYXmhI/ljrvop6bmkbjmsLTkuK3nmoT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nvqTvvIzku6XlhY3lj5HnlJ/kuI3lv4XopoHnmoTkvKTlrrPjgILlnKj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6voiYfov4fnqIvkuK3vvIzlm6Dlv6voiYfmr5TovoPpoqDms6LvvIzor7f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HlhoXvvIzliIfli7/lnZDoiLnlpLTmiJboiLnlsL7vvIzku6XlhY3lvJXotbf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vKTlrrPvvIFZR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78711584D1A448956762592470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