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5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10F89E1ACF3D11C6EF69169EFB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10F89E1ACF3D11C6EF69169EFB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44CB5qOu5p6X5YWs5ZutICDlj4zljaflm5v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g0KDQo8YnI+DQoNCgk8Pkbnur/ml6XnhafjgIHmo67mnpflhazlm60gIOWPjOWNp+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el54Wn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4guWGhS3mo67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67mnpflhaz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C5YaFLeWMl+S6r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pel54Wn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JyIC8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Jfkuqznq5nkuZg8c3Bhbj5LNTE8L3NwYW4+PHNwYW4+5qy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zPC9zcGFuPjxzcGFuPu+8mjwvc3Bhbj48c3Bhbj4wOC0xM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MTE8L3NwYW4+PHNwYW4+77yJPC9zcGFuPuehrOWNp+eBq+i9p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+8jOWOu+WkqumYs+WNh+i1t+eahOWcsOaWue+8jOaUvumjnue+juWlv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En+WPl+WbvemZheS4gOexu+aymea7qS3ph5Hmspnmu6n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LlhoUt5qOu5p6X5YWs5Zut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peWbou+8jOWNiOmkkOWQjui1tOOAkOaXpeeFp+a1t+a7qO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+8ieWuieaOkuWFpeS9j+OAggo8L3A+CjxwIGNsYXNzPSJwMCI+Cgnnhp/mg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ajovrnnjq/looPlkI7mgqjlj6/ku6Xlj4LogIPmiJHku6zmjqjojZDnmoTluqblgY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iLDkuobml6Xnhafmspnmu6nmhJ/lj5fliLDphonkurrnmoTok53kuI7nu7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flpLHmuLjlsbHnjqnmsLTnmoTlv4PlooPvvIzkvaDmiYDog73lgZrnmoTlj6r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ozlhqXmg7PjgILlnKjmtbfovrnnp5/kuKrmspnmu6nmpIXvvIznnIvnnIvkuabjgI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vljYjojLbkuI7kurLkurrmiJbmnIvlj4vkuIDotbfmhJ/lj5fov5nigJzlpI/lqIH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j4rigJ3nmoTmnb7ova/lkoznu4bohbvnmoTmspnmu6nvvIzmspDmtbTmspnmu6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mtbTlvIDlp4vkvaDnmoTluqblgYfkuYvml4XjgILlgo3mmZrkurrnvqTmla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lho3ljrvmi6XmirHlpKfmtbfvvIzlsL3mg4XmiI/msLT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67mnpflhazlm6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jJfkuqw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6aSQ5ZCO77yM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5m75rW35LiK5piO54+g44CQ5qGD6Iqx5bKb44CRKDxzcGFuPuagueaNrua9ruax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VtOatpOaZr+eCuTwvc3Bhbj48c3Bhbj4pPC9zcGFuPiZuYnNwO++8iOWQqyZuYnN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Wym+S4iui1tua1t+aLvui0ne+8jOS6q+WPl+Wkp+a1t+eah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1tua1t+eahOS5kOi2o++8jOS4sOaUtueahOWWnOaCp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uLjop4jkuIflubPlj6Pmtbfmu6jnlJ/mgIHlhazlm63vvJr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tbfkuIrms6LlubPmtarpnZnjgIHmuJTmrYzmgqDov5zvvJvlub/lnLr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HpmLPlhYnmmI7lqprvvJvlpKnnqbrmuZvok53lpoLmtJfjgIHmtbfpuKXpo57nv5T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5ri46KeI54Gv5aGU6aOO5pmv5Yy677y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77yJ5Lic5Li056Kj55+z77yM5Lul6KeC6buE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up5LiK55yL5rW36bil5oiP5rWq77yM56SB55+z5LiK6KeC5aWH56eA6aOO5YWJ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2n6b6Z5rW35riv44CB55uu6YCB5beo6L2u6L+c6Iiq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4uOiniOaXpeeFp+S4luW4hui1m+WfuuWcsO+8iOe6pjxzcGFu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7ml6XnhafkuJbluIbotZvlub/lnLrkvp3miZjmsZ/ljJc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75rmW5bu66K6+6ICM5oiQ77yM5pivPHNwYW4+MjAwNTwvc3Bhbj48c3Bhb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wNjwvc3Bhbj48c3Bhbj7lubTkuJbnlYzluIboiLnplKbmoIfot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rmiYDvvIzooqvlm73lrrbkvZPogrLmgLvlsYDpooblr7zjgIHkuJPlrrb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rKzkuIDjgIHkuJbnlYzpooblhYjigJ3nmoTluIboiLnmr5TotZvlnLrln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nhafngavovabnq5nkuZjnoazljac8L3NwYW4+PHNwYW4+SzUyPC9zcGFuPjx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j4xNzwvc3Bhbj48c3Bhbj7vvJo8L3NwYW4+PHNwYW4+MDUt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IwPC9zcGFuPjxzcGFuPu+8ieeBq+i9pui/lO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EieW/q+ihjOeoiyAmbmJzcD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5Lqs77yM57uT5p2f5oSJ5b+r6KGM56iL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PHNwYW4+5aSn5Lqk6YCa77ya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+5pel54Wn56Gs5Y2n77yb5pel54WnPC9zcGFuP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yX5Lqs56Gs5Y2n77ybPC9zcGFuPiANCjwvcD4NCjxwIGNsYXNzPSJwMCI+DQoJ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KjovabvvJrlvZPlnLDmraPop4TnqbrosIPml4XmuLjovab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zLjxzcGFuPuS9j+Wuv++8muWVhuWKoeWei++8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mma/ljLrlhoXphZLlupfkvY/lrr88c3Bhbj4yLTM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C9zcGFuPu+8iQ0KPC9wPg0KPHAgY2xhc3M9InAwIj4NCgk0LjxzcGFuP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jruael+WFrOWbreaZr+WMuumXqOelqOOAgeahg+iKseWym+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UuPHNwYW4+55So6aSQ77ya5b2T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pepPC9zcGFuPjxzcGFuPjI8L3NwYW4+PHNwYW4+5q2j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LiN5ZCr6YWS5rC077yM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PHNwYW4+5YWDPC9zcGFuPjxzcGFuPi88L3NwYW4+PH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6aG/77yM5q2j6aSQPC9zcGFu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j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hv++8ie+8mzwvc3Bhbj4gDQo8L3A+DQo8cCBjbGFzcz0icDAiPg0KCT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Lit5paH5a+85ri45pyN5Yq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y48c3Bhbj7lhL/nq6XvvJrlhL/nq6Xku7fmoLz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kvY3jgIHlhL/nq6XnlKjppJDjgIHlr7zmuLjmnI3liqH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6XkuqfnlJ/lhbblroPotLnnlKjor7flvZPlnLDnjrDku5jvvIzosKLosKLlkIjkvZ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4Lui0reeJqeW6l+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2hei/hzLkuKrotK3nianlupfvvIjml7bpl7TlnYfkuLo1MOWIhumSny/lupf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5peF5ri45Lq66Lqr5oSP5aSW5Lyk5a6z5L+d6Z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i48c3Bhbj7phZLlupfmirzph5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nrYnnrYnvvIk8L3NwYW4+IA0KPC9wPg0KPHAgY2xhc3M9InAwIj4NCgkz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douacjeWKoei0ue+8m++8iOWQhOWcsDwvc3Bhbj48c3Bhbj4tPC9zcGFuPjx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6pOmAmui0ueOAgeihjOadjuS/neeuoei0ueeti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QuPHNwYW4+5Y2V6Ze05oi/5beu5oiW5Yqg5bqK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S48c3Bhbj7ooYznqIvkuYvlp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nlKjlj4rkuqTpgJrotLnnlK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2LjxzcGFuPu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ImOS6ieOAgee9ouW3peOAgeiHqueEtueBvuWus+etieS4jeWPr+aKl+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wvc3Bhbj4gDQo8L3A+DQo8cCBjbGFzcz0icDAiPg0KCT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g5peF5ri46ICF6L+d57qm44CB6Ieq6Lqr6L+H6ZSZ44CB6Ieq6Lqr55a+55eF562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C48c3Bhbj7igJzml4XmuLjljIXlkKvotLnnlK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g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wMCI+DQoJ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cDAiPg0KCTEuPHNwYW4+5LmY5ri46ImH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wMDxzcGFuPuWFgzwvc3Bhbj48c3Bhbj4vPC9zcGFuPjxzcGFuPuS6uj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5mOW4huiIueS5mOmjjuegtOa1qjwvc3Bhbj4xMDA8c3Bhb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kuro8L3NwYW4+My48c3Bhbj7lj4Lop4LmtbfmiJj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c3Bhbj7lhYM8L3NwYW4+PHNwYW4+Lzwvc3Bhbj48c3Bhbj7kuro8L3NwYW4+55m75r2u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5yL5rW36LG56KGo5ryUICZuYnNwOw0KPC9wP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6YeN6KaB5o+Q56S6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6KGM56iL5rOo5piO55qE5pe26Ze077yM5Z2H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pe26Ze05Y+v6IO95Zug5Li65aC16L2m44CB5o6S6Zif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oOF5Ya15pyJ5omA6LCD5pW077yM5oiR56S+5oyB5pyJ5qC55o2u5a6e6ZmF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pu05pS56KGM56iL55qE5p2D5Yip77yM5YeG56Gu5pe26Ze05Lul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a6J5o6S5Li65YeG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ooYznqIvkuK3miYDljIXlkKv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ml4XooYznpL7mipjmiaPku7fmoLjnrpfvvIzlpoLpgYf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lhpvlrpjor4HjgIHorrDogIXor4HnrYnlhbblroPor4Hku7bvvI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ku7fpgIDov5jjgII8L3NwYW4+IA0KPC9wPg0KPHAgY2xhc3M9InAwIj4NCgkz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iHqueEtueBvuWus++8jOWkqeawlOetie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7tuivr+OAgea7nueVmeWSjOaUv+etluS7t+etieWPke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WmgumAoOaIkOaZr+eCueWHj+WwkeaIlua4uOWuouWNleaWuemdo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UueWPmOihjOeoi++8jOaIkeWFrOWPuOWPqui0n+i0o+mAgOi/mOmXqOelq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S4jemAgO+8ie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crOWFrOWPuOWPr+i0n+i0o+WNj+WKqeino+WG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PHNwYW4+5YS/56ul5Y+C5Zui5pe277yM5aaC6YGH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qr6auY6LSt56Wo77yM6YGH6aOe5py65oyJ5ZGo5bKB6K6h566X6LSt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54Gr6L2m5Zui5pe25a+55YS/56ul5qC4566X5Lu35qC85Z2H5LiN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6ZOB6Lev6L+Q6L6T5p2h5L6L6KeE5a6a77ya5LiA5ZCN5oiQ5bm0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YiZ5LiK5Y+v5Lul5YWN6LS55pC65bim5LiA5ZCN6Lqr6auY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48c3Bhbj7nsbPnmoTlhL/nq6U8L3NwYW4+PHNwYW4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kuIrmsqHmnInluqfkvY08L3NwYW4+PHNwYW4+KTwvc3Bhbj48c3Bhbj7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otrM8L3NwYW4+PHNwYW4+MS4yPC9zcGFuPjxzcGFuPuexs+eahOWEv+erp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QjeaXtuS4gOWQjeWEv+erpeWFjei0ue+8jOWFtuS7luWEv+erpe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WcqOajgOelqOWPo+aIlui9puS4iuWKnueQhuihpeelqOaJi+e7re+8i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wvc3Bhbj48c3Bhbj4xLjI8L3NwYW4+PHNwYW4+772ePC9zcGFu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nsbPnmoTvvIzpobvotK3kubDlhL/nq6XnpajvvIjmiJDkurrnpaj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ku7fnpajvvInvvJvotoXov4c8L3NwYW4+PHNwYW4+MS41PC9zcGFuPjx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hu+i0reS5sOWFqOS7t+W6p+elqOOAguaIkeekvuWcqOaTjeS9nOmjnuacuu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W+i+S4uuWboumYn+aPkOWJjeaOp+S9je+8jOelqOS7t+S4jeWIhuWEv+er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S4jei2szwvc3Bhbj48c3Bhbj4xMjwvc3Bhbj48c3Bhbj7lkajlsoH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miJDkurrmipjmiaPku7fmiafooYzvvIzkuI3kuqvlj5fln7rlu7rnh4Pmsr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voXpgYfjgILmnLrnpajkuIDnu4/lh7rnpajvvIzkuI3nrb7vvIzkuI3ovazvvIz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1LjxzcGFuPuacrOihjOeoi+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Xhea4uOWfjuW4gu+8jOS4uuS6huaCqOeahOWuieWFqOaIkeekvuihjOeoi+S4r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azs+mhueebruOAguWmguaenOaCqOiHquaEv+mAieaLqea4uOazs++8jOS6p+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vt+iHquihjOaJv+aLheOAguiHqueUsea0u+WKqOacn+mXtO+8jOivt+aCqO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WcqOihjOeoi+S4reiHqueUsea0u+WKqOacn+mXt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XtumXtO+8jOWxnuS6jua4uOWuouiHquihjOaUr+mFjeaXtumXt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tuWug+aEj+WkluS6i+aVhe+8jOeUsea4uOWuouiHquihjOaJv+aLhei0o+S7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nr+aegemFjeWQiOWNj+WKqeino+WGs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5Sx5LqO5YiX6L2m44CB5YWs5YWx5Lqk6YCa5bel5YW3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5Lul5Y+K56ys5LiJ5pa55L615a6z562J5LiN5Y+v5b2S6LSj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6f5Zug5a+86Ie05peF5ri46ICF5Lq66Lqr44CB6LSi5Lqn5p2D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Sj5Lu777yM5L2G5Lya56ev5p6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O6LSj5Lu75pa55LmL6Ze055qE57qg57q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y48c3Bhbj7kuK3pgJTlm6DlrqLkurroh6rouqvljp/lm6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nmoTmipjmiaPpl6jnpajjgIHkvY/lrr/vvIj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kuI3pgIDkvY/lrr/otLnnlKjvvInjgIHnlKjppJDvvIzlpKfkuqTpgJr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L/nrZbmiaPpmaTmjZ/lpLHlkI7pgIDov5jliankvZnotLnnlKj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pgIDotLnnlKjjgII8L3NwYW4+IA0KPC9wPg0KPHAgY2xhc3M9InAwIj4NCgk4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S6uuWcqOaKpeWQjeetvuiuouaXhea4uOWQiOWQjOaXtu+8jOWmgumakOeekuecn+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i6q+S9k+eWvueXheOAgeinpueKr+WbveWutuazleW+i+OAgeaMgeiAgeW5t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7oTwvc3Bhbj48c3Bhbj4xODwvc3Bhbj48c3Bhbj7lkajlsoHml6DmiJDlubT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XlnYfkuLrlkIjlkIzml6DmlYjjgILmiJHnpL7osKLnu53ku6XkuIrkurrnvqT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nnibnliKv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S48c3Bhbj7ngavovabnpajkuLrlrp7lkI3liLborqL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Ibpk7rkvY3pmo/mnLrkuqfnlJ/vvIzmlYXkuI3og73kv53or4Hpk7rkvY3nmoT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qLkurrpgIDnpajpnIDmjIHmnKzouqvku73or4HliLDngavovabnq5noh6rooY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ml4XooYznpL7ml6Dms5Xku6PpgIDvvIzmlYXlpoLmnpzlrqLkurr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mjZ/vvIjljIXmi6zlvILlnLDngavovabnpajvvInvvIzlrqL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4bnoa7nmoTlp5PlkI3lkozouqvku73or4Hlj7fvvIjku6Xouqvku73or4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npzlh7rnjrDplJnor6/vvIzpnIDopoHmnKzkurrmjIH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lpITnkIbvvIjnu5Pmnpzku6Xlrp7pmYXngavovabnq5n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osIXop6PvvIE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boumYn+WvvOa4uOOAgee0p+aApeiBlOezu+S6uuebuOWFs+S/oeaBr+WS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huWcqOWHuuWboumAmuefpeS4rei9veaYj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Ye65Zui6YCa55+l5bCG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pel5ZCR5ri45a6i5Y+R6YC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48c3Bhbj7mtbfmu6jln47luILnqbrmsJTmr5TovoPmva7mu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tJflpb3kuI3lrrnmmJPlubLvvIzljrvpnZLlspvml4XmuLjlsL3ph4/lpJ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jaLmtJfooaPmnI3jgILpnZLlspvmsJTlgJnlh4nniL3vvIzlpI/lpKnlh7rmuL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uIrplb/oopbooaPmnI3ku6XpmLLlpJzpl7TnqbrmsJTpmY3kvY7nnYDlh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PuacuuWcuuOAgeeBq+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axvei9puermeWklueahOWHuuenn+i9puWkp+WkmuS4jeinhOiMg++8j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eahOaXhea4uOiAheimgeWwj+W/g+S4iuW9k+WPl+mql+OAguivt+maj+aX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6q+eahOmYsuiMg+aEj+ivhu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bGx5Lic55yB6IeqMjAxMeW5tOaJgOaciemFkuW6l+aIv+mXtOWGh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eWBv+S9v+eUqO+8jOWmgumcgOS9v+eUqO+8jOivt+eci+a4heS7t+agv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iHquWkh+OAgg0KPC9wPg0KPHAgY2xhc3M9InAwIj4NCgnotK3nianlj4rlh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vvJoNCjwvcD4NCjxwIGNsYXNzPSJwMCI+DQoJMS48c3Bhbj7mraT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gqjpnIDmsYLnmoTotK3nianlhoXlrrnlkozlj6/og73kuLrmu6HotrPkuKrmgK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h6rotLnpobnnm67vvIzmgqjoi6XmnInotK3nianmiJblj4LliqDoh6rotL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obvkuI7miJHmlrnlj6booYznrb7orqLooaXlhYXljY/orq7igJ3jgILvvIjop4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vvIk8L3NwYW4+IA0KPC9wPg0KPHAgY2xhc3M9InAwIj4NCgkyLjxzcGFuPuK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aWuee6puWumui0reeJqeWcuuaJgOWklu+8jOaIkeekvuS4jeWuieaOkuS7u+S9l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eJqemhueebru+8jOaCqOWcqOmdnuihpeWFheWNj+iuruWcuuaJgOi0reS5s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Pr+iDveWMheaLrOWcqOaZr+eCueaZr+WMuuOAgeeUqOmkkOWcsOeCuS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WcsOeCueetie+8ieaIkeekvuS4jeaJv+aLheS7u+S9lei0o+S7u+OAguKA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cDAiPg0KCTMuPHNwYW4+4oCc6Iul5Y+M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pyq5bCx6LSt54mp5ZKM6Ieq6LS56aG555uu6L6+5oiQ5Y2P5ZWG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oKo6Iul5Zyo5Zui6Zif6KGM56iL5Lit5Li05pe25Yaz5a6a5Y+C5Li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6aG555uu77yI5YyF5ous6Ieq5oS/5Y+W5raI77yJ77yM5oKo6aG75LiO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5bGl6KGM562+5a2X6K6k5Y+v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rip6aao5o+Q56S677yaDQo8L3A+DQo8cCBjbGFzcz0icDAiP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5a6i5bim5aW955u45YWz6K+B5Lu277ya6Lqr5Lu96K+B77yM5Yab5a6Y6K+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77yM5a2m55Sf6K+B562J77yM5YS/56ul5peg6Lqr5Lu96K+B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PC9zcGFuPiANCjwvcD4NCjxwIGNsYXNzPSJwMCI+DQoJMi48c3Bhbj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iJboh6rnlLHmtLvliqjmnJ/pl7Tlrpznu5PkvLTlkIzooYzlubblkYrkuYv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pb3lr7zmuLjnlLXor53lpIfnlKjjgILms6jmhI/lronlhajvvIzkv53nrqH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otLXph43nianlk4Hor7fmlL7nva7phZLlupfkv53pmannrrH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lhY3otLnlr4TlrZjvvJs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HuuihjOW/heWkh++8mumbqOiho+aIlumbqOS8nuOAgei/kOWKq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OAgemYsuiZq+iGj+iNr+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WkqumYs+mVnOetieOAgu+8iOa1t+a7qOWfjuW4g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iluihq++8jOi9u+S+v+S/neaaluWkluWll+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QuPHNwYW4+5oSP5aSW5L+d6Zmp77yI5aaC5Y+C5Yqg5p+Q56eN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+F6aG76LSt5Lmw5oSP5aSW6Zmp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lsbHkuJzlnJ/nibnkuqfvvJrmtbfpspzlubLotKfjgIHliLr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lj7Doi7nmnpzjgIHng5/lj7DlpKfmqLHmoYPjgIHojrHpmLPmoqjjgIHlsbHkuJzn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kajmnZHng6fppbzjgIHltILlsbHnu7/ojLbjgIHotJ3lo7PoibrmnK/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2LjxzcGFuPuaEj+ingeWPjemmi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WvvOa4uOWmguWunuWhq+WGmeW9k+WcsOeahOaEj+ingeWNle+8jO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aKleivieWwhuaXoOazleWPl+eQhu+8iOaPkOmGku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Xhea4uOaKleivieeahOacieaViOaXtumXtOS4uuWboumYn+i/lOWbnuWHuuWP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j4xMDwvc3Bhbj48c3Bhbj7lpKnlhoXmnInmlYjvvInlm6DotLX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5TmiZjmiJHnpL7mjqXlvoXooYznqIvlhoXlrrnkuI7muLjlrqLmiYvmj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uIDoh7TvvIzlr7zoh7TmipXor4nvvIzotKPku7vnlLHotLXnpL7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6XmuLjlrqLlnKjlvZPlnLDoh6rooYzloavlhpnnmoTjgIr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kuLrooaHph4/muLjlrqLlj4LkuI7or6Xlm6Lml4XmuLjmu6HmhI/luqb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lsIrmlaznmoTlkITkvY3muLjlrqLorqTnnJ/loavlhpnjgIL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kuJrnmoTot6jljLrln5/mgKfvvIzml4XooYznpL7lnYf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mhI/op4HkuabogIzkuqfnlJ/nmoTlkI7nu63kuonorq7lkozmipXo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3LjxzcGFuPuaWh+aYjuWHu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IseaKpOaZr+WMuueahOiKseiNieagkeacqOWSjOaWh+eJqeWPpOi/ue+8jOS4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+WMuuOAgeWPpOi/ueS4iuS5seWIu+S5sea2guOAgu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wj+WVhuWwj+i0qeiusuS7t+i/mOS7t++8jOS4gOaXpuiusuWlveS7t+ag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ivneWuueaYk+S6p+eUn+efm+ebvu+8m+WHuua4uOivt+S/neaMg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Bh+S6i+WIh+WLv+aApei6ge+8jOWkp+WutuW6lOebuOS6ku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wvc3Bhbj4g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10F89E1ACF3D11C6EF69169EFB59E_MULTIPART_MIXED--#</w:t>
      </w:r>
      <w:r>
        <w:rPr/>
        <w:t>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