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31A391562D12D76CFDA70ED657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31A391562D12D76CFDA70ED657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35pelJmx0O+Wkp+Wzoeiwty7lnJ/lj7jln44u5aWz5YS/5Z+OLua4heaxn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liZndDvls6HosLfphZLlupcx5pmaX1/ml4XmuLjnur/ot6/lm73lhoXml4XmuLj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rrboi5fm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1MzgNCg0KPGJyPg0KDQoJPOWFqOaZr+e6r+eOqT7mganmlr3lj4zljac35pel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zoeiwty7lnJ/lj7jln44u5aWz5YS/5Z+OLua4heaxn+idtOidtuW0liZndDvls6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5pma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UPC9wPg0KDQoNCg0KPHA+57q/6Lev57G75Z6L77ya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X5peP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BqeaWv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qeaWv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Gp5pa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S3lnJ/lj7jln44t5oGp5pa95aSn5bOh6LC3KOS4g+aYn+WvqO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n5bOh6LC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BqeaWveWkp+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WNmueJqemmhi3kupHpvpnmsrPlnLDnvJ0t5p6r6aaZ5Z2h5L6X5peP6aOO5oOF5a+o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Wls+WEv+Wf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Gp5pa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qeaWvS3muIXmsZ/onbTonbbltJYt5oGp5pa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anmlr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oGp5pa94oaS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ganmlr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+WJjeW+gOWJjeW+gOe+juS4veelnuWlh+eahOS7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W4guOAgeS4lueVjOehkumDvTwvc3Bhbj7igJTmganmlr3vvIjov5nph4zmmK/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nuqwzMMKw5Zyw5Yy677yM5rGH6IGa5LqG5aOu5Li955qE5bGx5rC05aWH6KeC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rCR5peP6aOO5oOF77yJ44CC77yI5YW35L2T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DQo8L3A+DQo8cCBjbGFzcz0iTXNvTm9ybWFsIj4NCgk8c3Bhb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WjPmrKHvvIgxNzo0OC8wODo1OO+8ie+8jFo5Neasoe+8iDE4OjA2LzA5Oj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Gp5pa9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mirXovr7mganmlr3vvIjov5nph4zmmK/npZ7np5jnmoTljJfnuqw8L3NwYW4+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+iBmuS6huWjruS4veeahOWxseawtOWlh+inguOAgeeLrOeJueeahOa1k+mDg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aOpeWbouWQju+8jOWFpeS9j+aBqeaWveW9k+WcsOmFkuW6l+OAgu+8i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4uuesrOS6jOWkqeeyvuW9qeaXheeoi+WFu+i2s+eyvuelnu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rip6aao5o+Q56S6PC9iP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56ys5LiA5aSp5Zug5ri45a6i5Yiw6L6+5pe26Ze0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G/5YWN5ri45a6i562J5b6F77yM5o6l56uZ5Lq65ZGY5Li6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+85ri45Lq65ZGY44CCDQo8L3A+DQo8cCBjbGFzcz0iTXNvTm9ybWFsIj4NCgky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FkuW6l+WQjuiHquihjOaKpeWQjeWtl+WKnueQhuWFpeS9j+aJi+e7re+8jOaIv+W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eivt+S6juWJjeWPsOiHquS7mOiHqumAgO+8m+WIsOi+vumFkuW6l+WQjuivt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uieaOkua0u+WKqO+8m+S7u+S9leaDheWGteWdh+ivt+aLlOaJk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eUteivneOAgg0KPC9wPg0KPHAgY2xhc3M9Ik1zb05vcm1hbCI+DQoJMy7mra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o7oh6rnlLHmtLvliqjvvIzml6DpmarlkIzkurrlkZjvvIzor7fms6jmhI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otKLkuqflronlhajjgILlr7zmuLjkurrlkZjkvJrlnKgyMDowMOW3puWPs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srOS6jOWkqeeahOWHuuWPkeaXtumXtOWSjOmbhuWQiOWcsOeCue+8jOivt+S/nea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VhemAmu+8gQ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ganmlr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qeaWvS3lnJ/lj7jln44t5oGp5pa95aSn5bOh6LC3KOS4g+aYn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HNwYW4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PC9zcGFuPkFBQUHnuqfmma/ljLo8Yj7jgJDmganmlr3lnJ/lj7j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ri46KeI5pe26Ze05Li6PC9zcGFuPjLlsI/ml7bvvIks5oGp5pa9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C45b+D77yM6ZuG5Lit5bGV546w5oGp5pa95bCR5pWw5rCR5peP5bu6562R5ZK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f5Y+45Yi25bqm77yM5Zyf5Y+45Z+O5piv5YWo5Zu96KeE5qih5pyA5aSn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P5Lyf44CB6aOO5qC85pyA54us54m555qE44CB5pmv6KeC5pyA6Z2T5Li9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peP5Zyw5Yy65Zyf5Y+45paH5YyW5qCH5b+X5oCn5bel56iL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5pmv77yM5Y2O5Lit56ys5LiA5Z+O4oCdLOWQjuS5mOi9puWJjeW+g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enkee9l+aLieWkmuWkp+Wzoeiwt+Wqsue+jueahOKAnOe7neS4luWlh+inguKA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Yj7jgJDmganmlr3lpKfls6HosLfjgJE8L2I+PHNwYW4+77yI6L2m56iL57qmPC9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S4remkkOWQjua4uOiniDxiPuOAkOS4g+aYn+WvqOOAkTwvYj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uLjop4jml7bpl7TnuqY8L3NwYW4+My415bCP5pe277yM5pmv5Yy6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5b+F6aG76Ieq55CG77yM57Si6YGT5Y2V6L65MTA15YWDL+S6uuW/hemhu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teairzMw5YWDL+S6uuiHquaEv+iHqueQhu+8ieOAgjxzcGFuPuWzoeiwt+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OS4uu+8muS4gOauteWcsOe8ne+8jOS4pOadoeays+a1ge+8jOS4ieWkp+adv+Wd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lnuWlh++8jOS6lOWkp+eJueiJsuOAguebruWJjeW3suW8gOaUvueahOa4uOat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wvc3Bhbj43LjXlhazph4zvvIzmsr/pgJTmma/ngrnmnInlsI/pvpnpl6jnvqTls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nn7PmnpfjgIHkuIDnur/lpKnjgIHnu53lo4Hplb/lu4rjgIHovb/pobblsbHjgIH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b7jgIHkuIDmn7HpppnjgIHlpKnot6/jgIHmr43lrZDmg4Xmt7HnrYksPGI+5pma6aS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a6077yI54m56Imy6aSQ77yJPC9iPu+8jOWQjuWFpeS9j+mFkuW6l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aSH5rOo77ya5Zug5oGp5pa95bGe5LqO5bGx5Zy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ZyA6KaB5Yqg5Yi56L2m6ZmN5rip5rC077yM5YmN5b6A5aSn5bOh6LC355qE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Yac5rCR57uZ5aSn5be06L2m5YWN6LS55o+Q5L6b5Yqg5Yi56L2m6ZmN5r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ri45a6i5YWN6LS55o+Q5L6b5Y2r55Sf6Ze044CB5YWN6LS55Yqg6Iy25rC0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CG6Ieq5bex56eN5qSN55qE6Iy25Y+26ZSA5ZSu57uZ5a6i5Lq677yM5rK/6YCU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6+55qE6L+Z56eN5Zy65omA5bGe5LqO5YWs5YWx6LSt54mp5Zy65omA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5qE6LSt54mp5bqX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kp+Wzoeiw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Gp5pa95aSn5bOh6LC35Zyw55+/5Y2a54mp6aaGLeS6kem+meays+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nqvpppnlnaHkvpfml4/po47mg4Xlr6gt5Zyf5a625aWz5YS/5Z+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lj4Lop4I8Yj7jgJDmganmlr3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nn7/ljZrnianppobjgJE8L2I+PHNwYW4+77yI5ri46KeI5pe26Ze057qmPC9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iOmhu+efpe+8muWcsOefv+WNmueJqemmhuWxnuS6juaBqeaWv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ueahOe7hOaIkOmDqOWIhu+8jOW/hee7j+S5i+WcsO+8jOS4jeWxnuS6j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0reeJqeW6l++8ie+8jOWcsOefv+WNmueJqemmhuS9jeS6juWkp+Wzoeiw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/g++8jOW+iOWlveeahOivoOmHiuS6huaBqeaWveWkp+Wzoeiwt+eahOWcsOWei+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seadpe+8jOS7peWPiuWFheWIhuWxleekuuS6huWkp+Wzoeiwt+S4sOWvjOeahO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a6kO+8jOWQjua4uOiniDxiPuOAkOS6kem+meays+WcsOe8neOAkTwvYj48c3Bhb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nuqY8L3NwYW4+MuWwj+aXtu+8ie+8jOaso+i1j+WcsOe8n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e7neWjge+8jOays+a1geaApea5jeOAgeaCrOeAkemjnua6heOAguS4u+im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m+meays+WcsOe8neOAgeS6kem+meays+e7neWjgeOAgeS6kem+meays+aCrOeAkeWP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SjOmjjumbqOahpeOAguKAnOaehOaIkOS6humbhuawtOiagOWzoeiwt+OAgea6tuWy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OAgee7neWjgeWzsOS4m+OAgeWkqeWdkeWcsOe8neOAgeeAkeW4g+i3jOawt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tOaWh+WcsOi0qOWkp+ingu+8jOWQjuS5mOi9pui/lOWbnuaBqeaWveW4gu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WJjeW+gOaBqeaWveW4gumbhuS8kemXsuOAgeWoseS5kOOAgeS5oeadke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iKreiVieS+l+aXj+S5oemrmOaLseahpeadkeKAlOKAlDxiPuOAkOaeq+mm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l+aXj+mjjuaDheWvqOOAkTwvYj48c3Bhbj7vvIjovabnqIvnuqY8L3NwYW4+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0MOWIhumSn++8ie+8muWvqOWGheacieeUn+aAgeiMtuWbrTM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S8kemXsuaZr+eCuTIw5L2Z5aSE44CC5Y+C6KeC5L6X5peP54m56Imy55qE5a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uo5qGl44CB5L6X5peP6byT5qW844CB5L6X5peP6Iqx5qGl44CB6JCo5bKB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44CB5Yac5a625bCP6Zmi44CB5L6X5Lmh5rCR5a+o562J77yM5L2T6aqM5L6X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aOO5oOF77yM5ryr5q2l55qE6L+H56iL5Lit77yM5YWF5YiG6aKG55Wl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G85ZC45rOl5Zyf6Iqs6Iqz77yM5oSf5Y+X5aSn6Ieq54S255qE5peg6Zm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Iez6Lqr5LqO6Zm25riK5piO55qE5LiW5aSW5qGD5rqQ5LmL5Li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5ri46KeIPGI+44CQ5Zyf5a625aWz5YS/5Z+O44CRPC9iPjx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y5bCP5pe277yJ77yM6L+Z6YeM5pyJ5Y6f5rGB5Y6f5ZGz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aP5Yi25ZKM5ZCK6ISa5qW85biD5pmv44CB5pyA5qWa6Z2e6YGX5paH5YyW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KAnOiNsueOi+W6nOKAneetie+8jOiuqeaCqOWcqOWls+WEv+Wfjui6q+S4tOWFtuWi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1k+mDgeeahOawkeaXj+mjjuaDhe+8jDxiPjxzcGFuPuaZmumkkO+8i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Wcn+WutuS6ujwvc3Bhbj7igJzlpKflj6PlkIPogonjgIHlpKfnopfllp3phZ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msJTvvIzllp3igJzmkZTnopfphZLigJ3vvIzop4LnnIvliKvlhbfnibnoibL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mrYzoiJ7ooajmvJTvvIjotaDpgIHop4LotY/jgIHpgYflpKnmsJTlj4rlhbbku5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lgZzmvJTkuI3pgIDku7vkvZXotLnnlKjvvInvvIw8L2I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c3Bhbj7lpIfms6jvvJ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4oCc5pGU56KX6YWS4oCd5piv5b2T5Zyw6aWu6aOf5Lmg5L+X77yM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6aSQ77yM5LiN5ZCr5pGU56KX5ZKM6YWS5rC077yM5pGU56KXMeWFgy/kuKrvvI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IxMOWFgy/mlqTvvIzmooXlrZDphZIzMOWFgy/mlqTvvIzmuLjlrqLlj6/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lpb3vvIzoh6rooYzpgInotK3vvIzliY3lj7DnjrDku5jjgILnibnliKvmj5D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ZTnopfnmoTov4fnqIvkuK3kuIDlrpropoHms6jmhI/lronlhajvvIzku6XlhY3mkZT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niYfmuoXkvKTliKvkurrlkozoh6rlt7H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Gp5pa9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ganmlr0t5riF5rGf6J206J225bSWLeaBqeaW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5pep6aSQ5ZCO77yM5YmN5b6A5rWR5rC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I6L2m56iL57qmPC9zcGFuPjEuNeWwj+aXtu+8ie+8jOS5mOa4uOiIue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klua4uOWuoui1nuiqieS4uu+8muS4lueVjOacgOa4heaxn++8jOWcn+Wut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DxiPuOAkOa4heaxn+idtOidtuW0lumjjuaZr+WMuuOAkTwvYj48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NC025bCP5pe277yJ77yM4oCc5aa55aiD6KaB6L+H5rKz77yM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l5o6o5oiR5Zib77yB4oCd5oKg5oKg6b6Z6Ii56LCD77yM5rWT5rWT5riF5rG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x5YiG5Li657qi6Iqx5bOh44CB5Y2D54CR5bOh44CB6J206J225bOh5LiJ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bOh6LC35Lik5bK45bGP5bOm5YWl55S777yM55+z5bOw6ZuE5aWH77yM57ud5aO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4CR5biD6aOY6YC477yM5pu05pyJ5Lik5bK455qE5ZCK6ISa5qW8576k5ZKM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o6p5pig5Zyo6Z2S5bGx56Kn5rC05LmL6Ze077yM6aOO5pmv6L+35Lq677y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44CC5rK/6YCU5qyj6LWP5riF5rGf5Lit5LiK5ri46aOO5YWJ77yM5Li95rC05ri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bGC5bKp44CB57qi6Iqx5reM5bOw5p6X44CB5LqU6Iqx5a+o44CB5pmv6Ziz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J206J225bSW562J576O5pmv44CC5Lit6aSQKOa4uOiIueS4iueUqOeugOmkkC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mr5XlkI7ov5Tlm57mganmlr3vvIzmmZrppJDoh6rnkIb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Gp5pa9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ganm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QjuagueaNrueBq+i9puaXtumXtOmAgeWbou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mAgeerme+8jOi/lOWbnua4qemmqOeahOWutu+8jOe7k+adn+aEieaCpue+juWl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vjOehkuWFu+eUn+S5i+aXhe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+C6ICD6L2m5qyh77yaPC9zcGFuPlo1MOasoe+8iDE3OjM5LzEwOjAy77yJ77yM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DoyOC8xMDoxMO+8ie+8jFo5Nuasoe+8iDE4OjQ3LzEwOjUx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7muKnppqjmj5DnpLrvvJrnlLHkuo7phZLlupf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TlrprlvZPml6XpgIDmiL/ml7bpl7TmnIDov5/kuLrkuK3ljYg8L3NwYW4+MTLngr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nml7bpgIDmiL/phZLlupflsIbliqDmlLbpop3lpJbotLnnlKjpnIDoh6rnkI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h7rlj5Hml7bpl7TlnKjkuK3ljYgxMueCueS7peWQjueahO+8jOivt+aPk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WPr+WvhOWtmOaAu+WPsO+8jOWGjeiHquihjOWuieaOkua0u+WKqO+8m+iwou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emAgOaIv+ivt+WwhuaJgOacieihjOadjuaVtOeQhuaQuuW4pu+8jOWIh+WLv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mFkuW6l+WGh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6KGM56iL77yB6L+U5Zue5rip5pqW55qE5a6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r+eOqTDotK3niakw6Ieq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aZmuWVhuWKoSsx5pma5aSn5bOh6LC36YWS5bqX77yI5aSn5bOh6LC35YiGMuWkq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k+S6uuaOpemAgeerme+8jOmFkuW6l+WFjeaKvOmHkeacjeWKo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r4znoZLlrrTkuozppJDjgIHlnJ/lrrbmkZTnopfphZLjgIHmganmlr3mnKzlnL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jLblj7Yx6KKL77yM5q+P5aSp5q+P5Lq6MeeTtuawtO+8j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Lqu54K5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4piF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1BQUFBQee6p+mjjuaZr+WMuu+8jOWPr+S4jue+juWbve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sue+jueahOS4lueVjOe6p+Wkp+Wzoeiwt++8jOadpeaBqeaWveW/hea4uO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KYheWcn+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QUFBQee6p+mjjuaZr+WMuu+8jOWjruS4veeahOW7uuetke+8jOaEn+WPl+Wcn+WPu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+ieeFjOS4jueBv+eD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ls+WEv+Wfji0tQUFBQee6p+mjjuaZr+WMuu+8jOS4lumXtOeUt+Wt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kqeS4i+Wls+WEv+esrOS4gOWfju+8gee+jumjn++8jOe+juWls++8j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eahOi/memHjOmDveaci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4heaxn+idtOidtuW0li0tQUFBQee6p+mjjuaZr+WMu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a4heaxn+Wcn+WutuavjeS6suays++8jOeci+Wxseeci+awtOeci+acgOe+jueah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Fi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jJfkuqzlvoDov5TngavovabnqbrosIPnoazlj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mganmlr005pma5ZWG5Yqh6YWS5bqX77yM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LCDkuqfnlJ/ljZXnlLfljZXlpbPvvIzmiJHnpL7mnInmnYPlronmjp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l6Dms5Xmi7zmiL/miYDkuqfnlJ/nmoTljZXmiL/lt67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qfnlJ/ljZXkurrljZXkvY/pnIDooaXljZXmiL/lt64zMDDlhYMv5Lq644C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J5Lq65oiW5aSa5Lq65ou85oi/5LuF5o+Q5L6b5pep6aSQ5L2G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q+P5L2N5ri45a6i6ZyA5pC65bim5pys5Lq66Lqr5Lu96K+B5Y6f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5YWl5L2P44CCPGJyIC8+DQoz44CB6aSQ6aWu77ya5ZCrNOaXqemkkDXmraP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ov5q2j77yMMueJueiJsuaZmumkkOS4uuWFjei0uei1oOmAgemkkOag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raPvvIwxMOS6ujHmoYzvvIw16I2kNee0oO+8jOS6uuaVsOS4jei2s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S4quiPnO+8jOWmguiLpeS4jeeUqO+8jOi0ueeUqOS4jemAgO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aBqeaWveWkp+Wzoeiwt+S6kem+meays+WcsOe8neOAgeS4g+aYn+Wvq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WNmueJqemmhuOAgeaeq+mmmeWdoeOAgea4heaxn+idtOidtuW0luOAgeWcn+WPu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WEv+Wfju+8iOmXqOelqOS8mOaDoOelqDYwLTY56YCA6LS5NTDlhYMv5Lq6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Dcw5Lul5Y+KNzDlkajlsoHku6XkuIrpgIDotLkxMDDlhYMv5Lq677yJ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b6A6L+U6L+b5Y675Zyw54K577yM6LCD5pW05pmv54K55ri46KeI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LCF6Kej44CCPGJyIC8+DQo144CB5be05aOr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LiA5Lq65LiA5bqnPGJyIC8+DQo2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ICZuYnNwOyZuYnNwOzxiciAvPg0KN+OAgeS/nemZqe+8m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AmbmJzcDs8YnIgLz4NCjjjgIHotK3nianvvJrnuq/njqnkuI3ov5v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K3lhazlhbHotK3nianlnLrmiYDvvIzkuI3lsZ7kuo7miJH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YnIgLz4NCjnjgIHlhL/nq6XvvJoxMuWygeS7peS4i+WPquWQq+W9k+Wcs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TxiciAvPg0KPHN0cm9uZz7lj4LogIPphZLlupc8L3N0cm9uZz48YnIgLz4NC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cn+WPuOeOi+acnS/ph5HmuK/pm4XpmIEv5LmJ5a6J6L2pL+W3tOS5i+mftS/kuL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nrYnlkIznuqfliKvphZLlupcgJm5ic3A7PGJyIC8+DQrlpKfls6HosLfvvJrpqbT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5YWE5byf5bGx5bqEL+iInumBk+WgguWxseW6hC/mlrDphZLmrablrqLmoIgv5pif6L6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62J5ZCM57qn5Yir6YWS5bqXICZuYnNwOzxiciAvPg0KPHN0cm9uZz7lnJ/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hZLlupcrMjAw5YWDL+S6ujwvc3Ryb25nPjxiciAvPg0K5oGp5pa977ya5aWz5YS/5Z+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WS5bqXL+W3tOS6uuWuouagiC/mnJfmm7zlm73pmYUv5Y2K5rm+6YWS5bqXL+mth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C/ljY7pvpnmnZHnrYnlkIznuqfliKvphZLlupc8YnIgLz4NCuWkp+Wzoeiwt++8m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pS/kuInljYHkuozlrrblrqLmoIjnrYnlkIznuqfliKvphZLlup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Gq5Y2O5qCH5YeGKzQwMOWFgy/kuro8L3N0cm9uZz48YnIgLz4NCuaBqeaWve+8mu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y/ljY7pvpnln44v6L2p5a6H5Zu96ZmFL+e0q+iNhuWbvemZheetieWQjOe6p+WI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zxiciAvPg0K5aSn5bOh6LC377ya5aWz5YS/5a+o5bqm5YGH6YWS5bqXL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DheetieWQjOe6p+WIq+mFkuW6lzxiciAvPg0K5aaC6YGH5aSn5bOh6LC36YWS5bq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b6B55So77yM5YiZ6LCD5pW05Li65oGp5pa95biC5Yy65ZCM57qn5Yir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pKfls6HosLfmma/ljLrkuqTpgJrovaYzMOWFgy/kurrvvIjlv4Xpobvoh6rnkI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tKLpgZMxMDXlhYMv5Lq677yI5b+F6aG76Ieq55CG77yJ77yM5LiL6KGM57Si6YGT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HquaEv+iHqueQhu+8ie+8jOS4i+ihjOeUteairzMw5YWDL+S6u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eQhu+8iTxiciAvPg0KMu+8juWboOWkqeawlOOAgeeBvuWus+OAgeiIquepuuWPiu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OAgeaZr+eCueOAgeaUv+W6nOetieS4jeWPr+aKl+WKm+WboOe0o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mcgOimgeiHquihjOaJv+aLheOAgjxiciAvPg0KMy7lvZPlnLDnmoT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mbmJzcDs8YnIgLz4NCjQu54m55q6K5oOF5Ya177ya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YW25a6D5LiN5Y+v5oqX5Yqb5Y6f5Zug5a+86Ie055qE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S4quS6uua2iOi0ue+8muihjOeoi+WklueahOiHqui0uemhueebru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S4quS6uua2iOi0ueS6p+eUn+eahOi0ueeU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rip6aao5o+Q56S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ihjOeoi+S4remcgOiHqueQhueahOmXqOelqOWSjO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qOiNkOeahOmhueebru+8jOivt+iHquaEv+mAieaLqeWPguWKoO+8mz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mnKzooYznqIvvvIzmoLnmja7oh6rouqvmnaHku7bpgInmi6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ml4XmuLjnur/ot6/vvIzlh7rmuLjov4fnqIvkuK3vvIzlpoLlm6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Ynoh6rouqvljp/lm6DpnIDmlL7lvIPpg6jliIbooYznqIvnmoTvvIzmiJb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L7lvIPpg6jliIbkvY/lrr/jgIHkuqTpgJrnmoTvvIzlnYfop4bkuLr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t7Llj5HnlJ/otLnnlKjkuI3kuojpgIDov5jvvIzmlL7lvIPooYznqIv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nlLHml4XmuLjogIXoh6rooYzotJ/otKPvvJs8YnIgLz4NCjMu5Zui6Zi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LiN5YWB6K645pOF6Ieq56a75Zui77yI6Ieq55Sx5rS75Yqo6Zmk5aSW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a75Zui6KeG5ZCM5ri45a6i6L+d57qm77yM5oyJ54Wn5ZCI5ZCM5oC76YeR6aKd55qE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peF6KGM56S+77yM55Sx5q2k6YCg5oiQ5pyq5Y+C5Yqg6KGM56iL5YaF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oi/44CB6L2m562J6LS555So5LiN6YCA77yM5peF6KGM56S+5Lqm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a75Zui5pe25Y+R55Sf5oSP5aSW55qE6LSj5Lu777ybPGJyIC8+DQo0Lu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aatOmbquetieS4jeWPr+aKl+WKm+WboOe0oOWvvOiHtOaXoOazleaMiee6p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+8jOihjOeoi+WPmOabtOWQjuWinuWKoOaIluWHj+WwkeeahOi0ueeUq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TjeS9nOWunumZheWPkeeUn+eahOi0ueeUqOe7k+eu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7rmuLjov4fnqIvkuK3vvIzlpoLkuqfnlJ/pgIDotLnmg4XlhrXvvIzku6XpgID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4XooYznpL7mipjmiaPku7fkuLrkvp3mja7vvIzlnYfkuI3ku6XmjILniYz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b2T5Zyw6Ieq6KGM6LSt54mp5pe26K+35oWO6YeN6ICD6JmR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o6YeP5LiO5Lu35qC877yM5Yqh5b+F57Si6KaB5Y+R56Wo77ybPGJyIC8+DQo3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1oOmAgemhueebru+8jO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4uOWuouS4jeiDveS6q+eUqO+8jOaXheihjOekvuS4jeWBmu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zxiciAvPg0KOC7kuI3lvbHlk43muLjop4jnmoTmg4XlhrXkuIv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ml7bot6/lhrXvvIzlpKnmsJTnrYnnibnmrormg4XlhrXosIPmlbT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vvJs8YnIgLz4NCjku5oGp5pa95aSn5bOh6LC35pmv5Yy65LiL5bG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5S15qKv5YGc5q2i6L+Q6KGM5pe26Ze05Li65q+P5pelMTc6MDDlt6blj7P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miormj6Hml7bpl7TmiJbmraXooYzkuIvlsbHjgII8YnIgLz4NCjxzdHJvbmc+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+05piOPC9zdHJvbmc+PGJyIC8+DQox44CB5ZCI5ZCM5LiA57uP562+6K6i77yM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oiR56S+5LiN5Y+m6KGM6YCa55+l44CCPGJyIC8+DQoy44CB6K+35ri45a6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LqM5Luj6Lqr5Lu96K+B5Y6f5Lu277yMMTblkajlsoHku6XkuIrpnID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wxNuWRqOWygeS7peS4i+WEv+erpeW4puWlveacieaViO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M+OAgeeBq+i9puelqOaMieinhOWu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I8YnIgLz4NCjTjgIE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Ev+erpeOAgTcw5bKB5Lul5LiK55qE6ICB5bm05Lq644CB5a2V5aaH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q65aOr5b+F6aG75YWo56iL5pyJ55uR5oqk5Lq66Zmq5ZCM5peF5ri477yM5pyJ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6aG75o+Q5YmN6YCa5oql77yM6Ieq6Lqr55eF5Y+y5oiW6Ieq5bex6YCg5oi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5Sx5ri45a6i5pys5Lq66LSf5YWo6LSj44CC5peF5ri46YCU5Lit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ZKM6LSi5Lqn5a6J5YWo77yM5Zyo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5rS75Yqo5pe26Ze077yM5peF5ri46ICF5bqU5b2T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77yM5bm25Zyo6Ieq5bex6IO95aSf5o6n5Y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6IyD5Zu05YaF5rS75Yqo44CC5peF5ri46ICF6LSt5Lmw44CB5o6l5Y+X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e277yM5bqU5b2T5ZCR5peF5ri457uP6JCl6ICF5aaC5a6e5ZGK55+l5LiO5peF5r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q5Lq65YGl5bq35L+h5oGv5bm2562+5a2X56Gu6K6k77yM6YG15a6I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5qE5a6J5YWo6K2m56S66KeE5a6a44CC5peF5ri46ICF5bqU5b2T5rOo5oS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u45YWz5rOV5b6L5ZKM6aOO5L+X5Lmg5oOv44CB5a6X5pWZ56aB5b+M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t5Zu95rOV5b6L5LiN5a6c5Y+C5Yqg55qE5rS75Yqo562J44CCPGJyIC8+DQo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Y+v5oqX5Yqb44CB5Y2x5Y+K5peF5ri46ICF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Z2e5peF6KGM56S+6LSj5Lu76YCg5oiQ55qE5oSP5aSW5oOF5b2i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b6X5LiN6LCD5pW05oiW6ICF5Y+Y5pu05peF5ri45ZCI5ZCM57qm5a6a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77yM5oiR56S+5b+F6aG75Zyo5LqL5YmN5ZCR5peF5ri46ICF5L2c5Ye6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Zug5a6i6KeC5oOF5Ya15peg5rOV5Zyo5LqL5YmN6K+05piO55qE77yM5bqU5b2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L2c5Ye66K+05piO44CCPGJyIC8+DQo244CB5ri45a6i5bqU5Y2P5Yqp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ri456iL77yM5peF6KGM56S+5Y+K5YW25aeU5rS+55qE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Lq65ZGY5Zyo57uP6JCl44CB5pyN5Yqh5Lit5Lqr5pyJ5LiL5YiX5p2D5Yq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6KaB5rGC5peF5ri46ICF5aaC5a6e5o+Q5L6b5peF5ri45omA5b+F6ZyA55qE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yJ5pe25o+Q5Lqk55u45YWz6K+B5piO5paH5Lu277yb44ih6KaB5rG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ZCI5ZCM57qm5a6a55qE5peF5ri46KGM56iL5a6J5o6S77yM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ZqP6Lqr54mp5ZOB77yb44ii5Ye6546w56qB5Y+R5YWs5YWx5LqL5Lu2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5oOF5b2i77yM5Lul5Y+K5peF6KGM56S+5Zug6L+d5Y+N5peF5ri4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6KGl5pWR5o6q5pa95pe277yM6KaB5rGC5peF5ri46ICF6YWN5ZCI5aSE55CG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o2f5aSx77yM5Lul5bCG5o2f5aSx6ZmN5L2O5Yiw5pyA5L2O56iL5bqm77yb44i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F5ri46ICF5o+Q5Ye655qE6LaF5Ye65peF5ri45ZCI5ZCM57qm5a6a55qE5LiN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b44ik5Yi25q2i5peF5ri46ICF6L+d6IOM5peF5ri455uu55qE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X5Lmg5oOv55qE6KiA6KGM44CCPGJyIC8+DQo344CB5Li65LqG5o+Q6auY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o6l5b6F5pyN5Yqh5rC05bmz77yM6K+35ZCE5L2N5ri45a6i6K6k55yf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r5YaZ5a+85ri46K6p5oKo5aGr5YaZ55qE5ri45a6i5oSP6KeB5Y+N6aaI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B5YiG5oSf6LCi5oKo5o+Q5Ye655qE5a6d6LS15oSP6KeB77yM5bm25LiU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s5Y+45oql5ZGK5bm26YeH57qz5oKo55qE5a6d6LS15oSP6KeB44CC6Iul5oKo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+55oiR56S+5pyJ5oSP6KeB5oiW6ICF5a6d6LS155qE5bu66K6u6K+35oKo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oiR56S+77yM5oiR56S+5bCG5Y+K5pe25L2c5Ye655u45bqU55qE5aSE55C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+U5Zue5ZCO5oqV6K+J5qaC5LiN5Y+X55CG44CCPGJyIC8+DQo444CB5Li65Lq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44CB6LSi5Lqn5a6J5YWo77yM5ri45a6i5Zyo5peF5ri45rS75Yqo5b2T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6a75Zui77yM5aaC5Zug5Liq5Lq66KGM5Li66YCg5oiQ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peF6KGM56S+5LiN5om/5ouF5Zug5q2k6YCg5oiQ55qE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544CB5oGp5pa95rKh5pyJ5LiJ5Lq66Ze06YWS5bq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peF5ri455So5oi/5Li66YWS5bqX5Y+M5Lq65qCH6Ze077yM5oql5Lu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qK5L2N77yM6Iul5Ye6546w5Y2V55S35Y2V5aWz77yM6K+35ou8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Iul6YWS5bqX5rKh5pyJ5Yqg5bqK5pyN5Yqh5oiW5Zui6Zif5peg5YW25Lu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M5ri45a6i5Y+v5Y+m6KGl5oi/5beu44CC5Zug6YWS5bqX5Y2g5bqK5L2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Y2g5bqK5oiW6YCA5oi/5beu55qE5ri45a6i5pep6aSQ5LiN5ZCr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6YWS5bqX5YWs56S65Lu36Ieq55CG44CCPGJyIC8+DQoxMOOAgeaBqeaW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qeawlOWkmuWPmO+8jOivt+azqOaEj+S/neaalu+8jOa4uOiniOaXtuWwveWPr+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S+v+iho+eJqe+8jOS7peS+v+maj+aXtua3u+WHj+iho+acje+8jOWls+Wjq+S4j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i3n+mei+OAgeijmeWtkO+8jOWHuua4uOaXtuWwvemHj+epv+S8kemXsumYsua7k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WveWkp+Wzoeiwt+W+kuatpeaXtumXtOi+g+mVv++8jOWPr+aPkOWJje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WTgeihpeWFheiDvemHj++8m+WcqOael+mXtOihjOi/m+imgeaItOWlveW4veWtkCz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ooaPlkozplb/oo6TlubbmnZ/ntKfoopblj6Poo6TohJos56m/6ZW/6Z20LO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Ysuatouiiq+avkuiZq+WSjOibh+WSrOS8pOOAgjxiciAvPg0KMTHjgIHlnKj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v4XpobvlkKzku47or6Xlm6Llr7zmuLjlronmjpLvvIzkuI3og73ljrvnmo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I/pgZPkuIDlrprkuI3og73ljrvjgILlvojlpJrlnLDmlrnkuI3lr7nmuLjkurrlvIDm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5Zyo5qOu5p6X5Lit6L+36LevLOS4gOWumuimge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4uOiniOi/h+eoi+S4reS4jeimgeeLqeeMjuOAgemHjuWklueUqOeBq+OAgemHh+mb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OAgemBl+W8g+Weg+WcvuetieOAgjxiciAvPg0KMTLjgIHoi6XlnKjlsbHph4z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m6gs6aaW5YWI6KaB6K6k5riF5pa55ZCRLOaJvuS4gOWkhOi+g+W8gOmYlOeahOWd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l6LkuI3oh7Tov7fpgJTkuZ/lj6/pgb/lvIDpm7flh7vjgILvvIjnjrDlnKjov5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sqHmnInlj5HnlJ/nmoTvvIk8YnIgLz4NCjEz44CB5oq16L6+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Sn6K6w5a+85ri45Lqk5Luj55qE6ZuG5Lit5Zyw54K544CB5pe26Ze044CB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o6L2m6L2m5Y+344CC5LiH5LiA6ISx5Zui77yM6K+35LqO6ZuG5Lit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6L+U5Zue5a+75om+44CC5Zyo5ri46KeI6L+H56iL5Lit6Lef6ZqP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77yM5YiH5Yu/6Ieq6KGM5rS75Yqo77yM5Lul6Ziy5oSP5aSW5Y+R55Sf44CC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85ri46IGU57O75pa55byP77yJPGJyIC8+DQoxNOOAgeWknOmXtO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iHquihjOWkluWHuu+8jOivt+WRiuefpeWFqOmZquWvvOa4uOaIluWbo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JueWIq+azqOaEj+WuieWFqOOAgjxiciAvPg0KMTXjgIHmr4/mrKHpgIDmiL/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o4Dmn6Xlpb3miYDmkLrluKbnmoTooYzmnY7nianlk4HvvIznibnliKvmmK/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otLXph43otKLnianjgII8YnIgLz4NCjE244CB5Yeh5YWs5YWx5Zy65omA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5ri45a6i6LCo5oWO6LSt54mp77yM5Lul5LiK6KGM5Li65bGe5Liq5Lq6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Zug5q2k6YCg5oiQ55qE5Lu75L2V6LSj5Lu7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cjeWKoeWPjemmiDwvc3Ryb25nPjxiciAvPg0KMDHjgIHlj43ppojml7bml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jqXlvoXotKjph4/lsIbku6Xmgqjlj4LliqDnmoTlm6LpmJ/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b7nvbLnmoTmhI/op4Hlj43ppojljZXkuLrkvp3mja7jgILoi6XmgqjlnKjmuL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h7rlvILorq7miJHku6zlsIbop4bkuLrmgqjlr7nlhajpg6jooYznqIvlronmjp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mu6HmhI/jgILov5TnqIvlkI7lho3mj5DlvILorq7vvIzor7fnkIbop6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luK7liqnmgqjlpITnkIbvvIzmlYXor7flnKjmuLjnqIvkuK3lsIrph43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lj4rml7blsIboh6rlt7HnmoTmhI/op4HnnJ/lrp7nmoTlj43ppoj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vvIzmhJ/osKLmgqjnmoTphY3lkIjjgII8YnIgLz4NCjAy44CB5Y+N6aaI5bu6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6KeJ5b6X5oiR5Lus55qE5a6J5o6S5ZKM5a+85ri45pyN5Yqh5bel5L2c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K+35o+Q5Ye65a6d6LS15oSP6KeB77yb5oSf6LCi5oKo5a+55oiR5Lus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5CG6Kej77yM5oiR5Lus54+N5oOc5ZKM5oKo55qE5q+P5LiA5qyh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rS75oSJ5b+r44CCPGJyIC8+DQo8c3Ryb25nPuaBqeaWveaXhea4u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Ryb25nPjxiciAvPg0KYS7lnKjmma/ljLrmuLjop4jml7bor7fmgqjkuIDlrp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4oCc6LWw6Lev5LiN6KeC5pmv77yM6KeC5pmv5LiN6LWw6Lev4oCd77yb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i65r+A5oiW54Wn5YOP6ICM5pSA54is5rKh5pyJ5a6J5YWo6Ziy5oqk6K6+5p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Zyo5q+U6L6D5Y2x6Zmp55qE5Zyw5pa56KaB5oqT5aW95om25omL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6m66ICM6LeM5Lyk77yb5aSn5bOh6LC35pmv5Yy65YaF55qE57ud5aOB5qCI6YGT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MzAw5L2Z57Gz77yM5pyJ5oGQ6auY55eH55qE5a6i5Lq66KaB5oWO6KGM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ZCO5bGx6aW26YGT6ICM6KGM77yb5LmY5Z2Q5ri46L2u5pe25LiN6KaB57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2G77yM5Lmf5LiN6KaB5Yiw6Ii55aS05Y675ouN54Wn77yb5Zyo5Z2q5Z2d6JC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pe25LiN6KaB5bCG5aS044CB5omL5Ly45Ye656qX5aSW44CCPGJyIC8+DQpiL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a4uOaZr+eCueato+WkhOS6juW8gOWPkeWSjOW7uuiuvumYtuaute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WNleeLrOWJjeW+gOW7uuiuvuS4reaZr+eCueaOoumZq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OAgjxiciAvPg0KYy7or7fmgqjkv53nrqHlpb3oh6rlt7HnmoT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o/ouqvmkLrluKbvvIzkuI3og73pmo/mhI/mlL7nva7kuo7ml4XmuLjovablhoX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jgII8YnIgLz4NCmQu5oGp5pa96aWu6aOf5Lul6L6j5Li65Li777yM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YGP6YeN77yM5LiO5rmY6I+c44CB5bed6I+c5Y+j5ZGz5b6I5o6l6L+R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j5ZGz6KaB5rGC5riF5reh77yM6K+35oKo5o+Q5YmN57uZ5a+85ri46K+05piO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GJyIC8+DQrmganmlr3mnInlvojlpJrnibnoibLohYzliLbpo5/lk4HjgIH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5/lk4HvvIzmgqjlj6/ku6XpgILlvZPnmoTlk4HlsJ3vvIzkvYbliIforrDkuI3lj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IPnmoTlpKrlpJrvvIzku6XlhY3lvJXotbfmtojljJbns7vnu5/nmoTkuI3pgILlup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Uu6L+b5Ye65oi/6Ze06K+35YWz5aW96Zeo56qX77yb5LiA5qyh5oCn55qE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rK+5Yiw5rC077yM5Lul5YWN57uZ5oKo6YCg5oiQ5Lyk5a6z77yb5YC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SX5r6h5pe26KaB6Ziy5q2i54Or5Lyk77ybPGJyIC8+DQpmLuaBqeaWve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+geaYr+WGrOaXoOS4peWvku+8jOWkj+aXoOmFt+aake+8jOiAjOS4lO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lOi+g+Wkp++8jOWwseaYr+ebm+Wkj++8jOS5n+imgeivt+aCqOWHhuWkh+eCueWOm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WFjeedgOWHieaEn+WGku+8mzxiciAvPg0KZy7mganmlr3lnLDlpITlsb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uLjop4jnmoTmraXpgZPku6Xnn7PpmLbkuLrkuLvvvIzot6/nqIvmr5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IrkuIvlnaHluqbovoPlpKfvvIzor7fmgqjnqb/lj4zoiJLpgIL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6Xlh4/ovbvouqvkvZPlirPntK/nqIvluqbvvIzkuI3lrpznqb/pq5jot5/pnov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pXpnovvvIzor7fpmo/ml7bluKblpb3pm6jkvJ7vvJvmganmlr3nmoTmma/ljLrlhoX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ph47ojYnmr5TovoPlpJrvvIzor7fmgqjorrDkvY/vvJrot6/ovrnnmoTph47oi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fvvIzlm6DkuLrmgJXliLrkvKTmgqjnmoTmiYvvvIzot6/ovrnnmoTph47mnp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m6DkuLrmgJXmnInmr5LvvJs8YnIgLz4NCmgu5oGp5pa95piv5Y+R5bGV5Lit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+O5biC77yM5a+85ri46K6y6Kej6LSo6YeP55u45a+56JaE5byx77yM5b2T5Zy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KM5o6l5b6F6IO95Yqb5pyJ6ZmQ77yM5pWs6K+36LCF6Kej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31A391562D12D76CFDA70ED657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