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2:2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E741FBD32CEBB7C7005E164429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E741FBD32CEBB7C7005E164429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25pelPOWkp+Wzoeiwty7lnJ/lj7jln44u5aWz5YS/5Z+OLuiFvum+mea0nj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5luWMl+aBqeaWveWcn+WutuiLl+aXj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UzOQ0KDQo8YnI+DQoNCgk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qv546pPuaBqeaWveWPjOWNpzbml6U85aSn5bOh6LC3LuWcn+WPuOWfji7lpbPlhL/ln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b6Z5rSeP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4iSzmmJ/mnJ/kupQ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anmlr3lnJ/lrrboi5fm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Gp5pa9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oGp5pa9Leaeq+mmmeWdoS3lnJ/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aWz5YS/5Z+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ganmlr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Gp5pa9LeaBqeaWveWkp+WzoeiwtyjkuIPmmJ/lr6gv5LqR6b6Z5r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ganmlr0vIOWkp+Wzoeiwty/liKnlt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Gp5pa96IW+6b6Z5rSeLeW3nuWNmueJqemm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Gp5pa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k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5pqW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oGp5pa9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ljJfkuqzopb/nq5nkuZjngavovabnoazljafliY3lvoDliY3lvoDnvo7kuL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ku5nlsYXln47luILjgIHkuJbnlYznoZLpg708L3NwYW4+4oCU5oGp5pa977yI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aWH55qE5YyX57qsMzDCsOWcsOWMuu+8jOaxh+iBmuS6huWjruS4veeahOWxsea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eeLrOeJueeahOawkeaXj+mjjuaDhe+8ieOAgu+8iOWFt+S9k+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+8iQ0KPC9wPg0KPHAgY2xhc3M9Ik1zb05vcm1hbCI+DQoJPHNwYW4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loz5qyh77yIMTc6NDgvMDg6NTjvvInvvIxaOTXmrKHvvIg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OTowNe+8ie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qeaWvS3mnqvpppnlnaEt5Zyf5Y+45Z+OLeWls+WEv+Wf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HNwYW4+5oq16L6+5oGp5pa9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Gp5pa95biC6ZuG5LyR6Zey44CB5aix5LmQ44CB5Lmh5p2R5L2T6aqM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Iqt6JWJ5L6X5peP5Lmh6auY5oux5qGl5p2RPC9zcGFuPuKAlOKAlDxiPuOAkOae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oeS+l+aXj+mjjuaDheWvqOOAkTwvYj48c3Bhbj7vvIjovabnqIvnuqY8L3NwYW4+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nuqYxLjXlsI/ml7bvvInvvJrlr6jlhoXmnInnlJ/mgIHojLblm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qnvvIzkvJHpl7Lmma/ngrkyMOS9meWkhOOAguWPguinguS+l+aXj+eJueiJs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OAgemjjumbqOahpeOAgeS+l+aXj+m8k+alvOOAgeS+l+aXj+iKseahpeOAgeiQqOW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MtuWbreOAgeWGnOWutuWwj+mZouOAgeS+l+S5oeawkeWvqOetie+8jOS9k+mqjOS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h+WMlumjjuaDhe+8jOa8q+atpeeahOi/h+eoi+S4re+8jOWFheWIhumihueVp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+8jOWRvOWQuOazpeWcn+iKrOiKs++8jOaEn+WPl+Wkp+iHqueEtueahOaXoOmZ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7v+S9m+iHs+i6q+S6jumZtua4iuaYjueahOS4luWkluahg+a6kOS5i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a4uOiniOWbveWutkFBQUHnuqfmma/ljLo8Yj7jgJDmganmlr3lnJ/lj7j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77yI5ri46KeI5pe26Ze05Li6PC9zcGFuPjLlsI/ml7bvvIks5oGp5pa9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5qC45b+D77yM6ZuG5Lit5bGV546w5oGp5pa95bCR5pWw5rCR5peP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bu65Zyf5Y+45Yi25bqm77yM5Zyf5Y+45Z+O5piv5YWo5Zu96KeE5qih5pyA5aSn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A5a6P5Lyf44CB6aOO5qC85pyA54us54m555qE44CB5pmv6KeC5pyA6Z2T5Li9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f5a625peP5Zyw5Yy65Zyf5Y+45paH5YyW5qCH5b+X5oCn5bel56iL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peg5Y+M5pmv77yM5Y2O5Lit56ys5LiA5Z+O4oCd77yM5ZCO5ri46KeI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aWz5YS/5Z+O44CRPC9iPjxzcGFuPu+8jOS9jeS6jua5luWMl+ecgeaBqeaWv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mHjOWdqu+8jOeUseWNjuehkumbhuWbouaWpei1hDwvc3Bhbj435Lq/5omT6YC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yf5a625peP5paH5YyW6ZuG6IGa5Zyw77yM5Lmf5piv5pyq5p2l5q2m6Zm1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aix5LmQ5raI6LS55Lit5b+D5ZKM5peF5ri46ZuG5pWj5Zyw77yM5peo5Zy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W/6YOo6aaW5a625paH5YyW5peF5ri45ZWG5Lia5Y+k6ZWH44CB5Lit5Zu9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mL6YO944CC5oGp5pa95Zyf5a625pyA6LSf55ub5ZCN55qE54m56Imy5rCR5L+X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oCU5aWz5YS/5Lya77yM5Lmf5bCG5rC45LmF6JC95oi35Zyf5a625aWz5YS/5Z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6L+Z5Liq5Zyw5pa56IO95aSf6YWN5b6X5LiK5aaC5q2k576O5aW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Yj48c3Bhbj7mmZrppJDvvI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nkvZPpqozlnJ/lrrbkuro8L3NwYW4+4oCc5aSn5Y+j5ZCD6IKJ44CB5aSn56K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oCd55qE6LGq5rCU77yM5Zad4oCc5pGU56KX6YWS4oCd77yM6KeC55yL5Yir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a625peP5q2M6Iie6KGo5ryU77yI6LWg6YCB6KeC6LWP44CB6YGH5aSp5rCU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m55q6K5oOF5Ya15YGc5ryU5LiN6YCA5Lu75L2V6LS555So77yJ77y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i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anmlr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S3mganmlr3lpKfls6HosLco5LiD5pif5a+oL+S6kem+meays+WcsOe8n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+5pep6aSQ5ZCO77yM5YmN5b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Zu956eR572X5ouJ5aSa5aSn5bOh6LC35aqy576O55qEPC9zcGFuPuKAnOe7ne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nS0tLS08Yj7jgJDmganmlr3lpKfls6HosLfjgJE8L2I+PHNwYW4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EuNeWwj+aXtu+8ie+8jOa4uOiniDxiPuOAkOS4g+aYn+WvqOOAkTwvY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uLjop4jml7bpl7TnuqY8L3NwYW4+My415bCP5pe277yMPHNwYW4+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PC9zcGFuPjMw5YWDL+S6uuW/hemhu+iHqueQhu+8jOe0oumBk+WNlei+uTEw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oh6rnkIbvvIw8c3Bhbj7nlLXmoq88L3NwYW4+MzDlhYMv5Lq66YCJ5oup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bOh6LC35pmv5Yy65qaC5ous5Li677ya5LiA5q615Zyw57yd77yM5Lik5p2h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aSn5p2/5Z2X77yM5Zub5aSn56We5aWH77yM5LqU5aSn54m56Imy44CC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ri45q2l6YGT5YWo6ZW/Ny415YWs6YeM77yM5rK/6YCU5pmv54K55pyJ5b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6k5bOw44CB6b6Z6Zeo55+z5p6X44CB5LiA57q/5aSp44CB57ud5aOB6ZW/5buK44CB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Gx44CB6Z6g6Lqs5p2+44CB5LiA5p+x6aaZ44CB5aSp6Lev44CB5q+N5a2Q5oOF5re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kkOWQjua4uOiniDxiPuOAkOS6kem+meays+WcsOe8neOAkTwvYj48c3Bhbj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L3NwYW4+MuWwj+aXtu+8ie+8jOaso+i1j+WcsOe8ne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7neWjge+8jOays+a1geaApea5jeOAgeaCrOeAkemjnua6heOAguS4u+imgeaci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ys+WcsOe8neOAgeS6kem+meays+e7neWjgeOAgeS6kem+meays+aCrOeAkeWPiui3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mjjumbqOahpeOAguKAnOaehOaIkOS6humbhuawtOiagOWzoeiwt+OAgea6tuWyqe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7neWjgeWzsOS4m+OAgeWkqeWdkeWcsOe8neOAgeeAkeW4g+i3jOawt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Wh+WcsOi0qOWkp+ingu+8jOaZmumkkOiHqueQhu+8jOWQjuWFpeS9j+aBqeaWv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aIluWIqeW3nemFkuW6l+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H5rOo77ya5Zug5oGp5pa95bGe5LqO5bGx5Zyw77yM5peF5ri46L2m6ZyA6KaB5Yqg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mN5rip5rC077yM5YmN5b6A5aSn5bOh6LC355qE6YCU5Lit5pyJ5b6I5aSa5Yac5rC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5YWN6LS55o+Q5L6b5Yqg5Yi56L2m6ZmN5rip5rC077yM57uZ5ri45a6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2r55Sf6Ze044CB5YWN6LS55Yqg6Iy25rC0562J77yM5ZCM5pe25bCG6Ieq5be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5qE6Iy25Y+26ZSA5ZSu57uZ5a6i5Lq677yM5rK/6YCU5Yac5rCR6K6+55qE6L+Z56e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LqO5YWs5YWx6LSt54mp5Zy65omA77yM5LiN5bGe5LqO5oiR56S+5a6J5o6S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44CCPC9i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ganmlr0vIOWkp+Wzoeiwty/liKnlt5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qeaWveiFvum+mea0ni3lt57ljZrnianpp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zcGFuPuaXqemkkOWQju+8jOWJjeW+gO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gu+8jOa4uOiniOiiq+ivhOS4ujwvc3Bhbj7igJzmnIDmnInml4XmuLjku7flgLz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rbmtJ7kuYvkuIDnmoTkuJbnlYznibnnuqfmurbmtJ7kuprmtLLnrKzkuIDlpKfmt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ohb7pvpnmtJ7jgJE8L2I+PHNwYW4+77yI6L2m56iLPC9zcGFu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PlsI/ml7bvvIzmma/ljLrlhoXnlLXnk7bovaYxMOWFgy/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Izop4LotY/mtJ7kuK3mnInlsbHjgIHlsbHkuK3mnInmtJ7jgIHkuLvmtJ7mlK/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JrjgIHmsLTmtJ7ml7HmtJ7nm7jov57nmoTlpYfnibnmma/op4LvvIzmhJ/lj5f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I7ml4XmuLjlroznvo7nu5PlkIjjgIHotoXotormg7PosaHnqbrpl7TnmoTigJzmv4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gJ3lkozlpKflnovlnJ/lrrbmrYzoiJ7ooajmvJTigJzlpLfmsLTkuL3lt53igJ3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J/lrrbml4/nmoTliqjkurrkvKDor7TvvIzlkI7kuZjovabov5Tlm57mganmlr3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ganmlr3lt57ljZrnianppobjgJE8L2I+PHNwYW4+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HlsI/ml7bvvIzlkajkuIDpl63ppobvvIzpgYflkajkuIDkuI7nrKzkuozlpKnmnqv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YznqIvlr7nosIPvvInvvIzmganmlr3lt57ljZrnianppobku6XnjrDku6Ppq5j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lsIblnJ/lrrbml4/nmoTigJzljoblj7LmlofnianigJ3lkozigJzmsJHml4/msJHk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ZXnjrDnmoTnjrLnprvlsL3oh7TjgILigJzljoblj7Lmlofniannr4figJ3ph43ngrnk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7rlp4vnm7Tnq4vkurrigJ3jgIHmuIXmsZ/mtYHln5/nmoTlt7TmlofljJbliLDphI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lhYPjgIHmmI7jgIHmuIXlnJ/lj7jmlofljJblkozlpYfnibnnmoTltJboka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sZXnpLrmganmlr3lnLDljLrkurrnsbvlvaLmiJDjgIHlj5HlsZXjgIHlo67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jobnqIvjgILigJzmsJHml4/msJHkv5fnr4figJ3liJnku47lnJ/lrrbml4/jgIH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kIPjgIHnqb/jgIHnlKjjgIHooYznrYnmlrnpnaLvvIzph43ngrnlj43mmKDmga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kITmsJHml4/liJvpgKDnmoTkuLDlr4zlpJrlvannmoTmsJHml4/msJHkv5f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zlkI7lhaXkvY/phZLlupf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Gp5pa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anmlr3ihpL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XqemkkOWQjuiHqueUsea0u+WKqO+8jOWQjuagueaNru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geWbou+8jOaIkeekvuW3peS9nOS6uuWRmOmAgeerme+8jO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k+adn+aEieaCpue+juWlveeahOaBqeaWveWvjOehkuWFu+eUn+S5i+aX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+5Y+C6ICD6L2m5qyh77yaPC9zcGFu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iDE3OjM5LzEwOjAy77yJ77yMWjTmrKHvvIgxODoyOC8xMDoxMO+8ie+8jFo5N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Q3LzEwOjUx77yJDQo8L3A+DQo8cCBjbGFzcz0iTXNvTm9ybWFsIj4NCgk8c3Bhb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nlLHkuo7phZLlupfnu5/kuIDop4TlrprlvZPml6XpgIDmiL/ml7bpl7T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uLrkuK3ljYg8L3NwYW4+MTLngrnvvIjmnKrmjInml7bpgIDmiL/phZLlupflsIbliqD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pnIDoh6rnkIbvvInvvIzmlYXlh7rlj5Hml7bpl7TlnKjkuK3ljYgxMu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+8jOivt+aPkOWJjemAgOaIv++8jOihjOadjuWPr+WvhOWtmOaAu+WPsO+8j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+8m+iwouiwoueQhuino++8gemAgOaIv+ivt+WwhuaJgOaci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OeQhuaQuuW4pu+8jOWIh+WLv+mBl+W/mOS6jumFkuW6l+WGh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oq16L6+5YyX5Lqs77yM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U5Zue5rip5pqW55qE5a62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eOqTDotK3niakw6Ieq6LS577yM5YWl5L2PNOaZmuWVhuWKoemFkuW6l++8jOi1oOm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RlOeil+mFku+8jOaBqeaWveacrOWcsOWQq+ehkuiMtuWPtjHooovvvIzmr4/lpK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5O25rC077yM5LiT5Lq65o6l6YCB56uZ77yM6YWS5bqX5YWN5oq86YeR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uqflk4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C9zdHJvbmc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ganmlr3lpKfls6HosLctLUFBQUFB57qn6aOO5pmv5Yy677yM5Y+v5LiO576O5Zu9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aSn5bOh6LC35aqy576O55qE5LiW55WM57qn5aSn5bOh6LC377yM5p2l5oGp5pa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Oh6LC3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Zyf5Y+45Z+OLS1BQUFB57qn6aOO5pmv5Yy677yM5aOu5Li955qE5bu6562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yf5Y+4546L5pyd55qE6L6J54WM5LiO54G/54O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aWz5YS/5Z+OLS1BQUFB57qn6aOO5pmv5Yy6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35a2Q5LiN5LqM5b+D77yM5aSp5LiL5aWz5YS/56ys5LiA5Z+O77yB576O6aO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paH5YyW77yM5L2g5oOz55qE6L+Z6YeM6YO95py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IW+6b6Z5rSeLS1BQUF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7qn5p2D5aiB5YiK54mp44CK5Lit5Zu95Zu95a625Zyw55CG44CL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76O55qE5Zyw5pa544CB5Lit5Zu95pyA576O5YWt5aSn5peF5ri45rSe56m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6IW+6b6Z5rSe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p6r6aaZ5Z2h5L6X5peP6aOO5oOF5a+oLS3ku6XmnqvpppnlnaHni6zmnI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lkozkvpfkuaHmsJHkv5fmlofljJbkuLrln7rngrnvvIwi5ZSx54m56Imy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CR5peP54mM44CB6LWw5peF5ri46Lev44CB5bu66aOO5oOF5a+oIu+8jOedgOWKm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q+mmmeWdoeeahOS+l+aXj+aWh+WMlueJueiJsu+8jOWxleekuuS+l+aXj+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zlvoDov5TngavovabnqbrosIPnoazljac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ganmlr005pma5ZWG5Yqh6YWS5bqX77yM6YWS5bqX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qfnlJ/ljZXnlLfljZXlpbPvvIzmiJHnpL7mnInmnYPlronmjpLmi7zmiL/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YDkuqfnlJ/nmoTljZXmiL/lt67otLnnlKjnlLHlrqLkurroh6rnkIb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jZXkvY/pnIDooaXljZXmiL/lt64zMDDlhYMv5Lq644CC6Iul5Ye6546w5LiJ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ou85oi/5LuF5o+Q5L6b5pep6aSQ5L2G5LiN6YCA5Lu75L2V6LS555So44CC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pC65bim5pys5Lq66Lqr5Lu96K+B5Y6f5Lu277yM5b+F6aG75Yet6K+B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6aSQ6aWu77ya5ZCrNOaXqemkkDTmraPppJA077yI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to++8jDHnibnoibLmmZrppJDkuLrlhY3otLnotaDpgIHppJDmoIc1MOWFgy/ku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ox5qGM77yMNeiNpDXntKDvvIzkurrmlbDkuI3otrPvvIzkuIDkuKrkur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poLoi6XkuI3nlKjvvIzotLnnlKjkuI3pgIDvvIk8YnIgLz4NCjTjgIHpl6j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pKfls6HosLfkupHpvpnmsrPlnLDnvJ3jgIHkuIPmmJ/lr6jjgIHlt57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qvpppnlnaHjgIHohb7pvpnmtJ7jgIHlnJ/lj7jln47jgIHlpbPlhL/ln47vvIj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pag2MC02OemAgOi0uTEwMOWFgy/kurogJm5ic3A75YWN56WoNzDku6Xlj4o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mAgOi0uTIwMOWFgy/kurrvvInmnKznpL7mnInmnYPmm7TmlLnlvoDov5Tov5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sIPmlbTmma/ngrnmuLjop4jnmoTlhYjlkI7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vJrlh4/lsJHvvIzmoIflh4bkuI3kvJrpmY3kvY7vvIzor7fmuLjlrqL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t7Tlo6vvvJrlvZPlnLDnqbrosIPml4XmuLjovabvvIz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c8YnIgLz4NCjbjgIHlr7zmuLjvvJrkuJPkuJrlr7zmuLjmnI3liqE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peF6KGM56S+6LSj5Lu75L+d6Zmp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reeJqe+8mue6r+eOqeS4jei/m+i0reeJqeW6l++8jOaZr+WMuuS4reWFrOWF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S4jeWxnuS6juaIkeekvuWuieaOkueahOi0reeJqeW6lzxiciAvPg0KO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y5bKB5Lul5LiL5Y+q5ZCr5b2T5Zyw6L2m6LS544CB6aSQ6LS5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mFkuW6lzwvc3Ryb25nPjxiciAvPg0K5oGp5pa977ya5Zyf5Y+4546L5pyd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r+mbhemYgS9BOOS4iuWkp+S6ui/lt7TkuYvpn7Uv5Li05rGf5a6i5qCI562J5ZCM57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ZuYnNwOzxiciAvPg0K5aSn5bOh6LC377ya6am05Y+L5bGFL+WFhOW8n+WxseW6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ZPloILlsbHluoQv5paw6YWS5q2m5a6i5qCIL+aYn+i+sOW6puWBh+mFkuW6l+etie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mFkuW6lzxiciAvPg0K5Yip5bed77ya5LiH5b63L+WNjue+ji/ohb7lt50v5bCa5YW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WutuetieWQjOe6p+WIq+mFkuW6lzxiciAvPg0KPHN0cm9uZz7lnJ/osarniYj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jwvc3Ryb25nPjxiciAvPg0K5oGp5pa977ya5aWz5YS/5Z+O6YWS5bqXL+a+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y/mnJfmm7zlm73pmYUv5Y2K5rm+6YWS5bqXL+mtheWKm+aXoOmZkC/ljY7pvpn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nuqfliKvphZLlupc8YnIgLz4NCuWkp+Wzoeiwt++8muWzoeiwt+aYpS/kuIn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qLmoIgv5bOh6LC36aOO5oOF562J5ZCM57qn5Yir6YWS5bqXPGJyIC8+DQrliKnlt53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LnlpKfphZLlupfjgIHlkJvkuLTmma/np4DjgIHmlrnorq/jgIHpupPlspvlm73pmY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s6Lmub7nrYnlkIznuqfliKvphZLlupc8YnIgLz4NCuWmgumBh+Wkp+Wzoeiwt+mFkuW6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6nOW+geeUqO+8jOWImeiwg+aVtOS4uuaBqeaWveW4guWMuuWQjOe6p+WIq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aSn5bOh6LC35pmv5Yy65Lqk6YCa6L2mMzDlhYMv5Lq677yI5b+F6aG76Ieq55C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7Si6YGTMTA15YWDL+S6uu+8iOW/hemhu+iHqueQhu+8ie+8jOS4i+ihjOe0oumB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joh6rmhL/oh6rnkIbvvInvvIzkuIvooYznlLXmoq8zMOWFgy/kurrvvI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nkIbvvInvvIzohb7pvpnmtJ7nlLXnk7bovaYxMOWFgy/kurrvvIjoh6rmhL/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vvI7lm6DlpKnmsJTjgIHngb7lrrPjgIHoiKrnqbrlj4roiLnliqH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jgIHmlL/lupznrYnkuI3lj6/mipflipvlm6DntKDkuqfnlJ/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ooYzmib/mi4XjgII8YnIgLz4NCjMu5b2T5Zyw55qE5LiA5YiH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0LueJueauiuaDheWGte+8muWboO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qeawlOOAgemjnuacuuacuuWZqOaVhemanO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tuWug+S4jeWPr+aKl+WKm+WOn+WboOWvvOiHtOeahOi0ueeUqOOAgjxiciAvPg0K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rooYznqIvlpJbnmoToh6rotLnpobnnm67jgIH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kvKDnnJ/jgIHmlLbotLnnlLXop4b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kuqfnlJ/nmoTotLnnlKj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a4qemmqOaPkOeku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ooYznqIvkuK3pnIDoh6rnkIbnmoTpl6jnpajlkoz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jojZDnmoTpobnnm67vvIzor7foh6rmhL/pgInmi6nlj4LliqDvvJs8YnIgLz4NCjI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U57uG6ZiF6K+75pys6KGM56iL77yM5qC55o2u6Ieq6Lqr5p2h5Lu26YCJ5oup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F5ri457q/6Lev77yM5Ye65ri46L+H56iL5Lit77yM5aaC5Zu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2J6Ieq6Lqr5Y6f5Zug6ZyA5pS+5byD6YOo5YiG6KGM56iL55qE77yM5oiW5ri45a6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S+5byD6YOo5YiG5L2P5a6/44CB5Lqk6YCa55qE77yM5Z2H6KeG5Li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Y+R55Sf6LS555So5LiN5LqI6YCA6L+Y77yM5pS+5byD6KGM56iL5pyf6Z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5Sx5peF5ri46ICF6Ieq6KGM6LSf6LSj77ybPGJyIC8+DQozLuWboumYn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S4jeWFgeiuuOaTheiHquemu+Wbou+8iOiHqueUsea0u+WKqOmZpOWklu+8ie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inhuWQjOa4uOWuoui/nee6pu+8jOaMieeFp+WQiOWQjOaAu+mHkemineeahDIw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aXheihjOekvu+8jOeUseatpOmAoOaIkOacquWPguWKoOihjOeoi+WGheaZr+eC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Iv+OAgei9puetiei0ueeUqOS4jemAgO+8jOaXheihjOekvuS6puS4jeaJv+aL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mu+WbouaXtuWPkeeUn+aEj+WklueahOi0o+S7u++8mzxiciAvPg0KNC7lpoLpgYf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mrTpm6rnrYnkuI3lj6/mipflipvlm6DntKDlr7zoh7Tml6Dms5XmjInnuqblrp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vvIzooYznqIvlj5jmm7TlkI7lop7liqDmiJblh4/lsJHnmoTotLnnlKj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mk43kvZzlrp7pmYXlj5HnlJ/nmoTotLnnlKjnu5Pnrpf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L+H56iL5Lit77yM5aaC5Lqn55Sf6YCA6LS55oOF5Ya177yM5Lul6YCA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qY5omj5Lu35Li65L6d5o2u77yM5Z2H5LiN5Lul5oyC54mM5Lu3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W9k+WcsOiHquihj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WKoeW/hee0ouimgeWPkeelqO+8mzxiciAvPg0KNy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taDpgIHpobnnm67vvIz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uLjlrqLkuI3og73kuqvnlKjvvIzml4XooYznpL7kuI3lgZrku7vkvZ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gu5LiN5b2x5ZON5ri46KeI55qE5oOF5Ya15LiL77yM5peF6KG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5pe26Lev5Ya177yM5aSp5rCU562J54m55q6K5oOF5Ya16LCD5pW0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bPGJyIC8+DQo5LuaBqeaWveWkp+Wzoeiwt+aZr+WMuuS4i+Wxse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air+WBnOatoui/kOihjOaXtumXtOS4uuavj+aXpTE3OjAw5bem5Y+z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qK5o+h5pe26Ze05oiW5q2l6KGM5LiL5bGx44CCPGJyIC8+DQo8c3Ryb25nP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aYjjwvc3Ryb25nPjxiciAvPg0KMeOAgeWQiOWQjOS4gOe7j+etvuiuou+8jOWNs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aIkeekvuS4jeWPpuihjOmAmuefpeOAgjxiciAvPg0KMuOAgeivt+a4uOWuo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S6jOS7o+i6q+S7veivgeWOn+S7tu+8jDE25ZGo5bKB5Lul5LiK6ZyA5bim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luKblpb3mnInmlYjmiLflj6PmnKz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ngavovabnpajmjInop4TlrprnpajpnaLkuZjovabnq5nlvIDovab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S7peS4iueahO+8jOmAgOelqOaXtuaUtuWPluelqOS7tzUl55qE6YCA56W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YmNMjTlsI/ml7bku6XkuIrjgIHkuI3otrM0OOWwj+aXtueahO+8jOmAgOelqO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lqOS7tzEwJeeahOmAgOelqOi0ue+8m+W8gOi9puWJjeS4jei2szI05bCP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pe25pS25Y+W56Wo5Lu3MjAl6YCA56Wo6LS544CCPGJyIC8+DQo044CBMT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lhL/nq6XjgIE3MOWygeS7peS4iueahOiAgeW5tOS6uuOAgeWtleWmh+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Wjq+W/hemhu+WFqOeoi+acieebkeaKpOS6uumZquWQjOaXhea4uO+8jOacieS4jem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mhu+aPkOWJjemAmuaKpe+8jOiHqui6q+eXheWPsuaIluiHquW3semAoOaIk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eUsea4uOWuouacrOS6uui0n+WFqOi0o+OAguaXhea4uOmAlOS4reivt+a4uOWu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SjOi0ouS6p+WuieWFqO+8jOWcqOaXhea4uOi/h+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XtumXtO+8jOaXhea4uOiAheW6lOW9k+mAieaLqeiHquW3seiDve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jjumZqeeahOa0u+WKqOmhueebru+8jOW5tuWcqOiHquW3seiDveWkn+aOp+WIt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Mg+WbtOWGhea0u+WKqOOAguaXhea4uOiAhei0reS5sOOAgeaOpeWPl+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+8jOW6lOW9k+WQkeaXhea4uOe7j+iQpeiAheWmguWunuWRiuefpeS4juaXhea4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quS6uuWBpeW6t+S/oeaBr+W5tuetvuWtl+ehruiupO+8jOmBteWui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WuieWFqOitpuekuuinhOWumuOAguaXhea4uOiAheW6lOW9k+azqOaEj+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buOWFs+azleW+i+WSjOmjjuS/l+S5oOaDr+OAgeWul+aVmeemgeW/jO+8j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bveazleW+i+S4jeWunOWPguWKoOeahOa0u+WKqOetieOAgjxiciAvPg0KNeOAge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Pr+aKl+WKm+OAgeWNseWPiuaXhea4uOiAheS6uui6q+OAge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mdnuaXheihjOekvui0o+S7u+mAoOaIkOeahOaEj+WkluaDheW9o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+l+S4jeiwg+aVtOaIluiAheWPmOabtOaXhea4uOWQiOWQjOe6puWumueahO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tu+8jOaIkeekvuW/hemhu+WcqOS6i+WJjeWQkeaXhea4uOiAheS9nOWHu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boOWuouinguaDheWGteaXoOazleWcqOS6i+WJjeivtOaYjueahO+8jOW6lOW9k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9nOWHuuivtOaYjuOAgjxiciAvPg0KNuOAgea4uOWuouW6lOWNj+WKqeaXheihjOek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ujOaIkOa4uOeoi++8jOaXheihjOekvuWPiuWFtuWnlOa0vueahOWvvOa4uOS6u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S6uuWRmOWcqOe7j+iQpeOAgeacjeWKoeS4reS6q+acieS4i+WIl+adg+WKm++8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xguaXhea4uOiAheWmguWunuaPkOS+m+aXhea4uOaJgOW/hemcgOeahOS4quS6u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MieaXtuaPkOS6pOebuOWFs+ivgeaYjuaWh+S7tu+8m+OIoeimgeaxguaXhea4uOiA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hea4uOWQiOWQjOe6puWumueahOaXhea4uOihjOeoi+WuieaOku+8jO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i6q+eJqeWTge+8m+OIouWHuueOsOeqgeWPkeWFrOWFseS6i+S7tuaIluiAheWFtu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aDheW9ou+8jOS7peWPiuaXheihjOekvuWboOi/neWPjeaXhea4uOWQiOWQjOe6pu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ihpeaVkeaOquaWveaXtu+8jOimgeaxguaXhea4uOiAhemFjeWQiOWkhOeQhumYsuat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Nn+Wkse+8jOS7peWwhuaNn+WksemZjeS9juWIsOacgOS9jueoi+W6pu+8m+OIo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a4uOiAheaPkOWHuueahOi2heWHuuaXhea4uOWQiOWQjOe6puWumueahOS4jeWQiOeQ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+OIpOWItuatouaXhea4uOiAhei/neiDjOaXhea4uOebrueahOWcsOeahO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S/l+S5oOaDr+eahOiogOihjOOAgjxiciAvPg0KN+OAgeS4uuS6huaPkOmrmOaIke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9k+aOpeW+heacjeWKoeawtOW5s++8jOivt+WQhOS9jea4uOWuouiupOecn+Wmg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q+WGmeWvvOa4uOiuqeaCqOWhq+WGmeeahOa4uOWuouaEj+ingeWPjemmiOihq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NgeWIhuaEn+iwouaCqOaPkOWHuueahOWunei0teaEj+inge+8jOW5tuS4lOWwh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KpeWRiuW5tumHh+e6s+aCqOeahOWunei0teaEj+ingeOAguiLpeaCqO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eaIkeekvuacieaEj+ingeaIluiAheWunei0teeahOW7uuiuruivt+aCqO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aIkeekvu+8jOaIkeekvuWwhuWPiuaXtuS9nOWHuuebuOW6lOeahOWkhOeQh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lOWbnuWQjuaKleivieamguS4jeWPl+eQhuOAgjxiciAvPg0KOOOAgeS4uuS6h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OAgei0ouS6p+WuieWFqO+8jOa4uOWuouWcqOaXhea4uOa0u+WKqOW9k+S4r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heiHquemu+Wbou+8jOWmguWboOS4quS6uuihjOS4uumAoOaIkOS6uui6q+aNn+Wus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aXheihjOekvuS4jeaJv+aLheWboOatpOmAoOaIkOeahO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OeOAgeaBqeaWveayoeacieS4ieS6uumXtOmFkuW6l++8jO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eUqOaIv+S4uumFkuW6l+WPjOS6uuagh+mXtO+8jOaKpeS7t+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iuS9je+8jOiLpeWHuueOsOWNleeUt+WNleWls++8jOivt+aLvOaIv+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LpemFkuW6l+ayoeacieWKoOW6iuacjeWKoeaIluWboumYn+aXoOWFtuS7luWbouWP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a4uOWuouWPr+WPpuihpeaIv+W3ruOAguWboOmFkuW6l+WNoOW6iuS9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NoOW6iuaIlumAgOaIv+W3rueahOa4uOWuouaXqemkkOS4jeWQq++8jO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gueaNrumFkuW6l+WFrOekuuS7t+iHqueQhuOAgjxiciAvPg0KMTDjgIHmganmlr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nmsJTlpJrlj5jvvIzor7fms6jmhI/kv53mmpbvvIzmuLjop4jml7blsL3lj6/og7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ooaPnianvvIzku6Xkvr/pmo/ml7bmt7vlh4/ooaPmnI3vvIzlpbPlo6vkuI3opoH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jgIHoo5nlrZDvvIzlh7rmuLjml7blsL3ph4/nqb/kvJHpl7LpmLLmu5H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pKfls6HosLflvpLmraXml7bpl7TovoPplb/vvIzlj6/mj5DliY3lh4b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oaXlhYXog73ph4/vvJvlnKjmnpfpl7TooYzov5vopoHmiLTlpb3luL3lrZAs56m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j5ZKM6ZW/6KOk5bm25p2f57Sn6KKW5Y+j6KOk6ISaLOepv+mVv+mdtCzov5nmoL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raLooqvmr5Lomavlkozom4flkqzkvKTjgII8YnIgLz4NCjEx44CB5Zyo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+F6aG75ZCs5LuO6K+l5Zui5a+85ri45a6J5o6S77yM5LiN6IO95Y6755q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5LiA5a6a5LiN6IO95Y6744CC5b6I5aSa5Zyw5pa55LiN5a+55ri45Lq65byA5pS+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atouWcqOajruael+S4rei/t+i3ryzkuIDlrpropoHlkKzku47lr7zmuLjlronmjp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ov4fnqIvkuK3kuI3opoHni6nnjI7jgIHph47lpJbnlKjngavjgIHph4fpm4b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pgZflvIPlnoPlnL7nrYnjgII8YnIgLz4NCjEy44CB6Iul5Zyo5bGx6YeM6YGH5LiK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LOmmluWFiOimgeiupOa4heaWueWQkSzmib7kuIDlpITovoPlvIDpmJTnmoTlnarl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6Ie06L+36YCU5Lmf5Y+v6YG/5byA6Zu35Ye744CC77yI546w5Zyo6L+Z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h5pyJ5Y+R55Sf55qE77yJPGJyIC8+DQoxM+OAgeaKtei+vuaZr+WMuua4uOi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0p+iusOWvvOa4uOS6pOS7o+eahOmbhuS4reWcsOeCueOAgeaXtumXtOOAgeaJgO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UqOi9pui9puWPt+OAguS4h+S4gOiEseWbou+8jOivt+S6jumbhuS4reWcsOeCue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i/lOWbnuWvu+aJvuOAguWcqOa4uOiniOi/h+eoi+S4rei3n+maj+WvvOa4u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+8jOWIh+WLv+iHquihjOa0u+WKqO+8jOS7pemYsuaEj+WkluWPkeeUn+OAgu+8i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vvOa4uOiBlOezu+aWueW8j++8iTxiciAvPg0KMTTjgIHlpJzpl7Tmi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oh6rooYzlpJblh7rvvIzor7flkYrnn6Xlhajpmarlr7zmuLjmiJblm6L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bnliKvms6jmhI/lronlhajjgII8YnIgLz4NCjE144CB5q+P5qyh6YCA5oi/5YmN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OA5p+l5aW95omA5pC65bim55qE6KGM5p2O54mp5ZOB77yM54m55Yir5piv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6LS16YeN6LSi54mp44CCPGJyIC8+DQoxNuOAgeWHoeWFrOWFseWcuuaJgO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a4uOWuouiwqOaFjui0reeJqe+8jOS7peS4iuihjOS4uuWxnuS4quS6uuihjOS4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WboOatpOmAoOaIkOeahOS7u+S9lei0o+S7u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nI3liqHlj43ppog8L3N0cm9uZz48YnIgLz4NCjAx44CB5Y+N6aaI5pe25pWI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6l5b6F6LSo6YeP5bCG5Lul5oKo5Y+C5Yqg55qE5Zui6Zif5aSn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5qE5oSP6KeB5Y+N6aaI5Y2V5Li65L6d5o2u44CC6Iul5oKo5Zyo5ri4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byC6K6u5oiR5Lus5bCG6KeG5Li65oKo5a+55YWo6YOo6KGM56iL5a6J5o6S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ruh5oSP44CC6L+U56iL5ZCO5YaN5o+Q5byC6K6u77yM6K+355CG6Ke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iu5Yqp5oKo5aSE55CG77yM5pWF6K+35Zyo5ri456iL5Lit5bCK6YeN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+K5pe25bCG6Ieq5bex55qE5oSP6KeB55yf5a6e55qE5Y+N6aaI5Zyo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f6LCi5oKo55qE6YWN5ZCI44CCPGJyIC8+DQowMuOAgeWPjemmiOW7uuiuru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inieW+l+aIkeS7rOeahOWuieaOkuWSjOWvvOa4uOacjeWKoeW3peS9nOWtmOWcq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aPkOWHuuWunei0teaEj+inge+8m+aEn+iwouaCqOWvueaIkeS7rOW3peS9n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eQhuino++8jOaIkeS7rOePjeaDnOWSjOaCqOeahOavj+S4gOasoeebuOmB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0u+aEieW/q+OAgjxiciAvPg0KPHN0cm9uZz7mganmlr3ml4XmuL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0cm9uZz48YnIgLz4NCmEu5Zyo5pmv5Yy65ri46KeI5pe26K+35oKo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i1sOi3r+S4jeinguaZr++8jOinguaZr+S4jei1sOi3r+KAne+8m+S4jeimge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Iuua/gOaIlueFp+WDj+iAjOaUgOeIrOayoeacieWuieWFqOmYsuaKpOiuvuaW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m+WcqOavlOi+g+WNsemZqeeahOWcsOaWueimgeaKk+WlveaJtuaJi++8jOmYsuat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qeepuuiAjOi3jOS8pO+8m+Wkp+Wzoeiwt+aZr+WMuuWGheeahOe7neWjgeagiOmBk+aC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MOS9meexs++8jOacieaBkOmrmOeXh+eahOWuouS6uuimgeaFjuihjO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juWQjuWxsemltumBk+iAjOihjO+8m+S5mOWdkOa4uOi9ruaXtuS4jeimgee/u+i2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u+8jOS5n+S4jeimgeWIsOiIueWktOWOu+aLjeeFp++8m+WcqOWdquWdneiQpeS5mOWd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aXtuS4jeimgeWwhuWktOOAgeaJi+S8uOWHuueql+WkluOAgjxiciAvPg0KYi7mgan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ngrnmraPlpITkuo7lvIDlj5Hlkozlu7rorr7pmLbmrrXvvIzor7fmg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ljZXni6zliY3lvoDlu7rorr7kuK3mma/ngrnmjqLpmanvvIzku6XlhY3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I8YnIgLz4NCmMu6K+35oKo5L+d566h5aW96Ieq5bex55qE6LS16YeN54mp5ZO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iN6IO96ZqP5oSP5pS+572u5LqO5peF5ri46L2m5YaF5o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44CCPGJyIC8+DQpkLuaBqeaWvemlrumjn+S7pei+o+S4uuS4u++8jOayu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Bj+mHje+8jOS4jua5mOiPnOOAgeW3neiPnOWPo+WRs+W+iOaOpei/k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Rs+imgeaxgua4hea3oe+8jOivt+aCqOaPkOWJjee7meWvvOa4uOivtOaYjuS7p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xiciAvPg0K5oGp5pa95pyJ5b6I5aSa54m56Imy6IWM5Yi26aOf5ZOB44CB5rO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oKo5Y+v5Lul6YCC5b2T55qE5ZOB5bCd77yM5L2G5YiH6K6w5LiN5Y+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aSq5aSa77yM5Lul5YWN5byV6LW35raI5YyW57O757uf55qE5LiN6YCC5bq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lLui/m+WHuuaIv+mXtOivt+WFs+WlvemXqOeql++8m+S4gOasoeaAp+eahOaLlum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yvuWIsOawtO+8jOS7peWFjee7meaCqOmAoOaIkOS8pOWus++8m+WAku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0l+a+oeaXtuimgemYsuatoueDq+S8pO+8mzxiciAvPg0KZi7mganmlr3nmoT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mmK/lhqzml6DkuKXlr5LvvIzlpI/ml6DphbfmmpHvvIzogIzkuJTml6nmmZrmuKn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KfvvIzlsLHmmK/nm5vlpI/vvIzkuZ/opoHor7fmgqjlh4blpIfngrnljpr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nYDlh4nmhJ/lhpLvvJs8YnIgLz4NCmcu5oGp5pa95Zyw5aSE5bGx5Yy6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ri46KeI55qE5q2l6YGT5Lul55+z6Zi25Li65Li777yM6Lev56iL5q+U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iK5LiL5Z2h5bqm6L6D5aSn77yM6K+35oKo56m/5Y+M6IiS6YCC55qE5peF5ri4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eP6L276Lqr5L2T5Yqz57Sv56iL5bqm77yM5LiN5a6c56m/6auY6Lef6Z6L5oiW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Z6L77yM6K+36ZqP5pe25bim5aW96Zuo5Lye77yb5oGp5pa955qE5pmv5Yy65YaF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6I2J5q+U6L6D5aSa77yM6K+35oKo6K6w5L2P77ya6Lev6L6555qE6YeO6Iq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Zug5Li65oCV5Yi65Lyk5oKo55qE5omL77yM6Lev6L6555qE6YeO5p6c5LiN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CV5pyJ5q+S77ybPGJyIC8+DQpoLuaBqeaWveaYr+WPkeWxleS4r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+8jOWvvOa4uOiusuino+i0qOmHj+ebuOWvueiWhOW8se+8jOW9k+WcsOe7j+a1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SjOaOpeW+heiDveWKm+aciemZkO+8jOaVrOivt+iwheino+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E741FBD32CEBB7C7005E164429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