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0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011A5F4A95A3C4FC8DC17D67A4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11A5F4A95A3C4FC8DC17D67A4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POWkp+Wzoeiwty7lnJ/lj7jln44u5aWz5YS/5Z+OLuiFvum+mea0nj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aBqeaWveWcn+WutuiLl+aXj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UzOQ0KDQo8YnI+DQoNCgk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v546pPuaBqeaWveWPjOWNpzbml6U85aSn5bOh6LC3LuWcn+WPuOWfji7lpbPlhL/l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b6Z5rSe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mlr3lnJ/lrrboi5fm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Gp5pa9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oGp5pa9Leaeq+mmmeWdoS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aWz5YS/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anmlr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p5pa9LeaBqeaWveWkp+WzoeiwtyjkuIPmmJ/lr6gv5LqR6b6Z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ganmlr0vIOWkp+Wzoeiwty/liKnl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IW+6b6Z5rSeLeW3nuWNmueJqemm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Gp5pa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k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Gp5pa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jJfkuqzopb/nq5nkuZjngavovabnoazljafliY3lvoDliY3lvoDnvo7kuL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5nlsYXln47luILjgIHkuJbnlYznoZLpg708L3NwYW4+4oCU5oGp5pa9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aWH55qE5YyX57qsMzDCsOWcsOWMuu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awkeaXj+mjjuaDhe+8ieOAgu+8iO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iQ0KPC9wPg0KPHAgY2xhc3M9Ik1zb05vcm1hbCI+DQoJ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loz5qyh77yIMTc6NDgvMDg6NTjvvInvvIxaOTXmrKHvvIg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TowNe+8i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3mnqvpppnlnaEt5Zyf5Y+45Z+OLeWls+WEv+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oq16L6+5oGp5pa9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Gp5pa95biC6ZuG5LyR6Zey44CB5aix5LmQ44CB5Lmh5p2R5L2T6aqM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Iqt6JWJ5L6X5peP5Lmh6auY5oux5qGl5p2RPC9zcGFuPuKAlOKAlDxiPuOAkOae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oeS+l+aXj+mjjuaDheWvqOOAkTwvYj48c3Bhbj7vvIjovabnqIvnuqY8L3NwYW4+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xLjXlsI/ml7bvvInvvJrlr6jlhoXmnInnlJ/mgIHojLblm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qnvvIzkvJHpl7Lmma/ngrkyMOS9meWkhOOAguWPguinguS+l+aXj+eJueiJs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mjjumbqOahpeOAgeS+l+aXj+m8k+alvOOAgeS+l+aXj+iKseahpeOAgeiQqOW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MtuWbreOAgeWGnOWutuWwj+mZouOAgeS+l+S5oeawkeWvqOetie+8jOS9k+mqj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h+WMlumjjuaDhe+8jOa8q+atpeeahOi/h+eoi+S4re+8jOWFheWIhumihueVp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WRvOWQuOazpeWcn+iKrOiKs++8jOaEn+WPl+Wkp+iHqueEtueahO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7v+S9m+iHs+i6q+S6jumZtua4iuaYjueahOS4luWkluahg+a6kO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a4uOiniOWbveWutkFBQUHnuqfmma/ljLo8Yj7jgJDmganmlr3lnJ/lj7j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ri46KeI5pe26Ze05Li6PC9zcGFuPjLlsI/ml7bvvIks5oGp5pa9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qC45b+D77yM6ZuG5Lit5bGV546w5oGp5pa95bCR5pWw5rCR5peP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u65Zyf5Y+45Yi25bqm77yM5Zyf5Y+45Z+O5piv5YWo5Zu96KeE5qih5pyA5aSn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A5a6P5Lyf44CB6aOO5qC85pyA54us54m555qE44CB5pmv6KeC5pyA6Z2T5Li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5a625peP5Zyw5Yy65Zyf5Y+45paH5YyW5qCH5b+X5oCn5bel56iL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peg5Y+M5pmv77yM5Y2O5Lit56ys5LiA5Z+O4oCd77yM5ZCO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aWz5YS/5Z+O44CRPC9iPjxzcGFuPu+8jOS9jeS6jua5luWMl+ecgeaBqeaW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mHjOWdqu+8jOeUseWNjuehkumbhuWbouaWpei1hDwvc3Bhbj435Lq/5omT6Y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yf5a625peP5paH5YyW6ZuG6IGa5Zyw77yM5Lmf5piv5pyq5p2l5q2m6Zm1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ix5LmQ5raI6LS55Lit5b+D5ZKM5peF5ri46ZuG5pWj5Zyw77yM5peo5Zy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a625paH5YyW5peF5ri45ZWG5Lia5Y+k6ZWH44CB5Lit5Zu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C5oGp5pa95Zyf5a625pyA6LSf55ub5ZCN55qE54m56Imy5rCR5L+X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oCU5aWz5YS/5Lya77yM5Lmf5bCG5rC45LmF6JC95oi35Zyf5a625aWz5YS/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6L+Z5Liq5Zyw5pa56IO95aSf6YWN5b6X5LiK5aaC5q2k576O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48c3Bhbj7mmZrppJDvvI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nkvZPpqozlnJ/lrrbkuro8L3NwYW4+4oCc5aSn5Y+j5ZCD6IKJ44CB5aSn56K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55qE6LGq5rCU77yM5Zad4oCc5pGU56KX6YWS4oCd77yM6KeC55yL5Yir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625peP5q2M6Iie6KGo5ryU77yI6LWg6YCB6KeC6LWP44CB6YGH5aSp5rCU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m55q6K5oOF5Ya15YGc5ryU5LiN6YCA5Lu75L2V6LS555So77yJ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i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3mganmlr3lpKfls6HosLco5LiD5pif5a+oL+S6kem+meays+WcsOe8n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pep6aSQ5ZCO77yM5YmN5b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56eR572X5ouJ5aSa5aSn5bOh6LC35aqy576O55qEPC9zcGFuPuKAnOe7ne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S0tLS08Yj7jgJDmganmlr3lpKfls6HosLfjgJE8L2I+PHNwYW4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uNeWwj+aXtu+8ie+8jOa4uOiniDxiPuOAkOS4g+aYn+WvqOOAkTwvY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8L3NwYW4+My415bCP5pe277yMPHNwYW4+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PC9zcGFuPjMw5YWDL+S6uuW/hemhu+iHqueQhu+8jOe0oumBk+WNlei+uTEw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h6rnkIbvvIw8c3Bhbj7nlLXmoq88L3NwYW4+MzDlhYMv5Lq66YCJ5oup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Oh6LC35pmv5Yy65qaC5ous5Li677ya5LiA5q615Zyw57yd77yM5Lik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n5p2/5Z2X77yM5Zub5aSn56We5aWH77yM5LqU5aSn54m56Imy44CC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ri45q2l6YGT5YWo6ZW/Ny415YWs6YeM77yM5rK/6YCU5pmv54K55pyJ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6k5bOw44CB6b6Z6Zeo55+z5p6X44CB5LiA57q/5aSp44CB57ud5aOB6ZW/5buK44CB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44CB6Z6g6Lqs5p2+44CB5LiA5p+x6aaZ44CB5aSp6Lev44CB5q+N5a2Q5oOF5re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kkOWQjua4uOiniDxiPuOAkOS6kem+meays+WcsOe8neOAkTwvYj48c3Bhbj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MuWwj+aXtu+8ie+8jOaso+i1j+WcsOe8ne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7neWjge+8jOays+a1geaApea5jeOAgeaCrOeAkemjnua6heOAguS4u+imgeaci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ys+WcsOe8neOAgeS6kem+meays+e7neWjgeOAgeS6kem+meays+aCrOeAkeWPiui3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jjumbqOahpeOAguKAnOaehOaIkOS6humbhuawtOiagOWzoeiwt+OAgea6tuWyqe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neWjgeWzsOS4m+OAgeWkqeWdkeWcsOe8neOAgeeAkeW4g+i3jOawt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Wh+WcsOi0qOWkp+ingu+8jOaZmumkkOiHqueQhu+8jOWQjuWFpeS9j+aBqeaWv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IluWIqeW3nemFkuW6l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H5rOo77ya5Zug5oGp5pa95bGe5LqO5bGx5Zyw77yM5peF5ri46L2m6ZyA6KaB5Yqg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mN5rip5rC077yM5YmN5b6A5aSn5bOh6LC355qE6YCU5Lit5pyJ5b6I5aSa5Yac5rC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YWN6LS55o+Q5L6b5Yqg5Yi56L2m6ZmN5rip5rC077yM57uZ5ri45a6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2r55Sf6Ze044CB5YWN6LS55Yqg6Iy25rC0562J77yM5ZCM5pe25bCG6Ieq5be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5qE6Iy25Y+26ZSA5ZSu57uZ5a6i5Lq677yM5rK/6YCU5Yac5rCR6K6+55qE6L+Z56e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LqO5YWs5YWx6LSt54mp5Zy65omA77yM5LiN5bGe5LqO5oiR56S+5a6J5o6S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4CCPC9i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ganmlr0vIOWkp+Wzoeiwty/liKnlt5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eiFvum+mea0ni3lt57ljZrnian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PuaXqemkkOWQju+8jOWJjeW+g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+8jOa4uOiniOiiq+ivhOS4ujwvc3Bhbj7igJzmnIDmnInml4XmuLjku7flgLz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rbmtJ7kuYvkuIDnmoTkuJbnlYznibnnuqfmurbmtJ7kuprmtLLnrKzkuIDlpKf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ohb7pvpnmtJ7jgJE8L2I+PHNwYW4+77yI6L2m56iLPC9zcGFu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PlsI/ml7bvvIzmma/ljLrlhoXnlLXnk7bovaYx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op4LotY/mtJ7kuK3mnInlsbHjgIHlsbHkuK3mnInmtJ7jgIHkuLvmtJ7mlK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jgIHmsLTmtJ7ml7HmtJ7nm7jov57nmoTlpYfnibnmma/op4LvvIzmhJ/lj5f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ml4XmuLjlroznvo7nu5PlkIjjgIHotoXotormg7PosaHnqbrpl7TnmoTigJz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kozlpKflnovlnJ/lrrbmrYzoiJ7ooajmvJTigJzlpLfmsLTkuL3lt53igJ3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J/lrrbml4/nmoTliqjkurrkvKDor7TvvIzlkI7kuZjovabov5Tlm57mganmlr3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ganmlr3lt57ljZrnianppobjgJE8L2I+PHNwYW4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lsI/ml7bvvIzlkajkuIDpl63ppobvvIzpgYflkajkuIDkuI7nrKzkuozlpKnmnq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YznqIvlr7nosIPvvInvvIzmganmlr3lt57ljZrnianppobku6XnjrDku6P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sIblnJ/lrrbml4/nmoTigJzljoblj7LmlofnianigJ3lkozigJzmsJHml4/msJH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ZXnjrDnmoTnjrLnprvlsL3oh7TjgILigJzljoblj7Lmlofniannr4figJ3ph43ngrn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lp4vnm7Tnq4vkurrigJ3jgIHmuIXmsZ/mtYHln5/nmoTlt7TmlofljJbliLDph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lhYPjgIHmmI7jgIHmuIXlnJ/lj7jmlofljJblkozlpYfnibnnmoTltJboka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ZXnpLrmganmlr3lnLDljLrkurrnsbvlvaLmiJDjgIHlj5HlsZXjgIHlo67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obnqIvjgILigJzmsJHml4/msJHkv5fnr4figJ3liJnku47lnJ/lrrbml4/jgI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IPjgIHnqb/jgIHnlKjjgIHooYznrYnmlrnpnaLvvIzph43ngrnlj43mmKD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ITmsJHml4/liJvpgKDnmoTkuLDlr4zlpJrlvannmoTmsJHml4/msJHkv5f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kI7lhaXkvY/phZLlupf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hpL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iHqueUsea0u+WKqO+8jOWQjuagueaNr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Wbou+8jOaIkeekvuW3peS9nOS6uuWRmOmAgeerm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EieaCpue+juWlveeahOaBqeaWveWvjOehkuWFu+eUn+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Y+C6ICD6L2m5qyh77yaPC9zcGFu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E3OjM5LzEwOjAy77yJ77yMWjTmrKHvvIgxODoyOC8xMDoxMO+8ie+8jFo5N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Q3LzEwOjUx77yJDQo8L3A+DQo8cCBjbGFzcz0iTXNvTm9ybWFsIj4NCgk8c3Bhb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nlLHkuo7phZLlupfnu5/kuIDop4TlrprlvZPml6XpgIDmiL/ml7bpl7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LrkuK3ljYg8L3NwYW4+MTLngrnvvIjmnKrmjInml7bpgIDmiL/phZLlupflsIbliq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pnIDoh6rnkIbvvInvvIzmlYXlh7rlj5Hml7bpl7TlnKjkuK3ljYgx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+8jOivt+aPkOWJjemAgOaIv++8jOihjOadjuWPr+WvhOWtmOaAu+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m+iwouiwoueQhuino++8gemAgOaIv+ivt+WwhuaJgOaci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eQhuaQuuW4pu+8jOWIh+WLv+mBl+W/mOS6jumFkuW6l+WG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YyX5Lqs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5pqW55qE5a62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TDotK3niakw6Ieq6LS577yM5YWl5L2PNOaZmuWVhuWKoemFkuW6l++8jO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RlOeil+mFku+8jOaBqeaWveacrOWcsOWQq+ehkuiMtuWPtjHooovvvIzmr4/lpK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5O25rC077yM5LiT5Lq65o6l6YCB56uZ77yM6YWS5bqX5YWN5oq86YeR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anmlr3lpKfls6HosLctLUFBQUFB57qn6aOO5pmv5Yy677yM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5LiW55WM57qn5aSn5bOh6LC377yM5p2l5oGp5pa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Oh6LC3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yf5Y+45Z+OLS1BQUFB57qn6aOO5pmv5Yy677yM5aOu5Li955qE5bu6562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f5Y+4546L5pyd55qE6L6J54WM5LiO54G/54O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Wz5YS/5Z+OLS1BQUFB57qn6aOO5pmv5Yy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35a2Q5LiN5LqM5b+D77yM5aSp5LiL5aWz5YS/56ys5LiA5Z+O77yB576O6aO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aH5YyW77yM5L2g5oOz55qE6L+Z6YeM6YO95p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W+6b6Z5rSeLS1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7qn5p2D5aiB5YiK54mp44CK5Lit5Zu95Zu95a625Zyw55CG44CL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5qE5Zyw5pa544CB5Lit5Zu95pyA576O5YWt5aSn5peF5ri45rSe56m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6IW+6b6Z5rSe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p6r6aaZ5Z2h5L6X5peP6aOO5oOF5a+oLS3ku6XmnqvpppnlnaHni6zmnI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kozkvpfkuaHmsJHkv5fmlofljJbkuLrln7rngrnvvIwi5ZSx54m56Imy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R5peP54mM44CB6LWw5peF5ri46Lev44CB5bu66aOO5oOF5a+oIu+8jOedgOWKm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+mmmeWdoeeahOS+l+aXj+aWh+WMlueJueiJsu+8jOWxleekuuS+l+aXj+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zlvoDov5TngavovabnqbrosIPnoazljac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mlr005pma5ZWG5Yqh6YWS5bqX77yM6YWS5bqX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qfnlJ/ljZXnlLfljZXlpbPvvIzmiJHnpL7mnInmnYPlronmjpLmi7zmiL/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YDkuqfnlJ/nmoTljZXmiL/lt67otLnnlKjnlLHlrqLkurroh6rnkIb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jZXkvY/pnIDooaXljZXmiL/lt64zMDDlhYMv5Lq644CC6Iul5Ye6546w5LiJ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u85oi/5LuF5o+Q5L6b5pep6aSQ5L2G5LiN6YCA5Lu75L2V6LS555So44CC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pC65bim5pys5Lq66Lqr5Lu96K+B5Y6f5Lu277yM5b+F6aG75Yet6K+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6aSQ6aWu77ya5ZCrNOaXqemkkDTmraPppJA077yI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to++8jDHnibnoibLmmZrppJDkuLrlhY3otLnotaDpgIHppJDmoIc1MO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77yMNeiNpDXntKDvvIzkurrmlbDkuI3otrPvvIzkuIDkuKrkur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oLoi6XkuI3nlKjvvIzotLnnlKjkuI3pgIDvvIk8YnIgLz4NCjTjgIH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fkupHpvpnmsrPlnLDnvJ3jgIHkuIPmmJ/lr6jjgIHlt57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vpppnlnaHjgIHohb7pvpnmtJ7jgIHlnJ/lj7jln47jgIHlpbPlhL/ln47vvI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g2MC02OemAgOi0uTEwMOWFgy/kurogJm5ic3A75YWN56WoNzDku6Xlj4o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mAgOi0uTIwMOWFgy/kurrvvInmnKznpL7mnInmnYPmm7TmlLnlvoDov5Tov5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sIPmlbTmma/ngrnmuLjop4jnmoT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t7Tlo6vvvJrlvZPlnLD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8YnIgLz4NCjbjgIHlr7zmuLjvvJrkuJPkuJrlr7zmuLjmnI3liqE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S4jei/m+i0reeJqeW6l++8jOaZr+WMuuS4reWFrOWF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S4jeWxnuS6juaIkeekvuWuieaOkueahOi0reeJqeW6lzxiciAvPg0KO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bKB5Lul5LiL5Y+q5ZCr5b2T5Zyw6L2m6LS544CB6aSQ6LS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Gp5pa977ya5Zyf5Y+4546L5py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r+mbhemYgS9BOOS4iuWkp+S6ui/lt7TkuYvpn7Uv5Li05rGf5a6i5qCI562J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zxiciAvPg0K5aSn5bOh6LC377ya6am05Y+L5bGFL+WFhOW8n+WxseW6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ZPloILlsbHluoQv5paw6YWS5q2m5a6i5qCIL+aYn+i+sOW6puWBh+mFku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mFkuW6lzxiciAvPg0K5Yip5bed77ya5LiH5b63L+WNjue+ji/ohb7lt50v5bCa5YW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utuetieWQjOe6p+WIq+mFkuW6lzxiciAvPg0KPHN0cm9uZz7lnJ/osarniYj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jwvc3Ryb25nPjxiciAvPg0K5oGp5pa977ya5aWz5YS/5Z+O6YWS5bqXL+a+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y/mnJfmm7zlm73pmYUv5Y2K5rm+6YWS5bqXL+mtheWKm+aXoOmZkC/ljY7pvpn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liKvphZLlupc8YnIgLz4NCuWkp+Wzoeiwt++8muWzoeiwt+aYpS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LmoIgv5bOh6LC36aOO5oOF562J5ZCM57qn5Yir6YWS5bqXPGJyIC8+DQrliKnlt5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LnlpKfphZLlupfjgIHlkJvkuLTmma/np4DjgIHmlrnorq/jgIHpupPlspvlm73pm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s6Lmub7nrYnlkIznuqfliKvphZLlupc8YnIgLz4NCuWmgumBh+Wkp+Wzoeiwt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W+geeUqO+8jOWImeiwg+aVtOS4uuaBqeaWveW4guWMuuWQjOe6p+WIq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Sn5bOh6LC35pmv5Yy65Lqk6YCa6L2mMzDlhYMv5Lq677yI5b+F6aG76Ieq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7Si6YGTMTA15YWDL+S6uu+8iOW/hemhu+iHqueQhu+8ie+8jOS4i+ihjOe0oumB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h6rmhL/oh6rnkIbvvInvvIzkuIvooYznlLXmoq8zMOWFgy/kur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nkIbvvInvvIzohb7pvpnmtJ7nlLXnk7bovaYxMOWFgy/kurrvvIjoh6rmhL/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7lm6DlpKnmsJTjgIHngb7lrrPjgIHoiKrnqbrlj4roiLnli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mlL/lupznrYnkuI3lj6/mipflipvlm6DntKDkuqfnlJ/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mib/mi4XjgII8YnIgLz4NCjMu5b2T5Zyw55qE5LiA5YiH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LueJueauiuaDheWGte+8m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tuWug+S4jeWPr+aKl+WKm+WOn+WboOWvvOiHtOeahOi0ueeUqOOAgjxiciAvPg0K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rooYznqIvlpJbnmoToh6rotLnpobnnm67jgIH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kuqfnlJ/nmoTotLnnlK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4qemmqOaPkOek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ooYznqIvkuK3pnIDoh6rnkIbnmoTpl6jnpajlkoz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nmoTpobnnm67vvIzor7foh6rmhL/pgInmi6nlj4LliqDvvJs8YnIgLz4NCjI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5pys6KGM56iL77yM5qC55o2u6Ieq6Lqr5p2h5Lu26YCJ5ou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F5ri457q/6Lev77yM5Ye65ri46L+H56iL5Lit77yM5aaC5Zu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6Ieq6Lqr5Y6f5Zug6ZyA5pS+5byD6YOo5YiG6KGM56iL55qE77yM5oiW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+5byD6YOo5YiG5L2P5a6/44CB5Lqk6YCa55qE77yM5Z2H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5Sf6LS555So5LiN5LqI6YCA6L+Y77yM5pS+5byD6KGM56iL5pyf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5Sx5peF5ri46ICF6Ieq6KGM6LSf6LSj77ybPGJyIC8+DQozLu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4jeWFgeiuuOaTheiHquemu+Wbou+8iOiHqueUsea0u+WKqOmZpOWklu+8ie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WQjOa4uOWuoui/nee6pu+8jOaMieeFp+WQiOWQjOaAu+mHkemineeahDI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aXheihjOekvu+8jOeUseatpOmAoOaIkOacquWPguWKoOihjOeoi+WGheaZr+eC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Iv+OAgei9puetiei0ueeUqOS4jemAgO+8jOaXheihjOekvuS6puS4jeaJv+aL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mu+WbouaXtuWPkeeUn+aEj+WklueahOi0o+S7u++8mzxiciAvPg0KNC7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rnrYnkuI3lj6/mipflipvlm6DntKDlr7zoh7Tml6Dms5XmjInnuqb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ooYznqIvlj5jmm7TlkI7lop7liqDmiJblh4/lsJHnmoTotLnnlK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k43kvZzlrp7pmYXlj5HnlJ/nmoTotLnnlKjnu5Pnrpf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Lqn55Sf6YCA6LS55oOF5Ya177yM5Lul6YCA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Y5omj5Lu35Li65L6d5o2u77yM5Z2H5LiN5Lul5oyC54mM5Lu3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9k+WcsOiHquihj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+8mzxiciAvPg0KN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aDpgIHpobnnm67vvIz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lrqLkuI3og73kuqvnlKjvvIzml4XooYznpL7kuI3lgZrku7vkvZ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gu5LiN5b2x5ZON5ri46KeI55qE5oOF5Ya15LiL77yM5peF6KG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5pe26Lev5Ya177yM5aSp5rCU562J54m55q6K5oOF5Ya16LCD5pW0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PGJyIC8+DQo5LuaBqeaWveWkp+Wzoeiwt+aZr+WMuuS4i+Wxse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air+WBnOatoui/kOihjOaXtumXtOS4uuavj+aXpTE3OjAw5bem5Y+z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qK5o+h5pe26Ze05oiW5q2l6KGM5LiL5bGx44CCPGJyIC8+DQo8c3Ryb25nP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Yjjwvc3Ryb25nPjxiciAvPg0KMeOAgeWQiOWQjOS4gOe7j+etvuiuou+8j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aIkeekvuS4jeWPpuihjOmAmuefpeOAgjxiciAvPg0KMuOAgeivt+a4uOWuo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S6jOS7o+i6q+S7veivgeWOn+S7tu+8jDE25ZGo5bKB5Lul5LiK6ZyA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luKblpb3mnInmlYj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gavovabnpajmjInop4TlrprnpajpnaLkuZjovabnq5nlvIDovab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S7peS4iueahO+8jOmAgOelqOaXtuaUtuWPluelqOS7tzUl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MjTlsI/ml7bku6XkuIrjgIHkuI3otrM0O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EwJeeahOmAgOelqOi0ue+8m+W8gOi9puWJjeS4jei2szI0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MjAl6YCA56Wo6LS544CCPGJyIC8+DQo044CB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jgIE3MOWygeS7peS4iueahOiAgeW5tOS6uuOAgeWtleWmh+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jq+W/hemhu+WFqOeoi+acieebkeaKpOS6uumZquWQjOaXhea4uO+8jOacieS4jem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mhu+aPkOWJjemAmuaKpe+8jOiHqui6q+eXheWPsuaIluiHquW3semAoOaIk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eUsea4uOWuouacrOS6uui0n+WFqOi0o+OAguaXhea4uOmAlOS4re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SjOi0ouS6p+WuieWFqO+8jOWcq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aXhea4uOiAheW6lOW9k+mAieaLqe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a0u+WKqOmhueebru+8jOW5tuWcqOiHquW3s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Mg+WbtOWGhea0u+WKqOOAguaXhea4uOiAhei0reS5sOOAgeaOpeWPl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6lOW9k+WQkeaXhea4uOe7j+iQpeiAheWmguWunuWRiuefpeS4juaXhea4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etvuWtl+ehruiupO+8jOmBteWui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WuieWFqOitpuekuuinhOWumuOAguaXhea4uOiAheW6lOW9k+azqOaEj+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buOWFs+azleW+i+WSjOmjjuS/l+S5oOaDr+OAgeWul+aVmeemgeW/jO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veazleW+i+S4jeWunOWPguWKoOeahOa0u+WKqOetieOAgjxiciAvPg0KNeOAg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Pr+aKl+WKm+OAgeWNseWPiuaXhea4uOiAheS6uui6q+OAge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dnuaXheihjOekvui0o+S7u+mAoOaIkOeahOaEj+WkluaDheW9o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S4jeiwg+aVtOaIluiAheWPmOabtOaXhea4uOWQiOWQjOe6puWumueah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tu+8jOaIkeekvuW/hemhu+WcqOS6i+WJjeWQkeaXhea4uOiAheS9nO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boOWuouinguaDheWGteaXoOazleWcqOS6i+WJjeivtOaYjueahO+8jOW6lOW9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nOWHuuivtOaYjuOAgjxiciAvPg0KNuOAgea4uOWuouW6lOWNj+WKqe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4uOeoi++8jOaXheihjOekvuWPiuWFtuWnlOa0vueahOWvvOa4u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S6uuWRmOWcqOe7j+iQpeOAgeacjeWKoeS4reS6q+acieS4i+WIl+adg+WKm++8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guaXhea4uOiAheWmguWunuaPkOS+m+aXhea4uOaJgOW/hemcgO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ieaXtuaPkOS6pOebuOWFs+ivgeaYjuaWh+S7tu+8m+OIoeimgeaxguaXhea4uO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WQiOWQjOe6puWumueahOaXhea4uOihjOeoi+WuieaOku+8j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i6q+eJqeWTge+8m+OIouWHuueOsOeqgeWPkeWFrOWFseS6i+S7tuaIluiAheWFtu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aDheW9ou+8jOS7peWPiuaXheihjOekvuWboOi/neWPjeaXhea4uOWQiOWQjOe6pu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peaVkeaOquaWveaXtu+8jOimgeaxguaXhea4uOiAhemFjeWQiOWkhOeQhumYsuat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Nn+Wkse+8jOS7peWwhuaNn+WksemZjeS9juWIsOacgOS9jueoi+W6pu+8m+OIo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iAheaPkOWHuueahOi2heWHuuaXhea4uOWQiOWQjOe6puWumueahOS4jeWQiOe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+OIpOWItuatouaXhea4uOiAhei/neiDjOaXhea4uOebrueahOWcsOeahO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eahOiogOihjOOAgjxiciAvPg0KN+OAgeS4uuS6huaPkOmrmOaIke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aOpeW+heacjeWKoeawtOW5s++8jOivt+WQhOS9jea4uOWuouiupOecn+Wmg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q+WGmeWvvOa4uOiuqeaCqOWhq+WGmeeahOa4uOWuouaEj+ingeWPjemmiOihq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geWIhuaEn+iwouaCqOaPkOWHuueahOWunei0teaEj+inge+8jOW5tuS4lOWwh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KpeWRiuW5tumHh+e6s+aCqOeahOWunei0teaEj+ingeOAguiLpeaC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ekvuacieaEj+ingeaIluiAheWunei0teeahOW7uuiuruivt+aCqO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Ikeekvu+8jOaIkeekvuWwhuWPiuaXtuS9nOWHuuebuOW6lOeahOWkhOeQ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lOWbnuWQjuaKleivieamguS4jeWPl+eQhuOAgjxiciAvPg0KOOOAgeS4uuS6h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OAgei0ouS6p+WuieWFqO+8jOa4uOWuouWcqOaXhea4uOa0u+WKqOW9k+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+8jOWmguWboOS4quS6uuihjOS4uumAoOaIk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XheihjOekvuS4jeaJv+aLheWboOatpOmAoOaIkOeahO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eOAgeaBqeaWveayoeacieS4ieS6uumXtOmFkuW6l++8j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UqOaIv+S4uumFkuW6l+WPjOS6uuagh+mXtO+8jOaKpeS7t+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iuS9je+8jOiLpeWHuueOsOWNleeUt+WNleWls++8jOivt+aLvOaI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emFkuW6l+ayoeacieWKoOW6iuacjeWKoeaIluWboumYn+aXoO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a4uOWuouWPr+WPpuihpeaIv+W3ruOAguWboOmFkuW6l+WNoOW6iuS9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NoOW6iuaIlumAgOaIv+W3rueahOa4uOWuouaXqemkkOS4jeWQq++8jO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mFkuW6l+WFrOekuuS7t+iHqueQhuOAgjxiciAvPg0KMTDjgIHmganmlr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nmsJTlpJrlj5jvvIzor7fms6jmhI/kv53mmpbvvIzmuLjop4jml7blsL3lj6/og7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ooaPnianvvIzku6Xkvr/pmo/ml7bmt7vlh4/ooaPmnI3vvIzlpbPlo6vkuI3opo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Hoo5nlrZDvvIzlh7rmuLjml7blsL3ph4/nqb/kvJHpl7LpmLLmu5H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flvpLmraXml7bpl7TovoPplb/vvIzlj6/mj5DliY3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aXlhYXog73ph4/vvJvlnKjmnpfpl7TooYzov5vopoHmiLTlpb3luL3lrZAs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ZKM6ZW/6KOk5bm25p2f57Sn6KKW5Y+j6KOk6ISaLOepv+mVv+mdtC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ooqvmr5Lomavlkozom4flkqzkvKTjgII8YnIgLz4NCjEx44CB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+F6aG75ZCs5LuO6K+l5Zui5a+85ri45a6J5o6S77yM5LiN6IO95Y67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A5a6a5LiN6IO95Y6744CC5b6I5aSa5Zyw5pa55LiN5a+55ri45Lq65byA5pS+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touWcqOajruael+S4rei/t+i3ryzkuIDlrpropoHlkKzku47lr7zmuLjlronmj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ov4fnqIvkuK3kuI3opoHni6nnjI7jgIHph47lpJbnlKjngavjgIHph4fpm4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gZflvIPlnoPlnL7nrYnjgII8YnIgLz4NCjEy44CB6Iul5Zyo5bGx6YeM6YGH5LiK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LOmmluWFiOimgeiupOa4heaWueWQkSzmib7kuIDlpITovoPlvIDpmJTnmoTlnarl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e06L+36YCU5Lmf5Y+v6YG/5byA6Zu35Ye744CC77yI546w5Zyo6L+Z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Y+R55Sf55qE77yJPGJyIC8+DQoxM+OAgeaKtei+vuaZr+WMuu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0p+iusOWvvOa4uOS6pOS7o+eahOmbhuS4reWcsOeCueOAgeaXtumXtOOAgeaJg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qOi9pui9puWPt+OAguS4h+S4gOiEseWbou+8jOivt+S6jumbhuS4reWcsOeCu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i/lOWbnuWvu+aJvuOAguWcqOa4uOiniOi/h+eoi+S4rei3n+maj+WvvOa4u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+8jOWIh+WLv+iHquihjOa0u+WKqO+8jOS7pemYsuaEj+WkluWPkeeUn+OAgu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vOa4uOiBlOezu+aWueW8j++8iTxiciAvPg0KMTTjgIHlpJzpl7T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lpJblh7rvvIzor7flkYrnn6Xlhajpmarlr7zmuLjmiJblm6L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bnliKvms6jmhI/lronlhajjgII8YnIgLz4NCjE144CB5q+P5qyh6YCA5oi/5YmN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OA5p+l5aW95omA5pC65bim55qE6KGM5p2O54mp5ZOB77yM54m55Yir5piv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S16YeN6LSi54mp44CCPGJyIC8+DQoxNuOAgeWHoeWFrOWFseWcuuaJgO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iwqOaFjui0reeJqe+8jOS7peS4iuihjOS4uuWxnuS4quS6uuihjO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WboOatpOmAoOaIkOeahOS7u+S9lei0o+S7u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nI3liqHlj43ppog8L3N0cm9uZz48YnIgLz4NCjAx44CB5Y+N6aaI5pe25pWI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6l5b6F6LSo6YeP5bCG5Lul5oKo5Y+C5Yqg55qE5Zui6Zif5aSn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Y+N6aaI5Y2V5Li65L6d5o2u44CC6Iul5oKo5Zyo5ri4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5oiR5Lus5bCG6KeG5Li65oKo5a+55YWo6YOo6KGM56iL5a6J5o6S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uh5oSP44CC6L+U56iL5ZCO5YaN5o+Q5byC6K6u77yM6K+355CG6Ke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u5Yqp5oKo5aSE55CG77yM5pWF6K+35Zyo5ri456iL5Lit5bCK6YeN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K5pe25bCG6Ieq5bex55qE5oSP6KeB55yf5a6e55qE5Y+N6aaI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f6LCi5oKo55qE6YWN5ZCI44CCPGJyIC8+DQowMuOAgeWPjemmiOW7uuiu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nieW+l+aIkeS7rOeahOWuieaOkuWSjOWvvOa4uOacjeWKoeW3peS9nOWtmOWcq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PkOWHuuWunei0teaEj+inge+8m+aEn+iwouaCqOWvueaIkeS7rOW3peS9n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eQhuino++8jOaIkeS7rOePjeaDnOWSjOaCqOeahOavj+S4gOasoeebuOmB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0u+aEieW/q+OAgjxiciAvPg0KPHN0cm9uZz7mganmlr3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mEu5Zyo5pmv5Yy65ri46KeI5pe26K+35oKo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1sOi3r+S4jeinguaZr++8jOinguaZr+S4jei1sOi3r+KAne+8m+S4jeimg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Iuua/gOaIlueFp+WDj+iAjOaUgOeIrOayoeacieWuieWFqOmYsuaKpOiuvuaW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WcqOavlOi+g+WNsemZqeeahOWcsOaWueimgeaKk+WlveaJtuaJi++8jOmYsuat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epuuiAjOi3jOS8pO+8m+Wkp+Wzoeiwt+aZr+WMuuWGheeahOe7neWjgeagiOmBk+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OS9meexs++8jOacieaBkOmrmOeXh+eahOWuouS6uuimgeaFjuihjO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juWQjuWxsemltumBk+iAjOihjO+8m+S5mOWdkOa4uOi9ruaXtuS4jeimgee/u+i2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+8jOS5n+S4jeimgeWIsOiIueWktOWOu+aLjeeFp++8m+WcqOWdquWdneiQp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XtuS4jeimgeWwhuWktOOAgeaJi+S8uOWHuueql+WkluOAgjxiciAvPg0KYi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mraPlpITkuo7lvIDlj5Hlkozlu7rorr7pmLbmrrXvvIzor7f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ZXni6zliY3lvoDlu7rorr7kuK3mma/ngrnmjqLpman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YnIgLz4NCmMu6K+35oKo5L+d566h5aW96Ieq5bex55qE6LS16YeN54mp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6IO96ZqP5oSP5pS+572u5LqO5peF5ri46L2m5YaF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44CCPGJyIC8+DQpkLuaBqeaWvemlrumjn+S7pei+o+S4uuS4u++8jOayu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S4jua5mOiPnOOAgeW3neiPnOWPo+WRs+W+iOaOpei/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Rs+imgeaxgua4hea3oe+8jOivt+aCqOaPkOWJjee7meWvvOa4uOivtOaYju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0K5oGp5pa95pyJ5b6I5aSa54m56Imy6IWM5Yi26aOf5ZOB44CB5rO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oKo5Y+v5Lul6YCC5b2T55qE5ZOB5bCd77yM5L2G5YiH6K6w5LiN5Y+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Sq5aSa77yM5Lul5YWN5byV6LW35raI5YyW57O757uf55qE5LiN6YCC5bq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lLui/m+WHuuaIv+mXtOivt+WFs+WlvemXqOeql++8m+S4gOasoeaAp+eahOaLlum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yvuWIsOawtO+8jOS7peWFjee7meaCqOmAoOaIkOS8pOWus++8m+WAk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a+oeaXtuimgemYsuatoueDq+S8pO+8mzxiciAvPg0KZi7mganmlr3nmoT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mmK/lhqzml6DkuKXlr5LvvIzlpI/ml6DphbfmmpHvvIzogIzkuJTml6nmmZrmuKn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KfvvIzlsLHmmK/nm5vlpI/vvIzkuZ/opoHor7fmgqjlh4blpIfngrnljpr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mhJ/lhpLvvJs8YnIgLz4NCmcu5oGp5pa95Zyw5aSE5bGx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6KeI55qE5q2l6YGT5Lul55+z6Zi25Li65Li777yM6Lev56iL5q+U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K5LiL5Z2h5bqm6L6D5aSn77yM6K+35oKo56m/5Y+M6IiS6YCC55qE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P6L276Lqr5L2T5Yqz57Sv56iL5bqm77yM5LiN5a6c56m/6auY6Lef6Z6L5oiW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6L77yM6K+36ZqP5pe25bim5aW96Zuo5Lye77yb5oGp5pa955qE5pmv5Yy65YaF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2J5q+U6L6D5aSa77yM6K+35oKo6K6w5L2P77ya6Lev6L6555qE6YeO6Iq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Zug5Li65oCV5Yi65Lyk5oKo55qE5omL77yM6Lev6L6555qE6YeO5p6c5LiN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V5pyJ5q+S77ybPGJyIC8+DQpoLuaBqeaWveaYr+WPkeWxleS4r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vvOa4uOiusuino+i0qOmHj+ebuOWvueiWhOW8se+8jOW9k+WcsO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aOpeW+heiDveWKm+aciemZkO+8jOaVrOivt+iwheino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11A5F4A95A3C4FC8DC17D67A4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