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1CC354C59BE746DF16FE43C929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CC354C59BE746DF16FE43C929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mjnjEy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PjOmj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otbTlhbDlt5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O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pb/lro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igJTmqaHnmq7lsbEt6buR6ams5rKz5oiW6Z2S5rW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u5HpqazmsrPmiJbpnZLmtbfmuZ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rW35rmWLeWhlOWwlOWvui3opb/lroEt5ZiJ5bOq5YWz77yI5Yqo6L2m77yJ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Wm54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eFjOafs+WbrS3kuYzpsoHmnKjpvZ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lsJTmtKXvvIjmiJbnpo/mtbfljJflsa/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rSl77yI5oiW5YyX5bGv56aP5rW377yJLei0vueZu+Wzqi3lloDnurPmlq8t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pr7mn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lvanmub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W9qe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vanmub4t6YSv5ZaELeWQkOmygeeV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Q6bKB55W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Oe5py66LW05YWw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ku4rlpKnmgqjlsIb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lhbDlt548L2I+44CCPHNwYW4+5ri46KeI5rC06L2m5Zut77yI57qmPC9zcGFuP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IOm7hOays+avjeS6suWDj++8iOe6pjwvc3Bhbj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g5Lit5bGx6ZOB5qGl77yI57qmPC9zcGFuPjxzcGFu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NCjwvcD4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aIkeS7rOS4uuaCqOWuieaOkueahOaYr+e6r+ato+WPo+WRs+eah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Rs+aLiemdou+8jOWQjua4uOiniOacieS9k+eOsOWkp+ilv+WMl+a1keWjrumbhOmY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wvc3Bhbj7igJzlpKnkuIvpu4TmsrPnrKzkuIDmoaXigJ3igJTigJQ8Y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U8L2I+77yM5Y+I5pyJ5bGV546w5rGf5Y2X5riF5aWH56eA5Li955qEPGI+5YWw5be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PC9iPjxzcGFuPuOAguWQjuWJjeW+gDwvc3Bhbj4g4oCc5q+N5Lqy5rKz44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LmL56ew55qEPGI+6buE5rKz5q+N5Lqy6ZuV5YOPPC9iPuiGnOaLnO+8jOS9k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i/meW6p+WfjuW4gueahOWJjeS4luS7iueUn+aJgOW4pue7meaIkeS7r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g0KPC9wPg0KPHAgY2xhc3M9Ik1zb05vcm1hbCI+DQoJ5LmY5rG96L2m5oiW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a6B77yM5oq16L6+5ZCO5YWl5L2P6YWS5bqX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j4LogIPoiKrnj63vvJrljJfkuqw8L3NwYW4+4oCU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W25LuW5Y+C6ICD6Iiq54+t77yM5YW35L2T5Lul5a6e6ZmF5Ye656Wo5Li65Ye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i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YmFja2dyb3VuZDojRkZGRkZGOyI+DQoJQ0ExMjM5ICZuYnNwOzA577yaMjU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Jm5ic3A7TVUyNDEyICZuYnNwOzEx77yaMTUtMTPvvJo1Ne+8iSBDQTEyN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HvvJo0NS0xNO+8mjIw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phZLlupc8L3NwYW4+OiAmbmJzcDsmbmJzcDs8L2I+PHNwYW4+5Lqk6YCa6Iq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mbmJzcDs8c3Bhbj7ku6Xli5LlpKfphZLlupc8L3NwYW4+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bheiNt+iKseWbremFkuW6lzwvc3Bhbj4gJm5ic3A7Jm5ic3A7PHNwYW4+6LGq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D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eKAlOiMtuWNoeebkOa5luKAlOapoeearuWxsS3pu5Hpqazms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lv+WugeKAlOiMtuWNoeebkOa5lu+8iOWNleeoi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TlsI/ml7bvvInigJTmqaHnmq7lsbEt6buR6ams5rKz5o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IODDlhazph4zvvIzooYzovabnuqYx5bCP5pe277yJ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np7DkuLrkuK3lm73lpKnnqbrkuYvplZznmoTjgJDojLbljaHnm5D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5Y2X576O54675Yip57u05Lqa5pyJ5Liq6JGX5ZCN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6ZWc4oCd5LmM5bCk5bC855uQ5rK877yM5Luk6K645aSa5peF5ri46L6+5Lq65b+D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44CC5L2G5piv77yM5Zyo5Lit5Zu96Z2S5rW35Lmf5pyJ5LiA5Liq4oCc5aSp56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oCd4oCU4oCU6Iy25Y2h55uQ5rmW44CC5Zyo6YKj6YeM5pe26Ze05Lu/5L2b6Z2Z5q2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Ze05piv5LiA54mH57qv5YeA55qE55m95LiO6JOd77yM5bCx5YOP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75aKD6Iis55qE5qKm4oCm4oCm6L+Z6YeM6KKr44CK5Zu95a625peF5ri45Zyw44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4oCc5Lq65LiA55Sf5b+F5Y6755qENTXkuKrlnLDmlrnigJ3kuYvku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mdkua1t+a5lueVlOiRl+WQjeeahOiXj+aXj+Wwj+mVh+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mdkua1t+a5lu+8jOWFpeS9j+mFkuW6l+S8keaBrw0K5Y2I6aSQ5Y+X5o6l5b6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Li65Zui6aSQ5qCH5YeG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ZLmtbfmuZbmiJbpu5HpqazmsrM66Z2S5rW35rmW6JeP5a6d5Zu96ZmF5aSn6YWS5bq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a5lue8mOWkp+mFkuW6lyDpnZLmtbfmuZbmoLzml6XphZLlupcgDQrpnZLmtb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zlpKfphZLlupcg6Z2S5rW35rmW6JOd5aSp5a6+6aaGIOm7kemprOays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5HpqazmsrPmnJvmuZbphZLlupcg55KA55Ko5pif6L6w5aSn6YWS5bqX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t6/pgJTovoPkuLrpgaXov5zvvIzlu7rorq7mgqjlnKjljIXkuK3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po5/vvIzku6XlhY3ot6/pgJTml6DogYrmiJbouqvkvZPppaXppb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oiW6Z2S5rW3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mtbfmuZY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3lmInls6rlhbPvvIjliqjovabvvIk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mdkua1t+a5ljwvc3Bhbj4t5aGU5bCU5a+6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xODDlhazph4zvvIzooYzovabnuqYyLjXlsI/ml7bvvIk8Yj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YieWzquWFs++8iOWKqOi9pu+8iT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7ml6nmmag8L3NwYW4+NueCueW3puWPs+WJjeW+gOingueci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elnuWlh+WjruingueahOaXpeWHuuaZr+ingu+8iOaXpeWHuuaZr+inguiDveWQ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WkqeawlOaDheWGteiAjOWumu+8ieaXqemkkOWQjuS5mOi9pui/lOilv+Wug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lhoXpmYbmuZbms4rvvIzkuZ/mmK/kuK3lm70q5aSn55qE5ZK45rC05rmW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y06ZqP5oiR5Lus5YmN6KGM44CC6YCU5Lit57uP6L+HPGI+6YeR6ZO25rup6I2J5Y6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/memHjOWboOilv+mDqOatjOeOi+eOi+a0m+WuvueahOS4gOmml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iAjOWQjeaJrOa1t+WGheWkluOAguS5mOi9pui/lOilv+Wuge+8jO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lub/lnLrkuIrvvIjkuI3lkKvpl6jnpajvvInvvIzlsIbnm7jmnL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vp3lsbHlir/ogIzlu7rjgIHph5HnoqfovonnhYzjgIHmsJTlir/mgaLlro/nmoT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II8c3Bhbj7ljobnu488L3NwYW4+NjAw5aSa5bm077yM5aGU5bCU5a+6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5bu6562R5Y+K5a6X5pWZ6aOO5qC844CC5ZCO6LW054Gr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Yqo6L2m44CC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qXlvoXmnaHku7bpmZDliLbvvIzkuLrlm6LppJDmoIflh4b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INCjwvcD4NCjxwIGNsYXNzPSJNc29Ob3JtYWwiPg0KCTxzcGFu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5EMjcxMe+8iDEyOjAyLTE1OjM177yJRDI3NDfvvIgxMzozMC0xNj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yNzQ577yIMTU6MDItMTg6MjjvvInjgIFEMjc1Me+8iDE1OjM1LTE4OjQ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lj4LogIPphZLlupc8L3NwYW4+Ou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yDmsYflipvlhazlr5Mg55ub5rqQ6YWS5bqXICZuYnNwO+iBmuW+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gY2xhc3M9Ik1zb05vcm1hbCI+DQoJPGI+5rip6aao5o+Q56S6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aDs+i/m+WFpeWhlOWwlOWvuuWvuuWGheWPguinguaWh+aYjuS6juS4lueahO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iJuuacr+S4iee7ne+8muWjgeeUu+OAgeWghue7o+OAgemFpeayueiKse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qOelqOWkhOi0reS5sOaZr+WMuumXqOelqO+8jOS9huS4gOWumuimgei3n+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WcqOmbhuWQiOaXtumXtOWHhuaXtuaKtei+vuWTpjwvYj48Y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YieWzquWF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e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iJ5bOq5YWzLeaVpueFjO+8iOe6pjM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TlsI/ml7bvvIk8YnIgLz4NCuaXqemkkOWQjuS5mOi9pui1tOWYieWzqu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ahOOAkOmVv+WfjuesrOS4gOWiqeOAke+8jOi/memHjOaYr+aYjuS7o+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pb/nq6/nmoTkuIDluqfloqnlj7DvvIzkuZ/mmK/plb/ln47msr/nur/lu7rnrZ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B5L+d5a2YKuWujOaVtOeahOS4gOW6p+WPpOS7o+WGm+S6i+WFs+mam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kmuWNjumHjOeahOaYjuS7o+mVv+Wfjue6v+S4iu+8jOWiqeWPsOaXoOaVsO+8jOW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+8jOiAjOWYieWzquWFs+mVv+WfjuesrOS4gOWiqeS4juays+WMl+Wxsea1t+W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S5i+a7qOeahOKAnOiAgem+meWktOKAnemBpeebuOWRvOW6lO+8jOWFseWQjOaehO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NjumVv+WfjuKAnOm+meKAneeahOmmluWwvu+8jOaIkOWwseS6huS4reWNjuawkeaX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KAneeahOe+juWQjeOAgjxiciAvPg0K5Y2I6aSQ5Li65ZiJ5bOq5YWz54m56Imy54K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I7kuZjovabotbTmlabnhYzvvIznprvlvIDlmInls6rlhbPml7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nKjojZLlh4nkuK3nn5fnq4vkuoY2NDHlubTnmoTlmInls6rlhbPlhbPln4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pbHnu4/msqfmoZHnmoTljoblj7LogIHkurrvvIzov47nnYDnjI7njI7mnJTpo47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pu5HlsbHlkoznpYHov57lsbHkuYvpl7TvvIzlrojmnJvnnYDlpKfmvKD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aXlvoDnmoTkurrku6zorrLov7DnnYDlh6DkuKrkuJbnuqrku6XliY3ov5n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jgII8YnIgLz4NCuaKtei+vuaVpueFjOWQju+8jOa4uOiniOS7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nguiRl+ensOeahOOAkOm4o+aymeWxseOAgeaciOeJmeazieOAke+8jOWOhuad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iemavuS7peWFseWtmO+8jOS9huWcqOm4o+aymeWxseS4re+8jOWNtOiDveec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jua4heazieebuOS8tOS4uumCu+eahOWlh+aZr++8jOmAmumAj+eahOa+iOiT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eahOm7hOayme+8jOS7peWPiumdmeiLpeWkhOWtkOeahOaciOeJmeazie+8jOWIq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klueahOmdmee+juS5i+Wnv+OAgjxiciAvPg0KJm5ic3A75pma5Y+v6Ieq6KGM6Y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rKZ5rSy5aSc5biC44CCPGJyIC8+DQrlj4LogIPphZLlupc6PGJyIC8+DQr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nmsrPnsr7lk4HphZLlupfph5HpvpnlpKfphZLlupfoi4/mupDlpKfphZLlupfmu6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hZLlupfmlrnoiJ/lpKfphZLlupflh6/og5zlpKfphZLlupfkuL3pg73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4qemmqOaPkOekuu+8muingumVv+WfjuesrOS4gOWiqTD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lb/ln47ml7bvvIzor7fliqHlv4Xkv53miqTmlofnianvvIzlgZrkuIDlkI3mlofmmI7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muLjlrqLjgILlpoLmnpzmiafmhI/opoHov5vlhaXlmInls6rlhbP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r7flkozlr7zmuLjmj5DliY3kuIDlpKnmsp/pgJrkuJToh6rku5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r7zmuLjlhajlsYDogIPomZHlronmjpLml7bpl7TvvJvpuKPmspnlsbHnmoTmsp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bohbvvvIzlj6/ku6XlsL3kuqvnjqnmspnnmoTkuZDotqPvvIzkvYbljbTmmK/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YvmnLrnmoToh7Tlkb3lpKnmlYzvvIzliIfli7/orqnlrp3otJ3ku6z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nh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eFjOafs+W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VpueFjOafs+WbrS3kuYzpsoHmnKjpvZD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k8YnIgLz4NCuaXqemkkOWQjuagueaNrumihOe6puaXtumXtOWPguing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Noua1ruWuq+KAnS0tLeOAkOiOq+mrmOeqn+OAke+8jOWug+aYr+aIkeWbv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oXlrrkq5Liw5a+M55qE55+z56qf576k77yM5Lmf5piv5LiW55WM6Im65pyv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77yI6Iul5pmv5Yy65rS+5Y+R5Y+C6KeC5pe26Ze05Zyo5LiL5Y2I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LiL5Y2I5Y+C6KeC77yJ44CCPGJyIC8+DQrljYjppJDkuLrmlabnhYznibnoibL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I8YnIgLz4NCu+8iOe+jumjn+WJp+mAj++8muKAnOmptOiCiem7hOmdou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FtuWunuaYr+S4pOmBk+iPnO+8jOS4gOebmOmptOiCieS9nOiPn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3peaLieWItueahOm7hOmdouS9nOS4u+mjn+OAguWcqOaVpueFjOWvueWQg+a1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kqeS4iueahOm+meiCie+8jOWcsOS4iueahOmptOiCieOAgu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ymea8oOi+uee8mOeahOaVpueFjOWfju+8jCrlpb3lkIPnmoTmmK/pqbTog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nu4blpoLpvpnpobvvvIzplb/lpoLph5Hnur/vvIzmn5Tpn6fogJDmi4nvvIzosIP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oj5zpo5/nlKjvvIzpppnlkbPmuqLlj6PjgILvvIk8YnIgLz4NCuS4i+WNiO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+8jOS5mOeBq+i9puWJjeW+gOWFhea7oea1k+a1k+ilv+Wfn+mjjuaD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S3kuYzpsoHmnKjpvZDvvIzlh4blpIflvIDlkK/nsr7lvannmoTngqvil4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kuYvml4XjgII8YnIgLz4NCua4qemmqOaPkOekuu+8muiOq+mrmOeqn+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iDfmnIjkuK3ml6zvvZ455pyI5Lit5pes77yJ5Y+C6KeC6ZmQ5rWBNjAwMO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msYLmuLjlrqLmj5Dkvpvouqvku73or4Hlj7fmj5DliY0yNeWkqee9kee6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mei/h+aXtumXtOWImemcgOmBteWuiOaZr+WMuuW6lOaApemihOahiOWPguin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OsOmAgDEwMOWFgy/kurrjgII8YnIgLz4NCuaWsOeWhuaYr+atjOiInuS5i+S5o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S5i+S5oeOAgem7hOmHkeeOieefs+S5i+mCpu+8jOWSjOWGheWcsOaciTL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kvYblhajnlobkurrmsJHnmoTlhazliqHml7bpl7Tku43nhLbku6X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zor7fosIPmlbTnlJ/nianpkp/ljbPlj6/vvJsg5paw55aG5pep5pma5ri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t67ovoPlpKfvvIzor7fluKblpb3lpJblpZflj4rluLjlpIfoja/nianjgIL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lj4rml7booaXmsL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Iw5YWs6YeM77yM5rG96L2m57qmOOWwj+aXtu+8iTxiciAvPg0K5pep5oq16L6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ZCO5rK/MjE35Zu96YGT5LmY6L2m5YmN5b6A5biD5bCU5rSl77yM5rK/6Y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ouJ546b5L6d5rK555Sw6KKr5oiQ5Y2D5LiK5LiH55qE56OV5aS05py66KOF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aSW5aOu6KeC44CCPGJyIC8+DQrljYjppJDkuLrmlrDnlobnibnoibLpu4TpnaIr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Liy44CCPGJyIC8+DQrvvIjnvo7po5/liafpgI/vvJrpu4TpnaLnibnmnInnmoTl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ZPogIzkuI3ohbvvvIzkvLTnnYDno6jnoo7nmoToip3purvvvIzlkbPpppnogIz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oirnoj5zpspzogIzohIbvvIzorqnpu4TpnaLnmoTlj6PmhJ/muIXniL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vLTpmo/nnYDmtZPmtZPnmoTng6TogonvvIzpppnlkbPlm5vmuqLvvIHpu4T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lj6/mmK/kuIDlr7nnu53phY3vvIzljbPkvb/kuIDpob/nroDljZXnmoTpu4T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kvaDmib7liLDosarljY7nm5vlrrTnmoTmhJ/op4njgILvvIk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HuuWPkeWJjeW+gOW4g+WwlOa0pe+8jOeJueWIq+i1oOmAgemineWwlOm9kO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Rl+WQjeeahOaLjeaRhOWco+WcsC0tLeOAkOS6lOW9qea7qeOAkTxiciAvPg0K5b2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yw6LKM6YGH6KeB6aKd5bCU6b2Q5pav5rKz77yM5L6/5a2V6IKy5Ye65LiA5Zy6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5qE6Imy5b2p55ub5a6044CC5ZCO5YWl5L2P6YWS5bqX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lYbotLjlpKfphZLlupflm5vmmJ/miL/oi4/pgJrlgYfml6XphZLlupf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Iluemj+a1t+OAgeWMl+Wxr+WPguiAg+mFkuW6l++8muemj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puWbvemZhemFkuW6lyDljJflsa/lsa/ln47lpKfphZLlupc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e+8iOaIluemj+a1t+WMl+Wxr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6a+5py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PlsJTmtKXvvIjmiJbljJflsa/npo/mtbfvvIkt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LeWWgOe6s+aWr++8iDE4NeWFrOmHjO+8jOaxvei9pue6pjTlsI/ml7bvvIkt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kuZjovabliY3lvoDlhYXmu6HnpZ7np5joibLlvan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JDlloDnurPmlq/mma/ljLrjgJHjgILmjaLkuZjljLrpl7Tovabov5vlha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vlhaXlloDnurPmlq/msrPosLfvvIzkvJrmhJ/op4nkuIDluYX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lvpDlvpDlsZXlvIDvvIzogIzkvaDmmK/lnKjnlLvpnaLph4zpo57ooYz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kupHmnLXpm6rnmb3vvIzml6DmlbDnmoTnvo7mma/miZHpnaLogIzmnaX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h7rluKbmgqjlvpLmraXnqb/ooYzkuo7npZ7lpYfnmoTljafpvpnmub7jgIHlub3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ub7vvIzmsr/nnYDonL/onJLnmoTlloDnurPmlq/msrPnlZTvvIzlv73lhL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pfojr3vvIzlv73lhL/pl6rlh7rlsbHlmLTjgILmjqXouLXogIzmnaXnmoT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ms73muZbvvIzorqnmgqjnmoTlj4znnLzlj4zogrrkuqvlj5fppZXppK7nm5vlr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mirXovr7muZbljLrlkI7vvIzmsr/nnYDmuZbljLrmnKjmoIjpgZP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lpKfoh6rnhLbppojotaDnmoTnvo7mma/jgILnibnliKvotaDpgIHotbDov5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m77nk6bmnZHokL3kuK3nmoTlm77nk6bkurrlrrbvvIzmjqLnp5jkvKDnu5/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ni6zmnInnmoTlkLnlpY/kuZDlmajigJzoi4/lsJTigJ3vvIzlgL7lkKzoi4/lsJ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kuI3ku4Xog73nu5nkvaDluKbmnaXmsKTmsLLnmoTmhI/looPlkozkuqvlj5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j5flloDnurPmlq/nmoTph43opoHkuIDnq5njgIIg5ZCO5LmY5Yy66Ze06L2m6LW0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77yM5LmY6L2m5YmN5b6A54m55Yir6LWg6YCB55qE44CQ56a+5pyo5Y+k5p2R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u+55Om5Lq65qCH5b+X55qE5Y6f55Sf5oCB5bCP5pyo5bGL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r7mnKjmsrPnlZTvvIznmb3moabmnpfohJrkuIvnmoTnpr7mnKjmsrPmsLT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pl6rng4Hph5HlhYnvvIzkuI7mnKjlsYvjgIHngorng5/jgIHmjKTniZvlpbbnmoT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5Lul5Y+K54mn576K55qE5a2p56ul5LiA6LW3LOiQpemAoOedgOWutuWbreeahOa4qemm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nnYDkuIDnp43nlJ/lkb3ni6zmnInnmoTmmpbmhI/jgILmmbTlpKnnmoTnpr7m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6/og73mmK/kvaDop4Hov4fnmoQq576O55qE6ZO25rKz44CC5ZC5552A6aOO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Lqr5Y+X5pif56m65ZKM5aSn5Zyw5bim57uZ5oKoKuWlveeahOaXheihjGZl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pJzlrr/npr7mnKjmnZHlsI/mnKjlsYvvvIzkvZPpqozkuIDkuIvmrKflvI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lvILln5/po47mg4XjgII8YnIgLz4NCuWNiOOAgeaZmumkkOWPl+W9k+Wcs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WuieaOkuWboumkkOagh+WHhuWFq+iPnOS4gOaxpOOAge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5Y6f55Sf5oCB5bCP5pyo5bGL77ya6ICB6Z2S5bOw5bGx5bqE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56Wl5LqR5bGx5bqE5rSl6Imv5bGx5bqEPGJyIC8+DQr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pmLLlr5LooaPnianjgIH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jgILmsJTlgJnlubLnh6XvvIzlj4rml7booaXmsLTjgILor7fmuLjlrqL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moTpo47mma/lkIjnhafml7bms6jmhI/ohJrkuIvvvIzpgb/lhY3ouKn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p/nlJ/mgIHlsI/mnKjlsYvmoIfpl7TvvIzlm6Dlj5fmjqXlvoXmnaHku7b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nqI3nroDpmYvjgILkuLrkvZPpqoznpr7mnKjmnZEq5ZCI6YCC55qE5pmo5p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6KeC5pmv5pe26Ze077yM6L+Z5LiA5YiH5Lmf5YC85LqG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+5p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r7mnKgtLeS6lOW9q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6a+5pyoLS3kupTlvanmub7vvIg2MjDlhazph4zvvIzmsb3ovab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majotbfvvIzmsr/nnYDmnKjmoIjpgZPnmbvkuIrnpr7mnKjmnZ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sI/lsbHlnaHkuIrvvIzlj6/kv6/op4bnpr7mnKjmnZHku6Xlj4rnpr7mnKj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ov5zop4Lml6Xlh7rjgIHpm6rls7DkuI7mtpPmtpPmuqrmtYHvvIzov5Hop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lrrbvvIzmmK/mi43mkYTmmajpm77jgIHmnKjlsYvjgIHnpr7mnKjmsrP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I8YnIgLz4NCuaXqemkkOWQju+8jOS5mOi9puayvzIxNuWbvemBk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lOW9qea5vuOAguayv+mAlOe7j+i/h+WPpOWwlOePremAmuWPpOeJueaymea8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iHqueEtuS/neaKpOWMuuOAgui/m+WFpeWkj+Wto+eahOaWsOeWhu+8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7rOS5n+mDveW8gOWni+e6t+e6t+WHuua0nuS6hu+8jOaCqOacieW5u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bveWutumHjueUn+S/neaKpOWKqOeJqemHjumprOOAgemHjumptOOAgeebm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Wiee+muOAgemHjuWxsee+iuOAgeeLjem5v+OAgemprOm5v+etieWT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65paw55aG5Zyw6YGT5aSn55uY6bihPGJyIC8+DQrvvIjnvo7po5/liafpg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pKfnm5jpuKHogonng4LmnInlmrzlirLvvIznuqLng6fnmoTmsaTmsYHkuJ3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mr4/kuIDlj6Ppg73mtZPpg4HppbHmu6HvvIzlnJ/osYblnZfmspnpnaLliLD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JbvvIzlm6DkuLrlkLjmlLbkuobotrPlpJ/nmoTphbHmsYHnibnliKvlhaXlk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nu53lr7nkuI3mr5TpuKHogonlt67jgILlkIPliLDlt67kuI3lpJrnmoTml7blgJ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rDnlobnmq7luKbpnaL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fmo5LvvIH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qU5b2p5rm+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rmuKnppqjmj5DnpLrvvJrml6notbfnpr7mnKjmuKnluq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nqb/lpb3lvqHlr5LooaPnianliLDop4Lmma/lj7DmrKPotY/ngorng5/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nZHokL3jgILkuI3liLDmlrDnlobkuI3nn6XnpZblm73kuYvlpK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pgJTml7bpl7TovoPplb/vvIzor7flh4blpIflpb3oiJLpgILpnovoopzku6Xlj4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vanmu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9qea5vi3phK/lloQt5ZCQ6bKB55W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pTlvanmub4t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IMzIw5YWs6YeM77yM5rG96L2m57qmNC415bCP5pe277yJLeWQkOmygeeVqu+8iD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MS415bCP5pe277yJPGJyIC8+DQrml6nppJDlkI7kuZjovabot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4tLeWQkOmygeeVqu+8jOayv+mAlOaso+i1j+S6uui/uee9leiHs+eahOS4nOWkq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0K5Y2I6aSQ5Lqr55So5Y+v5Y+j55qE5oqT6aWt5oiW6ICF5paw55a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uM6Z2i44CCPGJyIC8+DQrvvIjnvo7po5/liafpgI/vvJrmipPppa3oibLms73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h5Hpu4TvvIznsbPmmK/kuIDnspLkuIDnspLnmoTvvIzlhaXlj6Pns6/ogIzkuI3no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IzkuI3ohbvvvIzmkK3phY3mlrDnlobnibnmnInnmoTnm5DnorHnvorogonkuI3oh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LlvZPokaHokITlubLmnpznmoTnlJzpgYfkuIrkuobpu4TokJ3ljZzlkozogon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noLmto7mrLLmu7TjgILmi4zpnaLmmK/mlrDnlobkuroq5Zac54i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LiA77yM5LiU5Y+v6I2k5Y+v57Sg77yM6Imy5rO96bKc5Lqu77yM5rGk5Y+j57qi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p2h562L6YGT44CC5pu05Zug5Li66YKj566A5Y2V55qE5LiA6I+c5LiA6Z2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055Sf57Sg44CB6JuL55m96LSo44CB55+/54mp6LSo5bCx5YWo6b2Q5LqG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nibnliKvotaDpgIHvvJrjgJDngavnhLDlsbHlm73lrrblnLDotK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PotY/mn4/lrZzlhYvph4zlhYvljYPkvZvmtJ7jgJHvvIz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5p+P5a2c5YWL6YeM5YWL5Y2D5L2b5rSe5rSe56qf5YaF5aOB55S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a+M44CB5bim5L2g55WF5oOz5Y2D5bm05Y+k6KW/5Z+f5L2b5pWZ5paH5Y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JDpsoHnlarlhaXkvY/phZLlupflkI7vvIzliY3lvoDokaHokITmnr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sJHpl7ToibrkurrmlZnmgqjlrabot7PmrKLlv6vnmoTnu7TlkL7lsJ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mlL7lvIPmraTmtLvliqjnmoTotLXlrr7vvIzlj6/lnKjokaHokITmnrbkuIv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vnlKjmlrDnlobnibnmnInnmoTmsJHml4/nibnoibLkuIvljYjojLbigJTigJTlpK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annjqvnkbDoirHojLbvvIzljrvmhJ/mgp/okaHokITlhpzigJzlk4HojLblnKjkur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ovabpqazllqfigJ3nmoTmgqDnhLboh6rlvpfjgII8YnIgLz4NCuWQkOmygeeV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Sm57uj6YeR5Y2O5aSn6YWS5bqX6bqm6KW/5p2l55S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qE5Zut5Z2O5YS/5LqV5a6+6aaG5Zub5pif5qW85aSq6Ziz6LS15a6+5qW86YWS5bq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Ow5YGH5pel6YWS5bqXPGJyIC8+DQrmiJbphK/lloQ65LiH5rSy5qW85YW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4rml6XooYznqIvml7bpl7TovoPplb/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XppaXlsI/pm7bpo5/lj4rmmZXovaboj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kJDpsoHnlaot5LmM6bKB5pyo6b2Q77yI5Y2V56iLMTg2a23vvIznuqY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l6nppJD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rDnlobnrKzkuozlpKfljZrnianppobjgJDlkJDpsoHnlarljZrnianppo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j6TmnLTmtZHljprjgILlhbbkuK3nmoTlt6jnioDljJbnn7PpmYjliJfljoXlhoX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iY3kuJbnlYzkuIrlh7rlnJ8q5a6M5pW055qE5LiA5YW35beo54qA6aqo5p62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Q6bKB55Wq5Y2a54mp6aaG55qE6ZWH6aaG5LmL5a6d44CCPGJyIC8+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otaDpgIHmgqjjgJDokaHokITmnrbkuIvnmoTnu7TlkL7lsJTml4/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jgJHnmoTlj4Lop4LvvIzlnKjov5nph4zkuI3ku4Xog73lkoznu7TlkL7lsJTml4/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47jgIHnvo7kuL3nmoTlj6TkuL3kuIDotbfot7PkuIDmrrXkvJjnvo7mm7zlpp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jvvIzmm7Tog73ov5Hot53nprvmjqXop6bokaHokITlm63luKbmnaXnmoTliKv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mkkOeJueWIq+i1oOmAgTIzOOWFg+WQkOmygeeVquebm+WF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utOOAgjxiciAvPg0K77yI55ub5YW45Ymn6YCP77ya6L+Z6YeM55qE5q2M6Iie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g57u15oKx5oG755qE54ix5oOF44CB5aaC5qKm5Ly85bm755qE5Y+k6ICB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oGv55qE55Sf5ZG95ZCv6L+q77yM5Zyo5YWF5ruh5rS75Yqb44CB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LiO576O6L2u576O5aWC55qE6Iie5Y+w56m66Ze05Lit77yM5L2/5q+P5LiA5L2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WP5b+D5oKm55uu77yM5b+D6L+356We6YaJ77yM6K6p6KeC5LyX5Zyo6Kem5Yq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iO6Iie6LmI5Lit5b6X5Yiw5a6M5YWo55qE6YeK5pS+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/memHjOeahOiHquWKqemkkOacieiJvuS4geaKk+iCieOAgeeBq+a0su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RoeiQhOaKk+mlreOAgee6ouafs+eDpOiCieOAgeS8oOe7n+mFuOWltuOAge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QjOaXtui1oOmAgeeyvue+jueCueW/g+OAgeaenOWTgeOAgemlruWTge+8j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qeaCqOeahOWRs+iVvui/h+i2s+eYvuOAgu+8iTxiciAvPg0K5ZCO5LmY6L2m5rK/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kp+mrmOmAn+WFrOi3r+i/lOS5jOmygeacqOm9kO+8jOmAlOW+hOS6mua0s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j5HnlLXnq5nvvIzmirXovr7lkI7lhaXkvY/phZLlupfjgII8YnIgLz4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rnsbPkuJzkuJzljY7phZLlupfnsbPkuJzlpKnlpZXlrr7ppobln47luILmnJfov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jlr4blpKfljqbkuIfnpo/mpbzlpKfphZLlupfmmI7nj6DoirHpg73phZLlupf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phZLlupc8YnIgLz4NCua4qemmqOaPkOekuu+8mue7tOWQvuWwlOaXj+WGnOWut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acn+mXtOWPr+iDveS8muacieWGnOWutuWQkeaCqOWFnOWUruiRoeiQhOW5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mdnuihjOeoi+WuieaOku+8jOaXoOW8uuWItui0reeJq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PkOWJjemXrua4heS7t+agvOOAguiLpeWTgeWwneW9k+WcsOawtOaenOWIh+WLv+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awtO+8jOWQpuWImeaYk+mAoOaIkOiFueazu+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HjgJHkuIDmnaHnur/ot6/otK/nqb/nlJjpnZLmlrDkuInnnI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J3nu7jkuYvot68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v5vmspnmvKDjgIHotbDov5vljoblj7LjgIHkvZPpqozlvKDpqp7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b/ooYz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raTng5/lpKfmvKDkuK3vvIzotbDpqobpqbzlj6TpgZPkuJ3nu7jot6/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llJDmsYnkuYvpo4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y44CR5ZOB5b2T5Zyw54m56Imy6aOO5ZGz6aSQ77yM5q+P5aSp5oSf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O5ZGz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Lit5ZOB5bCd6KKr6KqJ5Li64oCc5Lit5Y2O56ys5LiA6Z2i4oCd5YWw5be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q2j5a6X55qE6Ien5a626YW45aW277yM4oCc5aSp5LiK6b6Z6IKJ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4oCd55qE6am06IKJ6buE6Z2i77yM5bm26LWg6YCBMjM45YWD5ZCQ6bKB55Wq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562J77yM6K6p5oKo5oSf5Y+X6IiM5bCW5LiK55qE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+OAkeWFqOeoi+mb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kumAguWei+WVhuWKoemFkuW6l++8jOWNh+e6p+S4gOaZmuS6lOaYn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eUhOmA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/neivge+8jOWFqOeoizDoh6rotLnvvIHljYfnuqcx5pma5LqU5pif5L2P5a6/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r5qC35oOK5Zac44CC54m55Yir5a6J5o6S5pGE5b2x5a625Zyj5Zyw4oCU4oCU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6a+5pyo5Y+k5p2R6JC9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NOOAkeeyvuWNjuaZr+eCueS4gOi3r+a4uOiniO+8jOS9k+mqj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eahOWOhuWPsuWPsuiv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NjuaZr+eCue+8mueZvumHjOayueiPnOiKsea1t+OAgeWkqe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NoeOAgeS4lueVjOmBl+S6p+iOq+mrmOeqn+OAgeWkqeS4i+esrOS4g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ect+S+o+m4o+aymeWxseaciOeJmeazieOAgeS4nee7uOS5i+i3r+WMl+mBk+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c3Bhbj48YnIgLz4NCjxzcGFuIHN0eWxlPSJmb250LXNpemU6MTRweDsiPuOAkD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tLTlv4PlsI/npLznianvvIzotbDkuIDmrKHliKvmoLfnmoTkuJ3nu7jkuY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kurrkuIDpob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oirHluL3vvIznu53kuI3orqnmgqjnqbrmiYvogIzlvZLvvIHkurrmiYvkuIDku7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lm77vvIzorqnmgqjnmoTooYznqIvplKbkuIrmt7v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b6A6L+U5aSn5Lqk6YCa77ya5YyX5Lqs77yI5L+d5a6aL+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WFsOW3nuaIluilv+WugeOAgeS5jOmygeacqOm9kOKAlOWMl+S6rO+8iOWkqea0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vvInkuLrpo57mnLrnu4/mtY7oiLHjgILmn7Plm60t5LmM6bKB5pyo6b2Q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KW/5a6BLeWYieWzquWFs+S4uuWKqOi9puS6jOetieW6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Nh+e6pzHmmZrkupTmmJ/phZLlupfmiJbnho/pppn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Lrnm7jlvZPkuo7lm5vmmJ/nmoTnsr7pgInllYbliqHphZLlupfvvIjnpr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kuLrlvZPlnLDljp/nlJ/mgIHlsI/mnKjlsYvvvInjgII8YnIgLz4NC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jIXlkKvmma/ngrnpppbpgZPpl6jnpajlj4rpg6jliIbpppbpgZPljLrpl7Tova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vvIg0LTbmnIjvvInvvIzojLbljaHnm5DmuZbvvIg3LTn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plb/ln47nrKzkuIDloqnjgIHojqvpq5jnqp/jgIHpuKPmspnlsbHmnIjniZ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u6njgIHlloDnurPmlq/mma/ljLrvvIjlkKvpppbpgZPljLrpl7Tovab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IHlnY7lhL/kupXjgIHngavnhLDlsbHlm73lrrblnLDotK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4/lrZzlhYvph4zlhYvljYPkvZvmtJ7jgIHlpKnlsbHlpKnmsaDvvIjlkKvpppbpgZ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jgII8YnIgLz4NCjTjgIHppJDppa7vvJrml4XmuLjlhajnqIvlkKsgMT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aPppJDvvIzmraPppJDkuLrlvZPlnLAq5YW354m56Imy6aOO5ZGz6aSQ77yI5YW25Lit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S4uuWboumkkOagh+WHh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aMieWunumZheS6uuaVsOmFjOaDheWinuWHj++8ie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jeeUqOmkkO+8jOmkkOi0ueS4jemAgOi0ueOAgjxiciAvPg0K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WfjuW4guWIsOaZr+WMuumXtOS6pOmAmuS9v+eUqOWVhuWKoei9puaIl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OAgjxiciAvPg0KNuOAgeWvvOa4uOacjeWKoe+8muS4reaWh+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e+8iDjkurrlj4rku6XkuIvkuI3mj5Dkvpvlr7zmuLj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zkuI3lgZrkuJPkuJrorrLop6PvvIzljY/liqnlip7nkIbnm7jlhbP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i/6Ze055qE5Liq5Lq65raI6LS55ZKM5oi/6Ze05oq86YeR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bCP6LS577ya5peF5ri46ICF6Ieq5oS/5pSv5LuY57uZ5a+85ri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5Sf562J5pyN5Yqh5Lq65ZGY55qE5bCP6LS544CCPGJyIC8+DQo0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6KGM56iL5Lit5Y+R55Sf55qE5peF5ri46ICF5Liq5Lq6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2V6Ze05beu77ya5Y2V6Ze05beu5Y+K5Yqg5bqK6LS555S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5pyN5Yqh77ya6Ieq6LS56aG555uu562J5Y+m6KGM5LuY6LS5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hbbku5bvvJrlkIjlkIzlj4rml4XmuLjooYznqIvmnKrnuqblrpr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nmoTotLnnlKjjgIINCjwvcD4NCj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FsaWduPSJjZW50ZXIiIHN0eWxlPSJ3aWR0aDo1MzUuNXB0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lDQzJFN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XNpemU6MTAuNXB0OyI+54m55Yir6K+05piO77ya5pys5paH5Lu2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KGM56iL5a6J5o6S6KGl5YWF5Y2P6K6u77yM5L2c5Li65peF6KGM56S+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72y55qE5peF5ri45ZCI5ZCM6ZmE5Lu277yM55Sx5Y+M5pa5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a+56K+l5paH5Lu25Lit5omA5YiX5L+h5oGv5pyJ5YWF5YiG6K6k55+l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aC5pys5peF5ri46KGM56iL5ZKM5Li75ZCI5ZCM5Yay56qB55qE77yM5Lul5py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oCd5Li65YeG44CC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xNCU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xNC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5peF5ri46KGM56iL5a6J5o6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CU7Zm9udC1zaXplOjEwLjUwMDBwdDtiYWNrZ3JvdW5kOiNGRkZGRkY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MTQ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7ml4XmuLjogIXoh6rooYzlronmjp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MDA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kYrnn6Xkua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MTQlO2ZvbnQtc2l6ZToxMC41MDAwcHQ7Ij7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MTQ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mFja2dyb3VuZDojRkZGRkZG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xNCU7Zm9udC1zaXplOjEw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XNpemU6MTAuNXB0O2JhY2tncm91bmQ6I0ZGRkZGRjsi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rYnkuIDooYwgJm5ic3A7Jm5ic3A7Jm5ic3A7Jm5ic3A7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iv77ya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MTQlO2ZvbnQtc2l6ZToxMC41c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iYWNrZ3JvdW5kOiNGRkZGRkY7Ij7miJHlkIzmhI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JhY2tncm91bmQ6I0ZGRkZGRj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MTQlO2ZvbnQtc2l6ZToxMC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MeOAgeaXheihjOekvuWSjOa4uOWuouWFseWQjOWNj+WVhuWQjOaE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S4reWuieaOkuaZr+eCueeahOWJjeaPkOS4i++8jOWQjOaEj+WvvOa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mhuuW6j+OAg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zaXplOjEwLjVwdDtiYWNrZ3JvdW5kOiNGRkZGRkY7Ij4y44CB5Li65Liw5a+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Zyo5peF5ri46ICF6Ieq6KGM5a6J5o6S5rS75Yqo5pyf6Ze077yM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L5YiX6KGo5Lit55qE6LSt54mp5rS75Yqo77yI5Yqh5b+F5LiN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Y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hbGlnbj0iY2VudGVyIiBzdHlsZT0id2lkdGg6NTE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z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K3nianlnLrmiYDlkI3np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ibnoibLlj4rllYblk4Hku4vnu4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dDsi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i0reeJq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aSH5rO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wLjVwdDsiPu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JLmt4zmsrPml4XmuLjmnI3liqHljLo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rW35Zyf54m55Lqn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yIgdmFsaWduPSJ0b3A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UwMDBwdDsiPj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N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yb3dzcGFuPSIz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M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TAwMHB0OyI+6I6r6auY5Zut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VpueFjOWcn+eJueS6p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2MDxzcGFuPuWIhumSnz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z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vjOWjq+eJueePoOWuneeOieWZqOWfjuOAgeaWsOeWhueZveeOieWfjuOAg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DveOAgeWNjuWHjOeOieWZqOWfj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k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nlLDnjonjgIHph5HplbbnjonnrYnlkITnsbvppbDlk4E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TA8c3Bhbj7liIbpkp8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HNwYW4+6YCJPC9zcGFuPjxzcGFuPj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Jm5ic3A76YeN6KaB5o+Q56S6PGJyIC8+DQox44CB5oql5ZCN5pe2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/55So55qE6Lqr5Lu96K+B5Lu25piv5ZCm5Zyo5pyJ5pWI5pyf5YaF77yM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77yM6ZyA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i46KeI6YCU5Lit77yM6YGH5Yiw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r7fmuLjlrqLlnKjlm6LpmJ/ooYznqIvnu5PmnZ/liY3vvIzliqHlv4XkurLnrJ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opb/pg6jnm7TpgJrovabml4XmuLjmnI3liqHor4Torq7ooajjgIvov5nmmK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uLjop4jotKjph4/nmoQq57uI6ICD5qC45qCH5YeG77yb5oiR5Y+46LSo5qOA5Li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q2k5L2c5Li65Zui6Zif6LSo6YeP6LCD5p+l55qE5L6d5o2u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44CC5LiN562+5pyN5Yqh6K+E6K6u6KGo6ICF6KeG5Li65pS+5byD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g5o6l5b6F5oSP6KeB5aSE55CG44CCPGJyIC8+DQo0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it5omA5YiX6Ieq6LS56aG555uu6KGo5Lit55qE5rS75Yq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qC55o2u6Ieq6Lqr5p2h5Lu26YCJ5oup5omA6KaB5Y+C5Yqg55qE6aG555uu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a6J5YWo44CCPGJyIC8+DQo244CB5pys5Lqn5ZOB5Zyw5o6l55Sx5paw55aG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Zu96ZmF5peF6KGM56S+5pyJ6ZmQ5YWs5Y+45o+Q5L6b44CC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RweDt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XNpemU6MTNweDsiPjHjgIH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mbmJzcDs8L3NwYW4+IA0KPC9w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5b6u6L2v6ZuF6buRO2NvbG9yOiM2NjY2Nj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uaXqeeahOi/lOeoi+iIquePre+8i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+8jOe7n+S4gOWuieaOkumAgeacuu+8iOmAgeerme+8ieOAg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eahOa4uOWuou+8jOmcgOWcqOacuuWcuu+8iOi9puerme+8ieiHquihjO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s+S9v+WPkeWbouaXpeWPquacieS4gOS9jeWuouS6uumAieaLqeivpeS6p+WTg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S5n+WwhuaMieeLrOeri+aTjeS9nOS6p+WTgeeahOaOpeW+heagh+WHh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+8jOiAjOS4lOS7t+agvOS4jeWPmO+8ge+8iOWuouS6uuiHquaEv+aUvuW8g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wvc3Bhbj48YnIgLz4NCjxzcGFuIHN0eWxlPSJsaW5lLWhlaWdodDoy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jY2NjY2O2ZvbnQtc2l6ZToxM3B4OyI+M+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+8jOiLpeWPkeeUn+aJgOaPkOS+m+acjeWKoeS4juaXhea4uOWQiOWQjO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v+ivuuS4jeespueahO+8jOivt+WPiuaXtuS4jjEzNjAxMTc3OTAy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xiciAvPg0KPHNwYW4gc3R5bGU9Im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2NjY2NjY7Zm9udC1zaXplOjEzcHg7Ij40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77yI5L6L5aaC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44CB6IWw5qSO55eF562J5LiN6YCC5ZCI6ZW/6YCU5peF6KGM6ICF77yJ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ZGK55+l5peF6KGM56S+77yb6K+35bm05ruhNjDlsoHku6XkuIr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muLjlrqLlgaXlurfnlLPmmI7jgIvlkozjgIrmi4Xkv53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R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Y2NjY2Njtmb250LXNpemU6MTNweDsiPjXjgIH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vZPlnLDmg4XlhrXlj5jljJblr7nooYznqIvpobrluo/jgIHml7bpl7T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nmoTmnYPliKnvvIzkvYbkuI3lh4/lsJHmma/ngrnjgI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vvIjlpoLlpKnmsJTlj5jljJbjgIHoh6rnhLbngb7lrr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jgIHova7oiLnlu7bor6/lj5bmtojkuqTpgJrlj4roiKrnqbr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ml7bpl7Tlu7bplb/miJbnvKnlh4/vvIzml4XooYznpL7lj6/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jmm7TmiJblj5bmtojooYznqIvvvIzotoXlh7rljp/lrprotLnnlKjpg6jliI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vvIznvKnlh4/otLnnlKjvvIzliankvZnpg6jliIbpgIDov5jml4XmuL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Y2NjY2Njtmb250LXNpemU6MTNweDsiPj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jOmXqOelqO+8jOWQh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iHqueQhu+8m+WmgumBh+i6q+mrmOS4jeWknzEuMuexs+eahO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+8jOW9k+WcsOiZveayoeacieWPkeeUn+mXqOelqOi0ueeUq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0ueOAg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jb2xvcjojNjY2NjY2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jwvc3Bhbj48YnIgLz4NCjxzcGFuIHN0eWxlPSJsaW5lLWhlaWdodDoy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jY2NjY2O2ZvbnQtc2l6ZToxM3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4uOiniOaZr+eCueW9k+S4reS8muWHuueOsOeul+WRve+8jOeDp+mmmeeti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XoOS/oeS7sOivt+aWn+mFjOiAjOihjO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jb2xvcjojNjY2NjY2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HuuihjOWJjeivt+ajgOafpei0reS5sOmjnuacuuelqOWPiueBq+i9puelqO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UseaXhea4uOiAheiHquihjO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H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jY2NjY2O2ZvbnQtc2l6ZToxM3B4OyI+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phY3kvY/miL/ml7bvvIzlpoLmnpz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miJbnlLHlrqLkurrooaXljZXmiL/lt6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XNpemU6MTNweDsiPjEx44CB5ri45a6i5oqV6K+J5oSP6Ke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5oSP6KeB5Y+N6aaI6KGo5Li65YeG77yM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C9zcGFuPjxiciAvP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O2NvbG9yOiM2NjY2NjY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acrOS6p+WTgeWcsOaOpeeUseaWsOeWhumysum5j+aXheihjOekvuaPkOS+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CC354C59BE746DF16FE43C929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