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1B41B212C1F8168A5651C22BB8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1B41B212C1F8168A5651C22BB8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4zljac25pelPOWkp+Wzoeiwty7lnJ/lj7jln44u5aWz5YS/5Z+OLuiIuea4uOa4heax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hZLlupcx5pmaX1/ml4XmuLjnur/ot6/lm73lhoXml4XmuLjmuZbljJfmganmlr3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5fml4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Cg0KPGJyPg0KDQoJPOa3seW6pue6r+eOqT7mganmlr3lj4zljac25pelPOWkp+Wzoeiw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7jln44u5aWz5YS/5Z+OLuiIuea4uOa4heaxnz7ls6HosLfphZLlupcx5pma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rmmJ/mnJ/kuow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oGp5pa95Zyf5a626IuX5pe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yND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igJTmganmlr0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ganmlr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BqeaW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ganmlr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BqeaW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ganmlr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MuuaIluaBqeaWveW4guWM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ganmlr0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qemmqOeahO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igJT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NTAwcHQ7dGV4dC1pbmRlbnQ6LTUxLjQ1MDBwdDsiPg0KCTxzcGFuPuWMl+S6rOilv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epuuiwg+ehrOWNp+WIhui1tOS4lueVjOehkumDvTwvc3Bhbj7igJTmganmlr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L3NwYW4+MTQzMuWFrOmHjOi9pueoi+e6pjE35bCP5pe2MzPliIbpkp/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j7lj4LogIPovabmrK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CZuYnNwOyZuYnNwO1oz5qyh56Gs5Y2nMTfvvJo0OOWIhi0wOO+8mjU45YiGPC9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xiPiZuYnNwOyZuYnNwO1o5NeasoeehrOWNpzE477yaMDbliIYt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eWIhjwvYj48Yj4mbmJzcDsmbmJzcDs8L2I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BqeaWv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+5oq16L6+5oGp5pa977yI6L+Z6YeM5piv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7qsPC9zcGFuPjMwwrDvvIzmsYfogZrkuoblo67kuL3nmoTlsbHmsLTlpYfop4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tZPpg4Hpo47mg4XvvInvvIzmjqXlm6LlkI4u5YWl5L2P5oGp5pa9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8L3A+DQo8cCBjbGFzcz0iTXNvTm9ybWFs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KYhTxzcGFuPuW7uuiuruaCqOWPr+S7peiHquihjOWJjeW+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aBqeaWveihl+mBk+eJueacieeahOWWp+Wao+eahOOAkOiInumYs+WdneOAk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+eDremXueeahOOAkOS5neeri+aWueWVhuS4muS4reW/g+OAkeOAguS4reWNiOWPr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geWkp+e+jumjn+S5i+mmljwvc3Bhbj7igJTigJTjgJDlvKDlhbPlkIjmuKP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bPolb7mnaXkuIDmrKHmnoHoh7Tor7Hmg5HjgILmmZrkuIrlu7rorq7mgqjlj6/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anmlr3nmoTlpJzluILvvIzkvZPpqozmganmlr3nmoTlpJznlJ/mtLvvvIjogIHlka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nhorogIHlubrlpJzluILvvInvvIzmhJ/lj5flvZPlnLDkurrotKjmnLTnroDlj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ENCjwvcD4NCjxwIGNsYXNzPSJNc29Ob3JtYWwiPg0KCTxiPuWkh+azqO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nAiIHN0eWxlPSJtYXJnaW4tbGVmdDoxNS43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MDBwdDtiYWNrZ3JvdW5kOiNGRkZGRkY7Ij4NCgkxLuWIsOi+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uiHquihjOaKpeWQjeWtl+WKnueQhuWFpeS9j+aJi+e7re+8jOaIv+WNoeWOi+mH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JjeWPsOiHquS7mOiHqumAgO+8m+WIsOi+vumFkuW6l+WQjuivt+agueaNruaXt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+8m+S7u+S9leaDheWGteWdh+ivt+aLlOaJk+e0p+aApe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ivneOAgg0KPC9wPg0KPHAgY2xhc3M9Ik1zb05vcm1hbCI+DQoJMi48c3Bhbj7mra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uo7oh6rnlLHmtLvliqjvvIzml6DpmarlkIzkurrlkZjvvIzor7fms6jmhI/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4rotKLkuqflronlhajjgII8L3NwYW4+5a+85ri4PHNwYW4+5Lq65ZGY5Lya5Zy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OjAwPHNwYW4+5bem5Y+z6YCa55+l5oKo56ys5LqM5aSp55qE5Ye65Y+R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M6K+35L+d5oyB55S16K+d55WF6YCa77yB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Gp5pa9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ganmlr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zcGFuPuaXqemkkOWQjuWJjeW+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ays+eggeWktO+8jOS5mOWdkOiIueiJh+a4uOiniOiiq+S4reWklua4uOWuoui1nu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lueVjOacgOa4heaxn++8jOWcn+WutuavjeS6suayszwvc3Bhbj7igJQ8Yj7jgJ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mma/ljLrjgJE8L2I+77yM4oCc5aa55aiD6KaB6L+H5rKz77yM5piv5ZOq5Liq5p2l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ib77yB4oCd5oKg5oKg6b6Z6Ii56LCD77yM5rWT5rWT5riF5rGf5oOF44CC6L+Z6aa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oCc5LiW55WM5rCR5q2M4oCd5LmL5LiA55qE44CK6b6Z6Ii56LCD44CL77yM5bCG4oCc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6KaB6L+H5rKz4oCd55qE4oCc5rKz4oCdLS0t5riF5rGf77yM5ZSx57qi5LqG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x5YiG5Li657qi6Iqx5bOh44CB5Y2D54CR5bOh44CB6J206J225bOh5LiJ5Liq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bOh6LC35Lik5bK45bGP5bOm5YWl55S777yM55+z5bOw6ZuE5aWH77yM57ud5aO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4CR5biD6aOY6YC477yM5pu05pyJ5Lik5bK455qE5ZCK6ISa5qW8576k5ZKM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5o6p5pig5Zyo6Z2S5bGx56Kn5rC05LmL6Ze077yM6aOO5pmv6L+35Lq677y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PHNwYW4+44CC5rK/6YCU5qyj6LWP5riF5rGf5Lit5LiK5ri46aOO5YWJ77yM5Li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Gf55qE5Y2D5bGC5bKp44CB57qi6Iqx5reM5bOw5p6X44CB5LqU6Iqx5a+o44CB5pm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44CB6J206J225bSW562J576O5pmv44CC5Lit6aSQPC9zcGFuPijmuLj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oDppJAp5ZCO6L+U5Zue5oGp5pa977yM5ri46KeIPGI+44CQ5Zyf5a626aOO5oOF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Z+O44CR77yMPC9iPui/memHjOacieWOn+axgeWOn+WRs+eahOWcn+WutueGj+WI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uiEmualvOW4g+aZr+OAgeacgOalmumdnumBl+aWh+WMluS4gOadoeihly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c3Bhbj7igJzojbLnjovlupzigJ08c3Bhbj7nrYnvvIzlkI7lj4Lop4LlpbPlhL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Q8L3NwYW4+4oCc6I2y546L5bqc4oCd77yM5a6D5piv5Lul5LiJ5Y2D5aSa5bm0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YyW5Li66IOM5pmv77yM5Lul5Zyf6IuX57uT5ZCI55qE5bCR5pWw5rCR5peP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YWF5YiG5L2T6aqM5ZKM5oSf5Y+X5Zyf5a625peP6IuX5peP55qE5ber5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KM5bCR5pWw5rCR5peP5omL5bel5Lyg5om/5oqA6Im644CC6K6p5oKo5Zyo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Lqr5Li05YW25aKD5oSf5Y+X5rWT6YOB55qE5rCR5peP6aOO5oOF44CCPHNwYW4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56Imy6aSQ77yJ5L2T6aqM5Zyf5a625Lq6PC9zcGFuPuKAnOWkp+WPo+WQg+iCi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l+WWnemFkuKAneeahOixquawlO+8jOWWneKAnOaRlOeil+mFkuKAne+8jOingueci+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Wcn+WutuaXj+atjOiInuihqOa8lDxzcGFuPu+8iDwvc3Bhbj48c3Bhbj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otY/jgIHpgYflpKnmsJTlj4rlhbbku5bnibnmrormg4XlhrXlgZzmvJT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vvIk8L3NwYW4+PHNwYW4+44CCPC9zcGFuPu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PGI+PHNwYW4+5aSH5rOo77ya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uKAnOaRlOeil+mFkuKAneaYr+W9k+WcsOmlrumjn+S5oOS/l+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ato+mkkO+8jOS4jeWQq+aRlOeil+WSjOmFkuawtO+8jOaRlOeilzHlhYMv5Liq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YWSMTDlhYMv5pak77yM5qKF5a2Q6YWSMzDlhYMv5pak77yM5ri45a6i5Y+v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aW977yM6Ieq6KGM6YCJ6LSt77yM5YmN5Y+w546w5LuY44CC54m55Yir5o+Q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GU56KX55qE6L+H56iL5Lit5LiA5a6a6KaB5rOo5oSP5a6J5YWo77yM5Lul5YWN5pGU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O54mH5rqF5Lyk5Yir5Lq65ZKM6Ieq5bex77yBPC9i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Gp5pa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anmlr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zMS41MDAwcHQ7Ij4NCgn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anmlr3lpKfls6HosLfvvIzkuZjkuIrlsbHlgZrliLA8c3Bhbj7vvIjkuIrlsbHntKL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TA15YWDL+S6uu+8jOiHqueQhu+8iea4uOiniOS4jue+juWbveenkee9l+aL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ebuOWqsue+jueahDxiPuOAkOaBqeaWveWkp+Wzoeiwt+S4g+aYn+WvqOOAkTwv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NOWwj+aXtu+8jDxzcGFuPueOr+S/nei9pjwvc3Bhbj4zMOWFg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h6rnkIbvvIk8c3Bhbj7lpKfls6HosLfmma/ljLrmpoLmi6zkuLrvvJrkuIDmrr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vvIzkuKTmnaHmsrPmtYHvvIzkuInlpKfmnb/lnZfvvIzlm5vlpKfnpZ7lpYfvvIzkup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Lnm67liY3lt7LlvIDmlL7nmoTmuLjmraXpgZPlhajplb88L3NwYW4+Ny4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pmv54K55pyJ5bCP6b6Z6Zeo576k5bOw44CB6b6Z6Zeo55+z5p6X44CB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7ud5aOB6ZW/5buK44CB6L2/6aG25bGx44CB6Z6g6Lqs5p2+44CB5LiA5p+x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v44CB5q+N5a2Q5oOF5rex562J44CC57Si6YGT56uZ6KeC6LWP5bOh6LC35Lit55q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d5aOB44CB5Y2D5LiI5oKs5bSW44CB57ud5aOB5qCI6YGT44CB5YKy5ZW454us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44CB6L+c5Y+k5p2R5a+o44CB5aSn5bOh6LC35qKv55Sw562J5pmv54K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77yMPHNwYW4+77yI5LiL5bGx5omL5om255S15qKvPC9zcGFuPj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QhinjgILkuIvlsbHlkI7lj4Lop4I8Yj7mganmlr3lpKfls6HosLflnLDnn7/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2I+PHU+77yI6aG755+l77ya5Zyw55+/5Y2a54mp6aaG5bGe5LqO5oGp5pa9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57uE5oiQ6YOo5YiG77yM5b+F57uP5LmL5Zyw77yM5LiN5bGe5LqO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6LSt54mp5bqX77yJPC91Pu+8jOWcsOefv+WNmueJqemmhuS9jeS6juWkp+Wzoeiw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reW/g++8jOW+iOWlveeahOivoOmHiuS6huaBqeaWveWkp+Wzoeiwt+eahOWcsOWe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eahOeUseadpe+8jOS7peWPiuWFheWIhuWxleekuuS6huWkp+Wzoeiwt+S4sOWv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v+i1hOa6kOOAgg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xLjUwMDBwdDsiPg0KCeaZmumkkOWQjuWPr+iHqui0ueaso+i1j+S4lueVjOe7j+WF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m+meiIueiwg+OAizwvYj48c3Bhbj7vvIjmjILniYzku7c8L3NwYW4+MjI45YWDL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Wzoeiwt+aBi+atjOWunuaZr+WJp+OAgjxzcGFuPuWzoeiwt+aBi+atjOWunuaZ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gPHNwYW4+5ryU57uO5LiW55WM57uP5YW444CCPC9zcGFuPiA8c3Bhbj7lt4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o4HkuIvvvIzlnJ/lj7jmpbzluoTkuKXogoPnqYbvvIzlkIrohJrmpbzkuIDlrZfmjpL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HpqbPnmoTlopnlo4HvvIzpnZLnoJbpu5vnk6bvvIzpm5XoirHnqpfmo7H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lnKjor4nor7TnnYDlnJ/lj7jml7bku6PnmoTkuYXov5zmlYXkuovvvJ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loToia/nmoTlnJ/lj7jlpbPlhL/niLHkuIrkuoblubPlh6Hmt7PmnLTnmoTlnJ/lrrb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5bku6zmjKPohLHlsIHlu7rmnZ/nvJrkuI7kuJbkv5fnmoTnnLzlhYnvvIzmvJTn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oh6rnlLHlv6DotJ7nmoTniLHmg4XjgII8L3NwYW4+4oCc5Y+q5pyJ5L2g5Lqy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e65p2l55qE5omN5Y+r5oOF5q2M77yM5Y+q5pyJ5L2g5Lqy5omL5pGY5LiL5p2l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x5py177yM5Y+q5pyJ5L2g5Lqy5Y+j6K+05Ye65p2l55qE5omN6IO95Y+r5YGa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LiA55Sf6Zmq5Ly0552A5oiR77yM5omN6IO95Y+r5YGa55Sf5rS7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IOiuqeaCqOS6q+WPl+S4gOWcuuWlh+W5u+e7muS4veOAgeeUn+WKqOaEn+S6uuOAgee+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WlgueahOiJuuacr+ebm+WutOOAguWQjuWFpeS9j+mFkuW6l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MxLjYwMDBwdDsiPg0KCTx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Yj4gDQo8L3A+DQo8cCBjbGFzcz0iTXNvTm9ybWFsIj4NCgk8Yj7lpIfms6jvvJrlm6D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sZ7kuo7lsbHlnLDvvIzml4XmuLjovabpnIDopoHliqDliLnovabpmY3muKnmsLT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fls6HosLfnmoTpgJTkuK3mnInlvojlpJrlhpzmsJHnu5nlpKflt7TovablhY3ot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qDliLnovabpmY3muKnmsLTvvIznu5nmuLjlrqLlhY3otLnmj5DkvpvljavnlJ/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iqDojLbmsLTnrYnvvIzlkIzml7blsIboh6rlt7Hnp43mpI3nmoTojLblj7b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kurrvvIzmsr/pgJTlhpzmsJHorr7nmoTov5nnp43lnLrmiYDlsZ7kuo7lhazlhb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vvIzkuI3lsZ7kuo7miJHnpL7lronmjpLnmoTotK3nianlupfjgII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ls6HosLfmma/ljLrmiJbmganmlr3luILljL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eaWv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j4NCgnml6nppJDlkI7liY3lvoDmuLjop4jlnLDnkIPkuIrmnID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jgJA8Yj7lpKfls6HosLfkupHpvpnmsrPlnLDnvJ3jgJE8L2I+PHNwYW4+77yI5ri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EuNeWwj+aXtu+8ie+8jOi/meadoeWcsOe8neW9ouaIkOS6jjIuMS0yLjnkur/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JbnlYzkuIrmnoHkuLrnvZXop4HnmoTigJxV4oCd5a2X5b2i5q615bSW77yM6L+Z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Lik5bK45LiN5ZCM5Zyw6LSo5bm05Luj55qE5Zyw57yd44CC5Y+z5bK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4LTIuM+S6v+W5tOWJjeW9ouaIkOeahOS4iei/ree6quWcsOWxgu+8jOW3puWyuOaYrzIu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ur/lubTliY3lvaLmiJDnmoTkuozov63nuqrlnLDlsYLjgILor6Xmma/op4LluKb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4bmsLTomoDls6HosLfjgIHmurblsqnmtJ7nqbTjgIHnu53lo4Hls7DkuJvjgIH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IHngJHluIPot4zmsLTkuLrkuIDkvZPnmoTmsLTmloflnLDotKjlpKfop4L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6zlhbfnibnoibLnmoTlnJ/lrrbmsJHlsYXvvIzmma/op4LkuLDlr4zlpJrmoLfjgI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liY3lvoDmuLjop4jlnJ/lrrbkurrlj6Tlu7rnrZHnvqTigJTigJQ8Y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nJ/lj7jln47jgJE8L2I+PHNwYW4+77yI5ri46KeI5pe26Ze0PC9zcGFu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meaYr+WFqOWbveWUr+S4gOS4gOW6p+inhOaooeacgOWkp+OAgemjjuagvOac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OAgeaZr+inguacgOmdk+S4veeahOWcn+WPuOaWh+WMluagh+W/l+aAp+W3peeoi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cn+WutuaXj+S8oOe7n+eahOWQiuiEmualvO+8jOi/vea6r+Wcn+WutuaXj+eahOi1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OouenmOWcn+WPuOaWh+WMlu+8jOS9k+mqjOWcn+WutuawkeS/l++8jO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aBqeaWveeBq+i9puermeS5mOeBq+i9puehrOWNp+i/lOWbnuWMl+S6rO+8gT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oPC9iPjxiPu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j48Yj5aNCAmbmJzcDsxODoyOC8xMO+8mjEwI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o5NiAmbmJzcDsxODo0Ny8xMDo1MTwvYj48Yj4pPC9i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Ktei+vuWMl+S6rOilv+erme+8jOe7k+adn+aEieW/q+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npZ7np5jmganmlr3lnJ/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lo67nvo7mganmlr3lpKfls6HosLfjgIHoiLnmuLjlhavnmb7ph4zmuIXmsZ/nlLvlu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nJ/lrrbml4/mr43kurLmsrPjgIHpo47mg4XlnJ/lrrblpbPlhL/ln47vvIznuq/njqk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MOiHqui0ue+8jOecn+ato+eahOWvjOehkuWFu+eUn+a0l+iCuuS5i+aX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aW95oi/5aW95qK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lhaXk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Gp5pa957K+6YCJ5ZOB6LSo5ZWG5Yqh6YWS5bqX77yM54m55Yir5a6J5o6SMeaZm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+8iOWkp+Wzoeiwt+WIhjLlpKnotbDvvIk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TgeWRs+aBqeaWvSA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2T6aqM5Zyf5a625Lq64o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CD6IKJ44CB5aSn56KX5Zad6YWS4oCd55qE6LGq5rCU77yM5Zad4oCc5pGU56KX6YW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5Yir5YW354m56Imy55qE5Zyf5a625peP5q2M6Iie6KGo5ry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OW+gOi/lOeBq+i9puepuuiwg+ehrOWNpzxiciAvPg0KMuOAgeS9j+Wuv++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TPmmZrlh4bkuInphZLlupfvvIwx5pma5bOh6LC36YWS5bqX77yM6YWS5bqX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LCDkuqfnlJ/ljZXnlLfljZXlpbPvvIzmiJHnpL7mnInmnYPlronmjpL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l6Dms5Xmi7zmiL/miYDkuqfnlJ/nmoTljZXmiL/lt67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qfnlJ/ljZXkurrljZXkvY/pnIDooaXljZXmiL/lt67jgILoi6Xlh7rnjrDku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Jrkurrmi7zmiL/ku4Xmj5Dkvpvml6nppJDkvYbkuI3pgIDku7vkvZXotLnnlKj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pnIDmkLrluKbmnKzkurrouqvku73or4Hljp/ku7bvvIzlv4Xpobvlh63or4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YnIgLz4NCjPjgIHppJDppa7vvJrlkKsz5pep6aSQNeato+mkkO+8iOWNgeS6uuW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S4jeeUqOS4jemAgO+8ieWQqzHppJDmkZTnopfphZLvvIzphZLmsLTku6Xlj4rmkZTn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kuI3lkIPkuI3pgIDotLnjgII8YnIgLz4NCjTjgIHpl6jnpajvvJrmganmlr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IPmmJ/lr6jjgIHkupHpvpnmsrPlnLDnvJ3jgIHmganmlr3lnJ/lj7jln47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mma/ljLrjgIHlpbPlhL/ln448YnIgLz4NCjXjgIHlt7Tlo6vvvJr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kv53or4HkuIDkurrkuIDluqc8YnIgLz4NCjbjgIHlr7zmuLjvvJr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gJm5ic3A7Jm5ic3A7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ICZuYnNwOzxiciAvPg0KOOOAgei0reeJqe+8mue6r+eOqe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OeOAgeWEv+erpe+8mjEy5bKB5Lul5LiL5Y+q5ZCr5b2T5Zyw6L2m6LS5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8c3Ryb25nPuWPguiAg+mFkuW6lzwvc3Ryb25nPjxiciAvPg0KMeaZm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+8muWzoeiwt+mjjuaDhemFkuW6l+OAgeWls+WEv+WvqOW6puWBh+mFkuW6l+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i9qemFkuW6l+OAgeWzoeiwt+aYpemFkuW6l+aIluWQjOe6p++8iOWmgumBh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iiq+aUv+W6nOW+geeUqO+8jOWImeiwg+aVtOS4uuaBqeaWveW4guWMuuacq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mJ/phZLlupfvvIk8YnIgLz4NCjPmmZrllYbliqHphZLlupfvvJrlr4zmupDlsY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LlgYfml6XphZLlupfjgIHpgLjnqIvlgYfml6XphZLlupfjgIHnoZLpg73npZ7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h6/mgqblv6vmjbfphZLlupfjgIHlpKnlpKnml7blsJrphZLlupfjgIEw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aNt+mFkuW6l+OAgem+mea0nuWxseW6hOOAgeW3tOS5i+mfteWBh+aXpemFkuW6l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VhuWKoeWuvummhuOAgeWuvuWIqeWkp+mFkuW6l+OAgei1m+iPsuWwlO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Wfjui/numUgeOAgeS4gOi3r+mYs+WFie+8jOm4v+i/kOWuvummhuaIluWQjOe6p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nJ/osarniYjphZLlupcrMjAw5YWDL+S6ujwvc3Ryb25nPjxiciAvPg0K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mJ/orr7mlr3phZLlupfvvJrljY7pvpnln47jgIHlpaXlsbHpm4XpmIHjgIHovanlro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fvvIjmnKrmjILniYzvvIk8YnIgLz4NCjHmmZrls6HosLf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o47mg4XphZLlupfjgIHlpbPlhL/lr6jluqblgYfphZLlupfjgIHls6HosLfova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s6HosLfmmKXphZLlupfmiJblkIznuqfvvIjlpoLpgYflpKfls6HosLfphZLlupf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voHnlKjvvIzliJnosIPmlbTkuLrmganmlr3luILljLrmnKrmjILniYw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y5pma6IiS6YCC5Z6L6YWS5bqX77ya5pyX5pu85aSn6YWS5bqX44CB5Y2K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Lqa5rSy5Zu96ZmF5aSn6YWS5bqX44CB6K+X5pu85aSn6YWS5bqX44CB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L5pif44CB5r6z6YO957K+5ZOB6YWS5bqX44CB5ZSv5LuW6YWS5bqX44CB5Y2a5ai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e35bCP6YeM6Iqx5Zut6YWS5bqX5oiW5ZCM57qn77yJ5oiW54m56Imy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e05qWa5a6i5qCI44CB5be05Lq65a6i5qCI44CB5Zyf5a625a6i5qCI44CB6Im65py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Wz5YS/5qW85a6i5qCI5oiW5ZCM57qn77yJ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peF5ri45oSP5aSW6Zmp77yb5oGp5pa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7Si6YGT6Ieq55CG5LiK6KGMMTA15YWDL+S6uuOAgeS4i+ihjOe0oumBkz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miYvmibbnlLXmoq8zMOWFg+OAgeeOr+S/nei9pjMw5YWD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WQiOWQjOS4gOe7j+etvuiuou+8jO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lqO+8jOaIkeekvuS4jeWPpuihjOmAmuefpeOAgjxiciAvPg0KMuOAgeivt+a4uOWu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ieaViOS6jOS7o+i6q+S7veivgeWOn+S7tu+8jDE25ZGo5bKB5Lul5LiK6ZyA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MMTblkajlsoHku6XkuIvlhL/nq6XluKblpb3mnInmlYjmiLflj6PmnK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YnIgLz4NCjPjgIHngavovabnpajmjInop4TlrprnpajpnaLkuZjovabnq5nlv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0OOWwj+aXtuS7peS4iueahO+8jOmAgOelqOaXtuaUtuWPluelqOS7tzUl55qE6YCA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6L2m5YmNMjTlsI/ml7bku6XkuIrjgIHkuI3otrM0OOWwj+aXtueahO+8jOmAgO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uWPluelqOS7tzEwJeeahOmAgOelqOi0ue+8m+W8gOi9puWJjeS4jei2szI0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6Wo5pe25pS25Y+W56Wo5Lu3MjAl6YCA56Wo6LS544CCJm5ic3A7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YCC55eF5Y+y6aG75o+Q5YmN6YCa5oql77yM6Ieq6Lqr55eF5Y+y5oiW6Ieq5bex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q66Lqr5oSP5aSW55Sx5ri45a6i5pys5Lq66LSf5YWo6LSj44CC5peF5ri4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Oo5oSP6Ieq5bex55qE5Lq66Lqr5ZKM6LSi5Lqn5a6J5YWo77yM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5qE6Ieq55Sx5rS75Yqo5pe26Ze077yM5peF5ri46ICF5bqU5b2T6YCJ5ou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aSf5o6n5Yi26aOO6Zmp55qE5rS75Yqo6aG555uu77yM5bm25Zyo6Ieq5be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OO6Zmp55qE6IyD5Zu05YaF5rS75Yqo44CC5peF5ri46ICF6LSt5Lmw44CB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N5Yqh5pe277yM5bqU5b2T5ZCR5peF5ri457uP6JCl6ICF5aaC5a6e5ZGK55+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45YWz55qE5Liq5Lq65YGl5bq35L+h5oGv5bm2562+5a2X56Gu6K6k77yM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Lit55qE5a6J5YWo6K2m56S66KeE5a6a44CC5peF5ri46ICF5bqU5b2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F5ri455uu55qE5Zyw55u45YWz5rOV5b6L5ZKM6aOO5L+X5Lmg5oOv44CB5a6X5pWZ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5L6d54Wn5Lit5Zu95rOV5b6L5LiN5a6c5Y+C5Yqg55qE5rS75Yqo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aaC5Y+R55Sf5LiN5Y+v5oqX5Yqb44CB5Y2x5Y+K5peF5ri46ICF5Lq66Lqr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oiW6ICF6Z2e5peF6KGM56S+6LSj5Lu76YCg5oiQ55qE5oSP5aSW5oOF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b6X5LiN6LCD5pW05oiW6ICF5Y+Y5pu05peF5ri45ZCI5ZCM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a6J5o6S5pe277yM5oiR56S+5b+F6aG75Zyo5LqL5YmN5ZCR5peF5ri46IC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+05piO77yM56Gu5Zug5a6i6KeC5oOF5Ya15peg5rOV5Zyo5LqL5YmN6K+05pi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Zyo5LqL5ZCO5L2c5Ye66K+05piO44CCPGJyIC8+DQo244CB5ri45a6i5bqU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aG65Yip5a6M5oiQ5ri456iL77yM5peF6KGM56S+5Y+K5YW25aeU5rS+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ZGY44CB6aKG6Zif5Lq65ZGY5Zyo57uP6JCl44CB5pyN5Yqh5Lit5Lqr5pyJ5Li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77ya44ig6KaB5rGC5peF5ri46ICF5aaC5a6e5o+Q5L6b5peF5ri45omA5b+F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+h5oGv77yM5oyJ5pe25o+Q5Lqk55u45YWz6K+B5piO5paH5Lu277yb44ih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YG15a6I5peF5ri45ZCI5ZCM57qm5a6a55qE5peF5ri46KGM56iL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6ZqP6Lqr54mp5ZOB77yb44ii5Ye6546w56qB5Y+R5YWs5YWx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W25LuW5Y2x5Y+K5oOF5b2i77yM5Lul5Y+K5peF6KGM56S+5Zug6L+d5Y+N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m5a6a6YeH5Y+W6KGl5pWR5o6q5pa95pe277yM6KaB5rGC5peF5ri46ICF6YWN5ZC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Ziy5q2i5omp5aSn5o2f5aSx77yM5Lul5bCG5o2f5aSx6ZmN5L2O5Yiw5pyA5L2O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ij5ouS57ud5peF5ri46ICF5o+Q5Ye655qE6LaF5Ye65peF5ri45ZCI5ZCM57qm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55CG6KaB5rGC77yb44ik5Yi25q2i5peF5ri46ICF6L+d6IOM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44CB6aOO5L+X5Lmg5oOv55qE6KiA6KGM44CCPGJyIC8+DQo344CB5pyN5Yq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a6K+35q+P5L2N5ri45a6i5Yqh5b+F5Zyo5b2T5Zyw5aaC5a6e5aGr5YaZ44CK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+N6aaI5Lmm44CL77yM5oGV5LiN5Y+X55CG5Zug5ri45a6i6Jma5aGr5oiW5Li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5qE5pyN5Yqh6LSo6YeP5ZCO57ut5LqJ6K6u77yM5pyJ5pWI5oqV6K+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6L+U5Zue5Ye65Y+R5Zyw6LW3MzDlpKnlhoXmnInmlYjjgII8YnIgLz4NCj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uLjlrqLnmoTkurrouqvjgIHotKLkuqflronlhajvvIzmuLjlrqLlnKj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ZPkuK3kuI3lvpfmk4Xoh6rnprvlm6LvvIzlpoLlm6DkuKrkurrooYzkuLrpgKDmiJ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jZ/lrrPjgIHotKLkuqfmjZ/lpLHvvIzml4XooYznpL7kuI3mib/mi4Xlm6Dmra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otKPku7vjgII8YnIgLz4NCjnjgIHml4XooYznpL7lronmjpLnmoTml4XmuL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LrphZLlupflj4zkurrmoIfpl7TvvIzmiqXku7fljIXlkKvkuIDkurrkuIDluorkv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fljZXlpbPvvIzor7fmi7zmiL/miJbliqDluorvvIzoi6XphZLlup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DluormnI3liqHmiJblm6LpmJ/ml6Dlhbbku5blm6Llj4vmi7zmiL/vvIzmuLj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aXmiL/lt67jgILlm6DphZLlupfljaDluorkvY3lkKvml6nppJDvvIzkuI3ljaDluo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lt67nmoTmuLjlrqLml6nppJDkuI3lkKvvvIzml6nppJDotLnnlKjmoLnmja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pLrku7foh6rnkIbjgII8YnIgLz4NCjEw44CB6auY6ZOB44CB5Yqo6L2m5YS/56ul56W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yJ54Wn6ZOB6Lev5YS/56ul6Lqr6auY5Y+C6ICD5qCH5YeG5omn6KGM77yM77yI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77yJ5YWN56Wo44CB77yIMS4yLTEuNeexs++8ieS8mOaDoOelqOOAge+8iDEu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+8ieWFqOelqO+8jOWmgueUseS6jua4uOWuouiZmuaKpeaIluiHqui6q+aDhe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6q+mrmOi2heWHuuiMg+WbtO+8jOWQjuaenOiHqui0n++8jOi9puelqOW3ruS7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THjgIHmganmlr3mma/ljLrlpKnmsJTlpJrlj5jvvIzor7fms6jmh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uLjop4jml7blsL3lj6/og73nqb/ovbvkvr/ooaPnianvvIzku6Xkvr/pmo/ml7b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oaPmnI3vvIzlpbPlo6vkuI3opoHnqb/pq5jot5/pnovjgIHoo5nlrZDvvIzlh7rmuL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qb/kvJHpl7LpmLLmu5HpnovvvIzmganmlr3lpKfls6HosLflvpLmraX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j6/mj5DliY3lh4blpIfkuIDkupvpo5/lk4HooaXlhYXog73ph4/vvJvlnKjmnpf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vopoHmiLTlpb3luL3lrZAs56m/6ZW/6KKW6KGj5ZKM6ZW/6KOk5bm25p2f57Sn6KKW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6ISaLOepv+mVv+mdtCzov5nmoLflj6/ku6XpmLLmraLooqvmr5Lomavlkozom4flkqz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jEy44CB5Zyo5ri46KeI6L+H56iL5Lit5b+F6aG75ZCs5LuO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5LiN6IO95Y6755qE5pmv5Yy65bCP6YGT5LiA5a6a5LiN6IO9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Zyw5pa55LiN5a+55ri45Lq65byA5pS+LOS4uumYsuatouWcqOajruael+S4re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IDlrpropoHlkKzku47lr7zmuLjlronmjpLvvJvlnKjmuLjop4jov4fnqIvkuK3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jI7jgIHph47lpJbnlKjngavjgIHph4fpm4bmoIfmnKzjgIHpgZflvIPlnoPlnL7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44CB5oq16L6+5pmv5Yy65ri46KeI5YmN77yM57Sn6K6w5a+85ri45Lqk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Zyw54K544CB5pe26Ze044CB5omA5LmY5ri46KeI55So6L2m6L2m5Y+344CC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77yM6K+35LqO6ZuG5Lit5Zyw54K5562J5YCZ5a+85ri46L+U5Zue5a+75om+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+H56iL5Lit6Lef6ZqP5a+85ri455qE5byV5a+877yM5YiH5Yu/6Ieq6KG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oSP5aSW5Y+R55Sf44CC77yI6K+35L+d55WZ5YWo6Zmq5ZKM5a+85r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JPGJyIC8+DQoxNOOAgeWknOmXtOaIluiHqueUsea0u+WKqOaXtumXtO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+8jOivt+WRiuefpeWvvOa4uOaIluWbouWPi++8jOW6lOeJueWIq+azqOaEj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asoemAgOaIv+WJjeivt+a4uOWuouajgOafpeWlveaJgOaQuuW4pueahO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JueWIq+aYr+i6q+S7veivgeS7tuWSjOi0temHjei0oueJq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1B41B212C1F8168A5651C22BB8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