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06BA8A071D85BB299494B7D977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06BA8A071D85BB299494B7D977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15pmaN+WkqSoq5Y2H57qnMuaZmua1t+i+uTXmmJ/phZLlupc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Y2X5Lqa5pav6YeM5YWw5Y2h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TQzDQoNCjxicj4NCg0KCTzlm73oiKrnm7Tpo54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NeaZmjflpKkqKuWNh+e6pzLmmZrmtbfovrk15pif6YWS5bqX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WbmyzmmJ/mnJ/l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lq/ph4zlhbDlj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2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6eR5Lym5Z2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sLznlJjluIPmtbfmu6jluqblgY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C855SY5biDLS3lurfmj5AtLeWwvOeUmOW4g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C855SY5biD5rW36L655bqm5YGH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wvOeUmOW4gy0t56eR5Lym5Z2hLS3ljZfpg6jmtbfmu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Nl+S6mueJueiJsua1t+a7qOW6puWBh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pg6jmtbfmu6gtLembheaLieWbveWutuWFrOWbrS0t5Y2X6YOo5rW35r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kuprnibnoibLmtbfmu6jluqblgY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X6YOo5rW35ruo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ZfkuprnibnoibLmtbfmu6jluqblgY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X6YOo5rW35ruoLS3liqDli5Llj6TloKEtLea1t+S4iuWwj+eBq+i9pi0t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nkeS8puWdoS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np5HkvKblna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EwOjMw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pm4blkIjvvIzmkK3kuZjkuK3lm73lm73pmYX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q/ph4zlhbDljaHnp5HkvKblnaHlm73pmYXmnLrlnLrvvIz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JPovabpgIHlvoD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bveiIqu+8iOWMl+S6rOebtOmjnu+8ieWMl+S6rC/np5HkvKblnaFD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MzozMC0tMTk6M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C855S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LznlJjluIMt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C0t5bC855SY5biD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liY3lvoDlurfmj5DvvIjnuqY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irXovr7lkI7lj4Lop4LjgJDkvZvniZnlr7rjgJHjgJDlurfmj5DmuZ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ljoblj7LnmoTjgJDnmoflkI7phZLlupfjgJHnrYnvvJs8YnIgLz4NCuW6t+aP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Wr+mHjOWFsOWNoeWNl+mDqOS4reWkru+8jOiiq+eUn+mVv+edgOeogOacieakjeeJ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eahOe+pOWxseeOr+aKse+8jOWcsOWkhOeDreW4puakjeeJqeeUn+mVv+WcsOW4p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aYr+ihjOaUv+WSjOWul+aVmeS4reW/g+OAgui+m+WKoOS6uueahOelluWFiO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Wym+mVv+i+vjIwMDDlpJrlubTjgILlurfmj5Dlj6Tln47vvIzku6XkvZvmlZnlnK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IzmmK/ovpvlk4jmi4nlm73njovnu5/msrvml7bmnJ/nmoQq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ZyobDhsNeW5tOiiq+iLseWbveS6uuW+geacjeS5i+WJje+8jOabvuS6q+ac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nmoTmlofljJbnuYHojaPjgII8YnIgLz4NCuW6t+aPkOeahOS9m+eJmeWvuu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OhuWPsuW7uuetkeeJqe+8jOS5n+aYr+S9m+aVmeW+kueahOacneWco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puWPr+S7peWcqOW6t+aPkOa5lui+ueaEn+WPl+S4gOeJh+mdmeiwp++8jOWcqOS9m+eJ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tpeaEn+WPl+S/oeS7sOeahOmtheWKm+OAguWPpOiAgeW7uuetkeS4juS/oeS7s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uOS6pOieje+8mzxiciAvPg0K5LmL5ZCO5Y+C6KeC44CQ5a6d55+z5Yqg5bel5Y6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bC855SY5biD77yM5oq16L6+5ZCO5pma6aSQ5bm2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wvOeUmOW4g+a1t+i+ueW6puWBh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C855SY5biDLS3np5HkvKblnaEtLeWNl+mDqOa1t+a7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bC855SY5biDK+enkeS8puWdoeS4gOaXpea4uOOAkeepv+i2ijI1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ml7blhYnvvJrlsLznlJjluIPmnInnnYDigJzljZfkuproiq3mj5Dpm4X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mK/mlq/ph4zlhbDljaHopb/ljJfpg6jpnZ7luLjov7fkurrnmoTkuIDkuKr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j7fnp7DkuprmtLIq5aSn55qE6bG85biC5Zy65Lmf6K6+56uL5LqO5q2k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eR5Lym5Z2h77yI6L2m56iL57qmMS0xLjXlsI/ml7bvvIn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656eR5Lym5Z2h6LGh5b6B5oCn5bu6562RLeOAkOWbveS8muWkp+WOpuOAke+8iO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eOAkHNoaXZh5a+65bqZ44CR77yI5YWl5YaF5Y+C6KeCIDEwLTI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05aSa5Yip5Lqa5YWs5Zut44CR77yI5YWl5YaF5Y+C6KeCIDEwLTI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pav6YeM5YWw5Y2h55qE5bCP55m95a6r44CQ56eR5Lym5Z2h5biC5pS/5Y6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44CQ5oC757uf5bqc44CR77yI6L2m6KeI77yJ44CB44CQR2FuZ2FyYW1h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lpJbop4LvvInjgIHjgJDni6znq4vlub/lnLorQXJjYWRl6LSt54mp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WGheWPguingiA4MC0xMDDliIbpkp8p562J77yb5Y2I6aSQ5ZCO5Y+C6KeC44CQ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77yM4oCc5peg5LiO5Lym5q+U55qE5a6d55+z4oCd77yM6L+Z5piv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ZyoN+S4quS4lue6quS7peWJjeaPj+i/sOaWr+mHjOWFsOWNoeWbveeOi+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eahOeUqOivreOAguaWr+mHjOWFsOWNoeWuneefs+enjeexu+S4sOWvjO+8jOWunee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uneefs+i+vjYwIOS9meenje+8jOiJsuW9ouS4sOWvjO+8jOi0qOWcsOS8mOiJ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S7peS4iuWlveeahOiTneWuneefs+mXu+WQjeS6juS4lu+8m+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Nl+mDqOa1t+a7qOmFkuW6lyjovabnqIvnuqYzLTMuNeWwj+aXt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phZLlupfmmZrppJDlubblhaXkvY/phZLlupfkvJHmga/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W35ruo5bqm5YGH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gtLembheaLieWbveWutuWFrOWbrS0t5Y2X6YOo5rW35r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iY3lvoDmnInigJzlsI/ogq/lsLzkuprigJ3kuYvnp7DnmoQt6ZuF5ouJ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uWwj+aXtu+8ie+8jOaKtei+vuWQjuS5mOOAkOWQieaZrui9puOAk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+ael++8jOWvu+iuv+WQhOenjeeahOmHjueUn+WKqOeJqeWPium4n+exu++8jOmbhe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aYr+aWr+mHjOWFsOWNoeesrOS6jOWkp+WbveWutu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WFt+acieWkmuagt+aAp+eahOeUn+aAgeeOr+Wig++8jOi/memHjOaciea9rua5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el++8jOW5sueHpeWto+mjjuael++8jOWNiuiQveWPtuael+WSjOeDreW4puaXs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ZpOS6huajruael+Wklu+8jOi/mOacieiNieWOn++8jOa1t+a7qe+8jOays+a1g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jOayvOazveWSjOiNkuWcsOOAguWFrOWbreWGheagluaBr+edgOWkp+mHj+eah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WKqOeJqe+8jOWFtuS4rSrlvJXkurrms6jnm67nmoTmmK/miJDnvqTnmoTph47os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uKror6Hnp5jnmoTnjI7osbnvvJvkuYvlkI7kuZjovabov5Tlm57phZLlupf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Lqa54m56Imy5rW35ruo5bqm5YG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fpg6jmtbfmu6g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S4jeWQq+WNiOmkkOOAgei9puOAgeWvvOa4uO+8ieS6q+WPl+WujOWF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Wr+mHjOWFsOWNoeaXtuWFiSDvvIjmjqjojZDliY3lvoDpm4Xmi4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IDml6XmuLjmiJbkuZjop4LpsrjoiLnlh7rmtbfop4Lpsrjpsbz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X5Lqa54m56Imy5rW35ruo5bqm5YGH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pg6jmtbfmu6gtLeWKoOWLkuWPpOWgoS0t5rW35LiK5bCP54Gr6L2mLS3np5HkvK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kuJbnlYzmlofljJbpgZfkuqfjgJDliqDli5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ov5nkuKrkvY3kuo7mlq/ph4zlhbDljaEq5Y2X56uv55qE5rW36KeS5LiK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YCP552A5pen5q6W5rCR5Zyw6aOO5oOF44CC5a6B6Z2Z55qE5Y+k5Z+O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qk6ZSZ77yM6JGh6JCE54mZ5ZKM6I235YWw5q6W5rCR5pe25pyf55qE6aOO5qC8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Y+v6KeB77yMMzAw5aSa5bm05YmN5L+u5bu655qE5Z+O5aKZ6Iez5LuK5LuN5rK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235YWw5ZCN56ew44CC5paR6amz55qE5Z+O5aKZ44CB5YW46ZuF55qE5bCP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o5aSn55qE6ZSa6ZO+44CB5Y+k6ICB55qE5pWZ5aCC44CB6KGX6L6555qE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44CB54us54m555qE5rCR5L+X5Y2a54mp6aaG4oCm4oCm5q+P5Liq5Lq6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R6Zey5pa55byP77yM5Lyr56uL5Zyo5rW36L655pyo5p2G5LiK55qE6auY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Sr77yI6Ieq6LS577yJ5Lmf5b+F5bCG5ZC45byV5L2g55qE55y855CD77yB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bim5oKo5L2T6aqM4oCc5Y2D5LiO5Y2D5a+74oCc5rW35LiK5bCP54Gr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Y5aGU77yM5LmL5ZCO5LmY6L2m5YmN5b6A56eR5Lym5Z2h5py65Zy677yM5pCt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YWs5Y+46Iiq54+t6L+U5Zue5YyX5Lqs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vlm73oiKrvvIjljJfkuqznm7Tpo57vvInnp5HkvKblnaE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NzQgMjE6MTAtLTA3OjAwKzE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p5HkvKblnaE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KGM56iL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iIquepuuWFrOWPuOiIquePreWMl+S6rOebtOmjnu+8jCrmlrDnqbrlrqIzMz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2T6LGq5Y2O5a6i5py677yI5aSn54mHK+a4uOaIjyvpn7PkuZDvvInlhajnqIv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znoo3vvIHmnInmiqTnhafljbPlj6/lh7rlj5HvvIzokL3lnLDnrb7or4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eyvuW/g+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kvZPpqozkuJbnlYzkuIrllK/kuIDnmoTjgIrljYPkuI7ljYPlr7v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vmsLTkuIrliJfovabnmoTljp/lnovmtbfovrnlsI/ngavovabvvIzlpoLlk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pqbblhaXkuobnq6Xor53kuJbnlYz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ngeS6q+a1qua8qzwvc3Ryb25nPiAmbmJzcD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ajnqIvmtbfmma/miL8oMuaZmuWwvOeUmOW4gzTmmJ/mtbfmu6jluqblgYfphZLlupcr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mJ/ljZfkuprnibnoibLmtbfmu6jluqblgYfphZLlupcp77yM5YWo56iL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YWo56iL5Lit5paH5a+85ri45pyN5Yq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lYXkuqvnvo7po58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YWw54m56Imy6J6D6J+56aSQ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8L3N0cm9uZz4gJm5ic3A75bq35o+Q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WQq+S9m+eJmeWvuikr5bC855SY5biD44CB56eR5Lym5Z2h5LiA5pel5ri4K+WKoOW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S4gOaXpea4uCsi5Y2D5LiO5Y2D5a+7Iua1t+S4iuaipuW5u+Wwj+eBq+i9pisi5bCP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IumbheaLieWbveWutuWbveWutuWFrOWbrSvkuID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py656Wo77yI5ZCr56iO77yJPGJyIC8+DQoy44CB5YWo56iL5rW35ru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n+e6p+mFkuW6l+S9j+WuvyDlkKvml6nmmZrppJA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phZLlupfml6nmmZrppJDlj4rlvZPlnLDppJA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kITmma/ngrnpl6jnpajvvIjkvZvniZnlr7rvvIk8YnIgLz4NCjXjgIHmtbfkuI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jmraTmma/ngrnkuLrotaDpgIHpobnnm67vvIzlpoLpgYfmlL/lupzmgKfnvaL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urrlipvkuI3lj6/mipfmi5Lljp/lm6DvvIzml6Dms5XkuZjlnZD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k8YnIgLz4NCjbjgIHlhajnqIvkuK3mlofpoobpmJ/pmarlkIw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rrouqvmhI/lpJbkvKTlrrPkv53pmak8YnIgLz4NCjjjgIE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WHjzUwMOWFg++8mw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uiQveWcsOetvjM1VVNEL+S6uu+8m+ihjOeoi+S4reacqu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WPiuengeS6uua2iOi0ue+8m+Wig+WkluacjeWKoei0uTQwMFJNQi/kurr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JvljZXpl7Tlt64xMjAw5YWD77yb5YWo5Zu96IGU6L+Q6LS577yI5YW35L2T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YWo5Zu96IGU6L+Q6KGo5qC877yJ77ybPC9zcGFuPjxiciAvPg0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rb7or4HotYTmlpk8L3N0cm9uZz4gJm5ic3A75oqk54Wn5omr5o+P5Lu2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xLuaWr+mHjOWFsOWNoeWQhOebrueahOWcsO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i+g+mVv++8jOW7uuiurua4uOWuouaQuuW4pumdoOaeleOAgemjn+WTg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uvuWkh+S7pee8k+ino+aXhemAlOeWsuWKs++8mzxiciAvPg0KMi7mlq/ph4zlhbD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rprmoIflh4bkuI7lm73lhoXphZLlupfmmJ/nuqfor4Tlrpr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Inlt67liKvvvIzooYznqIvmiYDkvY/phZLlupfnrYnnuqfmjInlm73lhoXmoIflh4b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s8YnIgLz4NCjMu5pav6YeM5YWw5Y2h55qE6aWu6aOf5LiO5Y2w5bqm55u45Ly8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Lul5aSn57Gz5Li65Li76aOf77yM5Zac5qyi55So5ZGz5Ly86Jav5LuU55qE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6Iqt6JWJ6Iqx44CB6IyE55Oc562J5p2Q5paZ54Wu5oiQ5bCP56Kf55qE5ZKW5Z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ouM55m96aWt5ZCD44CC5Zac6aOf6bih6IKJ77yM6I+c5aSa5pS+5ZKW5ZOp44C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44CB5qSw5a2Q5rK577yM5ZGz6YGT6L6b6L6j5LiU5rWT54OI44CC5LiA6Iis5Lmg5o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T6aOf6L+b6aSQ77yM5L2G5LiK5bGC5ZKM5aSW5Lqk5Zy65ZCI5L2/55So5YiA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7peS4iuihjOeoi+S7heS+m+WPguiAg++8jOS4jeS9nOS4uuWQiOWQj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kvuWPr+agueaNruWFt+S9k+eahOiIquePreWBmuebuOW6lOiwg+aV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S7pSrlkI7lh7rlm6LpgJrnn6XkuLrlh4bvvJvlpoLlm6DnrKzkuInmlr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iKrnqbrlhazlj7jjgIHlpKnmsJTlj5jljJbjgIHmlL/msrvmtLvliqjnrYnvvIn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nmoTlj5bmtojmiJbmlLnlj5jvvIzmiJHnpL7mnInkuYnliqHljY/osI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kuqfnlJ/nmoTpop3lpJbmjZ/lpLHvvJs8YnIgLz4NCjUu5py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Wo77yM5LiA5pem5Ye656Wo5LiN5b6X562+6L2s44CB5pu05pS544CB5pS55py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5py656Wo56iO6LS56LCD5pW077yM5oiR56S+5pyJ5p2D5qC45pS2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a6i5Lq65oi/6Ze055qE5a6J5o6S5Lul5Lik5Lq65LiA6Ze05oi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Iul5Ye6546w5Y2V55S3L+WNleWls+ihpeWNleS6uuaIv+W3ruaIluiA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eQhu+8myZuYnNwOzxiciAvPg0KNi7lvLrng4jlu7rorq7otK3kubDkuKrkurr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gzMFJNQi/kurrvvInvvIzor6Xkv53pmanmmK/kuI3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kuI3otK3kubDnuq/lsZ7kuKrkurrmlL7lvIPvvJs8YnIgLz4NCjcu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YGl5bq377yM6IO95aSf6aG65Yip5a6M5oiQ5peF5ri45rS75Yqo77y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6auY56m65ruR57+U44CB6auY56m66Lez5Lye562J5oi35aSW6L+Q5Yqo77yM5Z2H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6Zmp44CC5Y+C5LiO5YmN6K+35qC55o2u6Ieq6Lqr5p2h5Lu277yM5bm25YWF5Yi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2T5Zyw5rW35LqL6YOo6Zeo5Y+K5YW25a6D5LiT5Lia5py65p6E55u45YWz5YWs5ZG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CO6YeP5Yqb6ICM6KGM44CC5a2V5aaH5LiN6YCC5ZCI6ZW/6YCU5peF5ri4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N6KaB5Y+C5Zui77yM5aaC6ZqQ556S5oiW5omn5oSP5Y+C5Zui5Ye6546w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G6Ieq6KGM6LSf6LSj77ybPGJyIC8+DQo4Lua4r+m+meWbveazsOiIquePremmmea4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eW+gOi/lOiIquePreWPr+iDvee7j+WBnOabvOiwt+aIluaWsOWKoOWdo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agueaNrua4r+m+meiIquepuuW9k+aXpeiIquePreS4uuWHh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6jmhI/kuovpobk8L3N0cm9uZz48YnIgLz4NCjEu5pav6YeM5YWw5Y2h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o+Q5L6b5LiA5qyh5oCn55qE5rSX5ryx55So5ZOB77yM6Ym05LqO5Liq5Lq6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v5L+d562J5Zug57Sg77yM5bu66K6u5a6i5Lq66Ieq5aSH5ouW6Z6L44CB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rSX5ryx55So5ZOB77ybPGJyIC8+DQoyLuaWr+mHjOWFsOWNoei0p+W4ge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lO+8jOaxh+eOh+e6puS4ujHkurrmsJHluIE9MjDljaLmr5TvvIwx576O6YeRPTEyNeW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+jumHkeebuOWvuemAmueUqO+8jOS6uuawkeW4geaaguS4jea1gemAmu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ml7blt67vvJrmlq/ph4zlhbDljaHml7bpl7Tmr5TljJfkuqzml7bpl7TmmZo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jJfkuqzml7bpl7TkuK3ljYgxMu+8mjAw77yM5pav6YeM5YWw5Y2h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MDk6MzDvvJs8YnIgLz4NCjQu55S15Y6L5Li6MjIwLTI1MOS8j++8jOaPkuW6p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WchuWtlOaIluS4iemhueWchuWtlO+8jOmcgOWHhuWkh+WkmuWKn+iDvei9rOaNo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or6Xlm73kvY3lpITng63luKbvvIznu4jlubTmuKnng60yM+W6pkMtMzLl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6KOF5Lul55+t6KKW5aSP6KOF5Li65Li777yM5L2G6KGM56iL5Lit5pyJMS0y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wMOWkmuexs+mrmOa1t+aLlOWxseWMuu+8jOaXqeaZmuWPquaciTEw5L2Z5bqm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aB5aSH5LiA5Lu25aSW5aWX77ybPGJyIC8+DQo2LuWbvemZheeUteivne+8muWcq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WQhOWcsOW+gOS4reWbveaJk+eUteivneWImeWFiOaLqO+8mjAwODbvvIgwM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+8jDg25Li65Lit5Zu955qE5Zu95a625Luj56CB77yJ77yM5YaN5o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5Y+K55S16K+d5Y+356CB44CC5L6L5aaC77ya5YyX5Lqs5p+Q5YWs5Y+455qE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65Y+356CB5pivMTIzNDU2NzjvvIzliJnkuLowMDg2IDEwIDEyMzQ1Njc477yI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Z+O5biC5Yy65Y+35Li6MTDvvInvvJs8YnIgLz4NCjcu6L6D5Li6576O6KeC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6Z6L5piv6L6D5L2z55qE6YCJ5oup77yM5LiA6Iis5a6k5YaF5ouW6Z6L5LiN5a6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k5aSW77yM5LiK54uu5a2Q546L5a6r6Zi25qKv6L6D5Li66Zmh5bOt77yM6K+3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Z6L5a2Q5aaC6L+Q5Yqo6Z6L77ybPGJyIC8+DQo4LuS4uuWwiumHjeivpeWbve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OS/l+OAgeS9m+eJmeW6meOAgeefs+eqn+WvuuetieWvuuW6me+8jOeUt+Wls+Wjq+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pv+iRl+efreijpOaIluaXoOiiluiho+eJqeWFpeWGhe+8jOaVrOivt+WQiOS9nO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aZmumkkOaXtu+8jOeUt+Wjq+S5n+S4jeWPr+epv+iRl+efreijpOWFpeWGh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W4puS4gOadoemVv+ijpO+8m+azs+iho+OAgeazs+mVnOOAgemYsuaZkuayu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WIq+azqOaEj+aIj+awtOWuieWFqOOAgee7k+S8tOWQjOihjO+8ieWkqumYs+ecv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W4veWtkOeahuWPr+aItO+8jOWBtuaciembt+mYtembqO+8jOWwj+aKmOS8n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HhuWkh++8mzxiciAvPg0KOS7lronlhajvvJror6Xlm73ku6XkvZvmlZnnq4v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ph47nlJ/liqjnianvvIzpgYfph47njLTli7/pgJflvITlj4rpnaDov5HjgILotK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b3vvIzotLXph43ph5HooajjgIHpkrvmiJLor7fli7/mkLrluKbvvIzop4LlhYnlrq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LjmnInlsI/otKnlj4rkuZ7kuJDlkJHkurrkuZ7pkrHmiJbmnInlsI/lgbfmiZL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hI/ml4XmuLjlronlhajotLXph43nianlk4Hkv53nrqHlpqXlvZPlj4rpkrHkuI3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vmlq/ph4zlhbDljaHmnLrliqjovabovobpnaDlt6booYzpqbbjgILkuqTpgJrot6/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ZPovoPlt67vvIzlh7rnp5/ovablpJrkuLrkuInova7mkanmiZjvvIzovabkuLvlha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Pnu4/okKXogIXjgII8YnIgLz4NCjEwLuS4reWbvempu+aWr+mHjOWFsOWNoeWk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eUteivne+8mjAwOTQtMTEtMjY4ODYxMO+8iOWKnuWFrOWupO+8ie+8jDAwOTQtMTEt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Me+8iOaAu+acuu+8iUh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06BA8A071D85BB299494B7D977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