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9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5DBE445BAE601F88359539796149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DBE445BAE601F88359539796149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sOWxseS4gOWcsCAgICDop4Lml6Xlh7rljafliqjkuInml6V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WxseS4n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U0NA0KDQo8YnI+DQoNCgk8PkTnur8J5rOw5bGx5LiA5ZywICAgIOinguaXpeWHuuWN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M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bGx5Lic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NTA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5rOw5bGxI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zsOWuiS3ms7D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Ow5bGx5bGx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zsOWuiS3ljJfkuqwg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azsOWxsSA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CgnljJfkuqznq5nmmZr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ngavovabotbTms7DlsbHjgIIKPC9wPgo8cCBjbGFzcz0icDAiPgoJ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SzUx5qyh77yIPHNwYW4+MjM8L3NwYW4+PHNwYW4+77yaPC9zcGFuPjxzcGFuPjA4LTA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+8mjwvc3Bhbj48c3Bhbj4wMzwvc3Bhbj48c3Bhbj7vvInjgIE8L3NwYW4+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+8iDxzcGFuPjIzPC9zcGFuPjxzcGFuPu+8mjwvc3Bhbj48c3Bhbj4yMC0w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L3NwYW4+PHNwYW4+MzU8L3NwYW4+PHNwYW4+77yJICZuYnNwOz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5rOw5bGxIC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Cgnlr7zmuLjms7Dlsb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LvvIzovabotbTms7DlsbHvvIjovabnqIsyMOWIhumSn++8ie+8jOa4uOiniO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juiHqueEtumBl+S6p+OAgeS4reWNjuWNgeWkp+WQjeWxseS5i+mmli3jgJDms7D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vvIjlkKvvvIznjq/lsbHovablkKvlvoDov5TnuqY25Liq5bCP5pe277yJ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2R5LmY5rOw5bGx5bCP5Lqk6YCa5Yiw5Lit5aSp6Zeo77yI6L2m56iL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igJzov5nph4znmoTlsbHot6/ljYHlhavlvK/vvIzmraXooYzmuLjop4jmlqn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jgIHlv6vlkozkuInph4zjgIHov47lrqLmnb7jgIHljYHlhavnm5jnm7Tovr7ljZflpKn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IDopoEy5Liq5bCP5pe277yJ77yM5bKx6aG25ri46KeI77ya5aSp6KGX44CB5a2U5a2Q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bid5a6r44CB5aSn6KeC5bOw44CB5o6i5rW355+z44CB546J55qH6aG2562J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Jm5ic3A74oCc5LiA6KeI5LyX5bGx5bCP4oCd55qE5oSP5aKD77yI6ZyA6KaB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b77yI5a+85ri46K6y6Kej57uT5p2f5ZCO6Ieq55Sx5rS75Yqo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+Wxsemhtu+8iOWxsemhtuS4uuaZrumAmuWPjOagh+mXtO+8jOadoeS7tuiJsOiLpu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BmuWlveW/g+eQhuWHhuWkh++8i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zsOWxseWxse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Ow5a6JLeWMl+S6rCA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nml6notbfop4Llm5vlpKflpYfop4LkuYvkuIDvvJrms7DlsbHml6X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7ml6Xlh7rlkIjlvbHnlZnlv7XvvIjlnKjlpKnmsJTlvILluLjnmoTmg4XlhrXkuI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nnIvliLDkupHmtbfnjonnm5jvvInkuIvlsbHvvIzoh6rnlLHmtLvliqjjgIL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ronngavovabnq5nkuZjliqjovabkuoznrYnluqfov5TljJfkuqzljZfvvIE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5Y+C6ICD6L2m5qyh77yaPHNwYW4+RDMxNjwvc3Bhbj48c3Bhbj7mrKH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TU8L3NwYW4+PHNwYW4+77yaPC9zcGFuPjxzcGFuPjA3LTE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wvc3Bhbj48c3Bhbj41OTwvc3Bhbj48c3Bhbj7vvInjgIE8L3NwYW4+PHNwYW4+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j7mrKHvvIg8L3NwYW4+PHNwYW4+MTY8L3NwYW4+PHNwYW4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1LTE5PC9zcGFuPjxzcGFuPu+8mjwvc3Bhbj48c3Bhbj4wMD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77yM77yI6IqC5YGH5pel5pyf6Ze054Gr6L2m56Wo6LWE5rqQ57Sn5by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auY6ZOB56Wo77yM6K+36KGlNzA8c3Bhbj7lhYM8L3NwYW4+PHNwYW4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mlLnmiJDpq5jpk4HkuoznrYnluqfov5Tkuqw8L3NwYW4+77yJ77yM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RzEwNCgxMDo0NC0xMjo0Mik8L3NwYW4+PHNwYW4+44CBPC9zcGFuPjxzcGFuP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oMTE8L3NwYW4+PHNwYW4+77yaPC9zcGFuPjxzcGFuPjQyLTEzPC9zcGFuPjxzcGFu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1NSk8L3NwYW4+PHNwYW4+44CBPC9zcGFuPjxzcGFuPkcyNjYoMT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aPC9zcGFuPjxzcGFuPjQ5LTE0PC9zcGFuPjxzcGFuPu+8mjwvc3Bhbj4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8L3NwYW4+PHNwYW4+44CBPC9zcGFuPjxzcGFuPkc1OCgxMjoyOC0xNDoyN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62J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6A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cDAiPg0KCSZuYnNwOyAmbmJzcDs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IGNsYXNzPSJwMCI+DQoJMS7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wt5rOw5a6J54Gr6L2m56Gs5Y2nJm5ic3A7Jm5ic3A75rOw5a6JLeWMl+S6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Oi9puS6jOetieW6pw0KPC9wPg0KPHAgY2xhc3M9InAwIj4NCgkyLueUqOi9pu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o+inhOepuuiwg+aXhea4uOi9pu+8mw0KPC9wPg0KPHAgY2xhc3M9InAwIj4NCgkzL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xsemhtuS9j+Wuv+Wdh+S4uuaZrumAmuWPjOagh+mXtOaIluS4ieS6uumXtOaIlu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iOadoeS7tuaciemZkO+8jOivt+WBmuWlveW/g+eQhuWHhuWkh++8i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0LumXqOelqO+8muihjOeoi+S4reaJgOWQq+mmlumBk+aZr+eCue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azsOWxseWPiuazsOWxseS4iuS4i+ihjOaZr+S6pO+8i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1LueUqOmkkO+8muW9k+WcsDHml6kx5q2j6aSQ77yI5Y2B5Lq65LiA5qGM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LiN5ZCr6YWS5rC077yM5pep6aSQNeWFgy/kurov6aG/77yM5q2j6aSQ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mhv++8ie+8mw0KPC9wPg0KPHAgY2xhc3M9InAwIj4NCgk2LuWvvOacje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mOengOS4reaWh+WvvOa4uOacjeWKoe+8mw0KPC9wPg0KPHAgY2xhc3M9InAwIj4NCgk3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muWEv+erpeS7t+agvOWPquWQq+W9k+WcsOepuuiwg+aXhea4uOi9puS9j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OAgg0KPC9wPg0KPHA+DQoJPGJyIC8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gY2xhc3M9InAwIj4NCgkxLjxzcGFu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S8pOWus+S/nemZqe+8mzwvc3Bhb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uPHNwYW4+6YWS5bqX5oq86YeR44CB5Liq5Lq65raI6LS577yb77yI5aaC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5S16K+d5Y+K5pyq5o+Q5Yiw55qE5YW25LuW5pyN5Yqh562J562J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My48c3Bhbj7lnLDpnaLmnI3liqHotLnvvJ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A8L3NwYW4+PHNwYW4+LTwvc3Bhbj48c3Bhbj7ngavovabnq5nnmoTkuqTpgJrotL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v53nrqHotLnnrYnvvIk8L3NwYW4+IA0KPC9wPg0KPHAgY2xhc3M9InAwIj4NCgk0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NlemXtOaIv+W3ruaIluWKoOW6iui0ueeUq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UuPHNwYW4+6KGM56iL5LmL5aSW6Ieq55Sx5rS75Yqo5pyf6Ze055qE6aSQ6aO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K5Lqk6YCa6LS555SoPC9zcGFuPiANCjwvcD4NCjxwIGNsYXNzPSJwMCI+DQoJNi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m6DkuqTpgJrlu7bor6/jgIHlj5bmtojnrYnmhI/lpJbkuovku7bmiJbmiJjkuon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oh6rnhLbngb7lrrPnrYnkuI3lj6/mipflipvlr7zoh7TnmoTpop3lpJbotLnnl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3LjxzcGFuPuWboOaXhea4uOiAhe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i6q+eWvueXheetieWvvOiHtOeahOS6uui6q+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mineWkluaUr+S7mOeahOi0ueeUqDwvc3Bhbj4g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PHNwYW4+4oCc5peF5ri45YyF5ZCr6LS555So4oCd5YaF5a655Lul5aSW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C9zcGFuPiANCjwvcD4NCjwhLS1FbmRGcmFnbWVudC0tPuWui++/vVYF77+9BiAQIAI4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C0Dvv73vv70L77+95LiA5qGM77yM5YWr6I+c5LiA5rGk77yM5LiN5ZCr6YWS5rC0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HNwYW4+NTwvc3Bhbj48c3Bhbj7lhYM8L3NwYW4+PHNwYW4+Lzwvc3Bhbj48c3Bhb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Lzwvc3Bhbj48c3Bhbj7pob/vvIzmraPppJA8L3NwYW4+MjD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S6ujwvc3Bhbj48c3Bhbj4vPC9zcGFuPjxzcGFuPumhv+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CBjbGFzcz0icDAiPg0KCTYuPHNwYW4+5a+85pyN77ya5b2T5Zyw5LyY56eA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bPC9zcGFuPiANCjwvcD4NCjxwIGNsYXNzPSJwMCI+DQoJNy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JrlhL/nq6Xku7fmoLzlj6rlkKvlvZPlnLDnqbrosIPml4XmuLjovabkvY3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jgII8L3NwYW4+IA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wMCI+DQoJ5rOw5bGx5pmv5YaF57yG6L2m5b6A6L+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NleeoizEwMOWFgy/kurrjgIHliJjogIHmoLnlpKfoiJ7lj7AxODDlhYMv5Lq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bGx55qu5b2x5oiPODDlhYMv5Lq66LW344CB5bCB56aF5aSn5YW4MTY45YWDL+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g0KPC9wPg0KPHAgY2xhc3M9InAwIj4NCgkxLuihjOeoi+azqOaYjueahOaXtumXt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WPguiAg+aXtumXtO+8jOWFt+S9k+aXtumXtOWPr+iDveWboOS4uuWgtei9puOAge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HqueEtueBvuWus+etieaDheWGteacieaJgOiwg+aVtO+8jOaIkeekvuaMgeaci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eKtuWGteWPmOWMluabtOaUueihjOeoi+eahOadg+WIqe+8jOWHhuehr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csOWunumZhea4uOiniOihjOeoi+WuieaOkuS4uuWHhu+8jOaVrOivt+iwheino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Mi7ooYznqIvkuK3miYDljIXlkKvmma/ngrnpl6jnpajmiJHnpL7lnYfku6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pjmiaPku7fmoLjnrpfvvIzlpoLpgYfogIHlubTor4HjgIHlrabnlJ/or4HjgIH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orrDogIXor4HnrYnlhbblroPor4Hku7bvvIzkuIDlvovmjInmipjmiaPku7fpgID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5Zug6Ieq54S254G+5a6z77yM5aSp5rCU562J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5qE5bu26K+v44CB5rue55WZ5ZKM5pS/562W5Lu3562J5Y+R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77yM5aaC6YCg5oiQ5pmv54K55YeP5bCR5oiW5ri45a6i5Y2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+W5raI5oiW5pS55Y+Y6KGM56iL77yM5oiR5YWs5Y+45Y+q6LSf6LSj6YCA6L+Y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aKd77yI6LWg6YCB5pmv54K55LiN6YCA77yJ5LiN5om/5ouF55Sx5q2k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KM6LSj5Lu744CC5pys5YWs5Y+45Y+v6LSf6LSj5Y2P5Yqp6Kej5Yaz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v+erpeWPguWbouaXtu+8jOWmgumBh+eBq+i9puWbouaMiei6q+mrmOi0reelqO+8jOmB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aMieWRqOWygeiuoeeul+i0reelqOOAguaIkeekvuWcqOaTjeS9nOeBq+i9puWboua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erpeaguOeul+S7t+agvOWdh+S4jeWQq+eBq+i9puelqOi0ueeUqO+8jOmTgei3r+i/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oeS+i+inhOWumu+8muS4gOWQjeaIkOW5tOS6uuaXheWuouWOn+WImeS4iuWPr+S7p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QuuW4puS4gOWQjei6q+mrmOS4jei2szEuMuexs+eahOWEv+erpSjovabkuIrmsqHmnIn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p44CC5aaC5p6c6Lqr6auY5LiN6LazMS4y57Gz55qE5YS/56ul6LaF6L+H5LiA5ZCN5pe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S/56ul5YWN6LS577yM5YW25LuW5YS/56ul6aG76LSt5Lmw5YS/56ul56Wo77yI5Zyo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j5oiW6L2m5LiK5Yqe55CG6KGl56Wo5omL57ut77yJ44CC5YS/56ul6Lqr6auY5Li6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MS4157Gz55qE77yM6aG76LSt5Lmw5YS/56ul56Wo77yI5oiQ5Lq656Wo5Lu355qE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77yb6LaF6L+HMS4157Gz55qE77yM6aG76LSt5Lmw5YWo5Lu35bqn56Wo44CC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ON5L2c6aOe5py65Zui77yM5py656Wo5LiA5b6L5Li65Zui6Zif5o+Q5YmN5o6n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LiN5YiG5YS/56ul5LiO5oiQ5Lq677yM5LiN6LazMTLlkajlsoHnmoTlhL/nq6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jInmiJDkurrmipjmiaPku7fmiafooYzvvIzkuI3kuqvlj5fln7rlu7rnh4Pmsrn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gYfjgILmnLrnpajkuIDnu4/lh7rnpajvvIzkuI3nrb7vvIzkuI3ovazvvIzkuI3p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5pys6KGM56iL5Li65ruo5rW35peF5ri45Z+O5biC77yM5Li65LqG5oKo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iR56S+6KGM56iL5Lit5LiN5a6J5o6S5ri45rOz6aG555uu44CC5aaC5p6c5oKo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ri45rOz77yM5Lqn55Sf5ZCO5p6c6K+36Ieq6KGM5om/5ouF44CC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6K+35oKo5Yqh5b+F5rOo5oSP5Lq66Lqr5a6J5YWo77yM5Zyo6KGM56iL5Li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+K6KGM56iL5Lul5aSW55qE5pe26Ze077yM5bGe5LqO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v6YWN5pe26Ze077yM5aaC5Y+R55Sf5YW25a6D5oSP5aSW5LqL5pWF77yM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6LSj5Lu777yM5peF6KGM56S+56ev5p6B6YWN5ZCI5Y2P5Yqp6Kej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eUseS6juWIl+i9puOAgeWFrOWFseS6pOmAmuW3peWFt+W7tuivr+aIl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peWPiuesrOS4ieaWueS+teWus+etieS4jeWPr+W9kui0o+S6juaXheihjOekv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aXhea4uOiAheS6uui6q+OAgei0ouS6p+adg+WPl+WIsOaNn+Wus+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i0o+S7u++8jOS9huS8muenr+aegeWNj+WKqeino+WGs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i0o+S7u+aWueS5i+mXtOeahOe6oOe6t+OAgjxiciAvPg0KNy7kuK3pgJTlm6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ohLHlm6LvvIzpgIDov5jmnKrlj4LliqDpobnnm67nmoTmipjmiaP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Ijpu4Tph5HlkajmnJ/pl7TkuI3pgIDkvY/lrr/otLnnlKjvvIn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uqTpgJrmoLnmja7nm7jlhbPmlL/nrZbmiaPpmaTmjZ/lpLHlkI7pgIDov5jliank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otaDpgIHpobnnm67kuI3pgIDotLnnlKjjgII8YnIgLz4NCjgu5a6i5Lq65Zyo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2+6K6i5peF5ri45ZCI5ZCM5pe277yM5aaC6ZqQ556S55yf5a6e5oOF5Ya177ya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44CB6Kem54qv5Zu95a625rOV5b6L44CB5oyB6ICB5bm06K+B5Y+K5pyq5ruhMT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l6DmiJDlubTkurrpmarkvLTogIXlnYfkuLrlkIjlkIzml6DmlYjjgILmiJHnpL7osKL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rrnvqTlj4Llm6LjgII8YnIgLz4NCueJueWIq+ivtOaYju+8mjxiciAvPg0KMS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kuLrlrp7lkI3liLborqLnpajvvIzmiYDliIbpk7rkvY3pmo/mnLrkuqfnlJ/vvI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53or4Hpk7rkvY3nmoTlkIjnkIbmgKfvvIzlrqLkurrpgIDnpajpnIDmjIHmnK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iLDngavovabnq5noh6rooYzpgIDnpajvvIznlLHkuo7ml4XooYznpL7ml6Dms5X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lYXlpoLmnpzlrqLkurrlm6Doh6rouqvljp/lm6DmiJbkuI3lj6/mipflipvlm6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mraPluLjlj4Llm6LvvIzngavovabnpajlhajmjZ/vvIjljIXmi6zlvIL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vvInvvIzlrqLkurrmiqXlkI3pnIDopoHlh4bnoa7nmoTlp5PlkI3lkoz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7fvvIjku6Xouqvku73or4HkuLrlh4bvvInvvIzlpoLmnpzlh7rnjrDplJnor6/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KzkurrmjIHouqvku73or4HliLDngavovabnq5noh6rooYzlpITnkIbvvIjnu5Pmnp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ngavovabnq5npgJrnn6XkuLrlh4bvvInjgILor7fosIXop6PvvIE8YnIgLz4NCjI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a+85ri444CB57Sn5oCl6IGU57O75Lq655u45YWz5L+h5oGv5ZKM6IGU57O7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Zyo5Ye65Zui6YCa55+l5Lit6L295piO44CCPGJyIC8+DQozLuWHuuWboumAmuef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HuuWPkeWJjTHml6XlkJHmuLjlrqLlj5HpgIHjgII8YnIgLz4NCjQu5rW35ru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q+U6L6D5r2u5rm/77yM6KGj5pyN5rSX5aW95LiN5a655piT5bmy77yM5Y67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C96YeP5aSa5bim5Lqb5bmy55qE5o2i5rSX6KGj5pyN44CC6Z2S5bKb5rCU5YCZ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aSP5aSp5Ye65ri45Lmf6KaB5bim5LiK6ZW/6KKW6KGj5pyN5Lul6Ziy5aSc6Ze0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ZmN5L2O552A5YeJ44CCPGJyIC8+DQo1LuacuuWcuuOAgeeBq+i9puermeOAgemVv+m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ermeWklueahOWHuuenn+i9puWkp+WkmuS4jeinhOiMg++8jOS4jeeGn+aCieaDheWG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imgeWwj+W/g+S4iuW9k+WPl+mql+OAguivt+maj+aXtuaPkOmrmO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iMg+aEj+ivhuOAgjxiciAvPg0KPGJyIC8+DQoxLuatpOihjOeoi+acquWMheaLrOa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eahOi0reeJqeWGheWuueWSjOWPr+iDveS4uua7oei2s+S4quaAp+imgeaxgueah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+8jOaCqOiLpeaciei0reeJqeaIluWPguWKoOiHqui0ueeahOimgeaxgu+8jO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WueWPpuihjOetvuiuouihpeWFheWNj+iuruKAneOAgu+8iOingeihpeWFheWNj+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i7igJzpmaTlj4zmlrnnuqblrprotK3nianlnLrmiYDlpJbvvIzmiJHnpL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7vkvZXlhbblroPotK3nianpobnnm67vvIzmgqjlnKjpnZ7ooaXlhYXljY/orq7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K3kubDnmoTllYblk4HvvIzvvIjlj6/og73ljIXmi6zlnKjmma/ngrnmma/ljLr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nLDngrkg44CB5LyR5oGv5Zyw54K5562J77yJ5oiR56S+5LiN5om/5ouF5Lu75L2V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dJm5ic3A7PGJyIC8+DQozLuKAnOiLpeWPjOaWueWcqOWHuuWbouWJjeacquWws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iHqui0uemhueebrui+vuaIkOWNj+WVhuS4gOiHtOeahOWNj+iuru+8jOaCqOiLpe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hjOeoi+S4reS4tOaXtuWGs+WumuWPguS4jui0reeJqeaIluiHqui0uemhueebr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HquaEv+WPlua2iO+8ie+8jOaCqOmhu+S4juacrOWboumihumYn+aIluWvvOa4uO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Wtl+iupOWPr+OAgjxiciAvPg0KPGJyIC8+DQoxLua4uOWuouW4puWlveebuOWFs+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ui6q+S7veivge+8jOWGm+WumOivge+8jOiAgeW5tOivge+8jOWtpueUn+ivgeetie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XoOi6q+S7veivgeW4puWlveaIt+WPo+acrOWOn+S7tjxiciAvPg0KMi7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lj4roh6rnlKjlupTmgKXoja/lk4HmlL7lnKjmiZjov5DooYzmnY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Lml4XmuLjov4fnqIvkuK3vvIzkuZ/or7flpqXlloTkv53lrZ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7TmiJboh6rnlLHmtLvliqjmnJ/pl7Tlrpznu5PkvLTlkIzooYzlubblkYrkuYv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pb3lr7zmuLjnlLXor53lpIfnlKjjgILms6jmhI/lronlhajvvIzkv53nrqHlpb3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LnianvvIzotLXph43nianlk4Hor7fmlL7nva7phZLlupfkv53pmannrrHkv53nrq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hZLlupfliY3lj7DlhY3otLnlr4TlrZjvvJs8YnIgLz4NCjMu5Ye66KGM5b+F5aSH77ya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oiW6Zuo5Lye44CB6L+Q5Yqo6Z6L44CB5oSf5YaS6I2v44CB6IKg6IOD6I2v44CB6Ziy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6I2v44CB6Ziy5pmS5rK544CB5aSq6Ziz5bi944CB5aSq6Ziz6ZWc562J44CC77yI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pep5pma5rip5beu6L6D5aSn77yM6ZW/6KKW6KGr77yM6L275L6/5L+d5pqW5aS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0LuaEj+WkluS/nemZqe+8iOWmguWPguWKoOafkOenjemrmOmjjumZq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/hemhu+i0reS5sOaEj+WklumZqe+8iTxiciAvPg0KNS7lsbHkuJzlnJ/nibnkuq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lubLotKfjgIHliLrlj4LjgIHng5/lj7Doi7nmnpzjgIHng5/lj7DlpKfmqLHmoY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mLPmoqjjgIHlsbHkuJznhY7ppbzjgIHlkajmnZHng6fppbzjgIHltILlsbHnu7/ojL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o7PoibrmnK/lk4HnrYnjgII8YnIgLz4NCjYu5oSP6KeB5Y+N6aaI77ya6K+36YWN5ZC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aC5a6e5aGr5YaZ5b2T5Zyw55qE5oSP6KeB5Y2V77yM5LiN5aGr5oiW6Jma5aGr6ICF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O5oqV6K+J5bCG5peg5rOV5Y+X55CG77yI5o+Q6YaS5ZCE5L2N5ri45a6i77y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5qE5pyJ5pWI5pe26Ze05Li65Zui6Zif6L+U5Zue5Ye65Y+R5Zyw6LW3MTDlpKn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vvInlm6DotLXnpL7ljp/lm6DvvIzlp5TmiZjmiJHnpL7mjqXlvoXooYznqIv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uLjlrqLmiYvmjIHooYznqIvlhoXlrrnkuI3kuIDoh7TvvIzlr7zoh7TmipXor4nvvI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lLHotLXnpL7mib/mi4XvvJvlnLDmjqXnpL7ku6XmuLjlrqLlnKjlvZPlnLDoh6rooYz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moTjgIrmuLjlrqLmhI/op4HkuabjgIvkuLrooaHph4/muLjlrqLlj4LkuI7or6Xlm6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6HmhI/luqbnmoTkuLvopoHkvp3mja7vvIzor7flsIrmlaznmoTlkITkvY3muLjlrqL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jgILnlLHkuo7ml4XmuLjooYzkuJrnmoTot6jljLrln5/mgKf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j5fnkIblm6DomZrlgYfloavlhpnmiJbkuI3loavmhI/op4HkuabogIz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3kuonorq7lkozmipXor4k8YnIgLz4NCjcu5paH5piO5Ye66KGM77yM6Ieq6KeJ54i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qE6Iqx6I2J5qCR5pyo5ZKM5paH54mp5Y+k6L+577yM5LiN5Lu75oSP5Zy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6L+55LiK5Lmx5Yi75Lmx5raC44CC5aaC5peg5oSP6LSt5Lmw6K+35LiN6KaB5Li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CP6LSp6K6y5Lu36L+Y5Lu377yM5LiA5pem6K6y5aW95Lu35qC86ICM5LiN6LSt5L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a655piT5Lqn55Sf55+b55u+77yb5Ye65ri46K+35L+d5oyB5bmz5bi455qE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L5YiH5Yu/5oCl6LqB77yM5aSn5a625bqU55u45LqS5L2T6LCF77yM5LqS55u4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DBE445BAE601F88359539796149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