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5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DEA06920235912BCC8936B22E3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EA06920235912BCC8936B22E3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pTnnIHkuYvml4XigJTnqbrosIPkuJPliJcxNOaXpea4uOOAkeWugeWkjyDlhoXo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IOeUmOiCgyDpnZLmtbdfX+aXhea4uOe6v+i3r+WbveWGheaXhea4uOaWsOeWh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U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44CQ5paw55aG5LiT5YiX44CRPuOAkOilv+WMl+S6lOecgeS5i+aXheKAlOepuuiw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5pel5ri444CR5a6B5aSPIOWGheiSmSDmlrDnloYg55SY6IKDIOmdkua1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it5Y2r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Lit5Y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K3lja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k+WIl+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DihpLljJflsa8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k+WIl+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5ZaA57qz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7nmbvls6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aA57qz5pavLeW4g+WwlOa0peS6lOW9qea7q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OKGk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Gku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OKGkuWQkOmygeeVquKGk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T5Yi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ihpLlvKDmjpY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PliJf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7li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flrprnmoTml7bpl7TlnLDngrnpm4blkIjvvIzljJfkuqzopb/nq5nkuZj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c3Bhbj4xNDwvc3Bhbj7vvJo8c3Bhbj40IDA8L3NwYW4+5YiG77yJ5peF5ri45LiT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A5aeL5oiR5Lus55qE5LiT5bGe5peF56iL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muKnppqjmj5Dnp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S48L3NwYW4+PHNwYW4gc3R5bGU9ImNvbG9yOiBibGFjaz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Iiwic2Fucy1zZXJpZiI7Ij0iIj7mjInnhaflh7rlm6LpgJrnn6X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l7bpl7TlkozlnLDngrnoh6rooYzliY3lvoDngavovabnq5n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mnInmlYjouqvku73or4Hku7bvvIzmiJHku6znmoTlt6XkvZzkurrlkZ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4blkIjlnLDngrnnrYnlvoXmgqjnmoTliLDmnaXvvIzkuLrmgqjnjK7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oYznmoTngavovabnpajjgII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yI9IiI+M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oh6rnlLHmtLvliqjmnJ/pl7TvvIzor7fms6jmhI/oh6rlt7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kv53nrqHlpb3oh6rlt7HnmoT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uWPguiAg+mFkuW6l++8muWknOWuv+S4k+WI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PliJf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S4reWNq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KE6K6hMTM6NDTliIbmirXovr7lro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vvIzkuZjovabliY3lvoDigJzmspnmvKDkuK3nmoTmma7nvZfml7rmlq/igJ3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luqblgYfml4XmuLjljLrjgJHvvIjot6/nqIszMOWFrOmHjO+8j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YGc55WZ5pe26Ze05LiN5bCR5LqOODDliIbpkp/vvInjgILov5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k53lpKnjgIHnoqfmsLTjgIHpspzoirHnrYnvvJvpnZnosKfnmoTmuZb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nKjotKjliKvlooXnu4TmiJDkuobnmoTnvo7kuL3nlLvljbf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j6TkuJ3nu7jkuYvot6/ljJfnur/nmoTph43opoHpqb/nq5n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kuK3ljY41MDAw5bm055qE5Lid57u45paH5YyW77yM5Y+v5Lul5qyj6LW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G257qn5Lid57u45Yi25ZOBLS0t44CQ5Lid6Lev6am/56uZ44CR77yI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IvljYjliY3lvoDlhoXokpnlj6TpmL/mi4nlloTvvIzkuqv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zkvIrnlLjlm63igJ3kuYvnp7DnmoTjgJDpgJrmuZbojYnljp/jgJHvvIj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MzDlhazph4zvvIzooYzovabml7bpl7TnuqY0MOWIhumSn+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E1MOWIhumSn++8ieOAguaZmumkkOWQjuaCqOWPr+S7peWS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WnkeWomOOAgeWwj+S8meWtkOS4gOi1t+aJi+aLieaJi+WPguWKoOWIq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evneeBq+aZmuS8mu+8jOeVmeS4i+mavuW/mOeahOWbnuW/hi4uLi4uL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IA0KMeOAgeihjOeoi+S4reaZr+WMuumXqOelqOaVrOivt+iHqueQh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Hqui0uea4uOeOqeaymea8oOWGsua1qui9pjYw5YWDL+S6uuOAgui/me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bkOa5luOAgeaymea8oOa5luaziuOAgeaymea8oOe7v+a0suOAgeaymea8o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WMheOAgeaVluWMheetie+8mw0KMi7ku4rml6XnibnliKvotaDpgIHvvJrpgJ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oXlgLzlpKfnpLzljIXvvIjlkKvmma/ljLrpl6jnpajjgIHnlLXnk7bovab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po47mg4XmjqXlvoXjgIHokpnlvI/mmZrppJDvvIk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dpeeZu+Wkp+mFkuW6lyzkuK3ljavljavljY7phZLlupcs5rC05LiK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q+WFmuagoemFkuW6lyznurPokoLml7blsJr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hpLkuYzpsoHmnKjpvZAg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7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qU5aSn5rKZ5ryg5LmL5LiA55qE5Zu95a62PHNwYW4+NU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Vk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kOaymeWdoeWkt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Om7hOays+OAgeaymea8oOWNl+WMl+aZr+WMuuWBnOeVmeaXtumXt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iIbpkp/vvInvvIzmspnlnaHlpLTpm4blpKfmvKDjgIHpu4T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nu7/mtLLkuLrkuIDkvZPvvIzml6LmnInopb/ljJfpo47lhYnkuYvpm4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zmsZ/ljZfmma/oibLkuYvnp4Dnvo7jgIL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ODQsIDE0MSwgMjEyKT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jgJDmnZ7lurfmupDmnrjmnZ7nlJ/kuqfmlofljJbln7rlnL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7vvIjkuI3lpJr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jYg8c3Bhbj4xMzo1OTwvc3Bhbj7kuZjkuJPliJfotbTkuYzpsoHmnKjpvZ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Dlvq7ova/pm4Xpu5EiLCJzYW5zLXNlcmlmIj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yI9IiI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Ij0iI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ooYznqIvkuK3mma/ljLrpl6jnpajmlazor7foh6rnkIbvvIzlubblj6/lnKj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c3BhbiBzdHlsZT0iY29sb3I6YmxhY2s7Ij7oh6rmhL/lj4Lliq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oXoh6rotLnpobnnm67vvIw8L3NwYW4+5bu66K6u6ICB5bm057K+5Y2O5a6e5oOg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wPC9zcGFuPuWFgzxzcGFuPi88L3NwYW4+5Lq677yI6Ieq55CG77yJ77ya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S155O26L2mPHNwYW4+NDA8L3NwYW4+44CB5rKZ5ryg5om25qKv5oiW57yG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M0Q8L3NwYW4+55S15b2xPHNwYW4+NTwvc3Bhbj7jgIHmspnmvK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c3Bhbj4xNTA8L3NwYW4+77yM6Z6L5aWXPHNwYW4+MTA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WPguiAg+mFkuW6l++8muWknOWuv+S4k+WIl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PliJf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xr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T5YiX57qmMTY6MTjmirXovr7kuYzpsoHmnKjpvZD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JPliJflkI7liY3lvoDkuYXotJ/nm5vlkI3nmoTkuYzpsoHmnKjpvZDjgJ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jgJHvvIjml7bpl7TkuI3lsJHkuo4xMDDliIbpkp/vvIn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OTg4ODjlubPmlrnnsbPvvIzmgLvlu7rnrZHpnaLnp68x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H5bmz5pa557Gz6LaF57qn5bu6562R576k77ybNjEwMOW5s+aWueexs+Wkp+W3t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mzgwMDDlubPmlrnnsbPlpKflt7TmiY7nvo7po5/lub/lnLrvvJs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n5be05omO5a6k5aSW6KGo5ryU5bm/5Zy677ybODDnsbPpq5jmlrDnlobnrKzkuI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YzjgILkuYvlkI7pgIEyMzowMOS4k+WIl+i1tOS8iuWuge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Jm5ic3A7PGJyIC8+DQrku4rml6XlsIblronmjpLmgqjliY3lvoDlj4Lop4L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nj6Dlrp3njonnn7Pln47miJbogIXljY7lh4znjonlmajln47jgJHvvI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43MOWIhumSn++8iTxiciAvPg0K5Y+C6ICD6YWS5bqX77ya5aSc5a6/5LiT5Y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PliJf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Wxry3lloDnur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ihOiuoTA2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bGv77yM5LmY6L2m5YmN5b6A5YW35pyJ4oCc5Lq66Ze05LuZ5aKD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A57qz5pav6aOO5pmv5Yy644CR77yI5YGc55WZ5pe26Ze05LiN5bCR5LqOM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qa5rSy5ZSv5LiA55qE55Ge5aOr6aOO5YWJ44CB5Lit5Zu95ZSv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5o6l5aOk55qE6Ieq54S25L+d5oqk5Yy677yM5ri45a6i5o2i5LmY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y66Ze06L2m6LS5OTDlhYMv5Lq66Ieq55CG77yJ77yM6L+b5YWl5rmW5Yy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44CB576k5bOw5YCS5b2x44CB6Zuq5bKt44CB5Y6f5aeL5qOu5p6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rWR54S25LiA5L2T55qE5rmW5Yy66aOO5YWJ77yM5rK/6YCU6KeC6LWP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6aOO5YWJ44CB5LqU5b2p5rKz5bK477yM5ri46KeI5Y6f5aeL55m95qGm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qOu5p6X6aOO6LKM44CB5Y2n6b6Z5rm+44CB5pyI5Lqu5rm+44CB56We5Lu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5rO95rmW562J6K+45aSa576O5pmv44CC5Y+v6Ieq5oS/6Ieq6LS55Y+C6KeC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q644CCPGJyIC8+DQrmuKnppqjmj5DnpLrvvJog6KGM56iL5Li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6LS555So5pWs6K+36Ieq55CGPGJyIC8+DQombmJzcDv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LS+55m75bOq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L7nmbvls6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gOe6s+aWry3luIPlsJTmtKXkupTlvanmu6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Oasoei/m+WWgOe6s+aWr++8jOiHqueUsea0u+WKqO+8jOWPr+WIsOOAk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eOAkeinguWWgOe6s+aWr+a5luWFqOaZr++8jOWBnOeVmeaXtumXt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Yy66Ze06L2mMTIw5YWD6Ieq55CG77yJ44CC5Lmf5Y+v5LmY6L2m6LW0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rup44CR5YGc55WZ5pe26Ze05LiN5bCR5LqONTDliIbpkp/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yF5ZCr5a+85ri45Y+45py65pyN5Yqh6LS577yJ77yM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ZKM6YOB6YOB6JGx6JGx55qE5p6X5pyo5LqS55u45ZG85bqU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KAnOS6lOW9qea7qeKAneWxnuS6jumbheS4ueWcsOiyjO+8jOWFt+acieW+iOmr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IqeeUqOS7t+WAvO+8jOaZmuS4iumihOiuoTIy77yaMDPkuZjkuJPliJfotb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iZuYnNwOyDmuKnppqjmj5DnpLrvvJo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mXqOelqOWPiuWMuumXtOi9puaVrOivt+iHqueQhu+8jOW5tuWPr+iHqui0u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xvOS6reS4gOiniOWWgOe6s+aWr+mjjuWFiTxiciAvPg0K5Y+C6ICD6YWS5bqX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T5Yi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k+WIl+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aS5aSp5bGx5aSp5rGg4oaS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wODowMOWIsOi+vuS5jOmygeacqOm9kO+8jOaOpeermeWQjuWJjeW+gOOAk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aZr+WMuuOAkeWBnOeVmeaXtumXtOS4jeWwkeS6jjEwMOWIhumSn++8jOaY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S4uuS4reW/g+eahOiHqueEtumjjuaZr+WMuuOAguWkqeWxseWNmuagvOi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DU0NDXnsbPvvIznu4jlubTnp6/pm6rvvIzlhrDlt53lu7bnu7XjgIL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mi5QxOTAw5aSa57Gz77yM5rmW55WU5qOu5p6X6IyC5a+G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ZCO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rmuKnppqjmj5DnpLrvvJoNCuihjOeoi+S4reaZr+WMuumXqOelqOWPiu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u+8jOW5tuWPr+iHquaEv+iHqui0ueWPguWKoOWkqeaxoOmprOeJm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hueebruOAguS7iuaXpeWwhuWuieaOkuaCqOWJjeW+gOWPguinguOAkOaWsOeWh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luebm+S4lueOiemDveOAke+8iOaXtumXtOS4jeWkmuS6jjcw5YiG6ZKf77yJ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5Sw546J6LSt54mp5aSn5Y6F5pyJ5aSn5LyX5Zac54ix55qE5ZKM55Sw546J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5m9546J44CB6YeR5Lid546J44CB546b55GZ562J5Yeg5Y2B5Liq5ZOB57G7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DQrlj4LogIPphZLlupfvvJrlpJblm73kuJPlrrbmjqXlvo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fphZLlupfvvIzlpKfmvKDpqb/lrrbphZLlupfvvIzkuIDluIbpo47pobr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pKfppa3lupc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OKGkuWQkOmygeeVquKGkuafs+Wbr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5pep6aSQ5ZCO5YmN5b6APC9zcGFu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4oCc54Gr5rSy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PHNwYW4+NUE8L3NwYW4+57qn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siPSI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eiQhOayn+OAkTwvc3Bhb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u+8iOWBnOeVme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UwPC9zcGFuPuWIhumSn++8ie+8jOWcqOmFt+eDreS4reaEn+WPl+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S4juKAnOS4h+mHjOmVv+WfjuKAneOAgeKAnOS6rOadreWkp+i/kOays+KAn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PpOS7o+S4ieWkp+aWh+aYjuW3peeoi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DsgZm9udC1mYW1pbHk6OyIg5b6u6L2v6ZuF6buRIiwic2Fucy1zZXJpZiI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zMDwvc3Bhbj7liIbpkp/vvInjgIHntKDmnInkuJzmlrnlup7otJ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WQ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Q5Lqk5rKz5pWF5Z+O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LiN5bCR5LqOPHNwYW4+NTA8L3NwYW4+5YiG6ZKf77yJ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44CL5Lit5omA5o+P5YaZ55qEPC9zcGFuPjxzcGFuIHN0eWxlPSJjb2xvcjogcmV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Y29sb3I6IGJsYWNr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u+8iOWBnOeVmeaXtumXt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+8jOaZmumkkOWQjumAgTxzcGFuPjIyOjA5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fs+WbreOAgjxzcGFuPj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yI9IiI+5rip6aao5o+Q56S677ya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6KGM56iL5Lit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Ws6K+36Ieq55CG77yM5LuK5pel54m55Yi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jxzcGFuIHN0eWxlPSJjb2xvcjogcmdiKDg0LCAxNDEsIDIxMi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44CQ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a626K6/44CRPC9zcGFuPjwv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WPguing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7uuetke+8jOWcqOiAgeS5oeWutuWTgeWwneW9k+Wto+awtOaenO+8jOeci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S4vei3s+S4gOaUr+e7tOWQvuaXj+iInui5iOOAguW5t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WNoeWnhuawtOaenOatjOiInuWutO+8jOS9k+mqjOaWsOeWhueJueiJsu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j48c3BhbiBzdHlsZT0iY29sb3I6IHJnYigxMTgsIDMwLCAxNDI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Jzlrr/kuJPliJc8L3NwYW4+PGI+PHNwYW4gc3R5bGU9ImNvbG9yOiByZ2IoMTE4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TQy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5YiX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4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oaS5byg5o6W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pooQ8c3BhbiBzdHlsZT0iY29sb3I6YmxhY2s7Ij7orqE8L3NwYW4+5pep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77yaPHNwYW4+MTA8L3NwYW4+5oq16L6+5p+z5Zut77yM5LmY5Z2Q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M5YmN5b6A5Lit5Zu95Zub5aSn5L2b5pWZ55+z56qf5LmL5LiA77yM6Z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GR44CB5aOB55S75Li65LiA5L2T55qE5L2b5pWZ6Im65pyv5a6d5bq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OAkOiOq+mrmOeqn+OAkTwvc3Bhb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NDA8L3NwYW4+5YiG6ZKf5bCP5pe277yJ44CC6I6r6auY56qf5piv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5pWZ6Im65pyv55qE5Lyf5aSn5a6d5bqT77yM5Lmf5piv5LiW55WM5LiKKumV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HlhoXlrrkq5Li65Liw5a+M55qE5L2b5pWZ55S75buK5LmL5LiA77y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YWo5Zu96YeN54K55paH54mp5L+d5oqk5Y2V5L2N77yM6KKr5b6I5aS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qJ5Li6PHNwYW4+MjA8L3NwYW4+5LiW57qqKuacieS7t+WAvOeahOaWh+WMl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Yr+S7peeyvue+jueahOWjgeeUu+WSjOWhkeWDj+mXu+WQjeWFqO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ymea8oOS4jua4heazieWFsem4o+eahOelnuWlh+aZr+in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jgJA8L3NwYW4+PC9iPjxzcGFuIHN0eWxlPSJjb2xvcjpyZWQ7Ij7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E8L3NwYW4+PGI+PHNwYW4gc3R5bGU9ImNvbG9yOnJlZDsiPuOAkTwvc3Bhbj4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rOJ5pig5pyI6ICM5peg5bCY4oCd44CB4oCc5LqY5Y+k5rKZ5LiN5aGr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ra456ut4oCd55qE5aSp5LiL5rKZ5ryg56ys5LiA5r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OAkOaciOeJmeazieOAkTwvc3Bhbj7vvIjlgZznlZn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A8L3NwYW4+5YiG6ZKf77yJ77yM5Y+C6KeCPHNwYW4gc3R5bGU9ImNvbG9yOiM1NDhE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mlabnhYzmnpzlk4HljoI8L2I+44CRPC9zcGFuPu+8iOaXtumXtOS4jeWkm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mihDxzcGFuIHN0eWxlPSJjb2xvcjpibGFjazsiPu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7vvJo8c3Bhbj41Mzwvc3Bhbj7mn7Plm63kuIrkuJPliJ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yI9Ii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Dlvq7ova/pm4Xpu5EiLCJzYW5zLXNlcmlmIjsiPS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OW+rui9r+mbhem7kSIsInNhbnMtc2VyaWYi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6KGM56iL5Lit5pmv5Yy66Zeo56Wo5Y+K5Yy66Ze06L2m5pWs6K+3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v5Zyo6bij5rKZ5bGx6Ieq6LS56YCJ5oup6LWk6Laz54is5bGx44CB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qR6aqG6am877yI6Ieq55CG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iv5ruR5rKZ77yI6Ieq55CG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rlj4LliqDlpKfmvKDpo47mg4XlrrQ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LiT5YiXPHNwYW4+PC9zcGFuP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k+WIl+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aO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KE6K6hMDY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KDmjpbvvIzml6nppJDlkI7kuZjovabotbTjgJDlubPlsbHmuZblpKfls6H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M5ri46KeI57qmMuWwj+aXtu+8ie+8jOi/memHjO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OAgeWzsOael+Wlh+eJue+8jOS4gOadoea3seS4jeingeW6leeahOW3qOiwt++8jO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avlOeahOiLjeWKsuWjruS4ve+8jOiiq+S8l+WkmuWcsOi0qOWtpuWut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qieS4uuKAlOKAlOWkqeWcsOS5i+mtguOAgea1t+W6leS5i+eUu+OAg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m+meaxh+a1t+OAgeWzoeiwt+Wlh+inguOAgeaDheS+o+WzsOOAgeS4gOe6v+Wk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nuagkeOAgemHkeidiemXruWkqeOAgeS6uum4n+WFveWhlOOAgeefs+ael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aehOaIkOOAgui/memHjOWFvOacieKAnOS4g+W9qeS4uemcnuKAneeahOWjru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KAnOWPpOWfjuWgoeKAneeahOelnuWlh++8jOe9rui6q+S6ju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jke+8jOaIkOael+eahOe+pOWzsO+8jOeKueWmguS4lueVjOW7uuetkeWkp+W4i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S5i+S9nO+8jOiuqeS6uuebruS4jeaah+aOpeOAguasp+a0sueahOOAi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WcsOeQhuadguW/l+WcqOWFtumHjeimgeeJiOmdouWPkeW4g+adg+Wo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hbfku6PooajmgKfnmoTkupTlpKfls6HosLfkuYvkuIDlsLH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uZblpKfls6HosLfjgILov5Tlm57luILljLr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kuIPlvankuLnpnJ7jgJHvvIjmuLjop4jml7bpl7TnuqYy5bCP5pe2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ONjAwMOS4h+W5tOWJjeOAguS9jeS6juW8oOaOluW4guS4tOazv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WOv+Wig+WGhe+8jOmdouenr+e6pjUxMOWkmuW5s+aWueWFrOmHjO+8jOWFtuS4r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OmZtemdouenr+e6pjQw5bmz5pa55YWs6YeM44CC44CK5Lit5Zu9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Lit5Zu9Kue+jueahOS4g+Wkp+S4uemcnuWcsOiyjOS5i+S4gOOAgu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aOluW4guWMujM15YWs6YeM77yM5Y2X6Led6IKD5Y2X5Y6/5Z+ONeWFrOmHj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mjp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ibGFjazsgZm9udC1mYW1pbHk6OyIg5b6u6L2v6ZuF6buR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Ij0iIj48c3BhbiBzdHlsZT0iZm9udC1zaXplOjE0cHg7Ij7jgJDkuJPlsZ7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oDov5Tml4XmuLjkuJPlsZ7nqbrosIPliJfovabvvIznnIHljrvkuoblhbbku5b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lrLlirPlkozoiJ/ovablirPpob/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xzcGFuIHN0eWxlPSJmb250LXNpemU6MTRwe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OAkeaxh+iBmuaWsOeWh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eUmOiC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eWkj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GheiS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yrnvo7nmoTpo47mma/nur/vvIzkvZPpqozopb/ljJfni6znibnnmo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5/op4LmspnmvKDjgIHojYnljp/jgI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GJsYWNr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uS4uemcnuOAgea5luazi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S9m+aVmeaWh+WMluOAgeiSmeWPpOaXj+WPiue7tOWQvuWwlO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3aGl0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9IiI+44CQ5pmv54K56I2f6JCD44C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roHlpI8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5Lit5Y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5rKZ5bK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xNHB4OyI9Ii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Vk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RweDsiPSIiPuWGheiS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7igJTpgJrmuZb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ByZWQ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xNHB4OyI9IiI+5paw55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xzcGFuIHN0eWxlPSJmb250LXNpemU6MTRweDsiPuKAl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S8iueK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m+mHjOacq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Wkp+iNieWO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QkOmygeeV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HJlZD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E0cHg7Ij0iIj7mlabnhY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4oCU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ij5rKZ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G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9Ii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gcmVk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IiPueUmOiCgzwvc3Bhbj48L2I+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Ij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TlvKDmj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4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rDmsp/kuLnpn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8L3NwYW4+PHNwYW4+IDwv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0i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NvbG9yOiByZWQ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ilv+Wu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a1t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j4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PHNwYW4gc3R5bGU9ImZvbnQtc2l6ZToxNHB4OyI+44CQ5ZOB6LSo5L+d6K+B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y755Sf6ZqP6KGM77yM5LiT5Lia5YWo6Zmq5YWo56iL5pyN5Yqh5oyH5oyl5bCP57u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5a6J5b+DIOecgeW/gyDmlL7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jOWwlue+juWRs++8jOepv+mAj+S9oOeahOWRs+iVvuKYheiSmeW8j+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eWhuaXtuS7pOawtOa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PnOKAnOS5neeil+S4ieihjOWtkOKA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d2hpdG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NHB4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xNHB4OyI9Ii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Gl0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op7lgLzmnI3liqH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LWg6YCB6aG555uu5pS+5byD5Y+C5Yqg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YCA6LS555SoPC9zcGFuPjwvYj48Yj48c3BhbiBzdHlsZT0iY29sb3I6IHdoaXR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E1J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ycHQ7Ij0iI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GJsYWNr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xzcGFuIHN0eWxlPSJmb250LXNpemU6MTRweDsiPui1oOmAgemAmua5luiNieWO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p+ekvOWMhe+8iOWQq+aZr+WMuumXqOelqOOAgeeUteeTtui9puOAg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jjuaDheaOpeW+heOAgeiSmeW8j+aZmu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jwvcD4NCj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sZWZ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kL3lnLDmma/ljLrmr4/kurr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yI+55O255+/5rOJ5rC0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mYW1pbHk65a6L5L2TOyI+PC9zcGFuPjwvYj4gDQo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Gl0Z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o8L3NwYW4+PC9iPjxiPjxzcGFuIHN0eWxlPSJjb2xvcjogYmxhY2s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M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4PC9zcGFu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jlhbfkvZPlh7rlj5Hml7bpl7Tku6Xlm73lrrb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uLrlh4bvvIk8L3NwYW4+PHNwYW4+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HJlZD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E0cHg7Ij0iIj7noazljaf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5LiK6ZO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0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Tuu+8m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vpk7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M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WxpZ249ImxlZnQ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j48c3BhbiBzdHlsZT0iY29sb3I6IHJlZD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5b6u6L2v6ZuF6buRIiwic2Fucy1zZXJpZiI7Zm9udC1zaXplOjE0cHg7Ij0iI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ljqLvvJo8L3NwYW4+PC9iPjxi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ZO6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S4i+mT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hbGlnbj0ibGVmdC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PjxzcGFuIHN0eWxlPSJjb2xvcjogcmdiKDA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MjQw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raTku7fmoLzljIXlkKv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lvZPlnLDml4XmuLjlpKflt7TvvIzlr7zmnI3vvIzkuI3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hL/nq6XmlLbotLnmoIflh4bvv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GJsYWNrOyBmb250LWZhbWlseTo7IiDlvq7ova/pm4Xpu5E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RweDsiPSIiPjEu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ibGFjaz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c3BhbiBzdHlsZT0iZm9udC1zaXplOjE0cHg7I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77yM5ZCr5Y2K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a+85pyN5ZKM6L2m5L2N77yM5LiN5ZCr5bqK5L2N5ZKM6ZO6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w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NjQsIDY0LCA2NCk7IGZvbnQtZmFtaWx5Ojsi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IsInNhbnMtc2VyaWYiOyI9IiI+5Lqk6YCa77ya5b6A6L+U56m66LCD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mv5Yy65Li656m66LCD5peF5ri45aSn5be0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55So6aSQ77ya5ZCrPHNwYW4+ODwvc3Bhbj7ml6k8c3Bhbj4xN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C0yNTwvc3Bhbj7lhYM8c3Bhbj4vPC9zcGFuPu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DxzcGFuPjE8L3NwYW4+5q2j6aSQ77yJ77yI5q2j6aS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oYzvvIw8c3Bhbj44PC9zcGFuPuiPnDxzcGFuPjE8L3NwYW4+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I5pS+5byD55So6aSQ77yM6aSQ6LS55LiN6YCA77yJIO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k+WIl+mFjeaciemkkOi9puWPr+iHquihjOeCu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S9j+Wuv++8muW9k+WcsOWHhuS4ieaIluWQjOe6p+WPjOagh+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eDreawtOOAgeepuuiwg+OAgeW9qeeUte+8ie+8m+mBh+WNleeUt+WNleWls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LvOS9j+aIluS4ieS6uumXtOaIluWKoOW6i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WvvOa4uO+8muWFqOeoi+S4k+S4muWvvOa4uOacjeWKoe+8jOS/neWBpeWMu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DxzcGFuP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zcGFuPjxzcGFuPiZuYnNwOyA8L3NwYW4+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ZCr5pmv54K56Zeo56Wo77yI6Zeo56Wo5Lu35qC85YW35L2T5Lul5b2T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J5Y+K6Ieq6LS56aG555uu77yI6Ieq6LS56aG555uu5pys552A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d5LiN5by65Yi25raI6LS5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LCA2NCk7IG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LWgIOmAge+8mumAmua5luiNieWOn++8iOi1oOmAgei2heWAvOWkp+ekvOWMheWQq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HnlLXnk7bovabjgIHnr53ngavmmZrkvJrjgIHpo47mg4XmjqXlvo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vvIk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Y29sb3I6IHJnYig2NCwgNjQsIDY0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Ij0iIj7liIbpk7rljp/liJ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YiG6ZO65Y6f5YiZ77ya5LiA5Lq65Li65LiK6ZO6IO+8jOS4pOS6uuS4uuS4i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re+8m+S4iSDkurrkuLrkuIrkuK3kuIs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Y29sb3I6IHJn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sIDY0KT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kurrljIXljqLliIbpk7rljp/liJnvvJrkuIDkurrkuLrkuIrpk7og77yM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b5LiJIOS6uuS4uuS4gOS4i+S4pOS4i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4qemmqOaPkOekuu+8mjxzcGFuPjYwPC9zcGFuPuWygeS7peS4iuW/h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AgeW5tOivge+8iOaKpeWQjeaXtuivt+etvue9suWBpeW6t+WNj+iuruWSj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ieOAgjxzcGFuPjwv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jb2xvcjogcmdiKDY0LCA2NCwgNjQ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geiHqumAieiHqui0uemhueebru+8jO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ivt+iHquaEv+mAieaLqeOAgjxzcGFuPj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OAgeWNleaIv+W3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Yr+aMh+aXhea4uOiAheimgeaxgueLrOWuv+S4gOmXtOWuouaIv++8jOaIl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Xhea4uOiAheS4juS5i+aLvOS9j+aJgOS6p+eUn+eahOi0ueeUqOOAg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jxzcGFuPjM8L3NwYW4+44CB6KGM5p2O54mp5ZOB5omY566h5oiW6LaF6Ye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2IoNjQsIDY0LCA2NCk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jQsIDY0LCA2NCk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HNwYW4+I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NwYW4+PC9iPjxiPjxzcGFuIHN0eWxlPSJjb2xvcjogcmdiKDY0LCA2NCwgNjQ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Y8L3NwYW4+PC9iPj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cmdiKDY0LCA2NCwgNjQp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xzcGFuPjwvc3Bhbj48L3NwYW4+PC9i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2NCwgNjQsIDY0K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xPC9zcGFuPjxzcGFuIHN0eWxlPSJjb2xvcjogcmdiKDY0LCA2NCwgNjQ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+8j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aXhea4uOaWh+aYjuihjOS4uuWFrOe6pjxzcGFuPjwvc3Bhb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uiQpemAoOaWh+aYjuOAgeWSjOiwkOeahOaXhea4u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WIsOavj+S9jea4uOWuoueahOWIh+i6q+WIqeebiuOAguWBmuaWh+aYju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p+WutueahOS5ieWKoe+8jOivt+mBteWuiOS7peS4i+WFrOe6pu+8m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c3BhbiBzdHlsZT0iY29sb3I6IHJnYig2NCwgNjQsIDY0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Ij0i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+8iee7tOaKpOeOr+Wig+WNq+eUn+OAgu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WPo+mmmeezlu+8jOS4jeS5seaJlOW6n+W8g+eJqe+8jO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OAgjxzcGFuPiA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NCwgNjQsIDY0KT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yPC9zcGFu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+8iemBteWuiOWFrOW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OAguS4jeWWp+WTl+WQtemXue+8jOaOkumYn+mBteWuiOenq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S8l+WcuuaJgOmrmOWjsOS6pOiwiO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HJnYig2NCwgNjQsIDY0KT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+8ieS/neaKpOeUn+aAgeeOr+Wig+OAguS4jei4qei4j+e7v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OaKmOiKseacqOWSjOaenOWunu+8jOS4jei/veaNieOAgeaKleaJk+OAgeS5seWW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8c3BhbiBzdHlsZT0iY29sb3I6IHJnYig2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KTsgZm9udC1mYW1pbHk6OyIg5b6u6L2v6ZuF6buRIiwic2Fucy1zZXJpZiI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+8ieS/neaKpOaWh+eJq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aWh+eJqeWPpOi/ueS4iua2guWIu++8jOS4jeaUgOeIrOinpuaRuOaWh+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RhOWDj+mBteWuiOinhOWumuOAg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2NCwgNjQsIDY0KT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Ij0iIj41PC9zcGFu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nOWFrOWFseiuvuaWveOAguS4jeaxoeaNn+WuouaIv+eUqOWTge+8jOS4jeaNn+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uvuaWve+8jOS4jei0quWNoOWwj+S+v+WunO+8jOiKgue6pueUqOawtOeUqOeU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a1qui0u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Y0LCA2NCwgNjQp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jY8L3NwYW4+PHNwYW4gc3R5bGU9ImNvbG9yOiByZ2IoNjQsIDY0LCA2N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77yJ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D5Yip44CC5LiN5by66KGM5ZKM5aSW5a6+5ZCI5b2x77yM5LiN5a+5552A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LiN6ZW/5pyf5Y2g55So5YWs5YWx6K6+5pa977yM5bCK6YeN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+DQoJPHNwYW4gc3R5bGU9ImNvbG9yOiByZ2IoNjQsI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IGZvbnQtZmFtaWx5OjsiIOW+rui9r+mbhem7kSIsInNhbnMtc2VyaWYiOyI9IiI+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6YeN5ZCE5rCR5peP5a6X5pWZ5Lmg5L+X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gcmdiKDY0LCA2NCwgNjQp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77yJ6K6y56m25Lul56S85b6F5Lq644CC6KGj552A5pW05rSB5b6X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6KKS6IO46LWk6IaK77yb56S86K6p6ICB5bm855eF5q6L77yM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b5LiN6K6y57KX6K+d44CCPHNwYW4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g8L3NwYW4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EA06920235912BCC8936B22E3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