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18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34EFDB42A42A4982E0F4B911DEC6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34EFDB42A42A4982E0F4B911DEC6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H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44CB5peF6aG644CB6YeR55+z5rupICAgIOWPjOWNp+Wbm+aXp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bGx5Lic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xNTQ2DQoNCjxicj4NCg0KCTw+R+e6v+Wkp+i/nuOAgeaXhemhuuOAgemHkeefs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gICDlj4zljaflm5vml6U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0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WxseS4n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A3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4oCU5aSn6L+e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LeaXhemhui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kp+i/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pKfov57igJTljJfkuq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ljJfkuqw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4qemmqOeahOWut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zigJTlpKfov54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CgnljJfkuqznq5nmmZrkuZhLNjgx77yIMjDvvJowNi0wNzozM++8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q+i9pui1tOWkp+i/nuOAgiZuYnNwOyZuYnNwOw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Sn6L+eLeaXhemhui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wMCI+CgnmjqXnq5nlkI4s5LmY5peF5ri46L2m5byA5aeL5aSn6L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LmL5peF77yM5ri46KeI56aP5aiD5LmL54i26Z+p576O5p6X5YWI55Sf5pep5py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oCU6JmO6ZuV5bm/5Zy644CQ5ri46KeI5pe26Ze0MjDliIbpkp/jgJHvvIzkuZjovab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plb/ovr4zM+WFrOmHjO+8jOWPt+ensOKAnOS4nOWMlyrnvo7mtbfmu6jop4LlhYnot6/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u6jmtbfot6/vvIzop4LotY/lsbHmtbfkuIDnur/nmoToh6rnhLbpo47lhYks6YCU5b6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Gl4oCU5YyX5aSn5qGl44CB5ama5bqG5bm/5Zy64oCU54eV56qd5bKt77yM5oq16L6+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uWkp+eahOa1t+a7qOW5v+WcuuKAlOaYn+a1t+a5vuW5v+WcuuOAkOa4uOiniOaXtumX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R77yM5aSn6L+e5bu65biC55m+5bm055qE5qCH5b+X5oCn5bu6562RLS3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m5XvvIzljY7ooajpqbvotrPop4LmnJvvvIznjq/muLjlub/lnLrmhJ/lj5flpKfov5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moTml6DpmZDpo47lhYnvvIzkuZjovabotbTigJ3kuqzmtKXpl6jmiLfigJ3kuYvnp7At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uOAkDMw5YWs6YeM57qmNDDliIbpkp/jgJHvvIzmsr/pgJTnu4/ov4dJVOS6p+S4m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KAlOWkp+i/nui9r+S7tuWbre+8jOWtpuWtkOWQkeW+gOS5i+WcsOKAlOaXhemhu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uu+8jOayv+mAlOingui1j+Wwj+W5s+Wym+OAgeiTnea5vjLlpKfpq5jlsJrkvY/lroX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ovr7ml4XpobrlkI7vvIzmuLjop4jml6Xkv4TmiJjkuonpgZflnYAt5Y2X5a2Q5by5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Cr5ri46KeI5pe26Ze0MzDliIbpkp/jgJHvvIznmb7lubTkuI3lhrvmuK/vvIzlpJb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pTlpKflhpvmuK/kuYvkuIDml4XpobrlhpvmuK/vvIzlsZXnpLrom4fnsbv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Tom4fljZrnianppobjgJDlkKvmuLjop4jml7bpl7QzMOWIhumSn+OAke+8jOa4uOin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+8jOmAgeWbnumFkuW6l+S8keaBrw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kp+i/n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Sn6L+e4oCU5YyX5Lqs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5pep6aSQ5ZCO77yM5LmY5peF5ri46L2m6LW05Zu95a62NUHnuqfml4XmuLj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Lrph5Hnn7Pmu6njgJDlkKvlpKflpZfnpajmuLjop4jml7bpl7Qz5bCP5pe244CRLOmH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qeiDjOS+nemdkuWxseOAgemdouS4tOm7hOa1t+OAgeaZr+iJsuengOe+juOAgea1t+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OAgea1t+mjjui9u+aflOOAgeW5vemdmeaAoeS6uu+8jOiiq+ensOS4uuWkp+i/n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WbreOAguWIsOi+vumHkeefs+a7qeWQju+8jOa4uOiniOWbveWGhemmhuiXj+WTgeenj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mnprmlbAq5aSa55qE5q+b5Li75bit5Y6G5Y+y54+N6JeP6aaGLOWkluinguS4reWN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huOAgeW9seinhuS4reW/g++8jOiiq+ensOS4uumVtuW1jOWcqOKAnOWMl+aWueaYjueP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eahOS4gOmil+e7v+Wuneefs+S5i+ensOeahOmHkea5vumrmOWwlOWkq+eQg+Wcuu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jei0ueaJk+S4ieadhue7g+S5oOeQg+OAkSzkvZPpqoznu4Xlo6vov5DliqjigJTni6nnj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DlhY3otLky5Y+R6L+Q5Yqo5q2l5p6q44CR77yM5ri46KeI6KKr5Zyw6LSo5LiT5a62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rW36JqA5Yqo54mp5Zut4oCd55qE4oCU6YeR55+z5Zut77yM5ri46KeI5bGV546w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Lq65L2T57uT5p6E55qE55Sf5ZG95aWl56eY5Y2a54mp6aaG44CC5Y+C6KeC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SzY4M+asoe+8iDIw77yaMDItMDg6MjXvvInngavovabnoazljafov5Tlm57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nAwIj4KCeaXqeaKtei+vuWMl+S6rO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t+a7qOS5i+aXhe+8g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4qemmqOeahOWut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SZuYnNwOyAmbmJzcDsmbmJzcDs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wIGNsYXNzPSJwMCI+DQoJMS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TpgJrvvJrljJfkuqw8L3NwYW4+PHNwYW4+LTwvc3Bhbj7lpKfov54tPHNwYW4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Bq+i9puehrOWNp++8mw0KPC9wPg0KPHAgY2xhc3M9InAwIj4NCgkyLjxzcGFu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muW9k+WcsOato+inhOepuuiwg+aXhea4uOi9pu+8m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MuPHNwYW4+5L2P5a6/77ya5ZWG5Yqh5Z6LPC9zcGFuPj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oyC5LiJ5pif77yI6K+35qC55o2u6ZyA6KaB6YCJ5oup77yJ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NC48c3Bhbj7pl6jnpajvvJo8L3NwYW4+5ZCr5peF6aG6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6YeR55+z5rup5aSn5aWX56Wo77ybDQo8L3A+DQo8cCBjbGFzcz0icDAiPg0KCTU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5So6aSQ77ya5b2T5ZywPC9zcGFuPjHml6k8c3Bhbj4yPC9zcGFuPjxzcGFuPuato+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ahjO+8jOWFq+iPnOS4gOaxpO+8jOS4jeWQq+mFkuawtO+8jOaXqe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PC9zcGFuPjxzcGFuPuWFgzwvc3Bhbj48c3Bhbj4vPC9zcGFuPjxzcGFuPu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vPC9zcGFuPjxzcGFuPumhv++8jOato+mkkDwvc3Bhbj48c3Bhbj4x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L3NwYW4+PHNwYW4+Lzwvc3Bhbj48c3Bhbj7kuro8L3NwYW4+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pob/vvInvvJs8L3NwYW4+IA0KPC9wPg0KPHAgY2xhc3M9InAwIj4NCgk2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vOacje+8muW9k+WcsOS8mOengOS4reaWh+WvvOa4uOacjeWKo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cuPHNwYW4+5YS/56ul77ya5YS/56ul5Lu35qC85Y+q5ZC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m66LCD5peF5ri46L2m5L2N44CB5YS/56ul55So6aSQ44CB5a+85ri45pyN5Yqh77y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ul5Lqn55Sf5YW25a6D6LS555So6K+35b2T5Zyw546w5LuY77yM6LCi6LCi5ZCI5L2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cDAiPg0KCTEuPHNwYW4+5peF5ri45Lq66Lqr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PC9zcGFuPiANCjwvcD4NCjxwIGNsYXNzPSJwMCI+DQoJMi48c3Bhbj7phZLlupfm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kuKrkurrmtojotLnvvJvvvIjlpoLphZLlupflhoXmtJfooaPjgIHnlLXor53lj4r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LDnmoTlhbbku5bmnI3liqHnrYnnrYnvvIk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LjxzcGFuPuWcsOmdouacjeWKoei0ue+8m++8iOWQhOWcsDwvc3Bhbj4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eBq+i9puermeeahOS6pOmAmui0ueOAgeihjOadjuS/neeuoei0ueeti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cDAiPg0KCTQuPHNwYW4+5Y2V6Ze05oi/5beu5oi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LS555SoPC9zcGFuPiANCjwvcD4NCjxwIGNsYXNzPSJwMCI+DQoJNS48c3Bhbj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oh6rnlLHmtLvliqjmnJ/pl7TnmoTppJDpo5/otLnnlKjlj4rkuqTpgJrotLnnlK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nAwIj4NCgk2LjxzcGFuPuWboOS6pOmAmu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aEj+WkluS6i+S7tuaIluaImOS6ieOAgee9ouW3peOAgeiHqueEtueBvuWus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vvOiHtOeahOmineWklui0ueeUqD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cuPHNwYW4+5Zug5peF5ri46ICF6L+d57qm44CB6Ieq6Lqr6L+H6ZSZ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62J5a+86Ie055qE5Lq66Lqr6LSi5Lqn5o2f5aSx6ICM6aKd5aSW5pSv5LuY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C9zcGFuPiANCjwvcD4NCjxwIGNsYXNzPSJwMCI+DQoJOC48c3Bhbj7igJzml4XmuL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tLnnlKjigJ3lhoXlrrnku6XlpJbnmoTmiYDmnInotLnnlKg8L3NwYW4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a77yI5Lul5LiL5Li65a+85ri45o6o6I2Q6Ieq6LS56aG555uu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6Ieq5oS/6YCJ5oup5Y+C5Yqg77yM57ud5LiN5by65Yi25raI6LS5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eS5mOW/q+iJh+eci+m+n+ijguefszE1MOWFgy/kurrjgJD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2MOWIhumSn+OAkeOAgemHkeefs+a7qeWQjeS6uuicoeWDj+mmhjEw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Ljop4jml7bpl7TnuqY2MOWIhumSn+OAkeOAgeWwj+iIuemSk+mxvDE1MOWFgy/kur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2MOWIhumSn+OAkeOAgeS5mOeUteeTtui9pua4uOS4nOa1t+WFrOWbr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jgJDmuLjop4jml7bpl7TnuqY2MOWIhumSn+OAkeOAgeS4nOWMl+S6jOS6uui9r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lm5vnu7TlvbHpmaI2MOWFgy/kurombmJzcDvjgIHop4LlhYnloZQ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CjwvcD4NCjxwIGNsYXNzPSJwMCI+DQoJPGJyIC8+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jeimgeaPkOekuu+8mg0KPC9wPg0KPHAgY2xhc3M9InAwIj4NCgkxLjxzcGFuPuihjOeo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eahOaXtumXtO+8jOWdh+S4uuWPguiAg+aXtumXtO+8jOWFt+S9k+aXtumXtOWPr+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gtei9puOAgeaOkumYn+OAgeiHqueEtueBvuWus+etieaDheWGteacieaJg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MgeacieagueaNruWunumZheeKtuWGteWPmOWMluabtOaUueihjOeoi+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HhuehruaXtumXtOS7peW9k+WcsOWunumZhea4uOiniOihjOeoi+WuieaOku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OAgjwvc3Bhbj4gDQo8L3A+DQo8cCBjbGFzcz0icDAiPg0KCTI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yF5ZCr5pmv54K56Zeo56Wo5oiR56S+5Z2H5Lul5peF6KGM56S+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4566X77yM5aaC6YGH6ICB5bm06K+B44CB5a2m55Sf6K+B44CB5Yab5a6Y6K+B44C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+B562J5YW25a6D6K+B5Lu277yM5LiA5b6L5oyJ5oqY5omj5Lu36YCA6L+Y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My48c3Bhbj7lm6Doh6rnhLbngb7lrrP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rYnkurrlipvkuI3lj6/mipfmi5Llm6DntKDpgKDmiJDnmoTlu7bor6/jgIHmu57nlZ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ku7fnrYnlj5HnlJ/nmoTotLnnlKjnlLHlrqLkurroh6rnkIbvvIzlpoLpgKDmiJ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4/lsJHmiJbmuLjlrqLljZXmlrnpnaLlj5bmtojmiJbmlLnlj5jooYznqIvvvIz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6rotJ/otKPpgIDov5jpl6jnpajlt67pop3vvIjotaDpgIHmma/ngrnkuI3pgIDvvI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lLHmraTpgKDmiJDnmoTmjZ/lpLHlkozotKPku7vjgILmnKzlhazlj7jlj6/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op6PlhrPjgII8L3NwYW4+IA0KPC9wPg0KPHAgY2xhc3M9InAwIj4NCgk0LjxzcGFu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PguWbouaXtu+8jOWmgumBh+eBq+i9puWbouaMiei6q+mrmOi0reelqO+8jOmBh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ieWRqOWygeiuoeeul+i0reelqOOAguaIkeekvuWcqOaTjeS9nOeBq+i9puWbouaXtuWv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guOeul+S7t+agvOWdh+S4jeWQq+eBq+i9puelqOi0ueeUqO+8jOmTgei3r+i/kOi+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+i+inhOWumu+8muS4gOWQjeaIkOW5tOS6uuaXheWuouWOn+WImeS4iuWPr+S7peWFjei0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S4gOWQjei6q+mrmOS4jei2szwvc3Bhbj48c3Bhbj4xLjI8L3NwYW4+PHNwYW4+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PC9zcGFuPjxzcGFuPig8L3NwYW4+PHNwYW4+6L2m5LiK5rKh5pyJ5bqn5L2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k8L3NwYW4+PHNwYW4+44CC5aaC5p6c6Lqr6auY5LiN6LazPC9zcGFuPjxzcGFu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7nsbPnmoTlhL/nq6XotoXov4fkuIDlkI3ml7bkuIDlkI3lhL/nq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hbbku5blhL/nq6XpobvotK3kubDlhL/nq6XnpajvvIjlnKjmo4Dnpajlj6PmiJb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p7nkIbooaXnpajmiYvnu63vvInjgILlhL/nq6Xouqvpq5jkuLo8L3NwYW4+PHNwYW4+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+9njwvc3Bhbj48c3Bhbj4xLjU8L3NwYW4+PHNwYW4+57Gz55qE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YS/56ul56Wo77yI5oiQ5Lq656Wo5Lu355qE5Y2K5Lu356Wo77yJ77yb6LaF6L+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EuNTwvc3Bhbj48c3Bhbj7nsbPnmoTvvIzpobvotK3kubDlhajku7fluqf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pL7lnKjmk43kvZzpo57mnLrlm6LvvIzmnLrnpajkuIDlvovkuLrlm6LpmJ/mj5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kvY3vvIznpajku7fkuI3liIblhL/nq6XkuI7miJDkurrvvIzkuI3otrM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NwYW4+PHNwYW4+5ZGo5bKB55qE5YS/56ul5LiA5b6L5oyJ5oiQ5Lq65oqY5omj5Lu3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iN5Lqr5Y+X5Z+65bu654eD5rK554m55q6K5b6F6YGH44CC5py656Wo5LiA57u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iN562+77yM5LiN6L2s77yM5LiN6YCA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NS48c3Bhbj7mnKzooYznqIvkuLrmu6jmtbfml4XmuLjln47luILvvIz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ronlhajmiJHnpL7ooYznqIvkuK3kuI3lronmjpLmuLjms7Ppobnnm67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mhL/pgInmi6nmuLjms7PvvIzkuqfnlJ/lkI7mnpzor7foh6rooYzmib/mi4XjgI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vvIzor7fmgqjliqHlv4Xms6jmhI/kurrouqvlronlhajvvIzlnK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h6rnlLHmtLvliqjmnJ/pl7Tlj4rooYznqIvku6XlpJbnmoTml7bpl7TvvIz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mlK/phY3ml7bpl7TvvIzlpoLlj5HnlJ/lhbblroPmhI/lpJbkuovml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ooYzmib/mi4XotKPku7vvvIzml4XooYznpL7np6/mnoHphY3lkIjljY/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jgII8L3NwYW4+IA0KPC9wPg0KPHAgY2xhc3M9InAwIj4NCgk2LjxzcGFuPueUse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OAgeWFrOWFseS6pOmAmuW3peWFt+W7tuivr+aIluWPlua2iO+8jOS7peWPiuesrOS4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teWus+etieS4jeWPr+W9kui0o+S6juaXheihjOekvueahOWOn+WboOWvvOiHt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6q+OAgei0ouS6p+adg+WPl+WIsOaNn+Wus+eahO+8jOaXheihjOekvuS4je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S9huS8muenr+aegeWNj+WKqeino+WGs+aXhea4uOiAheS4jui0o+S7u+aWu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6oOe6t+OAgjwvc3Bhbj4gDQo8L3A+DQo8cCBjbGFzcz0icDAiPg0KCTcuPHNwYW4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Zug5a6i5Lq66Ieq6Lqr5Y6f5Zug6ISx5Zui77yM6YCA6L+Y5pyq5Y+C5Yqg6aG5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6Zeo56Wo44CB5L2P5a6/77yI6buE6YeR5ZGo5pyf6Ze05LiN6YCA5L2P5a6/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5So6aSQ77yM5aSn5Lqk6YCa5qC55o2u55u45YWz5pS/562W5omj6Zmk5o2f5aS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Ymp5L2Z6LS555So77yM6LWg6YCB6aG555uu5LiN6YCA6LS555So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OC48c3Bhbj7lrqLkurrlnKjmiqXlkI3nrb7orq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jlkIzml7bvvIzlpoLpmpDnnpLnnJ/lrp7mg4XlhrXvvJrouqvkvZPnlr7nl4XjgIHo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lm73lrrbms5XlvovjgIHmjIHogIHlubTor4Hlj4rmnKrmu6E8L3NwYW4+PHNwYW4+MT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ZGo5bKB5peg5oiQ5bm05Lq66Zmq5Ly06ICF5Z2H5Li65ZCI5ZCM5peg5p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LCi57ud5Lul5LiK5Lq6576k5Y+C5Zui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OS7lpoLpgYfogIHlubTor4HmiJbmnInnibnmroror4Hku7bvvIzlpKfov57m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IDlvovkuI3pgIDvvIzor7flkJHlrqLkurror7TmmI7vvIE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54m55Yir6K+05piO77yaDQo8L3A+DQo8cCBjbGFzcz0icDAiPg0KCTE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Li65a6e5ZCN5Yi26K6i56Wo77yM5omA5YiG6ZO65L2N6ZqP5py65Lqn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iN6IO95L+d6K+B6ZO65L2N55qE5ZCI55CG5oCn77yM5a6i5Lq66YCA56Wo6ZyA5oy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Yiw54Gr6L2m56uZ6Ieq6KGM6YCA56Wo77yM55Sx5LqO5peF6KGM56S+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YCA77yM5pWF5aaC5p6c5a6i5Lq65Zug6Ieq6Lqr5Y6f5Zug5oiW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YCg5oiQ5peg5rOV5q2j5bi45Y+C5Zui77yM54Gr6L2m56Wo5YWo5o2f77yI5YyF5ous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Gr6L2m56Wo77yJ77yM5a6i5Lq65oql5ZCN6ZyA6KaB5YeG56Gu55qE5aeT5ZCN5ZK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+377yI5Lul6Lqr5Lu96K+B5Li65YeG77yJ77yM5aaC5p6c5Ye6546w6ZSZ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pys5Lq65oyB6Lqr5Lu96K+B5Yiw54Gr6L2m56uZ6Ieq6KGM5aSE55CG77yI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e6ZmF54Gr6L2m56uZ6YCa55+l5Li65YeG77yJ44CC6K+36LCF6Kej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Mi48c3Bhbj7mnKzlm6LpmJ/lr7zmuLjjgIHntKf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urrnm7jlhbPkv6Hmga/lkozogZTns7vmlrnlvI/vvIzlsIblnKj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b3mmI7jgII8L3NwYW4+IA0KPC9wPg0KPHAgY2xhc3M9InAwIj4NCgkzLjxzcGFuP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WwhuWcqOWHuuWPkeWJjTwvc3Bhbj48c3Bhbj4xPC9zcGFuPjxzcGFuPuaXpeWQ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kemAgeOAgjwvc3Bhbj4gDQo8L3A+DQo8cCBjbGFzcz0icDAiPg0KCTQuPHNwYW4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Z+O5biC56m65rCU5q+U6L6D5r2u5rm/77yM6KGj5pyN5rSX5aW95LiN5a655piT5b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PC9zcGFuPuWkp+i/nuaXhea4uOWwvemHj+WkmuW4puS6m+W5sueahOaNoua0l+iho+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i/nuawlOWAmeWHieeIve+8jOWkj+WkqeWHuua4uOS5n+imgeW4puS4iumVv+iilu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mYsuWknOmXtOepuuawlOmZjeS9juedgOWHieOAgg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LjxzcGFuPuacuuWcuuOAgeeBq+i9puermeOAgemVv+mAlOaxvei9puermeWklueahOWH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Wkp+WkmuS4jeinhOiMg++8jOS4jeeGn+aCieaDheWGteeahOaXhea4uOiAheimg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W9k+WPl+mql+OAguivt+maj+aXtuaPkOmrmOiHqui6q+eahOmYsuiMg+aEj+i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cDAiPg0KCTYu5aSn6L+e6IeqMjAxMeW5tOaJgO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v+mXtOWGheS4gOasoeaAp+eUqOWTgeS4uuacieWBv+S9v+eUqO+8jOWmgumcg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+eci+a4heS7t+agvO+8jOaIluiAheWuouS6uuiHquWkh+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notK3nianlj4rlhbboh6rotLnooaXlhYXvvJo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MS48c3Bhbj7mraTooYznqIvmnKrljIXmi6zmgqjpnIDmsYLnmoTotK3nianlhoX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6/og73kuLrmu6HotrPkuKrmgKfopoHmsYLnmoToh6rotLnpobnnm67vvIzmgqjo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iJblj4LliqDoh6rotLnnmoTopoHmsYLvvIzpobvkuI7miJHmlrnlj6booYznrb7o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ljY/orq7igJ3jgILvvIjop4HooaXlhYXljY/orq7vvIk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yLjxzcGFuPuKAnOmZpOWPjOaWuee6puWumui0reeJqeWcuuaJg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jeWuieaOkuS7u+S9leWFtuWug+i0reeJqemhueebru+8jOaCqOWcqOmdnu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uWcuuaJgOi0reS5sOeahOWVhuWTge+8jO+8iOWPr+iDveWMheaLrOWcqOaZr+eC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eeUqOmkkOWcsOeCuSZuYnNwO+OAgeS8keaBr+WcsOeCueetie+8ieaIke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0o+S7u+OAguKAnSZuYnNwOzwvc3Bhbj4g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uPHNwYW4+4oCc6Iul5Y+M5pa55Zyo5Ye65Zui5YmN5pyq5bCx6LSt54mp5ZKM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L6+5oiQ5Y2P5ZWG5LiA6Ie055qE5Y2P6K6u77yM5oKo6Iul5Zyo5Zui6Zi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05pe25Yaz5a6a5Y+C5LiO6LSt54mp5oiW6Ieq6LS56aG555uu77yI5YyF5ous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77yJ77yM5oKo6aG75LiO5pys5Zui6aKG6Zif5oiW5a+85ri45bGl6KGM562+5a2X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44CCPC9zcGFuPiANCjwvcD4NCjxwIGNsYXNzPSJwMCI+DQoJ5rip6aao5o+Q56S677ya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EuPHNwYW4+5ri45a6i5bim5aW955u45YWz6K+B5Lu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77yM5Yab5a6Y6K+B77yM6ICB5bm06K+B77yM5a2m55Sf6K+B562J77y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qr5Lu96K+B5bim5aW95oi35Y+j5pys5Y6f5Lu2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Mi48c3Bhbj7or7fkuI3opoHlsIbotLXph43nianlk4Hlj4roh6rnlKjlupT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mlL7lnKjmiZjov5DooYzmnY7kuK3vvIzku6XlhY3kuKLlpLHjgILml4XmuL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Z/or7flpqXlloTkv53lrZjjgILlpJzpl7TmiJboh6rnlLHmtLvliqjmnJ/pl7Tl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vLTlkIzooYzlubblkYrkuYvlr7zmuLjvvIzorrDlpb3lr7zmuLjnlLXor53lpIfnl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Izkv53nrqHlpb3kuKrkurrotKLnianvvIzotLXph43nianlk4Hor7f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hZLlupfkv53pmannrrHkv53nrqHmiJbliLDphZLlupfliY3lj7DlhY3otLnlr4TlrZ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nAwIj4NCgkzLjxzcGFuPuWHuuihjOW/heWkh++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o+aIlumbqOS8nuOAgei/kOWKqOmei+OAgeaEn+WGkuiNr+OAgeiCoOiDg+iNr+OAgemY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Gj+iNr+OAgemYsuaZkuayueOAgeWkqumYs+W4veOAgeWkqumYs+mVnOetieOAgu+8i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W4guaXqeaZmua4qeW3rui+g+Wkp++8jOmVv+iiluihq++8jOi9u+S+v+S/neaaluW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Twvc3Bhbj4gDQo8L3A+DQo8cCBjbGFzcz0icDAiPg0KCTQuPHNwYW4+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Y+C5Yqg5p+Q56eN6auY6aOO6Zmp6aG555uu77yM5b+F6aG76LSt5Lmw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iANCjwvcD4NCjxwIGNsYXNzPSJwMCI+DQoJNS7lpKfov57lnJ/nibnkuqf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kuInlrp3jgIHliLrlj4LjgIHmtbfkuqflk4HnrYnjgII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Ni48c3Bhbj7mhI/op4Hlj43ppojvvJror7fphY3lkIjlr7zmuLjlpoLlrp7loav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mhI/op4HljZXvvIzkuI3loavmiJbomZrloavogIXlvZLmnaXlkI7mipXor4n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j5fnkIbvvIjmj5DphpLlkITkvY3muLjlrqLvvJrml4XmuLjmipXor4nnmoT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m6LpmJ/ov5Tlm57lh7rlj5HlnLDotbc8L3NwYW4+PHNwYW4+M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Sp5YaF5pyJ5pWI77yJ5Zug6LS156S+5Y6f5Zug77yM5aeU5omY5oiR56S+5o6l5b6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a655LiO5ri45a6i5omL5oyB6KGM56iL5YaF5a655LiN5LiA6Ie077yM5a+86Ie0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77yM6LSj5Lu755Sx6LS156S+5om/5ouF77yb5Zyw5o6l56S+5Lul5ri45a6i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Gr5YaZ55qE44CK5ri45a6i5oSP6KeB5Lmm44CL5Li66KGh6YeP5ri45a6i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ui5peF5ri45ruh5oSP5bqm55qE5Li76KaB5L6d5o2u77yM6K+35bCK5pWs55qE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K6k55yf5aGr5YaZ44CC55Sx5LqO5peF5ri46KGM5Lia55qE6Leo5Yy65Z+f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2H5LiN5Y+X55CG5Zug6Jma5YGH5aGr5YaZ5oiW5LiN5aGr5oSP6KeB5Lm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ZCO57ut5LqJ6K6u5ZKM5oqV6K+JPC9zcGFuPiA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Ny48c3Bhbj7mlofmmI7lh7rooYzvvIzoh6rop4nniLHmiqTmma/ljLrnmoToirH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lkozmlofnianlj6Tov7nvvIzkuI3ku7vmhI/lnKjmma/ljLrjgIHlj6Tov7nkuIrk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bHmtoLjgILlpoLml6DmhI/otK3kubDor7fkuI3opoHkuI7lsI/llYblsI/otKnorrL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7fvvIzkuIDml6borrLlpb3ku7fmoLzogIzkuI3otK3kubDnmoTor53lrrnmmJP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m77vvJvlh7rmuLjor7fkv53mjIHlubPluLjnmoTlv4PmgIHvvIzpgYfkuovliIfli7/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vIzlpKflrrblupTnm7jkupLkvZPosIXvvIzkupLnm7jluK7liq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34EFDB42A42A4982E0F4B911DEC6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