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5:3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DF0080F3B9ADD2E1F08CED1CF3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F0080F3B9ADD2E1F08CED1CF3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jJfmrKfls6Hmub7lhrD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NDcNCg0KPGJyPg0KDQoJPD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qyn5bOh5rm+5Yaw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I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74Ox6I6r5pav56e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zLT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6r5pav56eR74G0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4G26LWr5bCU6L6b5Z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zLT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gbblm77lsJTlupPvgZTmlq/lvrflk6XlsJTmka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Wr5bCU6L6b5Z+674G25Zu+5bCU5bqT74GU5pav5b635ZOl5bCU5pGp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osarljY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74G25Y2h5bCU5pav5aGU5b6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74G2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h5rm+5bCP6ZWH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74G25ZOl5b635aCh74G26LWr5bCU6L6b5qC874G25ZOl5pys5ZOI5qC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TpeacrOWTiOag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j+ae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My005p+P5p6X74Ox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Ds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pel5YyX5Lqs6aaW6YO95py65Zy66ZuG5ZCI77yM5pCt5LmY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6Iiq54+t55u06aOe5L+E572X5pav6aaW6YO94oCU4oCU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46wPHNwYW4+5L+E572X5pav6IGU6YKmPC9zcGFuPjxzcGFuPummlumDv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0q5aSn55qE5Z+O5biC5ZKM57uP5rWO44CB5paH5YyW44CB6YeR6J6N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L+E572X5pavKuWkp+eahOe7vOWQiOaAp+WfjuW4guOAgu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fjuWSjOWbvemZheWMluWkp+mDveW4guOAguWFqOeQg+aAp+Wkp+mDveW4g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ln47luILkuYvkuIDlkozmrKfmtLIq5aSn55qE5Z+O5biC44CC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5LqOMTE0N+W5tO+8jOi/hOS7iuW3suaciTgwMOS9meW5tOeahOWOhuWPsuOAg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S4uuS4lueVjOWvjOixqirlpJrnmoTln47luIL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4zLT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Oq+aWr+enke+BtOWco+W9vOW+l+Wgo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nml6nppJDlkI7vvIzmuLjop4jojqvmlq/np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IHovr7liJflroHmoLzli5Lngavovabnq5nvvIzkuZjlpJzngavovab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q5aSn55qE5riv5Y+j44CB56ys5LqM5aSn5Z+O5biC4oCU4oCU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FwdDsiPgoJPGI+44CQ57qi5Zy644CRPC9iPu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uNHB0O3RleHQtaW5kZW50Oi03LjFwdDsiPgoJPGI+44CQ5YiX5a6B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Oq+aWr+enkeiRl+WQjeW7uuetke+8jOS9jeS6jjxzcGFuPue6ouWcujwvc3Bhbj7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lLHnuqLoibLoirHlspfnn7Plkozpu5HoibLplb/nn7Plu7rmiJDjgILml6Dkuqf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nlkb3lr7zluIjliJflroHpgZfkvZPljbPlronmlL7kuo7lu7rnrZHlhoXpg6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o7rkuK3vvIzouqvkuIropobnm5bnnYA8c3Bhbj7oi4/ogZQ8L3NwYW4+5Zu95peX44C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6YO955Sx54m55Yi255qE54Gv5YWJ54Wn552A77yM5riF5pmw6ICM5a6J6K+m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Il+WugeWik+iiqzxzcGFuPuiBlOWQiOWbveaVmeenkeaWh+e7hOe7h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igJzkuJbnlYzljoblj7LmlofljJbpgZfkuqfigJ3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i40cHQ7dGV4dC1pbmRlbnQ6LTc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kuprljoblsbHlpKfoirHlm63jgJE8L2I+5YWL6YeM5aeG5p6X5a6r57qi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W/5pa55b2i5YWs5Zut44CC6L+Z6YeM5pivPHNwYW4+6I6r5pav56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8keaBr+a4uOeOqSrllpzmrKLljrvnmoTlnLrmiYDkuYvkuIDjgILnjrDlnKj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toXku4DlnLDkuIvllYblnLrlkozlub/lnLrvvIzkuI7oirHlm63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ms4njgIHpm5XloZHpmo/lpITlj6/op4HjgII8Y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LjRwdDt0ZXh0LWluZGVudDotNy4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Fi+mHjOWnhuael+Wuq+OAke+8iOavj+WRqOWbm+mXremmhu+8iTwvY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mv5LkuLTojqvmlq/np5HmsrPvvIzmm77kuLr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73lkowxOOS4lue6quS7peWJjeeahOaymeeah+eah+Wuq+OAguWFi+mHjOWnhuael+Wu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WkmuaVmeWgguOAgeWuq+auv+OAgeiKseWbreWSjOWkmuWxguWhlOe7hOaIk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aVmeWggumHjOaUvuS6huW9vOW+l+Wkp+W4neS5i+WJjeWQhOaymeeah+eahOeBtea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+vjI1MOWQqOeahOaymeeah+Wkp+mSn+WPiuWkp+eCruOAgeS8iuS6keWkp+W4n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mSu+efs+W6k+etieS5n+aUvuS6juWuq+S4re+8jO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WFi+mHjOWnhuael+Wuq+W3sue7j+aIkOS4uuS/hOe9l+aWr+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Un+a0u+eahOWcsOaWueOAggo8L3A+CnNhbnMtc3UE77+9DyIQCgJg77+9DAhg77+9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bXNvLWJpZGktZm9udC1mYW1pbHk6QXJpYWw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xLjBwdDsKbXNvLWFuc2ktbGFuZ3VhZ2U6RU4tVVM7bXNvLWZhcmVhc3QtbGFuZ3V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Q047bXNvLWJpZGktbGFuZ3VhZ2U6QVItU0EnJmd0OyrlpJrnmoTln47luILjgILmgID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Xlv4Pmt7HlpITnmoTkv4TnvZfmlq/mg4XoioLvvIzmg7PosaHnnYDmtoXnk6b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l6XokL3vvIzmma7luIzph5HjgIHmnpzmiIjph4zjgIHmiZjlsJTmlq/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r4PlpKvjgIHpq5jlsJTln7rnrYnkuJbnlYzpqbDlkI3nmoTlpKfmlofosar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lrpfmlZnlu7rnrZHigKbigKY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My0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4heaZqOaKtei+vue0oOacieKAnOWMl+aWueWogeWwvOaWr+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eahOWco+W9vOW+l+Wgoe+8jOa4uOiniOWco+W9vOW+l+Wgo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LjRwdDt0ZXh0LWluZGVudDot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DwvYj48Yj7igJw8L2I+PGI+5Y2B5LqM5pyI5YWa5Lq6PC9iPjxiPuKA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nLrjgJE8L2I+5Z2Q6JC95Zyo5raF55Om5rKz5bK477yM6YK76L+R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M5bm/5Zy65Lit5aSu5pyJ5LiA5Liq5ZyG5b2i55qE5aSn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uW56uL552A5b285b6X5aSn5bid6aqR6ams6ZuV5YOP44CCPGI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i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MnB0OyI+Cgk8Yj7jgJDlvbzlvpflpKfluJ3lg4/nmoTpnZLpk5zpqpHlo6vjgJE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F55Om5rKz5Y2X5bK477yM5a6D5piv5L+E572X5pav5Zyj5b285b6X5aCh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Sn5a6255yL5Yiw55qE5b285b6X5aSn5bid5omA6aqR55qE6ams5Luj6KG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5a6D5Y+M6ISa6IW+56m677yM5aW95YOP6KaB5Yay56C05LiA5YiH6Zi75Y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yo6ams5o6M5LiL5pyJ5LiA5Liq6LiP5q2755qE5aSn6JuH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iA5YiH6Zi75q2i5b285b6X5aSn5bid5pS56Z2p57u05paw55qE5a6I5pen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ZuV5aGR5bGV56S655qE5LiA5qC377yM5b285b6X5aSn5bid5Yay56C0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Zyo6L+Z54mH5rK85rO95Zyw5bu66LW35LqG6L+Z5bqn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7yM5bm25bu66YO95LqO5q2k77yM5oqK6JC95ZCO44CB5bCB5bu6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+E572X5pav77yM5bim5ZCR5LqG5rW35rSL5LiO57mB6I2j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YuMnB0OyI+Cgk8Yj7jgJDkvIrokKjln7rogLblpKvmlZnloILjgJE8L2I+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+E572X5pavPC9zcGFuPuWco+W9vOW+l+WgoeW4guWMuueahOS8iuiQqOWfu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+8iOWPiOivkeWco+Wfg+iQqOWkp+aVmeWggu+8ie+8jOS4juaiteiSguW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Wco+W9vOW+l+Wkp+aVmeWggjwvc3Bhbj7jgIHkvKbmlabnmoQ8c3Bhbj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I8L3NwYW4+5ZKM5L2b572X5Lym6JCo55qEPHNwYW4+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uW5tuensOS4uuS4lueVjOWbm+Wkp+aVmeWgg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NT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mbmJzcDs8Yj7jgJDlpI/lrqvoirHlm63jgJE8L2I+77yI5YWl5YaF77yJPHNwYW4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PC9zcGFuPueahOaXqeacn+W7uuetke+8jDE45LiW57qq5Yid77yM5L+E5Zu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HNwYW4+5b285b6X5aSn5bidPC9zcGFuPuS4i+S7pOWFtOW7uuWkj+Wuq++8jOWFtu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actOW6hOmHje+8jOWGhemDqOijhemlsOWNjui0teOAguW9k+aXtueahOiuuOWk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S8muOAgeWuq+W7t+W6huWFuOetiea0u+WKqOmDveWcqOi/memHjOS4vuihjO+8j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Un+WJjeavj+W5tOW/headpeatpOW6puWkj+OAgjE5MzTlubTku6XlkI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p/kuLrmsJHkv5flj7LljZrnianppobjgILlpoLku4rvvIzlpI/lrqvlt7LmiJDku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OOS4lue6quWSjDE55LiW57qq5a6r5q6/6Iqx5Zut55qE5bu6562R576k77yM55Sx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LGq5Y2O5aOu5Li977yM5aSP5a6r5Zug6ICM6KKr5Lq65Lus6KqJ5Li64oC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Yeh5bCU6LWb4oCd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huWnhuadvuWWt+azieOAkTwvYj7kuIDkuKrnlLE35bqn6YeR6Imy6ZuV5YOP44CBMj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a7pm5XjgIExNTDkuKrlsI/pm5Xlg4/lj4o2NOS4quS4jeWQjOWkp+Wwj+WWt+az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two8L3A+CjxwIGNsYXNzPSJNc29Ob3JtYWwiIHN0eWxlPSJtYXJnaW4tbGVmdDo5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5rOJ576k44CC5aGR5YOP6auYM+exs++8jOmH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KPC9wPgo8cCBjbGFzcz0iTXNvTm9ybWFsIiBzdHlsZT0ibWFyZ2luLWxlZnQ6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I1cHQ7Ij4KCTxiPiZuYnNwOzwvYj48Yj7jgJDlhqzlrqv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PGI+77yI5q+P5ZGo5LiA6Zet6aaG77yJPC9iPumfs+ivkTxzcGFuPu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jwvc3Bhbj7jgILlnZDokL3lnKg8c3Bhbj48c3Bhb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3NwYW4+PHNwYW4+5a6r5q6/5bm/5Zy6PC9zcGFuPjwvc3Bhbj7kuIrvvIzljp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4Tlm73mspnnmoc8L3NwYW4+55qE55qH5a6r77yMPHNwYW4+5Y2B5pyI6Z2p5ZG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i+n+S4uuWco+W9vOW+l+WgoeWbveeri+iJvuWwlOexs+WhlOWlh+WNmueJq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ug+aYrzE45LiW57qq5Lit5Y+25L+E5Zu95be0572X5YWL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Ye65YW46IyD77yM6Im+5bCU57Gz5aGU5LuA5LiO5Lym5pWm55qE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06buO55qE5Y2i5rWu5a6r44CB57q957qm55qE5aSn6YO95Lya6Im65pyv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6LW377yM56ew5Li65LiW55WM5Zub5aSn5Y2a54mp6aaG44CC6K+l6aaGKuaXq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6jOS4luWls+eah+eahOengeS6uuWNmueJqemmh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74G26LWr5bCU6L6b5Z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HJl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Wco+W9vOW+l+WgoeOAguS5i+WQjuS5mOWkp+W3t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mmlumDveKAlOKAlOi1q+WwlOi+m+Wfuu+8jOS7jui/memHjOW8gOWni+WMl+as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Ml+asp+aYr+S6uuexu+aWh+aYjuS6juiHqueEt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576O5Li955qE5qyn6aOO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2AKumch+aSvOS6uuW/g+eahOiHqueEtuaZr+ingu+8jOS4sOWvjO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ays+OAgea5luaziuWQhOenjeWcsOW9ou+8jOiuqeatpOihjOabt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zaXplOjEwLjVwdDt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DwvYj48Yj7igJw8L2I+PGI+6Zi/6Iq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iPjxiPuKAnTwvYj48Yj7lj7flt6HmtIvoiLDjgJE8L2I+5Y6f5Li65L+E5Zu9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Iiw6Zif55qE5beh5rSL6Iiw77yM6Iiw6ZW/MTI057Gz77yM5a69MTbvvI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+W5tOe8luWFpeeOsOW9ue+8jDE5MDXlubQ15pyI5pu+5Y+C5Yqg6L+H5pel5L+E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ms5oiY5b2544CC4oCc6Zi/6IqZ5LmQ5bCU4oCd5oSP5Li64oCc6buO5piO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4oCd77yM5Zyo572X6ams56We6K+d5Lit77yM4oCc6Zi/6IqZ5LmQ5bCU4oCd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z56We77yM5aW55ZSk6YaS5Lq65Lus77yM6YCB5p2l5puZ5YWJ44CCMTkxN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yMeaXtjQ15YiG77yM4oCc6Zi/6IqZ5LmQ5bCU5Y+34oCd5beh5rSL6Iiw54Ku5Ye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bqc5omA5Zyo5Zyw5Yas5a6r77yM5a6j5ZGK5LqG4oCc5Y2B5pyI6Z2p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IDxiPjxzcGFuPjwvc3Bhbj48L2I+IAo8L3A+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OyI+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j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OyI+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wLjV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o8cHJl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44CQ54uu6Lqr5Lq66Z2i5YO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7Ij7ov5nkuIDlr7nluKbmnInni67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l6jpnI3nibnluIPkuInkuJbnmoTms5XogIHpnaLlg4/vvIzmmK/lhazlhYP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PC9zcGFuPuW5tDxzcGFuPi0xNDE5PC9zcGFuPuW5tOmbleWIu+eahO+8jDxzcGFuPjE4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5LuO5bC8572X5rKz6L+Q5Yiw5Zyj5b285b6X5aC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OAkOeTpuilv+mHjOmVv+a7qTxzcGFuPi08L3NwYW4+54Gv5aG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7Ij7kuKTmoLnoiL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nmoTlnIbmn7HvvIzmn7Hpq5g8c3Bhbj4zMjwvc3Bhbj7nsbPvvIzkuLrlhaXmu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lnKjnga/loZTnmoToirHlsqnnn7Pln7rluqfkuIrvvIzmlL7kuoblm5vlpK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m5XloZHvvJrkvI/lsJTkvZXvvIzmvrPlsJTpnI3lpKvkvZXvvIznrKzogYLkvK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Xnk6bmsrPjgII8L3NwYW4+PHNwYW4gc3R5bGU9ImZvbnQtZmFtaWx5O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My006LWr5bCU6L6b5Z+674G25Zu+5bCU5bqT74GU5pav5b635ZOl5bCU5pG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avlsJTovpvln7rvgbblm77lsJTlupPvgZT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a4uOiniOe0oOacieKAnOazoue9l+eahOa1t+eahOWls+WEv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i1q+WwlOi+m+Wfuu+8jOmaj+WQjuS5mOi9puWJjeW+gOiKrOWFsC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m77lsJTlupPvvIzlp4vlu7rkuo48c3Bhbj4xMjI5PC9zcGFuPu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zoue9l+eahOa1t+eahOi0uOaYk+aeoue6ve+8jOWcqOiKrOWFsOeLrOeri+W7u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1q+WwlOi+m+WfuuS5i+WJje+8jOWug+aYr+i/meS4quWbveWutueahOesr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zdHlsZT0ibWFyZ2luLWxlZnQ6Mi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uOHB0OyI+Cgk8Yj7jgJDotavlsJTovpvln7rlpKfmlZnloILjgJE8L2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2LjhwdDsiPgoJPGI+44CQ5bKp55+z5pWZ5aCC44CRPC9iPumXu+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KAnOWyqeefs+aVmeWgguKAne+8jOi/memHjOeahOaZr+inguiHqueEtu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WGheWjgeaYr+acque7j+S7u+S9leS/rumlsOeahOWyqeefs+eahOacrOadpe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tumDqOeahOWimeS9k+aYr+eUqOeCuOeijueahOWyqeefs+WghuegjOiAjOaI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dvuaVo+OAgeadguS5se+8jOWlveWDj+maj+aXtuWPr+iDveaOieS4i+ad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avj+S4gOWdl+efs+WktOmDveaYr+eyvuW/g+mAieegjOeahO+8j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e7meaVmeWgguWinua3u+S6huWbnuW9kuiHqueEtueahOaEn+ini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Y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opb/otJ3mn7Pmlq/lhazlm63jgJE8L2I+5L2N5LqO55m76LSd6YeM5aW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WZ5aCC6KW/5YyX57qmMS41IOWFrOmHjOWkhO+8jOaYr+S4uuS6hue6quW/teiKrO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s+S5kOWutuilv+i0neafs+aWr+iAjOW7uu+8jOWFrOWbreWGhemynOiKseaAku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mguiMte+8jOaYr+W4guawkeS8keaGqeeahOWlveWcsOaWueOAguilv+i0neaf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Yr+S7pemTgeeuoee7hOWQiOaIkOi2heeOsOWunuaEj+ixoeihqOeOsO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i+a6ouedgOa1k+WOmueahOeOsOS7o+awlOaBr+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LjFwdDt0ZXh0LWluZGVudDotNi44cH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lm77lsJTlupPln47loKHjgJE8L2I+5L2N5LqO5aWl5ouJ5rKz55qE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B77yM6L+Z5bqn5Yab5LqL6Ziy5b6h55qE5Z+O5aCh5aeL5bu65LqOMTI4M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mDqOWIhueUqOS6hjI4MOW5tOaXtumXtOOAguaWh+iJuuWkjeWFtOW8j+eahO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WIhuWImeaYr+WcqDE1NzQtMTU4OOW5tOmXtOW7uueahO+8jOWMheaLrOWbveeO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WOheOAguW9k+aXtueahOWbvuWwlOW6k+i/mOWxnuS6jueRnuWFuOeahO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WFuOWbveeOi+adpeiKrOWFsOmDveS9j+WcqOi/memHjO+8jOaciTE05L2N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ul5q2k5Li66KGM5a6r44CC5LqM5oiY5Lit5Z+O5aCh6YGt56C05Z2P77yM5oiY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paw5aCh6YOo5YiG6KKr5pS55oiQ5Zu+5bCU5bqT5paH5YyW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Z+O5aCh6L+Y5pyJMTjliLAyMOS4lue6queahOWPpOmSseW4geWSjOW+veero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e6p+ixquWNju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4G25Y2h5bCU5pav5aGU5b6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iIueS4iuaXqemkkOWQju+8jOaKtei+vue0oOacieKAnOWMl+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5i+ensOKAneeahOaWr+W+t+WTpeWwlDxzcGFuIGNsYXNzPSIxNDMzMzMzMzEiP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ms6LnvZfnmoQ8c3Bhbj7mtbfopb88L3NwYW4+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piv5LiA5bqn5pei5Y+k6ICB5Y+I5bm06L2744CB5pei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mB5Y2O55qE5Z+O5biC77yM5a6D55qE6ICB5Z+O5Yy65bey5pyJNz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x5LqO5YWN5Y+X5oiY5LqJ55qE56C05Z2P6ICM5L+d5a2Y6Imv5aW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Y+k6aaZ5Y+k6Imy55qE6aOO5qC877yM5ri46KeI5pav5b635ZOl5bCU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PHNwYW4gY2xhc3M9IjE0MzMzMzMzMSI+5LmY6L2m5YmN5b6A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77yM5L2N5LqO55Ge5YW4KuWkp+a5luWMu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QzMzMzMzMxIj7igJTigJQ8L3NwYW4+PHNwYW4gY2xhc3M9IjE0MzMzMzMzMSI+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Yy65YyX5bK477yM5pyJ6Ziz5YWJ5LmL5Z+O5LmL56ew77yM5Z+O5biC6KeE5qi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Y205Lul5Li+5Yqe5ZCE56eN5L2T6IKy5rS75Yqo6JGX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jjuWFieengOS4veeahOWNoeWwlOaWr+WhlOW+t+acieedgOayiemdme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+juS4veeahOe7tOe6s+aBqea5lueOr+aKseedgOi/meaWueWHgOWcn++8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BteengOS5i+awlO+8jOWPpOactOeyvuiHtOeahOW7uuetkeWuiemdmeWcs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WfjuW4gui1sOi/h+aYpeeni+WygeaciOOAgjxzcGFuIGNsYXNzPSIxNDMzMzMz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2LjhwdDsiPgoJPGI+44CQ55qH5a6r44CRPC9iP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rlpKfnmoTnmoflrrblrqvmrr/jgILlpoLku4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m73njovlip7lhazlkozkuL7ooYzluoblhbjnmoTlnLDmlrnvvIzlnKjnmof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nmoTljavlhbXmjaLlspfku6rlvI/lt7LmiJDkuLrokZflkI3nmoTml4XmuLj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pKfmlZnloILjgJE8L2I+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Zyj5bC85Y+k5ouJ5pWZ5aCC77yM55Ge5YW46aaW6YO9PHNwYW4+PHNwYW4+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PC9zcGFuPjxzcGFuPuiAgeWfjjwvc3Bhbj48L3NwYW4+KuWPpOiAg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RnuWFuOegluegjOWTpeeJueW8j+W7uuetkeeahOmHjeimgeS+i+ivgeOAg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oueahDxzcGFuPuaWr+W+t+WTpeWwlOaRqeivgeWIuOS6pOaYk+aJgOWkp+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aLlr7nlpKflub/lnLrvvIzlhoXmnIk8c3Bhbj7nkZ7lhbjlrabpmaI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66LSd5bCU5Zu+5Lmm6aaGPC9zcGFuPuWSjDxzcGFuPuivuui0neWwlO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uILmlL/ljoXjgJE8L2I+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5Ge5YW46aaW6YO95biC5Lit5b+D55qEPHNwYW4+5qKF5ouJ5Lym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lO+8jOaYr+aWr+W+t+WTpeWwlOaRqeeahOW9ouixoeWSjOS7o+ihqO+8jOS5n+aYr+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aUv+WnlOWRmOS8mueahOWKnuWFrOWcuuaJgOOAguW7uuS6jjE5MTHlubTvvIz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jeWujOaIkO+8jOaYr+eRnuWFuOW7uuetkeS4rS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xcHQ7dGV4dC1pbmRlbnQ6LTYuOHB0OyI+Cgk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oLzlsJTlub/lnLrjgJE8L2I+5bm/5Zy65LulPHNwYW4+MTg8c3Bhbj7kuJbnu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bleWhkeWutjxzcGFuPjxzcGFuPue6pue/sDwvc3Bhbj7CtzxzcGFuPuaJm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zwvc3Bhbj7CtzxzcGFuPui1m+agvOWwlDwvc3Bhbj48L3NwYW4+77yISm9oYW4gVG9i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mdlbO+8ieWRveWQje+8jOWboOWFtuW3peS9nOWupOWwseS9jeS6juW5v+WcuuS7p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MtN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4G25bOh5rm+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nphZLlupfml6nppJDlkI7vvIzkuZjovabliY3lvoDmjKrlqIH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KrlqIHnmoTkuJblpJbmoYPmupDjgILmjKrlqIHku6Xls6Hmub7pl7vlkI3vvIz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u95a62IuS5i+ensO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Mt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74G25aWl5pav6Zm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aXqemkkOWQju+8jOaIkeS7rOWwhuW8gOWni+ihjOeoi+S4rSrmtann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vvIzkuZjovabliY3lvoDmjKrlqIHls6Hmub7vvIzmuIXmlrDlh5vlh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koznoqfms6LojaHmvL7nmoTmtbfmsLTkvLTpmo/nnYDonL/onJLmm7Lmipj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DmsJTlpb3nmoTml7blgJnmiJborrjkvJrnnIvop4HmtbfosbnmjqLlpLTmjqL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uLjlrqLmiZPmi5vlkbzvvIzlpKfoh6rnhLbnmoTprLzmlqfnpZ7lt6X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Yq5aW955qE6K+g6YeK44CC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zVwdDt0ZXh0LWluZGVudDotNy4wNXB0OyI+Cgk8Yj7jgJD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JE8L2I+5oyq5aiBKuWkp+eahOWzoea5vu+8jOS5n+aYr+S4lueVjOS4iirplb/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Oh5rm+77yM5YWo6ZW/6L6+MjQw5YWs6YeM77yMKua3seWkhOi+vjEzMDj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bHpq5josLfmt7HvvIzosLflupXlsbHlnaHpmaHls63vvIzlnoLnm7TkuIr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i5QxNTAw57Gz55qE5bOw6aG244CC5bOh5rm+5Lik5bK455qE5bKp5bGC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i76KaB55Sx6Iqx5bKX5bKp5ZKM54mH6bq75bKp5p6E5oiQ77yM5bm2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5qE55+z54Gw5bKp44CB55m95LqR5bKp5ZKM5aSn55CG5bKp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zVwdDt0ZXh0LWluZGVudDot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nurPli5LlsJTls6Hmub7jgJE8L2I+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iJvuS6juWFsOWzoea5vuOAkTwvYj7vvIhBdXJsYW5kc2Zqb3Jk77yJ5piv5p2+5o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KuiRl+WQjeeahOa1t+a5vu+8jOWcqEJlaXRlbGVu55u45rGH77yM5p6E5oiQQmVpdGVs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rYXlipvnmoToh6rnhLbpo47lhYnjgILnurPli5LlsJTls6Hmub7mmK/mrKfmtLIq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bOh5rm+77yMKueqhOWkhOWPquaciTI1MOexs++8jOS6jjIwMDLlubTooqvlrp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BtuWTpeW+t+Wgoe+Btui1q+WwlOi+m+agvO+Btu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l5pav6ZmG44CC5LmL5ZCO5YmN5b6A55Ge5YW456ys5LqM5aSn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uWTpeW+t+Wgoe+8jOWmguS7iuWTpeW+t+WgoeaYr+eRnuWFuCr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lkozllYbkuJrkuK3lv4PvvIzlsL3nrqHov5nph4zmmK/kuIDkuK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vvIzkvYbmlbTluqfln47luILpmo/lpITlj6/op4Hlhazlm63nu7/lnL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igJznu7/oibLln47luILigJ3lj4rigJzoirHlm63ln47luIL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liY3lvoDkuLnpuqbpppbpg73igJTigJTlk6XmnKzlk4jmoLn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Q8c3Bhbj7pppbpg708L3NwYW4+44CBKuWkp+WfjuW4guWPiirlpKfmuK/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mlL/msrvjgIHnu4/mtY7jgIHmlofljJbkuK3lv4PvvIzlnZDokL3kuo7kuLnpuq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kuJzpg6jvvIzkuI7nkZ7lhbjnmoQ8c3Bhbj7pqazlsJTpu5g8L3NwYW4+6ZqU5Y6E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u45pyb77yM6Z2i56ev5Li6OTflubPmlrnlhazph4zvvIzkurrlj6M2Ny4y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5piv5YyX5qyn5ZCN5Z+O77yM5Lmf5piv5LiW55WM5LiKKua8guS6r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iiq+ensOS4uirlhbfnq6Xor53oibLlvannmoTln47luILjgILlub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vI7pvI7lpKflkI3nmoTojo7lo6vmr5TkuprnrJTkuIvkvJjmn5Tlr6Hmlq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4jlp4bpm7fnibnnmoTmlYXkuaHvvIzlkIzmoLfkuZ/mmK/kuIDkuKrnuYHlj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K/lj6Pln47luILigJTigJTotavlsJTovpvmoLz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2Ljh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7u05qC85YWw5YWs5Zut44CRPC9iPuS9jeS6juWlpeaWr+mZhueahOilv+WMl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NoOWcsOi/kTUw5YWs6aG377yM5bm25Lul5oyq5aiB55qE6ZuV5aGR5aSn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wrfnu7TmoLzlhbDnmoTlkI3lrZflkb3lkI3vvIzlm63lhoXmnIkxOTLluqf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miYDmnInnmoTpm5XloZHkuK3lhbHmnIk2NTDkuKrkurrnianpm5X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5Xlg4/pg73mmK/nlLHpk5zjgIHpk4HmiJboirHlspflsqnogJfotLkyMOWkmu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aIkOOAguWbreWGhee5geiKsee7v+iMte+8jOWwj+a6qua3mea3m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l+eri+edgOmAoOWei+S8mOe+juOAgeWpgOWonOWkmuWnv+eahOmbleWhk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Ij4KCTxiPuOAkDwvYj48Yj7lpaU8L2I+PGI+5pavPC9iPjxiPumZhjwvYj48Yj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2I+PGI+5Y6FPC9iPjxiPuOAkTwvYj7ov5nluqfmtbfmtIvln47luIL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mjKrlqIHnmoToibrmnK/lrrbku6zku44xOTAw5bm06IezPHNwYW4+MTk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kuI3mlq3nmoToo4XppbDlkozmtqboibLmiY3lvpfku6Xlrozlt6XjgILlroP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urrku6zlsZXnpLrkuobmjKrlqIHnmoTljoblj7LjgIHmlofljJbku6Xlj4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lJ/mtLvjgII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wLjFwdDt0ZXh0LWluZGVudDotNHB0OyI+Cgk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lq/og6Hmlq/ln47loKHjgJE8L2I+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rlhbfku6PooajmgKfnmoTlu7rnrZHkuYvkuIDvvIz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BjbTt0ZXh0LWluZGVudDot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jKrlqIE8L2I+PGI+5Zu9PC9iPjxiPuWutuatjDwvYj48Yj7liac8L2I+PGI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IwMDjlubTokL3miJDnmoTmjKrlqIHlm73lrrbmrYzliafpmaLvvIzljaDlnLD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5Sx5oyq5aiB5pS/5bqc5oqV6LWENDLkur/lhYvmnJco57qm5ZC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e+juWFgynlu7rpgKDvvIzmmK/mjKrlqIE8c3Bhbj43MDA8L3NwYW4+5aSa5bm05p2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uj+Wkp+eahOaWh+WMluiJuuacr+exu+W7uuetkeeJqe+8jOiiq+inhuS9nOW9k+S7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awkeaXj+eyvuelnueahOixoeW+g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TQuMHB0Oy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46LPC9iPjxiPuWuqzwvYj48Yj7jgJE8L2I+5ZOI5ouJ5bCU5Zu9546L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Zyw5aSE5LiA54mH6auY5Zyw77yM5q2j5a+56Z2i5piv5biC5Lit5b+D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4oCU4oCU5Y2h5bCUPHNwYW4+4oCiPC9zcGFuPue6pue/sOWkp+ihl+OAg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Wuq+eahOaYrzMzMOS6qeeahOael+WcsOWSjOWFrOWbr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My0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l5pys5ZOI5qC574G25p+P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pep6aSQ5ZCO77yM5ri46KeI5ZOl5pys5ZOI5qC577yM5LmL5ZCO5YmN5b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oCU4oCU5p+P5p6X77yM5qyn5rSy5aSn6ZmG5Lit5b+D55qE5LiW55WM57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t5qyn56ys5LiA5aSn5Z+O5biC44CC5L2c5Li65LiA5bqn5byA5pS+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aW95a6i55qE5aSn6YO95Lya77yM5p+P5p6X5LuO5pyq5YOP546w5Zyo5LiA5q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b5oSP5ZKM55Sf5py677yM5Luj6KGo552A5LiW55WM55y85Lit55qE5b635Zu9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WU5pS+77yM5YWF5ruh5rS75Yqb77yM5Lmf6K646L+Y5pyJ5Lqb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+L54ix77yM6L275p2+6ZqP5oSP44CCIOKAnOaVtOS4quafj+ael+Wws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OAgjxzcGFuPuKAnTwvc3Bhbj7ov5nmmK/kuIDlj6Xlj6TogIHnmoTosJ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6Dmr5TotLTliIfjgII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i4xcHQ7dGV4dC1pbmRlbnQ6LTYuOHB0OyI+Cgk8Yj7jgJDnvo7kur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iPjxiPumbleWDjzwvYj48Yj7jgJE8L2I+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6L+c5pyb6L+Z5Liq5Lq66Lqr6bG85bC+55qE576O5Lq66bG877yM5aW5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6Iqx5bKX55+z5LiK77yM5oGs6Z2Z5ai06ZuF77yM5oKg6Zey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R6L+Z5bqn6ZOc5YOP77yM5oKo55yL5Yiw55qE5Y205piv5LiA5Liq56We5oO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B5Yal5oCd6Ium5oOz55qE5bCR5aWz44CC6ZOc5YOP6auY57qmMS4157Gz77yM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7qmMS4457Gz77yM5piv5Li56bqm6ZuV5Yi75a6254ix5b635Y2Owrfoib7nkZ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c3Bhbj4oRWR2YXJkIEVyaWtzZW4pPC9zcGFuPuagueaNruWuieW+kueUn+erpeivn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+OAi+mTuOWhkeeahO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FwdDt0ZXh0LWluZGVudDotNi44cHQ7Ij4KCTxiPuOAkOadsOi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lrc8L2I+PGI+5rOJ44CRPC9iPueUseS4uem6pumbleWhkeWutuaYguaLieaWr8K3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PHNwYW4+QW5kZXJzIEJ1bmdhYXJkPC9zcGFuPu+8ieagueaNruilv+WFsOWy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Ksei0ueWNgeW5tOaXtumXtO+8jOS6jjE5MDjlubTloZHpgKDlrozmiJ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uMXB0O3RleHQtaW5kZW50Oi02LjhwdDs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PC9iPjxiPuWOhTwvYj48Yj7lpKfljqbjgJE8L2I+5bu65LqOPHNwYW4+MTk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nlLHlu7rnrZHluIjpqazkuIEu57q96Zi/5pmuKE1hcnRpbiBOeXJvcCk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62R6aOO5qC86YeH55So5Y+k5Luj5Li56bqm5bu6562R6aOO5qC85Li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bu6562R6aOO5qC855qE57uT5ZCI44CC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aSn5Y6F6Z2i56ev5Li6MTUwMOW5s+aWueexs++8jOS4u+imgeeU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WSjOWumOaWueaOpeW+h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LjNwdDt0ZXh0LWluZGVudDotNy4xNXB0OyI+Cgk8Yj7jgJ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LPloKE8L2I+PGI+5a6rPC9iPjxiPuOAkTwvYj7kvY3kuo7lk6XmnKzlk4jmoLn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rKflsJTmnb7mtbfls6HkuYvmu6jvvIzmmK/kuLnpuqbnjovlrqTnmoTkuLvop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kuLnpuqblpbPnjovkvInkv6rmr4/lubTlpJrljYrml7blhYnlnKjov5nph4z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zLTTmn4/mnpfvg7HljJfkuqw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oiKrnqbrlhazlj7jjgJE8L2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a1t+WNl+WbvemZheiIquepuuWFrOWPuOiIquePre+8jOWOu+eoi+WSjOWbnu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btOmjnu+8jOWPr+aQremFjeWbveWGheWQhOWcsOWfjuW4guiBlOi/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Y2xhc3M9ImYxNDEiPjxiPuOAkOeyv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kTxzcGFuPjwvc3Bhbj48L2I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GNsYXNzPSJmMTQx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YnNwOyA8L3NwYW4+PHNwYW4gY2xhc3M9ImYxNDEiPuS/hOe9l+aWr+eSgOeSqOWPj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LnOiuv+mmlumDveiOq+aWr+enke+8jOS9nOWuouWco8K35b285b6X5a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jbGFzcz0iZjE0MSI+wrI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7nlYXmuLjljJfmrKfnu4/lhbjlm5vlm73vvIzmhJ/lj5f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s6Hmub7po47lhYnkuI7njrDku6Ppg73luILnmoT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jwvY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vc3Bhbj48c3BhbiBjbGFzcz0iZjE0MSI+6LWg6YCB5b635Zu9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6auY5bqm5Y+R6L6+55qE5bel5Lia5Zu95a62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jE0MSI+PGI+44CQ5rex5bqm5L2T6aqM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PC9wPg0KPHA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Y+C6KeC5L+E572X5pav5ZCN5Yi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U5FU0NPPC9zcGFuPuS4lueVjOaWh+WMlumBl+S6p+eahOaZr+eCue+8muiOq+aWr+en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8K35b285b6X5aCh5Yas5a6r44CB5aSP5a6r6Iqx5Zut562J77yM5ZSv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omN6IO96KeB6K+B5L+E572X5pav6JW06JeP55qE5rex5Y6a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G5Y+y6IOM5pmv77yM57uG57uG5ZOB5ZGz5YW257ud5Luj6aOO5Y2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DQrmt7HlhaXkuJbnlYwq6ZW/5LmfKua3seeah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e+juaZr+WkqeaIkOeahOiHqueEtumjjuWFie+8jOS7pOS6uuebruS4jei9r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cqOecvOS5n+aIkOS4uuS4gOenjeWkmuS9meeahOWlouS+iOOAguWzvea5vuWF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6qua1geOAgemcnOeZveWGsOays+OAgee/geWSj+agkeael+S4jumbquWyreWGs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eahOaZr+iHtO+8jOS7pOS6uumhv+aXtuayiea3gOW/g+S4reeDpu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u+WfjuW4gueDpuWaoz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8c3BhbiBjbGFzcz0iZjE0MS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9k+mqjOixquWNjua4uOi9ru+8jO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48L2I+PC9zcGFuPiANCj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ibnliKvlronmjpLjgJE8c3Bhbj48L3NwYW4+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jE0MSI+wrImbmJzcDsgPC9zcGFuPjxzcGFuIGNsYXNzPSJmMTQxIj7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o8c3Bhbj46PC9zcGFuPuWboumYn+WcqDwvc3Bhbj48Yj7kv4TnvZfmlq/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7vkvZXotK3nianllYblupc8L2I+PHNwYW4gY2xhc3M9ImYxNDE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7orqnlrqLkurrlh7rooYzmm7TliqDmlL7lv4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cKyJm5ic3A7DQroiqzlhbAq5Y+k6ICB55qE5Z+O5biCPGI+5Zu+5bCU5bq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azoue9l+eahOa1t+eahOi0uOaYk+aeoue6ve+8jOWcqOiKrOWFsOeLrOer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/gemDvei1q+WwlOi+m+WfuuS5i+WJje+8jOWug+aYr+i/meS4quWbveWut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lumDveOAguWcqOi/memHjOacieW+iOWkmuWQjeiDnOWPpOi/ue+8jOWbvuWwl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guS7iuaYr+WMl+asp+S/neWtmCrlrozlpb3nmoTlpKflnovln47loKHkuYvkuI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NCumjjuaZr+engOS4veeahDxiPuWNoeWwlOaWr+WhlOW+t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Z7lhbgq5aSn5rmW5Yy6PHNwYW4+4oCU4oCUPC9zcGFuPue7tOe6s+aBq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WyuO+8jOaciemYs+WFieS5i+WfjuS5i+ensO+8jOe+juS4veeahOe7tOe6s+aBqe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i/meaWueWHgOWcn++8jOa6oua7oeS6hueBteengOS5i+awlO+8jOWPpOact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WuiemdmeWcsOS8tOmaj+edgOi/meW6p+WfjuW4gui1sOi/h+aYpeen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wvYj4gDQo8L3A+DQo8cC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nCsiZuYnNwOyA8Yj7lk6XlvrfloKE8L2I+5piv6YCa5ZCR55Ge5YW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Zeo5oi377yM6L+Z5bqn5YWF5ruh5rS75Yqb55qE5rW35ruo5Z+O5biC5oul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rCU5oGv44CB5pe25bCa55qE6LSt54mp546v5aKD5ZKM5pel55uK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PGI+PC9iPiANCjwvcD4NCjxw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cKyJm5ic3A7DQrlr7nlpKflpJrmlbD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lk4jlp4bpm7fnibnln47loKHjgIHoj7Llvrfng4jloKHlrqvjgIH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mlq/loKHkuInluqflrqvmrr/mmK/mnaXliLA8Yj7otavlsJTovpvmoLw8L2I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6c6L+35oGL5pen5pel5oOF5oCA5ZKM5Y+k6ICB5bu6562R77yM5aaC5p6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mB5Y2O6YO95biC5ZKM5Zan6Ze55Lq65rWB77yM6L+Z5Liq5a6J5b6S55Sf55y8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ue+juS4veeahOS4gOinkuKAne+8jOavj+S4gOagi+aIv+WtkOmDveWPr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WJjeeahOWOhuWPsu+8jOWPr+aYr+WFtuS4reS+neeEtuWxheS9j+edgOWui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6puS6ujxiPjwvYj4gDQo8L3A+DQo8cC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jbGFzcz0iZjE0MSI+wrI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Ej+S5i+mDveOAgeWFqOS4lueVjOiJuuacr+WutueahOWco+WcsOOAgeaZr+ing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tuWwmuS5i+WfjuOAgTxzcGFuPjxzcGFuPuiuvuiuoeS5i+mD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PHNwYW4+6Z+z5LmQ5LmL6YO9PC9zcGFuPjwvc3Bhbj7vvIw8Yj7mn4/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g5LiK56eN56eN576O6KqJ77yM6bif556w5p+P5p6X77yM5YW25ZGo5Zu06KKr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OK44CB5rKz5rWB546v5oqx77yM5Z+O5biC5Lu/5L2b5rKJ5rW45Zyo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Lit77yM5pa95pmu6Zu35rKz5LuO5Y2X6Z2i57yT57yT5rWB6L+H5biC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jxiPjwvY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PGI+44CQPC9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phZLlupflronmjpI8L2I+PC9zcGFuPjxiPuOAkTwvYj7lhajnqI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k8c3Bhbj4tPC9zcGFuPuWbm+aYn+e6p+mFkuW6l++8jO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oea5vuWwj+mVh++8jOWFheWIhuS6q+WPl+aCoOmXsua4oeWBh+eahOawlOaw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UqOmkkOWuieaOkuOAkTwvYj48L3NwYW4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t5byP5Y2I44CB5pma6aSQ77yM54m55Yir5a6J5o6S5bOh5rm+5Lqr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P6KW/6aSQ5oiW6Ieq5Yqp6aSQ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SjOetvuivgei0u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FqOeoi+avj+aXpeWNiOOAgeaZmumkkOS7peS4reW8j+mkkOmjn+S4uuS4u++8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S4uuWFq+iPnOS4gOaxpO+8jOWMl+asp+S4uuS6lOiPnOS4gOaxpO+8jOiMt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C05p6c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YWo56iL5o+Q5L6b6LGq5Y2O5be05aOr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Uu5YWo56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pyN5Yqh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Wo56iL5Lit5paH6Zmq5ZC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c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HNwYW4+PC9zcGFuPiANCjwvcD4NCjxwIGNsYXNzPSJNc29Ob3JtYWw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aKD5aSW5peF5ri45oSP5aSW5Lyk5a6z5L+d6Z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LuWFqOeoi+WNlemXtOW3ru+8mjM2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I5LiN5ZCr6YKu6L2u77yM54Gr6L2m5Y2V6Ze05beu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aKpOeFp+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phZLlupfmiL/pl7TlhoXpo5/lk4HjgIHng5/phZL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DQo8L3A+DQo8cCBjbGFzcz0iTXNvTm9ybWFsIj4NCgk1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sNCjwvcD4NCjxwIGNsYXNzPSJNc29Ob3JtYWwiPg0KCTc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CBjbGFzcz0iTXNvTm9ybWFsIj4NCgk4Lu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+8iOWmguWkqeeBvuOAgeaImOS6ieOAgee9ouW3peetie+8i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WKoOW3ruS7t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kvp3nhafml4XmuLjooYz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F5ous5aSr5aa75YiG5byA5L2P5a6/5oiW5Yqg5bqKPC9iPjxi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TA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xLu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e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Uu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miafooYzkuK3lpK7mlofmmI7lip7jgIHlm73lrrbml4XmuLjlsYDogZTlkIj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jgIrkuK3lm73lhazmsJHlh7rlm73vvIjlooPvvInml4XmuLjmlofmmI7ooYzku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ubbkuJTlnKjlooPlpJbpgbXlrojlvZPlnLDms5Xlvovms5Xop4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cu5qyn5rSy5aKD5aSW5bGh5Y+R5YG3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rOo5oSP5Lq66Lqr5a6J5YWo5bm25L+d566h5aW95oKo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4Luasp+a0su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mFkuW6l+aIv+mXtOWGheemgeatouWQuOeDn++8jOWQpuWImeWwhuS8m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pjbGFzcz3vv70GEg0KbxBtAmDvv70MEHDvv70MJ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2LjBwdCcmZ3Q7OC7lm6DkuI3lj6/mipfmi5LnmoTlrqLop4L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nvvInjgIH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poobppobnrb7or4Hlu7bor6/jgIHmiqXlkI3kurrmlbDkuI3otr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lhazlj7jmnInmnYPlj5bmtojmiJb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miJHlhazlj7jmnInmnY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NCjxwIGNsYXNzPSJNc29Ob3JtYWwiPg0KCTku5L6d54Wn5peF5ri46KGM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TxiPuWMheaLrOWkq+Wmu+WIhu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jwvYj48Yj7vvJs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i9rOacui/ngavovabml7bnlKjppJD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F0080F3B9ADD2E1F08CED1CF3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