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5:2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125EEDF3C74A060A2F53CDE00B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125EEDF3C74A060A2F53CDE00B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lvrflm73mn4/mnpcxMuWkqUhV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ljJfmrKfls6Hmub7lhrDlsps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1NDcNCg0KPGJyPg0KDQoJPD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lvrflm73mn4/mnpcxMuWkqUhV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yX5qyn5bOh5rm+5Yaw5bK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I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74Ox6I6r5pav56eR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zLT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I6r5pav56eR74G0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zLT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zLT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74G26LWr5bCU6L6b5Z+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zLT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vgbblm77lsJTlupPvgZTmlq/lvrflk6XlsJTmka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Wr5bCU6L6b5Z+674G25Zu+5bCU5bqT74GU5pav5b635ZOl5bCU5pGp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TmmJ/nuqfosarljY7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74G25Y2h5bCU5pav5aGU5b6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zL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5bCU5pav5aGU5b6374G2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zLT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Oh5rm+5bCP6ZWH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zLT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74G25ZOl5b635aCh74G26LWr5bCU6L6b5qC874G25ZOl5pys5ZOI5qC5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zLT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WTpeacrOWTiOag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j+ae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My005p+P5p6X74Ox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+DseiOq+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uK5pel5YyX5Lqs6aaW6YO95py65Zy66ZuG5ZCI77yM5pCt5LmY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5YWs5Y+46Iiq54+t55u06aOe5L+E572X5pav6aaW6YO94oCU4oCU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M546wPHNwYW4+5L+E572X5pav6IGU6YKmPC9zcGFuPjxzcGFuPummlumDv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0q5aSn55qE5Z+O5biC5ZKM57uP5rWO44CB5paH5YyW44CB6YeR6J6N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65L+E572X5pavKuWkp+eahOe7vOWQiOaAp+WfjuW4guOAgu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fjuWSjOWbvemZheWMluWkp+mDveW4guOAguWFqOeQg+aAp+Wkp+mDveW4gu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pKfnmoTln47luILkuYvkuIDlkozmrKfmtLIq5aSn55qE5Z+O5biC44CC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+O5LqOMTE0N+W5tO+8jOi/hOS7iuW3suaciTgwMOS9meW5tOeahOWOhuWPsuOAg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S4uuS4lueVjOWvjOixqirlpJrnmoTln47luILjgILmgIDmj6PnnYD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mg4XoioLvvIzmg7PosaHnnYDmtoXnk6bmsrPkuIrnmoTnvo7kuL3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uIzph5HjgIHmnpzmiIjph4zjgIHmiZjlsJTmlq/ms7DjgIHlpZHor4PlpKv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rnrYnkuJbnlYzpqbDlkI3nmoTlpKfmlofosarvvIzlhbfmnInkv4TnvZfmlq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lu7rnrZHigKbigKY8c3Ryb25nPjwvc3Ryb25n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4zLT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Oq+aWr+enke+BtOWco+W9vOW+l+Wgo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Cgnml6nppJDlkI7vvIzmuLjop4jojqvmlq/np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gIHovr7liJflroHmoLzli5Lngavovabnq5nvvIzkuZjlpJzngavovabliY3lvo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q5aSn55qE5riv5Y+j44CB56ys5LqM5aSn5Z+O5biC4oCU4oCU5Zyj5b285b6X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I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3LjFwdDsiPgoJPGI+44CQ57qi5Zy644CRPC9iPuS/hOe9l+aWr+mmlumDv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4guS4reW/g+eahOiRl+WQjeW5v+Wcuu+8jOS9jeS6juiOq+aWr+enkeW4guS4reW/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kuI7lhYvph4zlp4bmnpflrqvnm7jmr5fov57jgILljp/mmK/liY3oi4/ogZT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L7ooYznvqTkvJfpm4bkvJrlkozpmIXlhbXnmoTlnLDmlrnjgILovp/kuo7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vvIzljYHkuIPkuJbnuqrlkI7ljYrmnJ/lj5bku4rlkI3jgILlubPpnaL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naLnp6/nuqY05YWs6aG344CC6KW/5L6n5piv5YWL6YeM5aeG5p6X5a6r77yM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6uL5Y6G5Y+y5Y2a54mp6aaG77yM5Lic5L6n5Li655m+6LSn5aSn5qW877yM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Om6KW/6YeM5biD5ouJ5LuB5pWZ5aCC44CC5Li06I6r5pav56eR5rKz44CC5YiX5a6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2N5LqO6Z2g5a6r5aKZ5LiA6Z2i55qE5Lit6YOo44CC5aKT5LiK5Li65qOA6ZiF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Li66KeC56S85Y+w44CC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uNHB0O3RleHQtaW5kZW50Oi03LjFwdDsiPgoJPGI+44CQ5YiX5a6B5aK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Oq+aWr+enkeiRl+WQjeW7uuetke+8jOS9jeS6jjxzcGFuPue6ouWcujwvc3Bhbj7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nlLHnuqLoibLoirHlspfnn7Plkozpu5HoibLplb/nn7Plu7rmiJDjgILml6Dkuqfp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anlkb3lr7zluIjliJflroHpgZfkvZPljbPlronmlL7kuo7lu7rnrZHlhoXpg6j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o7rkuK3vvIzouqvkuIropobnm5bnnYA8c3Bhbj7oi4/ogZQ8L3NwYW4+5Zu95peX44C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6YO955Sx54m55Yi255qE54Gv5YWJ54Wn552A77yM5riF5pmw6ICM5a6J6K+m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Il+WugeWik+iiqzxzcGFuPuiBlOWQiOWbveaVmeenkeaWh+e7hOe7h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LrigJzkuJbnlYzljoblj7LmlofljJbpgZfkuqfigJ3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i40cHQ7dGV4dC1pbmRlbnQ6LTc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kuprljoblsbHlpKfoirHlm63jgJE8L2I+5YWL6YeM5aeG5p6X5a6r57qi5aK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ZW/5pa55b2i5YWs5Zut44CC6L+Z6YeM5pivPHNwYW4+6I6r5pav56e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8keaBr+a4uOeOqSrllpzmrKLljrvnmoTlnLrmiYDkuYvkuIDjgILnjrDlnKj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mtoXku4DlnLDkuIvllYblnLrlkozlub/lnLrvvIzkuI7oirHlm63mtZHnhLb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fms4njgIHpm5XloZHpmo/lpITlj6/op4HjgII8Y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LjRwdDt0ZXh0LWluZGVudDotNy4x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WFi+mHjOWnhuael+Wuq+OAke+8iOavj+WRqOWbm+mXremmhu+8iTwvYj7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uILkuK3lv4PvvIzmv5LkuLTojqvmlq/np5HmsrPvvIzmm77kuLr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73lkowxOOS4lue6quS7peWJjeeahOaymeeah+eah+Wuq+OAguWFi+mHjOWnhuael+Wu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uOWkmuaVmeWgguOAgeWuq+auv+OAgeiKseWbreWSjOWkmuWxguWhlOe7hOaIkOOAg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aVmeWggumHjOaUvuS6huW9vOW+l+Wkp+W4neS5i+WJjeWQhOaymeeah+eahOeBtea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i+vjI1MOWQqOeahOaymeeah+Wkp+mSn+WPiuWkp+eCruOAgeS8iuS6keWkp+W4n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WPiumSu+efs+W6k+etieS5n+aUvuS6juWuq+S4re+8jOS7pO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WFi+mHjOWnhuael+Wuq+W3sue7j+aIkOS4uuS/hOe9l+aWr+aAu+e7n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Un+a0u+eahOWcsOaWueOAggo8L3A+CnNhbnMtc3UE77+9DyIQCgJg77+9DAhg77+9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bXNvLWJpZGktZm9udC1mYW1pbHk6QXJpYWw7bXNvLWZvbnQt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zoxLjBwdDsKbXNvLWFuc2ktbGFuZ3VhZ2U6RU4tVVM7bXNvLWZhcmVhc3QtbGFuZ3Vh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Q047bXNvLWJpZGktbGFuZ3VhZ2U6QVItU0EnJmd0OyrlpJrnmoTln47luILjgILmgID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oXlv4Pmt7HlpITnmoTkv4TnvZfmlq/mg4XoioLvvIzmg7PosaHnnYDmtoXnk6b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l6XokL3vvIzmma7luIzph5HjgIHmnpzmiIjph4zjgIHmiZjlsJTmlq/m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r4PlpKvjgIHpq5jlsJTln7rnrYnkuJbnlYzpqbDlkI3nmoTlpKfmlofosarvvIz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ibnoibLnmoTlrpfmlZnlu7rnrZHigKbigKY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My0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lvbzlvpf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a4heaZqOaKtei+vue0oOacieKAnOWMl+aWueWogeWwvOaWr+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eahOWco+W9vOW+l+Wgoe+8jOa4uOiniOWco+W9vOW+l+Wgoe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LjRwdDt0ZXh0LWluZGVudDot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OAkDwvYj48Yj7igJw8L2I+PGI+5Y2B5LqM5pyI5YWa5Lq6PC9iPjxiPuKA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/lnLrjgJE8L2I+5Z2Q6JC95Zyo5raF55Om5rKz5bK477yM6YK76L+R5rW35Yab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qW85peB77yM5bm/5Zy65Lit5aSu5pyJ5LiA5Liq5ZyG5b2i55qE5aSn6I2J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uW56uL552A5b285b6X5aSn5bid6aqR6ams6ZuV5YOP44CCPGI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i40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MnB0OyI+Cgk8Yj7jgJDlvbzlvpflpKfluJ3lg4/nmoTpnZLpk5zpqpHlo6vjgJE8L2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aF55Om5rKz5Y2X5bK477yM5a6D5piv5L+E572X5pav5Zyj5b285b6X5aCh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aSn5a6255yL5Yiw55qE5b285b6X5aSn5bid5omA6aqR55qE6ams5Luj6KG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77yM5a6D5Y+M6ISa6IW+56m677yM5aW95YOP6KaB5Yay56C05LiA5YiH6Zi75Yq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Zyo6ams5o6M5LiL5pyJ5LiA5Liq6LiP5q2755qE5aSn6JuH77yM5a6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LiA5YiH6Zi75q2i5b285b6X5aSn5bid5pS56Z2p57u05paw55qE5a6I5pen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6ZuV5aGR5bGV56S655qE5LiA5qC377yM5b285b6X5aSn5bid5Yay56C05LqG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77yM5Zyo6L+Z54mH5rK85rO95Zyw5bu66LW35LqG6L+Z5bqn576O5Li9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77yM5bm25bu66YO95LqO5q2k77yM5oqK6JC95ZCO44CB5bCB5bu644CB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L+E572X5pav77yM5bim5ZCR5LqG5rW35rSL5LiO57mB6I2j44CCPGI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Mi40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YuMnB0OyI+Cgk8Yj7jgJDkvIrokKjln7rogLblpKvmlZnloILjgJE8L2I+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+E572X5pavPC9zcGFuPuWco+W9vOW+l+WgoeW4guWMuueahOS8iuiQqOWfu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VmeWggu+8iOWPiOivkeWco+Wfg+iQqOWkp+aVmeWggu+8ie+8jOS4juaiteiSguWG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uWco+W9vOW+l+Wkp+aVmeWggjwvc3Bhbj7jgIHkvKbmlabnmoQ8c3Bhbj7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I8L3NwYW4+5ZKM5L2b572X5Lym6JCo55qEPHNwYW4+6Iqx5LmL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cGFuPuW5tuensOS4uuS4lueVjOWbm+Wkp+aVmeWggu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uNT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mbmJzcDs8Yj7jgJDlpI/lrqvoirHlm63jgJE8L2I+77yI5YWl5YaF77yJPHNwYW4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PC9zcGFuPueahOaXqeacn+W7uuetke+8jDE45LiW57qq5Yid77yM5L+E5Zu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PHNwYW4+5b285b6X5aSn5bidPC9zcGFuPuS4i+S7pOWFtOW7uuWkj+Wuq++8jOWFtuWk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actOW6hOmHje+8jOWGhemDqOijhemlsOWNjui0teOAguW9k+aXtueahOiuuOWkm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uS8muOAgeWuq+W7t+W6huWFuOetiea0u+WKqOmDveWcqOi/memHjOS4vuihjO+8jO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4neeUn+WJjeavj+W5tOW/headpeatpOW6puWkj+OAgjE5MzTlubTku6XlkI7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vp/kuLrmsJHkv5flj7LljZrnianppobjgILlpoLku4rvvIzlpI/lrqvlt7LmiJDkuL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OOS4lue6quWSjDE55LiW57qq5a6r5q6/6Iqx5Zut55qE5bu6562R576k77yM55Sx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LGq5Y2O5aOu5Li977yM5aSP5a6r5Zug6ICM6KKr5Lq65Lus6KqJ5Li64oCc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5qE5Yeh5bCU6LWb4oCd44CCPGI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zNXB0O3RleHQtaW5kZW50Oi03LjA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huWnhuadvuWWt+azieOAkTwvYj7kuIDkuKrnlLE35bqn6YeR6Imy6ZuV5YOP44CBMj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a7pm5XjgIExNTDkuKrlsI/pm5Xlg4/lj4o2NOS4quS4jeWQjOWkp+Wwj+WWt+azi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two8L3A+CjxwIGNsYXNzPSJNc29Ob3JtYWwiIHN0eWxlPSJtYXJnaW4tbGVmdDo5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cuMDVwdDsiPgoJ5rOJ576k44CC5aGR5YOP6auYM+exs++8jOmH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KPC9wPgo8cCBjbGFzcz0iTXNvTm9ybWFsIiBzdHlsZT0ibWFyZ2luLWxlZnQ6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LjI1cHQ7Ij4KCTxiPiZuYnNwOzwvYj48Yj7jgJDlhqzlrqv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JPGI+77yI5q+P5ZGo5LiA6Zet6aaG77yJPC9iPumfs+ivkTxzcGFuPu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WNmueJqemmhjwvc3Bhbj7jgILlnZDokL3lnKg8c3Bhbj48c3Bhbj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8L3NwYW4+PHNwYW4+5a6r5q6/5bm/5Zy6PC9zcGFuPjwvc3Bhbj7kuIrvvIzljp/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4Tlm73mspnnmoc8L3NwYW4+55qE55qH5a6r77yMPHNwYW4+5Y2B5pyI6Z2p5ZG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ui+n+S4uuWco+W9vOW+l+WgoeWbveeri+iJvuWwlOexs+WhlOWlh+WNmueJqe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uWug+aYrzE45LiW57qq5Lit5Y+25L+E5Zu95be0572X5YWL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5Ye65YW46IyD77yM6Im+5bCU57Gz5aGU5LuA5LiO5Lym5pWm55qE5aSn6Iu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e06buO55qE5Y2i5rWu5a6r44CB57q957qm55qE5aSn6YO95Lya6Im65pyv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A6LW377yM56ew5Li65LiW55WM5Zub5aSn5Y2a54mp6aaG44CC6K+l6aaGKuaXq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aNt+eQs+WonOS6jOS4luWls+eah+eahOengeS6uuWNmueJqemmhu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M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b285b6X5aCh74G26LWr5bCU6L6b5Z+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HJlPjxzcGFuIHN0eWxlPSJmb250LXNpemU6MTAuNX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a4uOiniOWco+W9vOW+l+WgoeOAguS5i+WQjuS5mOWkp+W3t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rOWFsOmmlumDveKAlOKAlOi1q+WwlOi+m+Wfuu+8jOS7jui/memHjOW8gOWni+WMl+as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WMl+asp+aYr+S6uuexu+aWh+aYjuS6juiHqueEtirlroznvo7nmoT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lub/ooqTnmoTlpKflnLDkuIrvvIzmnInnnYAq576O5Li955qE5qyn6aOO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52AKumch+aSvOS6uuW/g+eahOiHqueEtuaZr+ingu+8jOS4sOWvjO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GsOays+OAgea5luaziuWQhOenjeWcsOW9ou+8jOiuqeatpOihjOabtO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iBzdHlsZT0iZm9udC1zaXplOjEwLjVwdDt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CjxwIGNsYXNzPSJNc29Ob3JtYWwiIHN0eWxlPSJtYXJnaW4tbGVmdDoy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i4ycHQ7Ij4KCTxiPuOAkDwvYj48Yj7igJw8L2I+PGI+6Zi/6Iq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iPjxiPuKAnTwvYj48Yj7lj7flt6HmtIvoiLDjgJE8L2I+5Y6f5Li65L+E5Zu9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Iiw6Zif55qE5beh5rSL6Iiw77yM6Iiw6ZW/MTI057Gz77yM5a69MTbvvI4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+W5tOe8luWFpeeOsOW9ue+8jDE5MDXlubQ15pyI5pu+5Y+C5Yqg6L+H5pel5L+E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ms5oiY5b2544CC4oCc6Zi/6IqZ5LmQ5bCU4oCd5oSP5Li64oCc6buO5piO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4oCd77yM5Zyo572X6ams56We6K+d5Lit77yM4oCc6Zi/6IqZ5LmQ5bCU4oCd5piv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Wz56We77yM5aW55ZSk6YaS5Lq65Lus77yM6YCB5p2l5puZ5YWJ44CCMTkxN+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UyMeaXtjQ15YiG77yM4oCc6Zi/6IqZ5LmQ5bCU5Y+34oCd5beh5rSL6Iiw54Ku5Ye7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/5bqc5omA5Zyo5Zyw5Yas5a6r77yM5a6j5ZGK5LqG4oCc5Y2B5pyI6Z2p5ZG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IDxiPjxzcGFuPjwvc3Bhbj48L2I+IAo8L3A+Cjxwcm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OyI+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jsi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OyI+5b285b6X5L+d572X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wLjV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vbzlvpfloKHlj5HmupDlnLDvvIzmuIXniL3lubLlh4DnmoTok53nmb3nm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lkozkv4TnvZfmlq/po47moLznmoTlt6flppnono3lkI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HJlPgo8cHJl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44CQ54uu6Lqr5Lq66Z2i5YOP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7Ij7ov5nkuIDlr7nluKbmnInni67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l6jpnI3nibnluIPkuInkuJbnmoTms5XogIHpnaLlg4/vvIzmmK/lhazlhYP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PC9zcGFuPuW5tDxzcGFuPi0xNDE5PC9zcGFuPuW5tOmbleWIu+eahO+8jDxzcGFuPjE4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5LuO5bC8572X5rKz6L+Q5Yiw5Zyj5b285b6X5aCh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ByZT4KPHByZT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PC9zcGFu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uOAkOeTpuilv+mHjOmVv+a7qTxzcGFuPi08L3NwYW4+54Gv5aGU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7Ij7kuKTmoLnoiL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nmoTlnIbmn7HvvIzmn7Hpq5g8c3Bhbj4zMjwvc3Bhbj7nsbPvvIzkuLrlhaXmu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vvIzlnKjnga/loZTnmoToirHlsqnnn7Pln7rluqfkuIrvvIzmlL7kuoblm5vlpK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pm5XloZHvvJrkvI/lsJTkvZXvvIzmvrPlsJTpnI3lpKvkvZXvvIznrKzogYLkvK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Xnk6bmsrPjgII8L3NwYW4+PHNwYW4gc3R5bGU9ImZvbnQtZmFtaWx5O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My006LWr5bCU6L6b5Z+674G25Zu+5bCU5bqT74GU5pav5b635ZOl5bCU5pGp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tavlsJTovpvln7rvgbblm77lsJTlupPvgZT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K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a4uOiniOe0oOacieKAnOazoue9l+eahOa1t+eahOWls+WEv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i1q+WwlOi+m+Wfuu+8jOmaj+WQjuS5mOi9puWJjeW+gOiKrOWFsC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m77lsJTlupPvvIzlp4vlu7rkuo48c3Bhbj4xMjI5PC9zcGFuPuW5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zoue9l+eahOa1t+eahOi0uOaYk+aeoue6ve+8jOWcqOiKrOWFsOeLrOeri+W7uu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1q+WwlOi+m+WfuuS5i+WJje+8jOWug+aYr+i/meS4quWbveWutueahOesrOS4g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OAguaZmumkkOWQjuaQreS5mHZpa2luZ2xpbmXkupTmmJ/nuqfosarljY7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hbjpppbpg73igJTigJTmlq/lvrflk6XlsJTmkanvvIzmsr/pgJTmuLjop4j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lhYnvvIzlsL3kuqvoiLnkuIrmnoHlhbflvILlm73po47mg4XnmoTlpJz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TXNvTm9ybWFsIiBzdHlsZT0ibWFyZ2luLWxlZnQ6Mi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uOHB0OyI+Cgk8Yj7jgJDotavlsJTovpvln7rlpKfmlZnloILjgJE8L2I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KuiRl+WQjeeahOW7uuetke+8jOS9jeS6juiuruS8muW5v+Wcu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W+t+a0vuaVmeWgguOAgui1q+WwlOi+m+WfuuWkp+aVmeWgguW7uuS6jjE4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msJTlrofpnZ7lh6HvvIzloKrnp7DoiqzlhbDlu7rnrZHoibrmn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jgIIKPC9wPg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2LjhwdDsiPgoJPGI+44CQ5bKp55+z5pWZ5aCC44CRPC9iPumXu+WQ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KAnOWyqeefs+aVmeWgguKAne+8jOi/memHjOeahOaZr+inguiHqueEtu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gguWGheWjgeaYr+acque7j+S7u+S9leS/rumlsOeahOWyqeefs+eahOacrOadpe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htumDqOeahOWimeS9k+aYr+eUqOeCuOeijueahOWyqeefs+WghuegjOiAjOaI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dvuaVo+OAgeadguS5se+8jOWlveWDj+maj+aXtuWPr+iDveaOieS4i+adp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+8jOavj+S4gOWdl+efs+WktOmDveaYr+eyvuW/g+mAieegjOeahO+8jO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wg+e7meaVmeWgguWinua3u+S6huWbnuW9kuiHqueEtueahOaEn+inie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Y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7jgJDopb/otJ3mn7Pmlq/lhazlm63jgJE8L2I+5L2N5LqO55m76LSd6YeM5aW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pWZ5aCC6KW/5YyX57qmMS41IOWFrOmHjOWkhO+8jOaYr+S4uuS6hue6quW/teiKrO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fs+S5kOWutuilv+i0neafs+aWr+iAjOW7uu+8jOWFrOWbreWGhemynOiKseaAku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mguiMte+8jOaYr+W4guawkeS8keaGqeeahOWlveWcsOaWueOAguilv+i0neafs+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aYr+S7pemTgeeuoee7hOWQiOaIkOi2heeOsOWunuaEj+ixoeihqOeOsO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0i+a6ouedgOa1k+WOmueahOeOsOS7o+awlOaBr+OAg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LjFwdDt0ZXh0LWluZGVudDotNi44cHQ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Yj48Yj7lm77lsJTlupPln47loKHjgJE8L2I+5L2N5LqO5aWl5ouJ5rKz55qE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B77yM6L+Z5bqn5Yab5LqL6Ziy5b6h55qE5Z+O5aCh5aeL5bu65LqOMTI4MO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oemDqOWIhueUqOS6hjI4MOW5tOaXtumXtOOAguaWh+iJuuWkjeWFtOW8j+eahO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WIhuWImeaYr+WcqDE1NzQtMTU4OOW5tOmXtOW7uueahO+8jOWMheaLrOWbveeOi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kp+WOheOAguW9k+aXtueahOWbvuWwlOW6k+i/mOWxnuS6jueRnuWFuOeahOmi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WFuOWbveeOi+adpeiKrOWFsOmDveS9j+WcqOi/memHjO+8jOaciTE05L2N55Ge5YW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ul5q2k5Li66KGM5a6r44CC5LqM5oiY5Lit5Z+O5aCh6YGt56C05Z2P77yM5oiY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77yM5paw5aCh6YOo5YiG6KKr5pS55oiQ5Zu+5bCU5bqT5paH5YyW5Y6G5Y+y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Z+O5aCh6L+Y5pyJMTjliLAyMOS4lue6queahOWPpOmSseW4geWSjOW+veeroO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aYn+e6p+ixquWNju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74G25Y2h5bCU5pav5aGU5b6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iIueS4iuaXqemkkOWQju+8jOaKtei+vue0oOacieKAnOWMl+aW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5i+ensOKAneeahOaWr+W+t+WTpeWwlDxzcGFuIGNsYXNzPSIxNDMzMzMzMzEiPu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7kvY3kuo7ms6LnvZfnmoQ8c3Bhbj7mtbfopb88L3NwYW4+5bK477yM5piv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77yM5piv5LiA5bqn5pei5Y+k6ICB5Y+I5bm06L2744CB5pei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mB5Y2O55qE5Z+O5biC77yM5a6D55qE6ICB5Z+O5Yy65bey5pyJNzAw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5Sx5LqO5YWN5Y+X5oiY5LqJ55qE56C05Z2P6ICM5L+d5a2Y6Imv5aW9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Y+k6aaZ5Y+k6Imy55qE6aOO5qC877yM5ri46KeI5pav5b635ZOl5bCU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PHNwYW4gY2xhc3M9IjE0MzMzMzMzMSI+5LmY6L2m5YmN5b6A6aOO5pmv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77yM5L2N5LqO55Ge5YW4KuWkp+a5luWMu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QzMzMzMzMxIj7igJTigJQ8L3NwYW4+PHNwYW4gY2xhc3M9IjE0MzMzMzMzMSI+57u0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Yy65YyX5bK477yM5pyJ6Ziz5YWJ5LmL5Z+O5LmL56ew77yM5Z+O5biC6KeE5qih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aSn77yM5L2G5Y205Lul5Li+5Yqe5ZCE56eN5L2T6IKy5rS75Yqo6JGX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jjuWFieengOS4veeahOWNoeWwlOaWr+WhlOW+t+acieedgOayiemdmemGie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+juS4veeahOe7tOe6s+aBqea5lueOr+aKseedgOi/meaWueWHgOWcn++8jO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BteengOS5i+awlO+8jOWPpOactOeyvuiHtOeahOW7uuetkeWuiemdmeWcs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6p+WfjuW4gui1sOi/h+aYpeeni+WygeaciOOAgjxzcGFuIGNsYXNzPSIxNDMzMzMz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gc3R5bGU9Im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2LjhwdDsiPgoJPGI+44CQ55qH5a6r44CRPC9iPu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eWcqOS9v+eUqOeahCrlpKfnmoTnmoflrrblrqvmrr/jgILlpoLku4r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hbjlm73njovlip7lhazlkozkuL7ooYzluoblhbjnmoTlnLDmlrnvvIzlnKjnmof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nmoTljavlhbXmjaLlspfku6rlvI/lt7LmiJDkuLrokZflkI3nmoTml4XmuLj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KPC9wPgo8cCBjbGFzcz0iTXNvTm9ybWFsIiBzdHlsZT0ibWFyZ2luLWxlZ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uOHB0OyI+Cgk8Yj7jgJDlpKfmlZnloILjgJE8L2I+5q2j5by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Zyj5bC85Y+k5ouJ5pWZ5aCC77yM55Ge5YW46aaW6YO9PHNwYW4+PHNwYW4+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PC9zcGFuPjxzcGFuPuiAgeWfjjwvc3Bhbj48L3NwYW4+KuWPpOiAge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eRnuWFuOegluegjOWTpeeJueW8j+W7uuetkeeahOmHjeimgeS+i+ivgeOAg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mdoueahDxzcGFuPuaWr+W+t+WTpeWwlOaRqeivgeWIuOS6pOaYk+aJgOWkp+al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naLlr7nlpKflub/lnLrvvIzlhoXmnIk8c3Bhbj7nkZ7lhbjlrabpmaI8L3NwYW4+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+66LSd5bCU5Zu+5Lmm6aaGPC9zcGFuPuWSjDxzcGFuPuivuui0neWwlO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IKPC9wPgo8cCBjbGFzcz0iTXNvTm9ybWFsIiBzdHlsZT0ibWFyZ2luLWxlZ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uOHB0OyI+Cgk8Yj7jgJDluILmlL/ljoXjgJE8L2I+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5Ge5YW46aaW6YO95biC5Lit5b+D55qEPHNwYW4+5qKF5ouJ5Lym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lO+8jOaYr+aWr+W+t+WTpeWwlOaRqeeahOW9ouixoeWSjOS7o+ihqO+8jOS5n+aYr+i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aUv+WnlOWRmOS8mueahOWKnuWFrOWcuuaJgOOAguW7uuS6jjE5MTHlubTvvIzljob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JjeWujOaIkO+8jOaYr+eRnuWFuOW7uuetkeS4rSrph43opoHnmoTkvZzlk4Hjg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TovrnkuLTmsLTvvIzkuIDluqflt43nhLbnn5fnq4vnnYDnmoTloZTmpbzvvIzkuI7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sZXlvIDnmoToo5nmiL/lvaLmiJDlvLrng4jnmoTlr7nmr5TvvIzliqDkuYv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ojlvLrnmoTnurXlkJHplb/mnaHnqpfvvIzmlbTkuKrlu7rnrZHnirnlpoLkuIDoiZj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lpKfoiLnvvIzlro/kvJ/lo67kuL3jgII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xcHQ7dGV4dC1pbmRlbnQ6LTYuOHB0OyI+Cgk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oLzlsJTlub/lnLrjgJE8L2I+5bm/5Zy65LulPHNwYW4+MTg8c3Bhbj7kuJbnu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bleWhkeWutjxzcGFuPjxzcGFuPue6pue/sDwvc3Bhbj7CtzxzcGFuPuaJm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zwvc3Bhbj7CtzxzcGFuPui1m+agvOWwlDwvc3Bhbj48L3NwYW4+77yISm9oYW4gVG9i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cmdlbO+8ieWRveWQje+8jOWboOWFtuW3peS9nOWupOWwseS9jeS6juW5v+WcuuS7pe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MtN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h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4G25bOh5rm+5bCP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nphZLlupfml6nppJDlkI7vvIzkuZjovabliY3lvoDmjKrlqIHls6Hmub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jKrlqIHnmoTkuJblpJbmoYPmupDjgILmjKrlqIHku6Xls6Hmub7pl7vlkI3vvIzm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Zu95a62IuS5i+ensO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MtN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74G25aWl5pav6Zm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FkuW6l+aXqemkkOWQju+8jOaIkeS7rOWwhuW8gOWni+ihjOeoi+S4rSrmtann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mma/vvIzkuZjovabliY3lvoDmjKrlqIHls6Hmub7vvIzmuIXmlrDlh5vlh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koznoqfms6LojaHmvL7nmoTmtbfmsLTkvLTpmo/nnYDonL/onJLmm7Lmipj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v5DmsJTlpb3nmoTml7blgJnmiJborrjkvJrnnIvop4HmtbfosbnmjqLlpLTmjqL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muLjlrqLmiZPmi5vlkbzvvIzlpKfoh6rnhLbnmoTprLzmlqfnpZ7lt6X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Yq5aW955qE6K+g6YeK44CCCjwvcD4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MzVwdDt0ZXh0LWluZGVudDotNy4wNXB0OyI+Cgk8Yj7jgJDmnb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jgJE8L2I+5oyq5aiBKuWkp+eahOWzoea5vu+8jOS5n+aYr+S4lueVjOS4iirplb/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bOh5rm+77yM5YWo6ZW/6L6+MjQw5YWs6YeM77yMKua3seWkhOi+vjEzMDjns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lsbHpq5josLfmt7HvvIzosLflupXlsbHlnaHpmaHls63vvIzlnoLnm7TkuIr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tbfmi5QxNTAw57Gz55qE5bOw6aG244CC5bOh5rm+5Lik5bK455qE5bKp5bGC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Li76KaB55Sx6Iqx5bKX5bKp5ZKM54mH6bq75bKp5p6E5oiQ77yM5bm2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5qE55+z54Gw5bKp44CB55m95LqR5bKp5ZKM5aSn55CG5bKp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uMzVwdDt0ZXh0LWluZGVudDot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j7jgJDnurPli5LlsJTls6Hmub7jgJE8L2I+77yITmFyb3lmam9yZO+8i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iJvuS6juWFsOWzoea5vuOAkTwvYj7vvIhBdXJsYW5kc2Zqb3Jk77yJ5piv5p2+5oG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KuiRl+WQjeeahOa1t+a5vu+8jOWcqEJlaXRlbGVu55u45rGH77yM5p6E5oiQQmVpdGVs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prYXlipvnmoToh6rnhLbpo47lhYnjgILnurPli5LlsJTls6Hmub7mmK/mrKfmtLIq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bOh5rm+77yMKueqhOWkhOWPquaciTI1MOexs++8jOS6jjIwMDLlubTooqvlrp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zLT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+BtuWTpeW+t+Wgoe+Btui1q+WwlOi+m+agvO+BtuWTpeacrOWTiOag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oJ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Wl5pav6ZmG44CC5LmL5ZCO5YmN5b6A55Ge5YW456ys5LqM5aSn5Z+O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uWTpeW+t+Wgoe+8jOWmguS7iuWTpeW+t+WgoeaYr+eRnuWFuCrnuY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lkozllYbkuJrkuK3lv4PvvIzlsL3nrqHov5nph4zmmK/kuIDkuKr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vJrvvIzkvYbmlbTluqfln47luILpmo/lpITlj6/op4Hlhazlm63nu7/lnL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igJznu7/oibLln47luILigJ3lj4rigJzoirHlm63ln47luILigJ3nmoTnvo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zliY3lvoDkuLnpuqbpppbpg73igJTigJTlk6XmnKzlk4jmoLnvvIz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Q8c3Bhbj7pppbpg708L3NwYW4+44CBKuWkp+WfjuW4guWPiirlpKfmuK/lj6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mlL/msrvjgIHnu4/mtY7jgIHmlofljJbkuK3lv4PvvIzlnZDokL3kuo7kuLnpuqb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kuJzpg6jvvIzkuI7nkZ7lhbjnmoQ8c3Bhbj7pqazlsJTpu5g8L3NwYW4+6ZqU5Y6E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5u45pyb77yM6Z2i56ev5Li6OTflubPmlrnlhazph4zvvIzkurrlj6M2Ny4y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5piv5YyX5qyn5ZCN5Z+O77yM5Lmf5piv5LiW55WM5LiKKua8guS6r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5i+S4gO+8jOiiq+ensOS4uirlhbfnq6Xor53oibLlvannmoTln47luILjgILlubb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vI7pvI7lpKflkI3nmoTojo7lo6vmr5TkuprnrJTkuIvkvJjmn5Tlr6Hmlq3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lk4jlp4bpm7fnibnnmoTmlYXkuaHvvIzlkIzmoLfkuZ/mmK/kuIDkuKrnuYHljY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uK/lj6Pln47luILigJTigJTotavlsJTovpvmoLz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2Ljhwd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7u05qC85YWw5YWs5Zut44CRPC9iPuS9jeS6juWlpeaWr+mZhueahOilv+WMl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NoOWcsOi/kTUw5YWs6aG377yM5bm25Lul5oyq5aiB55qE6ZuV5aGR5aSn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wrfnu7TmoLzlhbDnmoTlkI3lrZflkb3lkI3vvIzlm63lhoXmnIkxOTLluqfo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5XloZHvvIzmiYDmnInnmoTpm5XloZHkuK3lhbHmnIk2NTDkuKrkurrnianpm5X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m5Xlg4/pg73mmK/nlLHpk5zjgIHpk4HmiJboirHlspflsqnogJfotLkyMOWkmuW5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aIkOOAguWbreWGhee5geiKsee7v+iMte+8jOWwj+a6qua3mea3me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l+eri+edgOmAoOWei+S8mOe+juOAgeWpgOWonOWkmuWnv+eahOmbleWhke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cHQ7Ij4KCTxiPuOAkDwvYj48Yj7lpaU8L2I+PGI+5pavPC9iPjxiPumZhjwvYj48Yj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8L2I+PGI+5Y6FPC9iPjxiPuOAkTwvYj7ov5nluqfmtbfmtIvln47luILnmoT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LHmjKrlqIHnmoToibrmnK/lrrbku6zku44xOTAw5bm06IezPHNwYW4+MTk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kuI3mlq3nmoToo4XppbDlkozmtqboibLmiY3lvpfku6Xlrozlt6XjgILlroPlh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kurrku6zlsZXnpLrkuobmjKrlqIHnmoTljoblj7LjgIHmlofljJbku6Xlj4r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koznlJ/mtLvjgII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i0wLjFwdDt0ZXh0LWluZGVudDotNHB0OyI+Cgk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Yvmlq/og6Hmlq/ln47loKHjgJE8L2I+5oyq5aiB5Za75bq35LqU5LiW5Zu9546L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SW5p2l5L6155Wl77yM5LqOMTMwMOW5tOiuvuiuoeW5tuW7uumAoOeahO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irlhbfku6PooajmgKfnmoTlu7rnrZHkuYvkuIDvvIzln47loKHlnKgxMzA45bm0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YmN5LiN5LmF56uj5bel44CCPGI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BjbTt0ZXh0LWluZGVudDot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jKrlqIE8L2I+PGI+5Zu9PC9iPjxiPuWutuatjDwvYj48Yj7liac8L2I+PGI+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IwMDjlubTokL3miJDnmoTmjKrlqIHlm73lrrbmrYzliafpmaLvvIzljaDlnLDo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5Sx5oyq5aiB5pS/5bqc5oqV6LWENDLkur/lhYvmnJco57qm5ZC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e+juWFgynlu7rpgKDvvIzmmK/mjKrlqIE8c3Bhbj43MDA8L3NwYW4+5aSa5bm05p2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uj+Wkp+eahOaWh+WMluiJuuacr+exu+W7uuetkeeJqe+8jOiiq+inhuS9nOW9k+S7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awkeaXj+eyvuelnueahOixoeW+geOAgg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LTQuMHB0OyI+Cgk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46LPC9iPjxiPuWuqzwvYj48Yj7jgJE8L2I+5ZOI5ouJ5bCU5Zu9546L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6D5Zyw5aSE5LiA54mH6auY5Zyw77yM5q2j5a+56Z2i5piv5biC5Lit5b+D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X6YGT4oCU4oCU5Y2h5bCUPHNwYW4+4oCiPC9zcGFuPue6pue/sOWkp+ihl+OAg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Wuq+eahOaYrzMzMOS6qeeahOael+WcsOWSjOWFrOWbre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My0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l5pys5ZOI5qC574G25p+P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bWFyZ2luLWxlZnQ6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WS5bqX5pep6aSQ5ZCO77yM5ri46KeI5ZOl5pys5ZOI5qC577yM5LmL5ZCO5YmN5b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4oCU4oCU5p+P5p6X77yM5qyn5rSy5aSn6ZmG5Lit5b+D55qE5LiW55WM57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t5qyn56ys5LiA5aSn5Z+O5biC44CC5L2c5Li65LiA5bqn5byA5pS+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aW95a6i55qE5aSn6YO95Lya77yM5p+P5p6X5LuO5pyq5YOP546w5Zyo5LiA5qC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b5oSP5ZKM55Sf5py677yM5Luj6KGo552A5LiW55WM55y85Lit55qE5b635Zu9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aWU5pS+77yM5YWF5ruh5rS75Yqb77yM5Lmf6K646L+Y5pyJ5Lqb5pS+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Y+L54ix77yM6L275p2+6ZqP5oSP44CCIOKAnOaVtOS4quafj+ael+Wwse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S6keOAgjxzcGFuPuKAnTwvc3Bhbj7ov5nmmK/kuIDlj6Xlj6TogIHnmoTosJr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l6Dmr5TotLTliIfjgII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i4xcHQ7dGV4dC1pbmRlbnQ6LTYuOHB0OyI+Cgk8Yj7jgJDnvo7kur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iPjxiPumbleWDjzwvYj48Yj7jgJE8L2I+5LiA5bqn5LiW55WM6Ze75ZCN55qE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2N5LqO5Li56bqm5ZOl5pys5ZOI5qC55biC5Lit5b+D5Lic5YyX6YOo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6L+c5pyb6L+Z5Liq5Lq66Lqr6bG85bC+55qE576O5Lq66bG877yM5aW5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beo5aSn55qE6Iqx5bKX55+z5LiK77yM5oGs6Z2Z5ai06ZuF77yM5oKg6Zey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L+R6L+Z5bqn6ZOc5YOP77yM5oKo55yL5Yiw55qE5Y205piv5LiA5Liq56We5oO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44CB5Yal5oCd6Ium5oOz55qE5bCR5aWz44CC6ZOc5YOP6auY57qmMS4157Gz77yM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E57qmMS4457Gz77yM5piv5Li56bqm6ZuV5Yi75a6254ix5b635Y2Owrfoib7nkZ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8c3Bhbj4oRWR2YXJkIEVyaWtzZW4pPC9zcGFuPuagueaNruWuieW+kueUn+erpeivn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WEv+OAi+mTuOWhkeeahOOAg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LjFwdDt0ZXh0LWluZGVudDotNi44cHQ7Ij4KCTxiPuOAkOadsOiK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lrc8L2I+PGI+5rOJ44CRPC9iPueUseS4uem6pumbleWhkeWutuaYguaLieaWr8K3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IPHNwYW4+QW5kZXJzIEJ1bmdhYXJkPC9zcGFuPu+8ieagueaNruilv+WFsOWy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iKsei0ueWNgeW5tOaXtumXtO+8jOS6jjE5MDjlubTloZHpgKDlrozmiJ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npuqbkvKDnu5/mlofljJbnmoTmnbDkvZzjgILkuIDkuKrlj5Hovqvpo57miaz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t6bmiYvmibbnioHvvIzlj7PmiYvmjKXpnq3vvIzotbbnnYA05aS056We54mb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V5L2c77yM5rC05LuO54mb6by75ZKM54qB6ZOn6Ze05Za35bCE6ICM5Ye644CC6ZO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p6B5YW35Yqb6YeP576O44CC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uMXB0O3RleHQtaW5kZW50Oi02LjhwdDsiPg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PC9iPjxiPuWOhTwvYj48Yj7lpKfljqbjgJE8L2I+5bu65LqOPHNwYW4+MTkw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nlLHlu7rnrZHluIjpqazkuIEu57q96Zi/5pmuKE1hcnRpbiBOeXJvcCk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bu6562R6aOO5qC86YeH55So5Y+k5Luj5Li56bqm5bu6562R6aOO5qC85Li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6Im65aSN5YW05pe25pyf5bu6562R6aOO5qC855qE57uT5ZCI44CC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Y6F5aSn5Y6F6Z2i56ev5Li6MTUwMOW5s+aWueexs++8jOS4u+imgeeU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FuOekvOWSjOWumOaWueaOpeW+heOAgg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LjNwdDt0ZXh0LWluZGVudDotNy4xNXB0OyI+Cgk8Yj7jgJD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kLPloKE8L2I+PGI+5a6rPC9iPjxiPuOAkTwvYj7kvY3kuo7lk6XmnKzlk4jmoLn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6jmrKflsJTmnb7mtbfls6HkuYvmu6jvvIzmmK/kuLnpuqbnjovlrqTnmoTkuLvopo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kuLnpuqblpbPnjovkvInkv6rmr4/lubTlpJrljYrml7blhYnlnKjov5nph4z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zLTTmn4/mnpfvg7HljJfkuqw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oiKrnqbrlhazlj7jjgJE8L2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NDEiPua1t+WNl+WbvemZheiIquepuuWFrOWPuOiIquePre+8jOWOu+eoi+WSjOWbnu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ebtOmjnu+8jOWPr+aQremFjeWbveWGheWQhOWcsOWfjuW4guiBlOi/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Y2xhc3M9ImYxNDEiPjxiPuOAkOeyv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OAkTxzcGFuPjwvc3Bhbj48L2I+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GNsYXNzPSJmMTQx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YnNwOyA8L3NwYW4+PHNwYW4gY2xhc3M9ImYxNDEiPuS/hOe9l+aWr+eSgOeSqOWPjO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aLnOiuv+mmlumDveiOq+aWr+enke+8jOS9nOWuouWco8K35b285b6X5aC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jbGFzcz0iZjE0MSI+wrI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MTQxIj7nlYXmuLjljJfmrKfnu4/lhbjlm5vlm73vvIzmhJ/lj5fnuq/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s6Hmub7po47lhYnkuI7njrDku6Ppg73luILnmoTlroznvo7nu5P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xNDEiPjxiPjwvYj48L3NwYW4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Y2xhc3M9ImY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Jm5ic3A7IDwvc3Bhbj48c3BhbiBjbGFzcz0iZjE0MSI+6LWg6YCB5b635Zu9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6auY5bqm5Y+R6L6+55qE5bel5Lia5Zu95a62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ZjE0MSI+PGI+44CQ5rex5bqm5L2T6aqM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PC9wPg0KPHA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wrImbmJzcDsg5Y+C6KeC5L+E572X5pav5ZCN5Yi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U5FU0NPPC9zcGFuPuS4lueVjOaWh+WMlumBl+S6p+eahOaZr+eCue+8muiOq+aWr+en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OAgeWco8K35b285b6X5aCh5Yas5a6r44CB5aSP5a6r6Iqx5Zut562J77yM5ZSv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77yM5omN6IO96KeB6K+B5L+E572X5pav6JW06JeP55qE5rex5Y6a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Y6G5Y+y6IOM5pmv77yM57uG57uG5ZOB5ZGz5YW257ud5Luj6aOO5Y2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cKyJm5ic3A7DQrmt7HlhaXkuJbnlYwq6ZW/5LmfKua3seeahO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e+juaZr+WkqeaIkOeahOiHqueEtumjjuWFie+8jOS7pOS6uuebruS4jei9r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ecqOecvOS5n+aIkOS4uuS4gOenjeWkmuS9meeahOWlouS+iOOAguWzvea5vuWF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a6qua1geOAgemcnOeZveWGsOays+OAgee/geWSj+agkeael+S4jumbquWyreWGs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eahOaZr+iHtO+8jOS7pOS6uumhv+aXtuayiea3gOW/g+S4reeDpu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u+WfjuW4gueDpuWaozxiPjwvY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8c3BhbiBjbGFzcz0iZjE0MSI+wr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9k+mqjOixquWNjua4uOi9ru+8jOaCqOWPr+S7peWIqeeUqOiIueS4i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iuvuaWve+8jOaaguaXtuiIkue8k+eWsuaDq+eahOi6q+W/g++8jOi/meW6p+a1t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Wfju+8jOWwhuW4puaCqOepv+i2iuazoue9l+eahOa1t+eahOWlh+W5u+e+juaZ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48Yj48L2I+PC9zcGFuPiANCj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7jgJDnibnliKvlronmjpLjgJE8c3Bhbj48L3NwYW4+PC9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jE0MSI+wrImbmJzcDsgPC9zcGFuPjxzcGFuIGNsYXNzPSJmMTQxIj7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b/or7o8c3Bhbj46PC9zcGFuPuWboumYn+WcqDwvc3Bhbj48Yj7kv4TnvZfmlq/mr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7vkvZXotK3nianllYblupc8L2I+PHNwYW4gY2xhc3M9ImYxNDEiPiw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7orqnlrqLkurrlh7rooYzmm7TliqDmlL7lv4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cKyJm5ic3A7DQroiqzlhbAq5Y+k6ICB55qE5Z+O5biCPGI+5Zu+5bCU5bq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vuaYr+azoue9l+eahOa1t+eahOi0uOaYk+aeoue6ve+8jOWcqOiKrOWFsOeLrOer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i/gemDvei1q+WwlOi+m+WfuuS5i+WJje+8jOWug+aYr+i/meS4quWbveWut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mlumDveOAguWcqOi/memHjOacieW+iOWkmuWQjeiDnOWPpOi/ue+8jOWbvuWwl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mguS7iuaYr+WMl+asp+S/neWtmCrlrozlpb3nmoTlpKflnovln47loKHkuYvkuIA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wrImbmJzcDsNCumjjuaZr+engOS4veeahDxiPuWNoeWwlOaWr+WhlOW+t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kZ7lhbgq5aSn5rmW5Yy6PHNwYW4+4oCU4oCUPC9zcGFuPue7tOe6s+aBq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WyuO+8jOaciemYs+WFieS5i+WfjuS5i+ensO+8jOe+juS4veeahOe7tOe6s+aBqe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i/meaWueWHgOWcn++8jOa6oua7oeS6hueBteengOS5i+awlO+8jOWPpOact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7uuetkeWuiemdmeWcsOS8tOmaj+edgOi/meW6p+WfjuW4gui1sOi/h+aYpeeni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jwvYj4gDQo8L3A+DQo8cC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nCsiZuYnNwOyA8Yj7lk6XlvrfloKE8L2I+5piv6YCa5ZCR55Ge5YW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Zeo5oi377yM6L+Z5bqn5YWF5ruh5rS75Yqb55qE5rW35ruo5Z+O5biC5oul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paH5YyW5rCU5oGv44CB5pe25bCa55qE6LSt54mp546v5aKD5ZKM5pel55uK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PGI+PC9iPiANCjwvcD4NCjxw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cKyJm5ic3A7DQrlr7nlpKflpJrmlbD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vI7pvI7nmoTlk4jlp4bpm7fnibnln47loKHjgIHoj7Llvrfng4jloKHlrqvjgIHl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bvmlq/loKHkuInluqflrqvmrr/mmK/mnaXliLA8Yj7otavlsJTovpvmoLw8L2I+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aC5p6c6L+35oGL5pen5pel5oOF5oCA5ZKM5Y+k6ICB5bu6562R77yM5aaC5p6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7mB5Y2O6YO95biC5ZKM5Zan6Ze55Lq65rWB77yM6L+Z5Liq5a6J5b6S55Sf55y85Li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Kue+juS4veeahOS4gOinkuKAne+8jOavj+S4gOagi+aIv+WtkOmDveWPr+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5tOWJjeeahOWOhuWPsu+8jOWPr+aYr+WFtuS4reS+neeEtuWxheS9j+edgOWuie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em6puS6ujxiPjwvYj4gDQo8L3A+DQo8cC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c3BhbiBjbGFzcz0iZjE0MSI+wrI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aEj+S5i+mDveOAgeWFqOS4lueVjOiJuuacr+WutueahOWco+WcsOOAgeaZr+ing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XtuWwmuS5i+WfjuOAgTxzcGFuPjxzcGFuPuiuvuiuoeS5i+mDv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PHNwYW4+PHNwYW4+6Z+z5LmQ5LmL6YO9PC9zcGFuPjwvc3Bhbj7vvIw8Yj7mn4/mn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g5LiK56eN56eN576O6KqJ77yM6bif556w5p+P5p6X77yM5YW25ZGo5Zu06KKr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rOK44CB5rKz5rWB546v5oqx77yM5Z+O5biC5Lu/5L2b5rKJ5rW45Zyo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rSL5Lit77yM5pa95pmu6Zu35rKz5LuO5Y2X6Z2i57yT57yT5rWB6L+H5biC5Y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xNDEiPjxiPjwvY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t0ZXh0LWluZGVudDotNS4yNXB0OyI+DQoJPGI+44CQPC9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8Yj7phZLlupflronmjpI8L2I+PC9zcGFuPjxiPuOAkTwvYj7lhajnqI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k8c3Bhbj4tPC9zcGFuPuWbm+aYn+e6p+mFkuW6l++8jOeJueWIq+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oea5vuWwj+mVh++8jOWFheWIhuS6q+WPl+aCoOmXsua4oeWBh+eahOawlOaw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uOAkOeUqOmkkOWuieaOkuOAkTwvYj48L3NwYW4+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t5byP5Y2I44CB5pma6aSQ77yM54m55Yir5a6J5o6S5bOh5rm+5Lqr5Y+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P6KW/6aSQ5oiW6Ieq5Yqp6aSQ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NCgkxL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vt+WSjOetvuivgei0u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ihjOeoi+S4reaJgOagh+aYjueahOW9k+WcsO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qemkk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WFqOeoi+avj+aXpeWNiOOAgeaZmumkkOS7peS4reW8j+mkkOmjn+S4uuS4u++8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uteS4uuWFq+iPnOS4gOaxpO+8jOWMl+asp+S4uuS6lOiPnOS4gOaxpO+8jOiMtuaw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rC05p6c77y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Qu5YWo56iL5o+Q5L6b6LGq5Y2O5be05aOr77yM5LiT5Lia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Uu5YWo56i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a+85ri45pyN5Yqh6LS5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Yu5YWo56iL5Lit5paH6Zmq5ZCM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cu6KGM56iL5Lit5YWl5YaF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HNwYW4+PC9zcGFuPiANCjwvcD4NCjxwIGNsYXNzPSJNc29Ob3JtYWwi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77yI57uP5rWO6Iix77yJ5Y+K5qyn5rSy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ku5aKD5aSW5peF5ri45oSP5aSW5Lyk5a6z5L+d6Zmp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LuWFqOeoi+WNlemXtOW3ru+8mjM2MD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5Lq677yI5LiN5ZCr6YKu6L2u77yM54Gr6L2m5Y2V6Ze05beu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aKpOeFp+i0u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7phZLlupfmiL/pl7TlhoXpo5/lk4HjgIHng5/phZL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aSc5oC75Lya44CB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DQo8L3A+DQo8cCBjbGFzcz0iTXNvTm9ybWFsIj4NCgk1L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JsNCjwvcD4NCjxwIGNsYXNzPSJNc29Ob3JtYWwiPg0KCTc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DQo8L3A+DQo8cCBjbGFzcz0iTXNvTm9ybWFsIj4NCgk4Lu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+8iOWmguWkqeeBvuOAgeaImOS6ieOAgee9ouW3peetie+8i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W7tuivr+aIluWPlua2iOOAgemihummhuetvuivgeW7tuivr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S4jei2s+etieeJueauiuaDheWGte+8jOaIkeWFrOWPuO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++8j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FrOWPuOacieadg+WKoOW3ruS7t+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7kvp3nhafml4XmuLjooYz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F5ous5aSr5aa75YiG5byA5L2P5a6/5oiW5Yqg5bqKPC9iPjxi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TAu6L2s5py6L+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xLu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eivt+aCqOiwheino+eahOWQjOaXt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W3seWKoeW/heS7lOe7hueVmeaEj+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nmoTosIPmlbT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Lu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7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Uu5L6d54Wn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YWs5Y+45pyJ5p2D5L6d5o2u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r7fmgqjmiafooYzkuK3lpK7mlofmmI7lip7jgIHlm73lrrbml4XmuLjlsYDogZTlkIj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jgIrkuK3lm73lhazmsJHlh7rlm73vvIjlooPvvInml4XmuLjmlofmmI7ooYzku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vvvIzlubbkuJTlnKjlooPlpJbpgbXlrojlvZPlnLDms5Xlvovms5Xop4T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5LjBwdDsiPg0KCTcu5qyn5rSy5aKD5aSW5bGh5Y+R5YG356q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+35rOo5oSP5Lq66Lqr5a6J5YWo5bm25L+d566h5aW95oKo55qE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4Luasp+a0suWFrOWFs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mFkuW6l+aIv+mXtOWGheemgeatouWQuOeDn++8jOWQpuWImeWwhuS8m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pjbGFzcz3vv70GEg0KbxBtAmDvv70MEHDvv70MJ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2LjBwdCcmZ3Q7OC7lm6DkuI3lj6/mipfmi5LnmoTlrqLop4Lljp/lm6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nrYnvvInjgIHoiKrnqbrlhazlj7j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poobppobnrb7or4Hlu7bor6/jgIHmiqXlkI3kurrmlbDkuI3otrP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miJHlhazlj7jmnInmnYPlj5bmtojmiJblj5jmm7TooYznqIv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otLnnlKjvvIjlpoLlnKj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lrrboiKrnqbrov5Dku7fosIPmlbTnrYnvvInmiJHlhazlj7jmnInmnY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NCjxwIGNsYXNzPSJNc29Ob3JtYWwiPg0KCTku5L6d54Wn5peF5ri46KGM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pyJ5p2D5L6d5o2u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TxiPuWMheaLrOWkq+Wmu+WIhuW8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KoOW6ijwvYj48Yj7vvJs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wLui9rOacui/ngavovabml7bnlKjppJD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125EEDF3C74A060A2F53CDE00B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