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F30D28869EBE5516C912698C0C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F30D28869EBE5516C912698C0C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5ZG85Lym6LSd5bCU6I2J5Y6f44CB6Zi/5bCU5bGx5YWs5Zut44CB5ruh5rSy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44CB6K+65bmy5rmW44CB5Y+M6aOeNe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aF6JKZ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DQoNCjxicj4NCg0KCTzlrr/kuIDmmZrmo67mnpfigJzlpKfmsKflkKfigJ3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pmL/lsJTlsbHvvIznjJvnirjosaHnmoTmlYXkuaHvvIzojYnljp8g5qOu5p6XI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mHkT7lk4Ey5Y2H77ya5ZG85Lym6LSd5bCU6I2J5Y6f44CB6Zi/5bCU5bGx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44CB5ZG85Lym5rmW44CB6K+65bmy5rmW44CB5Y+M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aF6JKZ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0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rW35ouJ5bCU77yI57qmMkjvvI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t+aLieWwl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tbfmi4nlsJQt6K+6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2J5Y6f77yI57qmMTgwS03vvIznuqYyLjVI77yJLemYv+WwlOWxs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e6pjIwMEtN77yM57qmM0j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v+Wwl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lsJTlsbHlm73lrrbmo67mnpflhazlm60t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7qmNzBLTe+8jOe6pjEuNUj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v+Wwl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lsJTlsbEt5ruh5rSy6YeM77yI57qmNDAwS0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VI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uh5rSy6YeMLeWRvOS8pua5lijnuqY0MEtN77yM57qmNDB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aLieWwlCjnuqYxNjBLTe+8jOe6pjJN77yJLeWMl+S6rO+8iOe6pjJI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a1t+aLieWwlO+8iOe6pjJI77y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nLrlnLrkuZjmnLrotbTojYnljp/kuYvpg73igJTmtbfmi4nlsJTvvIz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4jovr7mjqXlm6LvvInlhaXkvY/phZLlupfvvIzmtbfmi4nlsJT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a4qemmqOaPkOekuuOAkQ0KPC9wPg0KPHA+DQoJMS7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ljLrmmLzlpJzmuKnlt67lpKfvvIzor7fmgqjlpIflpb3plb/oopbkuIrooaPplb/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mhJ/lhpLvvIzojYnljp/ml6XmmZLlvLrng4jor7flpIflpb3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Iu5YaF6JKZ5Zyw5Yy655Sx5LqO5p2h5Lu25pyJ6Zm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Kh5pyJ55S15qKv44CB56m66LCD44CBV0lGSe+8jOS4juWGheWcs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+g+Wkp+W3rui3ne+8jOivt+WLv+S9nOWvueavlOOAgg0KPC9wPg0KPHA+DQoJ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S755Wl44CRDQo8L3A+DQo8cD4NCgnmtbfmi4nlsJTmnInkuK3lm70qKuWujOe+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KAlOKAlOWRvOS8pui0neWwlOWkp+iNieWOn++8jOi/memHjOaJgOS6p+eahOe+i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ynOe+ju+8jOS4jue+iuiCieacieWFs+eahOiPnOWTge+8jOeDpOWFqOe+iuOAge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v+etieWcqOa1t+aLieWwlOWHoOS5juS7u+S9leS4gOS4qummhuWtkOWQg+mDv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to+Wul+eahO+8jOWIhumHj+i2s+iAjOS4lOS7t+agvOWQiOeQ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ouJ5bCULeivuuW5sua5lu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4MEtN77yM57qmMi41SO+8iS3pmL/lsJTlsbHlm73lrrbmo67mnpflhazlm63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Te+8jOe6pjNI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nuqYwNzozMOS6q+eUqOaXq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7qmMDg6MDDkuZjovabotbTor7rlubLmuZbojYnljp/po47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rlubLmuZbkuLrkuK3lv4PvvIzmuZbljJflsrjmmK/nuqLoirHlsJTln7rmnpfkuJr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qJ/lrZDmnb7mnpfluKbvvIzmuZbopb/lsrjmmK/lvIDpmJTnmoTojYnlnLr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mK/msLTojYnnm7jpl7Tlkozph47puJ/ogZrpm4bnmoTmub/lnLDvvIzmuZbnmoT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jgIHopb/pg6jmmK/nu7Xlu7botbfkvI/nmoTkuJjlsq3ov5zlsbHog4zmma/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nhLbmma/op4Lono3kuLrkuIDkvZPjgILor7rlubLmuZblnLDlpITkuK3jgIHkv4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m73pmYXph5HkuInop5LjgIINCjwvcD4NCjxwPg0KCeaKtei+vuiNieWOn+WQjuiNieWO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kvOmBh+KAlOOAkOiNieWOn+i/juWuvumFkuOAkeKAlOWPiOensOiNieWOn+KAnO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KAne+8jOi/meaYr+iNieWOn+S4iioq6auY55qE56S86IqC44CC44CQ56Wt56WA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Wt5pWW5YyF5piv6JKZ5Y+k5peP6Ieq5Y+k5rWB5Lyg5LiL5p2l55qE5a6X5pWZ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vvIjku6XkuIrotaDpgIHpobnnm67vvIz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j4LliqDotLnnlKjkuI3pgIDvvIzmlazor7fosIXop6P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ieWOn+iHqueUsea0u+WKqOOAgg0KPC9wPg0KPHA+DQoJ57qmMTI6MDDlk4HlsJ3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igJTmiYvmiorogonvvIjppJDmoIc1MOWFgy/kurrvvIkNCjwvcD4NCjxw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e+8mg0KPC9wPg0KPHA+DQoJQe+8muaJi+aJkuiCiTTmlqTogonvvIw46I+c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ou844CB6KGA6IKg6IKJ6IKg5ou844CB54iG54KS576K5p2C44CB6aaZ6YWl5aW2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IyE54KW54mb6IWp44CB5bGx6YeO6I+c44CB6Z2S5qSS5Zyf6LGG54mH44CB6IKJ5Lid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ICZuYnNwOyDkuLvpo5/vvJrnvormsaTpnaLmiJbnsbPppa0NCjwvcD4NCjxwPg0KCU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k05pak77yMOOiPnO+8mumFsemmmeeJm+iCieOAgemHkeeJjOaJi+aSlem4o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CuOmxvOOAgeiSmeWPpOWkp+aLjOiPnOOAgeiCieS4neiVqOiPnOOAgeWPo+WRs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Dp+eGmOWNg+WPtuixhuiFkOOAgeiCieS4neWNnOeVmeWFiyAmbmJzcDvkuLv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miJbpppLlpLQNCjwvcD4NCjxwPg0KCe+8iOiPnOWNle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9k+WcsOaXtuS7pOS4uuWHhu+8iQ0KPC9wPg0KPHA+DQoJ57qmMTM6MDDkuZj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m73lrrbmo67mnpflhazlm63vvIzmsr/pgJTmsr/pgJTmrKPotY/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h6rnhLbpo47lhYnvvIznmb7kuIfkuqnkurrlt6XmnpfjgIINCjwvcD4NCjxwPg0KCee6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Q6Zi/5bCU5bGx5Zu95a625qOu5p6X5YWs5Zut44CR77yI5ZCr6Zeo56WoK+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FpeS9j+WFrOWbreajruael+Wkp+awp+WQp+OAgg0KPC9wPg0KPHA+DQoJ57q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XkvY/lhazlm63lhoXlrrbluq3lrr7ppobvvIzlj6/ku6XmhJ/lj5fliLDmsqHmnIn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nu7/nmoTlroHpnZnjgIINCjwvcD4NCjxwPg0KCee6pjE4OjAw5ZOB5bCd5Zui6Zi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L/lsJTlsbHlm73lrrbmo67mnpf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Gx77yI57qmNzBLTe+8jOe6pjEuNUj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e6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5ZCODQo8L3A+DQo8cD4NCgnnuqYwOTowMOajruael+WFrOWbreWGh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ieWkp+WkqeaxoOKAlOKAlOmYv+WwlOWxseWkqeaxoO+8jOaEn+WPl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vOaWp+elnuW3peOAguWmguaenOS7juWkqeepuuS/r+inhuWkq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aSp5rGg5YOP5LiA5ru05rC05ru077yM6ZW25bWM5Zyo6ZuE5Lyf55Gw5Li9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uN57+g55qE6auY5bGx5LmL5beF77yM5rGg5rC05rex5LiN5Y+v5rWL77yM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Zuo5rC05L2N5LiN5Y2H77yMDQo8L3A+DQo8cD4NCgnkuYXml7HmsLTkvY3kuI3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6pjExOjAw5ri46KeI54Gr5bGx5aCw5aGe5rmWLS3mnZzpuYP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gavlsbHllrflj5HmnJ/nlLHkuo7nhpTlsqnlo4XloZ7msrPosLfliIfmlq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aLmiJDnmoTloLDloZ7muZbvvIzkuLrmtYHliqgNCjwvcD4NCjxwPg0KCea0u+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mjjuaZr+e+juS4jeiDnOaUtuOAgg0KPC9wPg0KPHA+DQoJ57qmMTQ6MDD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ngavlsbHnhpTlsqnlnLDosozigJTigJTnn7PloZjmnpfvvIz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Yfmma/kuYvkuIDvvIzkuLrnrKzlm5vnuqrngavlsbHllrflj5HnmoTlnLDotKj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tKjmnoTpgKDjgIHlnJ/lo6TjgIHmpI3nlJ/nianlnYfkv53mjIHljp/lp4v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ianlpJrmoLflpI3mnYLjgIINCjwvcD4NCjxwPg0KCee6pjE2OzAw6LWP57Sg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w5bed576O6KqJ55qE5ZOI5ouJ5ZOI5rKz6aOO5pmv5rKz5q61LS3kuInmva3ls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a3ls6HmmK/lk4jmi4nlk4jmsrPnmoTkuIrmuLjvvIzkuI7lpKnmsaDlsbHpgaXnm7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nlLHmmKDmnb7mva3jgIHmmKDlo4Hmva3jgIHpvpnlh6Tmva3kuInkuKrmt7Hmva3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s6HosLfplb/nuqYy5YWs6YeM77yM5ZOI5ouJ5ZOI5rKz5LuO5rKz6LC356m/5Li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+H77yM54+g6aOe546J5rqF77yM54Gr5bGx54aU5bKp5biD5ruh5rKz5bqK77yM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Oi5bmz5aaC6ZWc44CCDQo8L3A+DQo8cD4NCgnkvY7kvY3ngavlsbHlj6PmuZblnLD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6pjE3OjAw5LmY6L2m6L+U5Zue6Zi/5bCU5bGx5biC5Yy6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uqYxODowMOaZmumkkOOAguWFpeS9j+mFkuW6l+S8keaBr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PC9wPg0KPHA+DQoJ44CQ5rip6aao5o+Q56S644CRDQo8L3A+DQo8cD4NCgkx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S5mOi9puaXtumXtOi+g+mVv+S4lOi3r+WGteS4uuaZrumAmuWFrOi3r++8jOaci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uouS6uuivt+aPkOWJjeWHhuWkh+WlveaZlei9puiNr++8jOayv+mAlOaIkeS7r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8keaBr++8jOS4gOi3r+ingui1j+i9pueql+WkluiNieWOn+aZr+iJsu+8jOepv+i2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WOn+WIsOael+WMuueahOi/h+a4oeWcsOW4pu+8jOS4jeS8muWkqui+m+iLp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pmL/lsJTlsbHlm73lrrbmo67mnpflhazlm63msJTlgJnlpJrlj5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jprlpJblpZfvvIzmkLrluKbpm6jlhbfvvIzmkLrluKbpmLLomoromavlj67lkq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JTluLjlubTpmLLngavvvIzlhazlm63lhoXnpoHmraLlkLjng5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i/5bCU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mL/lsJTlsbEt5ruh5rSy6YeM77yI57qmNDAwS0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VI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nuqYwNzozMOaXqemkk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g6MDDkuZjovabotbTnmb7lubTlj6Plsrjln47luILigJTmu6HmtLLph4zvvIz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ILkvY3kuo7lhoXokpnlj6TlkbzkvKbotJ3lsJTlpKfojYnljp/nmoTohbnlnLD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hbTlronlsq3vvIzljZfmv5LlkbzkvKbmuZbvvIzopb/pgrvokpnlj6Tlm73vvIzljJf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vvIzmmK/miJHlm70qKuWkp+eahOayv+i+uemZhui3r+WPo+WyuOOAg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rOmihuS4reS/hOiSmeS4ieWbvemjjuaDheOAgeS4reilv+aWh+WMluS6pOiejeeahO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e0oOacieKAnOS4nOS6muS5i+eql+KAneeahOe+juiqieOAguayv+mAl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kp+iNieWOn++8jOacieeVjOays+a5v+WcsOmjjuWFie+8jOacieedg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PoOiIrOeahOa5luaziu+8jOacieedgOeVjOays+W3puWyuOeahOS/hOe9l+aW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WFie+8jOaIkOe+pOeahOeJm+e+iuWcqOiTneWkqeeZveS6keS4i+OAgu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i/mOWPr+S7pemBh+WIsOe+pOmprOWllOiFvueahOWjruinguWcuumdo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qmMTI6MDDpgJTkuK3kuqvnlKjlm6LpmJ/ljYjppJDvvIjppJDmoIc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NCjwvcD4NCjxwPg0KCee6pjE0OjAw5Y+C6KeC5LqM5Y2h5rm/5Zyw77yM5Y+I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Zu95rm/5Zyw77yM6L+Z6YeM5piv6JKZ5Y+k56WW5YWI55qE5Y+R56Wl5Zyw77yM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iA5Z2X5rC06Lev55WM56KR55u457uT5ZCI55qENzHlj7fnlYznopH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msrPnmoTlj5HmupDlnLDvvIzoh6rnhLbkv53miqTljLrlhoXnlJ/plb/nnY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qboi4fvvIzmnInlkbzkvKbotJ3lsJTigJznrKzkuozmo67mnpfigJ3kuYvnp7DjgI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Jjnvo7vvIzmuZbmsLTmuIXmvojop4HlupXvvIzmuZblsrjmspnnoL7nu4bova/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pITlm73looPnur/vvIzkurrov7nnvZXoh7PvvIzljp/lp4vnlJ/mgIHkv53miq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NCjwvcD4NCjxwPg0KCee6pjE1OjAw5YiG5oq16L6+4oCU5ruh5rSy6YeM77y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pmv5Yy644CRKOWQq+mXqOelqO+8jOa4uOiniOe6pjEuNeWwj+aXtinvvIzkv6/n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sI/plYfigJTigJTlkI7otJ3liqDlsJTmlq/lhYvplYfmma/nianvvIzkuK3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kuqTpgJrnur/pgZflnYDjgIHkuK3kv4TovrnlooPnrKw0MeWPt+eVjOeikeOAge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bveS8muaZpOWupOOAgeiSuOaxveeBq+i9puWktOW5v+WcuuOAgu+8iOWmguaKtei+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i+g+aZmu+8jOaXoOazleWPguinguWImeaUueS4ukQ15aSp5pep5LiK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uqYxNzowMOWFpeS9j+mFkuW6l+S8keaBr++8jOaZmuS4iuiHqu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e+jumjn++8jOaso+i1j+asp+W8j+W7uuetke+8jOiuqeaCq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S6juasp+a0suWfjuW4guOAg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ihjOeoi+aJgOWIl+aXtumXtOS7heS+m+WPguiAg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qeawlOOAgeWgtei9puetieeJueauiuaDheWGteiAjOabtOaUue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agueaNruW9k+aXtuWkqeawlOWPiui3r+WGteWvvOa4uOS8mueBt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+aVtOOAgg0KPC9wPg0KPHA+DQoJMi7mu6HmtLLph4zmmK/kuK3kv4Tokpnovrnloo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j5fkv4TnvZfmlq/mlofljJblvbHlk43ovoPlpJrvvIzlpJzluZXkuYvkuIvvvIz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p4nnmoTmnaXliLDkuobmn5Dluqfkv4TnvZfmlq/ln47luILjgII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qU5p2h6KGX6YGT5LuO56ys5LiA6YGT6KGX5Yiw56ys5LqU6YGT6KGX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5ZCN5a2X5pyJ5Lit5paH5ZKM5L+E5paH77yM6L+Y5pyJ6KGM6LWw5Zyo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+E572X5pav5Lq677yMDQo8L3A+DQo8cD4NCgnkuIDotbfmnoTmiJ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jgIINCjwvcD4NCjxwPg0KCTQu5b2T5pel5pma6aSQ5LiN5ZCr77yM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Zyw55CG5L2N572u5L2/5b6X5Zyo6L+Z6YeM5Y+v5Lul5Lqr5Y+X5Yiw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J5Zu96aOO5oOF55qE576O6aOf77yM5L+E5byP6KW/6aSQ5Y6F77yM6JKZ5Y+k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6F5LyX5aSa77yM5oKo5Y+v5Lul5qC55o2u6Ieq5bex55qE5Zac5aW95Y6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uh5rSy6Ye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6HmtLLph4wt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QwS03vvIznuqY0ME3vvIkt5rW35ouJ5bCUKOe6pjE2MEtN77yM57qmMk3vvIk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kj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e6pjA3OjMw5pep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qYwODowMOS5mOi9pui1tOS4reWbveesrOS6lOWkp+a5luOAgeWMl+aWueesrOS4gO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cieacuuawtOS6p+WfuuWcsOKAlOWRvOS8pua5luOAgg0KPC9wPg0KPHA+DQoJ57qm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ub/lr5Lku5nlooPjgJDlkbzkvKbmuZbjgJHvvIjlkKvpl6jnpajvvIn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havnmb7ph4zvvIznoqfms6LojaHmvL7vvIzlg4/kuIDpopfmmbbojrnnoZXlpKf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plbbltYzlnKjojYnljp/kuIrvvIzmraTmuZbku6XlpKfjgIHmtLvjgIHogqXjgIH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okZfnp7Dlhajlm73vvIzlubbnuYHmrpbpsbznsbszMOS9meenje+8jOa5luS4re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OS4veeZveiZvuOAgg0KPC9wPg0KPHA+DQoJ57qmMTA6MzDjgJDnjJvnirj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vvIzmiY7otYnor7rlsJTooqvnp7DkuLrigJznjJvnirjosaHnmoTmlYX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4Lop4Llo67op4LnmoTnjJvnirjosaHpm5XloZHnvqTjgIINCjwvcD4NCjxwPg0K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RvOS8pui0neWwlOiNieWOn+aZr+WMuu+8iOWQq+mXqOelqO+8ie+8j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kp+iNieWOn+aYr+S4lueVjOWbm+Wkp+iNieWOn+S5i+S4gO+8jOaXoOmZk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jjuWFieWjrue+juiAjOi+vemYlO+8jOiuqeaCqOi6q+W/g+WujOWFqOiIkuWxl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7qmMTLvvJowMOWNiOmkkOWTgeWwneKAlOKAlOmxvOWutO+8iOmkkOag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Q0KPC9wPg0KPHA+DQoJ5Y+C6ICD6I+c5Y2V77ya57qi54SW6bKk6bG844CB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Jm+44CB5bmy54K46bG85Li444CB5bmy54K455m96bG844CB6aaZ6L6j5rmW6bG844CB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KW6IyE5a2Q44CB6bG85aS054KW6LGG6IWQ44CB5bCP6bG856qd5aS0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Lvpo5/vvJrnsbPppa3miJbpppLlpLQNCjwvcD4NCjxwPg0KCe+8iOiPnOWNl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Ft+S9k+S7peW9k+WcsOaXtuS7pOS4uuWHhu+8iQ0KPC9wPg0KPHA+DQoJ57qm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mtbfmi4nlsJTngavovabvvIzlj4Lop4LlkbzkvKbotJ3lsJTmsJHml4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kajkuIDpl63ppobvvInvvIzmt7HlhaXkuobop6PlkbzkvKbotJ3lsJT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kv5fjgIHmlofljJblj5HlsZXljoblj7LvvIzmiJDlkInmgJ3msZflub/lnL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vvIjku6XkuIrpobnnm67vvIzlpoLpgYfnlLHkuo7ml7bpl7T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j4LliqDotLnnlKjkuI3pgIDvvIzmlazor7fosIXop6P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S4iuW3peS9nOS6uuWRmOagueaNruWbnueoi+iIquePreaXtumXtO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S5mOacuui/lOWbnua4qemmqOeahOWutuOAgg0KPC9wPg0KPHA+DQoJ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DQo8L3A+DQo8cD4NCgnooYznqIvmiYDliJf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kuLrlpKnmsJTjgIHloLXovabnrYnnibnmrormg4XlhrXogIzmm7T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6XnqIvlronmjpLmoLnmja7lvZPml7blpKnmsJTlj4rot6/lhrXlr7zmuLjkvJr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nmjpLosIPmlbT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8cD4NCgnimIXnlITpg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oXotZ7mma/ngrnvvJoNCjwvcD4NCjxwPg0KCeKdpOWRvOS8pui0neWwlOiNieWOny3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uZYt6Zi/5bCU5bGx5Zu95a625qOu5p6X5YWs5ZutLeS6jOWNoea5v+WcsC3mu6HmtL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gt5ZG85Lym5rmWLeeMm+eKuOWFrOWbrS3lkbzkvKbotJ3lsJTojYnljp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ihjOeoi+eJueiJsu+8mg0KPC9wPg0KPHA+DQoJ4p2k5ri46KeI5a6J5o6S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v57q/5LmL5peF77yM5YWo56iL5LiN6LWw5Zue5aS06Lev77yM57K+5Y2O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g5L2ZDQo8L3A+DQo8cD4NCgninaTlhoXokpnnvo7po5/vvJrojYnljp/igJTmiY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g1MOWFgy/kurrpmYToj5zljZXvvInvvIzpsbzlrrTvvIg1MOWFgy/kurrvvI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MOWFgy/kuroNCjwvcD4NCjxwPg0KCeKdpOS9j+Wuv+agh+WHhu+8muW9k+WcsOmFkuW6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PjOS6uuagh+WHhumXtO+8iOajruael+WFrOWbreWPjOS6uumXtO+8jOW4guWMuu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Q0KPC9wPg0KPHA+DQoJ4p2k5ZOB6LSo5Ye66KGM77ya5a6M576O6Lef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jHlr7ww6LSt54mp77yM6Ieq6LS56Ieq5oS/5Y+C5Yqg5peg5by65Yi277yM5Zue5b2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v55yfDQo8L3A+DQo8cD4NCgninaTov47lrr7ku6rlvI/vvJrnjK7lk4jovr7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LjgIHnpa3mlZbljIXvvIzmnaXoh6rlkbzkvKbotJ3lsJTlpKfojYnljp/kuI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CjwvcD4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GRpdj4NCgk8cD4NCgkJMeOAgeOAkOS6pOmAmuOAke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Ml+S6rC3mtbfmi4nlsJQt5YyX5Lqs57uP5rWO6Iix5ZCr56iO6LS577yM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7uP56Gu6K6k77yM5LiN5b6X562+6L2s6YCA77yBDQoJPC9wPg0KCTxwPg0K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YWo56iL5Y+M5Lq65qCH5YeG6Ze077yb77yI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Ye6546w5Y2V5Lq65oOF5Ya177yM6K+35LqO5Ye65Zui5Ym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V6Ze05beu77yJ77ybDQoJPC9wPg0KCTxwPg0KCQkz44CB44CQ55So6aSQ44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o56iLNOaXqTbmraPvvIzmraPppJDppJDmoIfkuLozMOWFgy/kurr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JvnibnoibLppJDppJDmoIc1MOWFgy/kurr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PmlbToj5zlk4HmlbDph4/vvJsNCgk8L3A+DQoJPHA+DQoJCTTjgIHjgJDovabov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miYvnu63nlKjovabjgIINCgk8L3A+DQoJPHA+DQoJCTX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lhoXmoIfms6jlt7LlkKvnmoTmma/ngrnpl6jnpaj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jgJDlr7zmuLjjgJHkuK3mloflr7zmuLjmnI3liqHvvIjpg6jliIbmma/ljLr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vvInvvJsNCgk8L3A+DQoJPHA+DQoJCTf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uLjlrqLlm6LotLnlkKvovabkvY3mraPluqflj4rljYrku7f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gk8L3A+DQoJPHA+DQoJCTjjgIHjgJDkv53pmanjgJ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x44CB6Ieq55Sx5rS75Yqo5pyf6Ze05Lqk6YCa6LS55ZKM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YWo56iL5YWl5L2P6YWS5bqX5Lqn55Sf55qE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5Y+K6YWS5bqX5YaF5Liq5Lq65raI6LS5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Y+K6Iiq56m65L+d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k0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LiN5Y+v5oqX5Yqb5Y6f5Zug5a+86Ie055qE6aKd5aS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5YS/56ul5oql5Lu35Lul5aSW5Lqn55Sf55qE5YW25LuW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6Ieq6Lqr5Y6f5Zug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DQo8L3A+DQo8cD4NCgk344CB5LiN5Y2g5bqK5L2N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bDQo8L3A+DQo8cD4NCgk4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DQo8L3A+DQo8ZGl2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YeN6KaB5o+Q56S677yaDQo8L3A+DQo8cD4NCgkx44CBMTLlkajlsoHlubb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lLbotLnmoIflh4bvvJrlj6rlkKvnm67nmoTlnLDnlK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Lnlj4rlr7zmuLjmnI3liqHvvJsNCjwvcD4NCjxwPg0KCTLjgIHpg6jliI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rqLkurrliLDovr7lvZPlnLDlkI7lj6/og73lrZjlnKjkuI3lkIz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YnlvoXnmoTmg4XlhrXvvIzor7flkKzku47lr7zmuLjlronmjpL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DvvJsNCjwvcD4NCjxwPg0KCT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NCjwvcD4NCjxwPg0KCTX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nrqHvvJsNCjwvcD4NCjxw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jIXlkKvmma/ngrnpl6jnpajkvp3nhaflvZPlnLDmma/ljLr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bnlrprmjIHor4Hkurrnu5nkuojpl6jnpaj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nlLXohJHpmo/mnLrlh7rnpaj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vvIzlpoLlm6DlrqLkurroh6rouqvljp/lm6D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ml6Dms5XmraPluLjlj4Llm6LvvIzngavovabnpajnpajmjZ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kuLrlh4bvvJsNCjwvcD4NCjxwPg0KCTjjgIHlpITnkIblrqLkurr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loavlhpnmhI/op4HljZXlhoXlrrn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JsNCjwvcD4NCjxwPg0KCTnjgIHmnKzlm6LpmJ/ntKfmgKXogZTns7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mjqXlvoXkv6Hmga/vvIzlsIblnKjlh7rlm6LpgJrnn6XkuK3ms6jmmI7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sIblnKjlh7rlj5HliY0x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77ybDQo8L3A+DQo8cD4NCgk8YnIgLz4NCjwvcD4NCjxwPg0KCe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WPguWKoOmhueebrg0KPC9wPg0KPHA+DQoJPGJyIC8+DQo8L3A+DQo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LWNvbGxhcHNlOm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2JvcmRlcjpub25lOyI+DQoJCTx0Ym9keT4NCgkJCTx0cj4NCgk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IzAwMzNDQ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XNpemU6MTQ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Y+m6KGM5LuY6LS56aG555uu6KGl5YWF5Y2P6K6u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AiIHN0eWxlPSJib3JkZXI6ZG90dGVkICMwMDMzQ0M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yI+5Y+m6KGM5LuY6LS5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c3Bhbj48L2I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My41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S4uua7oei2s+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mcgOaxgu+8jOaXhea4uOiAheS4juaXheihjOekvue7j+WNj+WVhuS4gOiHt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vue9suacrOiHqui0ueihpeWFheWNj+iuruOAgiA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44CB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6LSt54mp5Zy65omA77yM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KaB77yM5Y+M5pa55Y2P5ZWG5LiA6Ie05Zyo6KGM56iL5LmL5aSW5Y+m6KG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S75Yqo77yM6K+l6LSt54mp5rS75Yqo5a6J5o6S5Zyo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peF5ri46ICF5Y+v6Ieq55Sx6YCJ5oup44CCI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jgIHlm6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ms5XpooTop4HnmoTmg4XlhrXlr7zoh7TooYznqIvlj5jmm7TjgIHkurrmlbD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oh7Tkvb/ml4XooYznpL7ml6Dms5XlronmjpLotK3nianml7b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IXop6PvvIzlj4zmlrnlnYfkuI3mib/mi4Xov53nuqbotKPku7vjgII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S4peagvOmBteWuiOWvvOa4uOWRiuefpeeahOi0reeJqeaXtumXtO+8jOS7peWFj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aIluW9seWTjeWFtuS7luaXhea4uOiAhea0u+WKqOOAgi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oiW5YW25LuW5Y6f5Zug5Lqn55Sf55qE6LS555So5oiW6YGX5ryP6KGM56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5om/5ouF44CCID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sKjmhY7otK3nianjgIHnkIbmgKfmtojotLnvvIzlpoLkvZXotK3nian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qjoh6rooYzlhrPlrprvvIzmgqjlnKjnuqblrprotK3nianlnLrmiYDotK3kubD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6XpnZ7otKjph4/pl67popjvvIzmiJHnpL7kuI3mib/mi4XotKPku7vjgII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or7fmgqjms6jmhI/lvZPlnLDlj4rmiJHlm73ms5Xlvovpkojlr7nllYb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llYblk4HmlbDph4/jgIHkv6HnlKjljaHnrYnmlrnpnaLnm7jlhbPop4Tlrp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pHpl67lupTlj4rml7bor7flkqjor6LmjqXlvoXlr7zmuLjmiJbnm7jlhbPkurr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U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oh6rouqvljp/lm6DkuqfnlJ/nmoTpl67pop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L3NwYW4+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Ymx1ZT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FsaWduPSJsZWZ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2JvcmRlcjpub25lOyI+DQoJCQkJCQk8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Qk8dGQgd2lkdGg9IjY5OSIgY29sc3Bhbj0i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Ieq6LS56aG555uu5YiX6KGoPHNwYW4gc3R5bGU9ImNvbG9yOnJlZ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S7t+agvOS7heS+m+WPguiAg++8j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S4uuWHhu+8iTwvc3Bhbj48L2I+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L3RyPg0KCQkJCQkJCTx0cj4NCgkJCQk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yw54K5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8L3RkPg0KCQkJCQkJCQk8dGQgd2lkdGg9IjEz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26Ze0PHNwYW4+PC9zcGFuPjwvc3Bhbj48L2I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CN56ewPHNwYW4+PC9zcGFuPjwvc3Bhbj48L2I+IA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Qk8dGQgd2lkdGg9Ijk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Ljop4jml7bpl7Q8c3Bhbj48L3NwYW4+PC9zcGFuPjwvYj4g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3aWR0aD0iMT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LnnlKg8c3Bhbj48L3NwYW4+PC9zcGFuPjwvY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Tg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g8c3Bhbj48L3NwYW4+PC9zcGFuPjwvYj4g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C90cj4NCgkJCQkJCQk8dHI+DQoJCQkJCQkJCTx0ZCB3aWR0aD0iNz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5LjBwdDsiPg0K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Zi/5bCU5bG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QkJCQk8L3A+DQoJCQkJCQkJCTwvdGQ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nNvbGlkIGJsYWNrIDEuMHB0OyI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srOS4ieWkqeiHqueUsea0u+WKqOacn+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E8c3Bhbj48L3NwYW4+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+W3puWPs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NTA8L3NwYW4+5YWDPHNwYW4+Lz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i4wcHQ7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TiOaLieWTiO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xzcGFuPjwvc3Bhbj48L3NwYW4+IA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DQoJCQkJCQkJPHRyPg0KCQkJCQkJCQk8dGQgd2lkdGg9Ijc1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GJsYWNrIDEuMHB0OyI+DQoJCQk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7oea0sumHjDxzcGFuPjwvc3Bhbj4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EzMiIgcm93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nrKzkuIn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Q8c3Bhbj48L3NwYW4+PC9zcGFuPiA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+E572X5pav5q2M6Iie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QkJCQk8L3A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JCQkJPC9wPg0K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I/ooajmvJQ8c3Bhbj48L3NwYW4+PC9zcGFuPiA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+W3puWPs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OTg8L3NwYW4+5YWDPHNwYW4+LzI5ODwvc3Bhbj7lhYM8c3Bhbj4vMz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6LW3PHNwYW4+PC9zcGFuPj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CTx0ZCB3aWR0aD0iMTg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S4jeWHuuWbvemX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1k+mDgeeahOS/hOe9l+aWr+W8guWbvemjjuaDh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8L3RkPg0KCQkJCQkJCTwvdHI+DQoJ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w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6HmtLLph4zlpJzmma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zxzcGFuPjwvc3Bhbj4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Ew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nuqY8c3Bhbj41MC0x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IHdpZHRoPSIxOD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aSc5ri45ruh5rSy6Ye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QkJCQk8L3A+DQoJCQkJCQkJCTwvdGQ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8dHI+DQoJCQkJCQkJCTx0ZCB3aWR0aD0iNz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G85Lym5rmW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QkJCQk8L3A+DQoJCQkJCQkJCTwvdGQ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nNvbGlkIGJsYWNrIDEuMHB0OyI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srOWbm+WkqeiHqueUsea0u+WKqOacn+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CQkJCTwvcD4NCg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tMTU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5bem5Y+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7qm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PC9zcGFuPjwvc3Bhb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Tg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so+i1j+WRvOS8pua5lui/t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TxzcGFuPjwvc3Bhbj48L3NwYW4+IA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DQoJCQkJCQkJPHRyPg0KCQkJCQkJCQk8dGQgd2lkdGg9Ijc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iNieWO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JCQkJPC9wPg0K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rKzkupTlpKnoh6rnlLHmtLvliqjmnJ/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QkJCTwvcD4NCgkJCQkJCQkJPC90ZD4NCg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QiIHN0eWxlPSJib3JkZXI6c29saWQgYmxhY2sgMS4wcHQ7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aqR6amsPHNwYW4+PC9zcGFuPjwvc3Bhbj4gDQo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CB3aWR0aD0iOT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S0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PC9wPg0KCQkJCQkJCQk8L3RkPg0KCQkJCQ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MDA8L3NwYW4+5YWDPHNwYW4+LTMwMDwvc3Bhbj7lhYPkuI3nrY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CQkJCTwvcD4NCgkJCQkJCQkJPC90ZD4NCg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mw6aqL5Zyo5bm/6ZiU55qE6I2J5Y6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PC90cj4NCg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CTwvdGFibGU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h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peF5ri46ICF5om/6K+677ya5pys5Lq65be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LqG5LiK6L+w6KGM56iL5a6J5o6S77yM55CG6Kej5bm25ZCM5oSP6YG1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77yM5pys6KGl5YWF5Y2P6K6u5L2c5Li65peF5ri45ZCI5ZCM55qE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5ri45ZCI5ZCM5YW35pyJ5ZCM562J5pWI5Yqb44CC5aaC5pys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5ri45ZCI5ZCM5a2Y5Zyo5LiN5LiA6Ie077yM5Lul5pys6KGl5YWF5Y2P6K6u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ID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hea4uOiAhe+8miA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a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U8c3Bhbj4mbmJzcDsgPC9zcGFuPuacn++8miA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Jm5ic3A7IDwvc3Bhbj7mnJ/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cmVk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F30D28869EBE5516C912698C0C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