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5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24694120BC682BAE1BFE586C4A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24694120BC682BAE1BFE586C4A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ljaflm57ljZXpo57kuIP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0OA0KDQo8YnI+DQoNCgk8QTE+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d57u45LmL6Lev57uP5YW46aOe5Y675Y2n5Zue5Y2V6aOe5LiD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rDnl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N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YzpsoHmnKjpvZ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mn7Plm60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ehrOWN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5jOmygeacqOm9k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kuZjlnZDnlLHpppbpg73miJbljZfoi5H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ml4XooYz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JTnu4/kuprmtLIq5aSn55qE6aOO55S15Z+65ZywLS3ovr7lnYLln47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lkozkuK3lm73mrbvmtbctLeaWsOeWhuebkOa5lu+8jOadpeWIsOWFt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kqeWNmueJqemmhuKAneS5i+ensOeahOeBq+a0suWQkOmygeeVq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QvuWwlOawkeaXj+mjjuaDheeahOe7tOWQvuWwlOWPpOadke+8m+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Y6f55Sf5oCBMjAwMOW5tOWPpOS7o+WfjuW4guS6pOays+aVh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PpOilv+Wfn+eahOe5geiNo+WSjOaYjOebm++8m+WPguinguWSjO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4ieWkp+W3peeoi+S5i+S4gOeahOWdjuWEv+S6l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q+eEsOWxseaOpeWPl+S4gOasoeWkp+iHqueEtueahOahkeaLv+WQjua4uOini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tmeaCn+epuuebl+mTgeaJh+eBreeBq+S5i+WkluaZr+WcsO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NgeWFrOmHjOOAgeWuveWNiuWFrOmHjOeahOiRoeiQhOayn+WPguingizls6HosL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okaHokITmnrbpga7lpKnolL3ml6XjgILkuIvljYj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haXkvY/phZLlupflkI7oh6rnlLHmtLvliqjvvIjmmZrppJDoh6rnkI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bKB5pyo6b2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m73lrrY1Qee6p+mjjuaZr+WMui0t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ri46KeI77yM5Zyo5YGc6L2m5Zy65o2i5LmY5Yy66Ze0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5aSp5rGg5rmW6Z2i5ZGI5Y2K5pyI5b2i77yM5rmW5rC05riF5r6IL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SzloZTmnb7mvKvlsbHpgY3lsq3vvIzlnKjov5nph4zvvIzmiJHku6zlj6/ku6X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tY/pq5jlsbHmuZbms4rnvo7mma/jgILkuIvljYjov5TkuYzpsoHmnKjpvZD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kuYzpsoHmnKjpvZAq57mB5Y2O55qE5Lit5bGx6Lev5ZWG5Lia6KG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QjuS5mOi9puWJjeW+gOWFt+aciea1k+mDge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ahpeW3tOaJju+8jOi/memHjOWFheaWpeedgOadpeiHquS4reS6m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hOe9l+aWr+WSjOasp+a0suetieWcsOeahOiItuadpeWTg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aCqOWvueW8guWfn+eahOWlveWlh+WSjOaipuaDs+OAgu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fs+WbrS3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afs+Wbre+8j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VpueFjO+8jOWPguinguS4lueVjOiJuuacr+WuneW6k++8jOS4reWNjuefs+e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S0tLeiOq+mrmOeqn++8iOagueaNrumihOe6puaXtumXtOWPguingu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rlpKfvvIzlhoXlrrkq5Liw5a+M55qE55+z56qf576k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Y+y5LiK55qE5aWH6L+544CC5Y+I5ZCN4oCc5Y2D5L2b5rSe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K5LiW55WM5LiK6KeE5qihKuWuj+Wkp+OAgeWOhuWPsirkuYXplb/jgIH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+d5a2YKuiJr+WlveeahOS9m+aVmemBl+WdgO+8j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aWh+WMlumBl+S6p+S/neaKpOWQjeW9l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eUsea0u+WKqO+8iOe6pjHlsI/ml7bvvInvvIzlkI7muLjop4jku6X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okZfnp7DnmoTpuKPmspnlsbHjgIHmnIjniZnms4njgILpuKPmspnlsbH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Hnu4bnsbPnspLnirbpu4Tmspnnp6/ogZrogIzmiJDvvIzni4Lpo47otbfml7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j5Hlh7rlt6jlpKfnmoTlk43lo7DvvIzovbvpo47lkLnmi4Lml7bvvIzlj4jkv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J3nq7nvvIzlm6DogIzlvpflkI3kuLrpuKPmspnlsbHjgILmnInkuKTkuKrlpYf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urroi6Xku47lsbHpobbkuIvmu5HvvIzohJrkuIvnmoTmspnlrZDkvJrlkZzlkZ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nIjniZnms4nlm6Dms4nlvaLphbfkvLzkuIDlvK/mlrDmnIjvvIzmlYXlkI3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ZrppJD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Wm54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nhYwt5YWw5be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gJTkuK3op4LotY/miIjlo4Hlubvmma8tLS0t5rW35biC6JyD5qW8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iO5Luj5LiH6YeM6ZW/5Z+O6KW/5q6155qE57uI54K5LS0t5ZiJ5bOq6Zu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6Ze75ZCN55qE5LiH6YeM6ZW/5Z+O6KW/56uv6Zmp6KaB5YWz6Zq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+d5a2YKuWujOaVtOeahOS4gOW6p+mbhOWFs+OAguaZmumkkOWQj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WFsOW3nizml6nppJDlk4HlsJ3lhbDlt57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s5Y+C6KeC6buE5rKz5Zub5Y2B6YeM6aOO5oOF57q/LOm7hOays+avjeS6su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m7hOays+esrOS4gOahpeKAneKAlOKAlOS4reWxsemTgeahpe+8jOi/n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pOiAgeeahOagh+W/l+aAp+W7uuetkeKAlOKAlOeZveWhlOWxseOAgea4uOi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iAgeeahOeBjOa6ieW3peWFt+KAlOKAlOawtOi9pu+8j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/lOa4qemmqOWutuWbre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t7Lkuqvlj5fmlrDnlobml4XmuLjlsYDigJwyMDE054ix5peF5ri444CB54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pil5a2j6KGl6LS077yM5ri45a6i5b+F6aG75o+Q5L6b5LiA5LiL6LWE5paZ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aDQo8L3A+DQo8cCBjbGFzcz0iTXNvTm9ybWFsIj4NCgkx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qr5Lu96K+B5aSN5Y2w5Lu25Y+K6IGU57O755S16K+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muLjlrqL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7PmlrDnlobkuYzpsoHmnKjpvZDluILnmoTmnLrnpajnmbvmnLrniYzljp/ku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OAge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iuS4juaKpeWQjeWPguWbouaXheihjOekvuetvuiuoueahO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5oql5ZCN5peF6KGM56S+5Ye65YW355qE5pS2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oiW5Y+R56Wo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nlKjppJDvvJrml4XmuLjlhajnqIvlkKs15pep6aSQO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uWNgeS6uuS4gOahjO+8jOWFq+iPnOS4gOaxpOOAguWmgu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OAguWmguS4jeeUqO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ato+mkkOaMiTIw5YWDL+S6uuagh+WHhu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eF5ri45YWo56iL5ZCrM+aZmumFkuW6l+agh+WHhumXtO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mFkuW6l+WPjOS6uuagh+WHhumXtO+8j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aMiTkw5YWDL+aZmuihpeS6pOiHqueEtuWNlemXtOaIv+W3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77ya5YyX5Lqs4oCU5LmM6bKB5pyo6b2Q5Li66aOe5py644CB5YWw5bee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6m66LCD54Gr6L2m56Gs5Y2n77yM5LmM6bKB5pyo6b2QLeafs+Wbre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bDlt57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i0reeJqTs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c2FucyBzZXJpZiZxdW90O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LWNvbGxhcHNlOmNvbGxhcHNlOyIgYm9yZGVyPSIx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5Zyw54K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y65omA5ZCN56e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WG5ZOB54m56Im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7qm5a6a5pe26Ze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kuYzpsoHmnKj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gkJCQk8L3A+DQoJCQk8L3RkPg0KCQkJPHRkPg0KCQkJCTxwPg0KCQkJC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5bCP5pe25LmL5Ya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lkJDpsoHnla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pmL/ph4zmnKjjgIHlpb3lt7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pg47kurrlrrbvvIgz6YCJMe+8i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QkOmygeeVquWcn+eJueS6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HlsI/ml7bkuYvlho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eaVpueFj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aVpueFjOWcn+eJueS6p+W6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eaVpueFjOW5suaenOOAg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eelgei/nueOieetieWQhOenjeaVpueFjOeJueS6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HlsI/ml7bkuYvlho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PGJyIC8+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noh6rotLnpobnnm67vvJo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0cmFuc2Zvcm06IG5vbmU7IHRleHQtaW5kZW50OiAwcHg7IGxldHRlci1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ZvbnQtZmFtaWx5OiAic2FucyBzZXJpZiI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B3b3JkLXNwYWNpbmc6IDBweDsgYm9yZGVyLWNvbGxhcHNlOiBjb2xsYXBzZTsg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C10ZXh0LXN0cm9rZS13aWR0aDogMHB4OycgYm9yZGVyPSIxIiBoZWx2ZXRpY2E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9IiIgdmVyZGFuYSw9IiIgdGFob21hLD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+DQo8dGJvZHk+DQoJPHRyPg0KCQk8dGQ+DQoJCQk8cD4NCgkJCQ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CgkJCTwvcD4NCgkJPC90ZD4NCgkJPHRkPg0KCQkJPHA+DQoJCQkJ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TwvdGQ+DQoJCTx0ZD4NCgkJCTxwPg0KCQkJCeawkeaXj+atjOiIn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wPg0KCQk8L3RkPg0KCQk8dGQ+DQoJCQk8cD4NCgkJCQnlvoDov5T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h6rliqnppJDjgIHmrYzoiJ7ooajmvJQ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jY55YWDL+S6uui1tw0KCQkJPC9wPg0KCQk8L3RkPg0K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mlabnhYw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uWwj+aXt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abnhYznpZ7lpbPmnYLmioDmrYzoiJ7ooajmvJQNCgkJCTwvcD4NCg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HA+DQo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8L3A+DQoJCTwvdGQ+DQoJCTx0ZD4NCgkJCTxwPg0KCQkJCT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NCgkJCTwvcD4NCgkJPC90ZD4NCgk8L3RyPg0K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Y2xhc3M9IkFwcGxlLWludGVyY2hhbmdlLW5ld2xpbmUiIC8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5pep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4Gr6L2m77yJ5pe26Ze05Li65YeG77yM57uf5LiA5a6J5o6S6YCB5py6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44CC6Iiq54+t5pe26Ze06L6D5pma55qE5ri45a6i77yM6ZyA5Zyo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6Ieq6KGM562J5L6v44CC5Y2z5L2/5Y+R5Zui5pel5Y+q5pyJ5LiA5L2N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l5Lqn5ZOB5oiQ6KGM77yM5oiR56S+5Lmf5bCG5oyJ54us56uL5pON5L2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bGl6KGM5ZCI5ZCM77yM6ICM5LiU5Lu35qC85LiN5Y+Y77yB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Zmk5aSW77yJDQo8L3A+DQo8cD4NCgkz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MTM2MDExNzc5MDLogZTns7vvvIzku6Xkvr/miJH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lubbmlLnmraPjgIL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43ppojooajvvIzljY/liqnmiJHku6zlrozlloT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+DQoJNeOAgeaIkeekvuS/neeVmeWboOiIquePreWPi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WMluWvueihjOeoi+mhuuW6j+OAgeaXtumXtOi/m+ihjO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WHj+WwkeaZr+eCueOAg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aIlue8qeWHj++8jOaXheihjOekvuWPr+inhuaDheWGte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i2heWHuuWOn+Wumui0ueeUqOmDqOWIhueUseaXhea4uOiAheaJv+aL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0ueeUqO+8jOWJqeS9memDqOWIhumAgOi/mOaXhea4uOiA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D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Zyo5ri46KeI5pmv54K55b2T5Lit5Lya5Ye6546w566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62J6Ieq6LS55rS75Yqo77yM5aaC5peg5L+h5Luw6K+35paf6YWM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DQo8L3A+DQo8cD4NCgk5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6LSt5Lmw6aOe5py656Wo5Y+K54Gr6L2m56Wo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6Iul5Zug6Ieq6Lqr5Y6f5Zu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Sx5peF5ri46ICF6Ieq6KGM5om/5ouF6LSj5Lu7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HjgIHmuLjlrqLmipXor4nmhI/op4Hku6XlnKjlvZPlnL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43ppojooajkuLrlh4bvvIzor7flkITkvY3lm6Llj4v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24694120BC682BAE1BFE586C4A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